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3"/>
      <w:bookmarkEnd w:id="0"/>
      <w:r>
        <w:rPr>
          <w:rFonts w:cs="Arial" w:ascii="Arial" w:hAnsi="Arial"/>
          <w:sz w:val="20"/>
          <w:szCs w:val="20"/>
        </w:rPr>
        <w:t>ГЛАВА ВТОРА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овые испытания, которым подвергается добродетельность Жюстины.  -  Как небо своей справедливой рукой вознаграждает ее за неизменную верность  своим обязанностям.</w:t>
      </w:r>
    </w:p>
    <w:p>
      <w:pPr>
        <w:pStyle w:val="HTM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, чем продолжить наш рассказ, мы считаем нужным ввести  чита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урс дела. Разумеется, даже самые неискушенные поняли, что похищение дене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 несчастной  Жюстины  было  делом  рук  Дерош,  но  возможно  не  все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адались, что в этой скандальной истории зловещую роль сыграл Дюбур.  Ве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по советам этого злодея действовала Дерош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никуда от нас не денется, если мы лишим ее последних  средств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радно сказал он. - Я хочу, чтобы она была  моей,  следовательно  ее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нищ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 бы  ни  был  бесчеловечен  этот  план,  он   оказался   безупре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ффективным. За обедом Дюбур признался Дельмонс в своем мерзком поступке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голове этой женщины, неистощимой на подобные пакости, вмиг появилась но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я. Быстро составился заговор и было решено,  что  Дельмонс  сделает 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Жюстина переехала к ней на три месяца, в продолжение которых ее суп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находится в деревне, и за это время Дюбур предпримет новые попытки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и Дельмонс, и что если в конечном счете ничего из этого  не  получи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жестоко отомстят строптивице, чтобы, как  выразился  Дюбур,  доброде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ла из этой  истории  такой  истерзанной,  такой  униженной,  какой  е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лежит быть всякий раз, когда она осмеливается сразиться против  порок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тым забралом. Эту  ловкую  сделку  миллионер,  как  мы  уже  упомяну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наменовал излиянием своей спермы в глубины несравненного зада Дельмонс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иная  со  следующего  дня  эта  любезная  дама  неустанно  трудилась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лением коварного плана. Обладая достаточно злобным характером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ть большое удовольствие при мысли погубить бедную  Жюстину, 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длила явиться к Дерош на обе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чера вы меня очень заинтересовали,  -  так  обратилась  лицемерка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. - Я не знала, что скромность может дойти до таких высот; по  прав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я вы - настоящий ангел,  специально  сошедший  с  небес  для  обращ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. До сих пор я относилась к вашим убеждениям с точки зрения  либер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признаться вы стали виновницей резкой перемены, происшедшей во мне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а поклясться чем угодно, мой несравненный идеал, что отныне  вы  буд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ть перед собой только кающуюся и добродетельную женщину.  О  Жюстина,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ое создание, столь необходимое для моего обращения! Не согласишься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разделить со мной мое одиночество?  Я  бы  хотела  постоянно  иметь  т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 перед глазами, и выдающиеся уроки, которые я буду получать  от  т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скоро помогут мне осуществить мой замысе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мадам, - отвечала Жюстина, - я не  гожусь  служить  примером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ваше раскаяние искренне, вы не мне обязаны им, а всевышнему. Я слабое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упкое существо и далека от того, чтобы сделаться образцом, это вы,  мад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станете для меня идеалом, если  будете  всегда  слушать  небесный  голо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звенит в вашей душе. Я благодарна вам за предложенный кров, я гот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 вам в той мере, в какой могу быть вам полезной, мадам, не отказыв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моих принципов; приказывайте - я к вашим услугам, и моя признательност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я скромная помощь вознаградят вас,  если  это  вообще  возможно,  за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е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рош, предупрежденная  блудницей,  с  трудом  сдерживалась,  что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хохотаться в продолжение этой комедии; она пожелала  Жюстине  счасть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у быстро собрали в дорог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льмонс  занимала  роскошный  особняк:  лакеи,  экипаж,  лоша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ая обстановка скоро убедили Жюстину, что она  будет  жить  у  одно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х знатных женщин Париж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илу моего уважения к другим служанкам, - заявила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льмонс, как только Жюстина оказалась в ее руках, - я  не  могу  сра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ть вас на должную высоту в моем доме, но со временем так и  будет,  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гел, а пока, хотя вам придется исполнять черную работу, поверьте,  чт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я буду уважать вас не мен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на на все, мадам, - сказала Жюстина, радостная от  тог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крайней мере нашла средства к жизни и уважение в этом 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будете моей туалетной служанкой, дитя мое, - продолжала  Дельмонс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Будете отвечать за все, что касается этой стороны, и  если  докажете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ежание, не пройдет и года, как я назначу вас своей третьей горнич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- ответила сконфуженная Жюстина, - я не думал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как я вас понимаю! Это говорит ваша гордость;  скажите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и есть одна из добродетелей, которые я предполагаю в в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правы, мадам, хотя послушание должно  быть  на  первом  месте,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ком случае так диктуют мне мое нынешнее положение и мои злоключения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распорядитесь, чтобы меня ознакомили с  моими  обязанностями,  и  буд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ы в моем прилежа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ама ознакомлю вас с ними,  дорогая,  -  ответила  Дельмонс,  вво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 в две глухие комнаты, которые находились за стеклянной  перегород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легантном  будуаре.  -  Вот  место  вашей  службы.  Здесь,  -  продол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баритка, открывая дверь одной из комнаток, уставленной всевозможными  би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аннами, - комната для омовения, вы  должны  поддерживать  здесь  чисто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орожнять и наполнять эти сосуды. Вторая, - продолжала  Дельмонс,  откр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ю дверь, - предназначена для занятий, так сказать,  менее  возвышенных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видите кресло с отверстием; здесь есть и удобства в английском духе, н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итаю именно это удобное приспособление.  Теперь  вы  знаете,  девоч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я, чем вам придется заниматься, кстати, эти хрустальные вазы предназнач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малой нужды. Есть еще одна вещь, о которой я должна вас предупредить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имаю, что. она довольно деликатная, но это стало для  меня  привычкой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трудно будет от нее отказ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ем идет речь, мад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всегда должны присутствовать, когда я делаю здесь свои дела,  и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ое я скажу тебе на ушко, дитя мое, так как добродетельные люди обы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неют, когда им приходится признаваться в таких причудах:  тебе  прид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ягкой губкой, которую ты видишь в этом шкафчике красного  дерева,  вытир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 что  неизбежно  остается  на  теле  после  отправления  таких   гряз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бнос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самой, мад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Да,  детка,  тебе  самой.  Девушке,  которая  была  здесь  до  т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лось еще хуже, но  ты,  милая  Жюстина,  внимаешь  мне  уважение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а, и это меня обязывает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что же делала девушка, которая служила у вас до мен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 же самое только язы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мада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я понимаю, что это нелегко. Вот  до  чего  доводят  нас  роско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неженность  и  забвение  всех  общественных  обязанностей.  Мы   привык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еть  на  все,  что  нас  окружает,  как  на  предметы,  служащие  н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ностям... Знатное имя, сто тысяч ливров годовой ренты, уважение, по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от что приводит нас  к  крайней  степени  разложения.  Но  я  исправлю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ая моя, честное слово я начинаю обращаться  в  истинную  веру,  и  т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ышенный пример довершит это чудо. Столоваться вы будете вместе  с  м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анками и будете получать сто экю в год. Это вас устраивае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мадам, - сказала Жюстина, - несчастье никогда не торгуется: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ет любую помощь, которую ему предлагают,  но  признательность  с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 пропорциональна роду услуг, которые ему оказывают, и  тому  способ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м их оказыв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вы всем будете довольны, Жюстина, это я  вам  обещаю,  -  зам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ьмонс. - Только у меня есть свои привычки, и я прошу  вас  не  застав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отказываться от них... Ах, я забыла  показать  вам  вашу  комнату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едствует с теми двумя кабинетами, но совершенно отгорожена  от  них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а  на  крепость...  впрочем,  довольно  симпатичную:  хорошая  посте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онок, которым я могу вас вызвать в случае необходимости. Итак, я  оставля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, голубка моя, с чувством удовлетворения, что хоть чем-то угодила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два оставшись одна в своей новой комнате,  Жюстина  снова  разраз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ами. Что же получается, спрашивала  она  себя,  думая  о  своей  уча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стала, пожалуй, еще хуже, эта женщина привела меня сюда, в свой д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ее словам, из уважения к моим добродетелям, и в то же время  ей  нра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жать меня до такой степени, что она предлагает мне самую низкую и гряз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у! Почему же, если все люди похожи друг на друга, так необходимо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е оказывали другим столь унизительные услуги?  О  сладкое  равен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! Неужели никогда ему не воцариться среди люд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м временем Жюстину позвали к обеду; она познакомилась с тремя  нов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ми, и все трое были красивы как  ангелы.  Вечером  она  приступила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обязанностям: вначале гардеробная, затем биде. Жюстина послушно вод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кой, промокала, подмывала, вытирала тело хозяйки, и все это происходил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чании,  которое  показалось  ей  очень  странным.  Казалось,  достоин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ини Дельмонс не позволяет ей разговаривать со служанкой, или, может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и мы склоняемся к  этому  предположению,  -  может  быть,  мадам  Дельмон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чала,  чтобы  ненароком  не  проговориться  и  не  выдать  своих   тай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й, касавшихся ее жалкой рабы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наблюдательная и  сообразительная  сирота  скоро  заметил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ы добродетельности, которые она должна была подавать, не  способств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ращению ее высокородной госпожи в святую.  Пользуясь  отсутствием  муж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утовка предавалась распутству без зазрения совести; и оргии, происходив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дышавшем  сладострастием  будуаре,  расположенном  по  соседству  с  дву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ками, которые были вверены заботам Жюстины, убедили ее в  том,  ч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женщине очень мало искренности. Один раз двое или  трое  молодых  лю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шли в эти кабинеты и  грубо  оскорбили  Жюстину,  которая  занималась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делами. Она пожаловалась, но ее едва  выслушали,  тогда  добронрав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, укрепившись в намерении в скором времени покинуть этот дом, т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 решила  из  осторожности  потерпеть  еще  немного.  Как-то   раз 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лось, что она услышала голос Дюбура, она прижалась ухом  к  двери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шно было плохо. Это был, конечно, Дюбур, однако  были  приняты  все  ме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орожности, чтобы козни  против  нее  оставались  под  покровом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огой тай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ая жизнь в сущности спокойная  и  однообразная,  продолжалась  око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 месяцев, когда  мадам  Дельмонс,  не  в  силах  более  сдерживать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ые  страсти,  появилась  однажды  вечером   в   туалетной   комна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гретая вином и похо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, - начала она несколько грубым  тоном,  -  скоро  освоб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 моей третьей горничной: Сюзанна, которая  его  занимает,  влюбила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го старшего лакея, и я  решила  их  поженить.  Однако,  дитя  мое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ть подобное назначение, я потребую от  тебя  услуг,  отличающихс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х, что составляли до сих пор твои обязан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ем идет речь, мад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будем спать вместе, Жюстина, и ты будешь ласкат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выходит в этом заключается добродетел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! Ты еще не выбросила из головы свои химер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имеры, мадам?.. Добродетель вы называете химер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Естественно,  мой  ангел,  и  нет  на  свете  более  отвратитель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, религий - все  это  элементарные  цепи,  над  которыми  сме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ы и сокрушить которые им ничего не стоит. Единственные законы прир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наши страсти, и как только они сталкиваются  с  добродетелью,  она  тер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кую реальность. Какое-то  время  я  думала,  что  смогу  одолеть  силь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ь, которую ты мне внушаешь, я постоянно видела тебя рядом  и  полага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вое присутствие облегчит боль, которую вызвали в моей душе твои  глаз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сли я подвергла тебя столь суровым испытаниям, так для того лишь, что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ляло  удовольствие  показываться  перед  тобой  без  одежды.  Но  т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азличие в конце концов возмутило меня, и теперь я  уже  не  в  состоя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ть замолчать свои страсти, поэтому ты непременно должна  утолить  и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й же за мной, небесная де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Дельмонс, несмотря на сопротивление Жюстины, увела ее в свою спальн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м  великая  соблазнительница  употребила  все  мыслимые   способы, 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ончательно развратить добродетельность юной  девушки:  уговоры,  обещ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ьстивые речи - все было пущено в ход и все  оказалось  напрасно;  стойк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убедила мадам Дельмонс в том, что предрассудки  добродетели  в  ю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ах могут быть достаточно  сильны,  чтобы  противостоять  всем  ухищрени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. С этого момента мегера перестала владеть собой: сладострастие  лег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ходит в  ярость  в  душах,  созданных  таким  образом.  {Во  всех  душ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 всегда -  либо  дополнение,  либо  средство  сластолюбия,  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щренные прихоти либертинажа представляют собой жестокие поступки. Нет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жестокого человека, который не  был  бы  отъявленным  распутником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оборот,  нет  либертена,  который  не  сделался   бы   жестоким.   Впро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, как и боль, есть движение души, абсолютно не зависящее от нас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 нет нужды ни стыдиться, ни хвастаться им. Человек постоянно стремит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счастью: какими бы тропами он не шел в своей  жизни,  он  движет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цели - к своему счастью, но каждый идет  к  нему  своим  путем.  Нер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 такое же удовольствие, истязая  свои  жертвы,  что  и  Тит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ался каждый день сделать кого-нибудь счастливым.}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варное создание, - заявила она вне себя от гнева, - я вырву из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рность моим страстям, если ты не хочешь согласиться по доброй во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дернула сонетку. В комнате  тотчас  появились  две  предупрежд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анее служанки. Безропотные исполнительницы прихотей  госпожи,  они 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ыкли возбуждать  и  удовлетворять  их.  Почти  обнаженные,  как  и  са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а, с растрепанными волосами, похожие на вакханок, они схватили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раздели ее, затем, пока они держали ее, подставляя  тело  девочки  гряз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скам своей развратной госпожи, та, опустившись  на  колени  перед  алтар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й,   принялась   тиранить    целомудрие,    изгонять    из  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, чтобы вдохнуть в это  юное  тело  развращенность  и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ысканную  похотливость...  Вы   не   поверите,   но   бесстыдница   нач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ть девочку, засунув ей в заднее отверстие палец. Одной  из  женщ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поручено щекотать детский клитор, а другой  -  ласкать  две  маленьк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ые, не успевшие распуститься груди. Однако природа еще ничег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птала   наивному   сердечку   нашей   прелестной    сироты:    холод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увственная ко всем ухищрениям, она  отвечала  лишь  тяжкими  вздох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ючими слезами на безостановочные  усилия  троих  лесбиянок.  Они  смен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ы: развратная Дельмонс уселась верхом  на  грудь  прелестного  ребенка  и</w:t>
      </w:r>
    </w:p>
    <w:p>
      <w:pPr>
        <w:pStyle w:val="HTML1"/>
        <w:rPr/>
      </w:pPr>
      <w:r>
        <w:rPr>
          <w:rFonts w:cs="Arial" w:ascii="Arial" w:hAnsi="Arial"/>
        </w:rPr>
        <w:t>прижалась  влагалищем  к  ее  губам,  одна  из   служанок   массировала 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спереди и сзади,  вторая  продолжала  возбуждать  Жюстину,  ч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ное личико вскоре два раза подряд забрызгала обильная струя  мерз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ени Дельмонс, которая извергалась мощно, как мужчина.  От  этого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ла в ужас, и вместо возбуждения ее охватило чувство омерзения.  Дельмон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, взбешенная такой строптивостью, дала волю своему неописуемому гневу: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хватила, бедную девочку за волосы, утащила ее в  темную  комнатку,  запер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м и несколько дней держала на хлебе и вод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мадам Дельмонс не переставала думать о том, как бы удовлетв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страсть; она почти забыла о своем уговоре с Дюбуром, который, со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, предавался другим удовольствиям и,  казалось,  не  думал  больше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. Наконец жажда мести заставила Дельмонс вспомнить о своем  обеща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голову ей пришла удачная мысль навлечь еще одну беду на голову  несча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и, и  то,  что  произошло  дальше,  покажет,  какие  коварные  спос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ли эти злоде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осьмой день мадам Дельмонс вернула Жюстине свобо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должайте заниматься своей работой, - строго сказала она, - и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е хорошо себя вести, я возможно забуду о вашем непослуша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ам, - отвечала Жюстина, -  я  бы  очень  хотела,  чтобы  вы  вз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о-нибудь другого на мое место. Я чувствую, что вы не найдете во  мне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ам нравится, и меня устроила бы  работа  менее  прибыльная,  но  так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не будет мне столь неприят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ля  этого  мне  потребуется  две  недели,  -  сурово  сказала 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ьмонс. - А пока занимайтесь прежним делом,  и  если  к  тому  времен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умаете, я найду вам  замену.  Жюстина  согласилась,  и  все  как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илось. Примерно за пять дней до истечения этого срока мадам  Дельмон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 тем,  как  Жюстина  легла  спать,  приказала  ей  следовать  в 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партамен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пугайтесь, мадемуазель, - сказала она, заметив ее волнение, - я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юсь второй раз подвергать вас унижениям и настроена более  благодушн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обслужите меня и сразу вернетесь к себ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вошла, но каково  же  было  ее  изумление,  когда  она  уви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ра; он, почти голый, сидел между двух служанок Дельмонс, которые усер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ли грязную похоть этого развратника. Еще  больше  она  перепуга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услышала, как за ее спиной  захлопнулись  двери,  и  увидела  на  л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и выражение, сулившее ей самые ужасные неприят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- воскликнула она,  бросаясь  в  ноги  жестокой  и  ковар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, - неужели вы приготовили для меня новую ловушку? Как это  возмож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хозяйка так  подло  воспользовалась  беззащитностью  и  нищетой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 служанки!  О  какой  ужас,  великий  Боже!   Какое   неслыха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 вы совершаете против всех небесных и человеческих законов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я надеюсь, что  сейчас  мы  займемся  настоящими  злодействами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орчал Дюбур и, приподнявшись, прижал свои грязные губы  к  нежным  ус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которая в ужасе отшатнулась. - Да, да, - продолжал монстр, - сейч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узнаешь,  что  такое  злодейство,  после  чего  твоя  гордая  доброде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рится мне окончатель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у же минуту Жюстину схватили, сорвали  с  нее  одежду,  и  вот  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обнаженная, в окружении служанок, предстала перед  алчным  вз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нансис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юбур, почти уверенный, по его словам, что  на  этот  раз  получит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нимум два удовольствия  подряд,  решил  приберечь  для  последнего  т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овищ целомудрия Жюстины, к которому он стремился сильнее всего,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утоления первого  пыла  старика  подготовили  маленькую  вагину.  Зло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зился, его подвела сама Дельмонс и, взявши в руку орудие  сластолюб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а вводить его в тело жертвы. Но Дюбур, как гурман, как ценитель  тон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алей,  захотел  предварить   главное   событие   некоторыми   похотлив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ями, которые всегда оказывали большое  воздействие  на  его  потух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. Злодей решил полюбоваться основным предметом своего  вожделения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Жюстины был просто великолепен. Ему быстро предложили его,  он  награ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увесистыми шлепками, заставил снова перевернуть жертву,  грубо  потреп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ную поросль в ее промежности, несколько раз ущипнул ей соски  и  приня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трех окружавших его красоток, желая подвергнуть  их  тем  же  испытания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 возбуждала его одна из служанок, пышнотелая  дева  семнадцати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специально  созданная  для  живописцев  и  прекрасная,  как  ангел.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ю, в продолжение этой прелюдии его ласкали слишком активно и  уме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увы, случилось то же самое, что и в  прошлый  раз.  Дюбур  даже  не  усп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оснуться  к  Жюстине:  манящее,  хорошо  подготовленное  отверсти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то,  но  трепещущее  оружие  сникло  на  глазах,  выбросив   из 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полнявшие его соки еще до того, как достигло  цели.  Оргазм  Дюбура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езапный и неудержимый, и он потерял голову, поэтому не могло быть и речи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бы взломать крепость девствен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ты, черт! Ах ты дьявольщина! - заорал он, бросаясь с  кулакам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ую Жюстину и размазывая свою сперму по ее нижним губкам. - Ах ты мерз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арь, из-за тебя у меня ничего не получило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расстраивайся, Дюбур, - утешила его Дельмонс.  -  Бог  или  Дьяво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раняет эту маленькую сучку, но он не всегда будет победителем: она  ник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нас не денется. Давай восстановим  твои  силы,  у  меня  есть  для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ие сред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натерла  ему  чресла  раствором,  эффективность  которого  была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а, затем ему подали  бульон  с  ароматическими  пряностями,  дей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, по ее  словам,  было  волшебным.  К  этим  возбуждающим  средст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авились новые упражнения: не осталось ничего,  не  испробованного  т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ми,  их  похотливость  была  неистощима   на   выдумки,   они   мог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ть любой вкус, разжечь любую страсть; становясь то  рабынями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жествующими жрицами любви, они то и дело  меняли  позы,  а  прекрасно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наготе тело Жюстины, слезы и жалобы очаровательной  девочки  прида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сцене необыкновенную пикантность. Дюбур оживился и вновь приблизил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у своего вожделения. Ему  снова,  как  и  в  первый  раз,  подстав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ичье влагалищ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 нет, подайте мне задницу! -  закричал  он.  -  Проклятое  влага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ло мне несчастье, я его ненавижу. Я хотел сорвать  цветок  невин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с природой не поспоришь; так что подавайте мне жопку, милые дамы,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да я сброшу свой заря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му тотчас представили  маленькие  очаровательные  ягодицы  Жюстин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 начал с поцелуев, которые доказывали, до какой степени владеет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ями эта восхитительнейшая часть женского тела. Дельмонс в то время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 ее наперсницы  раздвигали  изящные  полушария,  направляла  в  отверст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. Первое же прикосновение исторгло из горла Жюстины ужасный  кри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е движение помешало натиску. Но Дюбур продолжал свои попытки,  и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нулась с такой силой, что вырвалась из рук,  державших  ее,  и  мгнов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ралась  под  кровать,  испуская  вопли  и  рыдания.  Оттуда,  словно 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упной крепости, наша героиня решительно заявила, что никакие  прось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угрозы не заставят ее вылезти,  что  она  скорее  погибнет,  чем  сдаст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злобленный Дюбур начал тыкать под кровать тростью,  а  Жюстина,  провор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угорь, ускользала от уда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ее раздавить, - сказал Дюбур.  -  Обрушим  кровать,  и  девчон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охнется под матрац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поскольку, придумывая планы чудовищной мести, блудодей не переста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ть себя и тискать обнаженные прелести, предлагаемые ему  и  слев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а, природа во второй раз обманула его преступные надежды: не  успел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зиться в задний проход семнадцатилетней красотки, о которой  мы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рассказывали, как пламя его  чувств  погасло,  и  это  позволило  бе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 надеяться на спокойную ночь. Но несчастная не переставала дрожать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ие уговоры не могли заставить испуганную девочку покинуть свое убежищ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она не убедилась, что Дюбур ушел.  Тогда  она  вылезла  и,  прежде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кользнуть в свою  комнату  долго,  самым  трогательным  образом  умол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у позволить ей уйти из этого дома, где ее  добродетель  каждую  мину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ется столь  жестокому  испытанию.  Дельмонс  отвечала  презри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ча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колько успокоенная, Жюстина возобновила свою службу, не  задумыв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том, что после оскорбления, которое  она  нанесла  обоим  злодеям,  н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у скоро обрушатся самые суровые кар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льмонс имела привычку, заходя в туалетную  комнату,  класт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од великолепные, оправленные в бриллианты часы; закончив свои дела она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ирала, а если  иногда  забывала,  Жюстина  незамедлительно  приносил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е. Через три дня после события, о котором мы  рассказали,  часы 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ьмонс пропали, и их нигде не могли найти. Спросили  Жюстину,  которая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отвечала, но та только руками развела. Дельмонс ничего  не  сказала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чером следующего дня едва Жюстина, удалившись к себе, положила  голову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итанную слезами подушку, чтобы забыться  недолгим  и  неспокойным  сн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ь ее комнаты с грохотом распахнулась. И о святое небо! На пороге  сто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хозяйка вместе с комиссаром полиции, а за их спиной толпились  какие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полняйте свой долг, сударь, - сказала она представителю правосуд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Эта негодница украла мои часы, вы их найдете в этой комнат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... украла часы, мадам! - только  и  смогла  произнести  потряс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вскакивая с постели. - Кому, как не вам, знать, что я честна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и и невинн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затравленный взгляд  Жюстины  машинально  упал  на  одног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ых людей, сопровождавших комиссара.  И  о  великий  Боже,  она  узн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ра!  Это  был  он,  этот  ненасытный  распутник:   не   удовлетвори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роятной мерзостью, до которой довело его злодейство, он дошел  до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од видом поверенного явился сам, чтобы увидеть в искаженном лице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ченной жертвы все  тончайшие  нюансы  боли  и  отчаяния  -  плоды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; разумеется, это была изощренная подлость,  но  она  долж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ействовать самым благотворным образом на столь развращенную ду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огибла! - воскликнула Жюстина, узнав своего мучител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хотела  объясниться,  но  Дельмонс  подняла  такой  шум,  что  наш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у никто не услышал. Между тем начался обыск, и часы  нашлись.  Дюбу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только что незаметно  сунул  их  под  матрац,  сам  показал  наход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иссару. При таких уликах отпираться было  бесполезно.  Жюстину  схвати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юбур  выспорил  честь  связать  ее  собственными  руками.  Грубые  верев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язанные рукой порока, немилосердно ранили нежные запястья  простодуш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ности. Присутствующим показалось, что во время этой  процедуры  злоб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тир умудрился прижать к своим чреслам руки,  которые  он  связывал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а узнала, какой эффект производит эта жестокая сцена  на  его  плот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, не дав ей возможности оправдаться, Жюстину затолкали в  фиакр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 Дюбур и его лакей, переодетый в  жандарма,  сопровождали  несчастную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юрьмы, которую злодей заранее выбрал для своей жертвы.  Невозможно  опис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бости и  унижения,  которые  претерпела  Жюстина,  оказавшись  в  экип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едине с Дюбуром и его  сообщником.  Да  и  как  могла  защититься  она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ными руками? Поразительным же было то, что сама  Фемида  на  этот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гала пороку. Лакей держал пленницу,  а  Дюбур  задирал  ей  юбки,  ша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дными лапами по ее телу,  целовал  ее  грязными  губами.  Но,  к  сча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 был слишком возбужден, и природа не дала ему достаточных  сил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ршения преступления, и снова алтарь  остался  лишь  окропленным  семен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му чрезмерный пыл помешал пролиться в глубины святилища. Фиакр приех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место, пассажиры вышли, и нашу героиню посадили за решетку  как  воров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ав ей сказать ни единого слова в свое оправд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д над человеком в стране, где добродетель считается  несовместимой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ой, где  несчастье  есть  убедительная  улика  против  подсудимого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имает много времени. И несправедливый приговор подтверждает, что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мог совершить преступление, уже совершил его; мнения  судей  завис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 положения  обвиняемого,   и   когда   золото   или   высокородность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ют  в  пользу  обвиняемого,  невозможность   его   невинов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доказан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расно Жюстина  защищалась,  напрасно  представила  она  убедите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а адвокату, которого выделили ей; ее обвинила хозяйка, часы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йдены в ее комнате - было ясно, что она их украла. Когда она рассказала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ытках соблазнения, о покушениях на ее честь, о маскараде  Дюбура,  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и во время обыска и ареста, ее жалобы сочли за мстительную ложь: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 ответили, что господин Дюбур и мадам Дельмонс давно известны как лю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ые,  неспособные  на  такие  дела.  В   результате   ее   поместили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Консьержери" {"Консьержери" - крупнейшая тюрьма в Париже той  эпохи.}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должна была расплатиться жизнью за отказ участвовать в злодеянии. Сп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могло лишь новое преступление. Провидению было угодно, чтобы  порок  хот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один раз послужил на благо добродетели, охранив ее от пропасти, в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вырнули ее людская злоба и глупость суд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зволила себе несколько  горьких  жалоб  по  адресу  негодя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ивших с ней столь жестоко, но эти проклятия не только не накликал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 гнев небесный, но напротив  того,  принесли  им  удачу.  Несколько  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тя в островных колониях скончался дядя Дельмонс и оставил  ей  пятьдес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 ливров годовой ренты,  а  Дюбур  получил  от  правительства  прав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е чужим имуществом, которое за один месяц  довело  его  доход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хсот тысяч франков в г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ло быть правда, что процветание сопровождает и венчает порок  и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, который  люди  называют  счастьем,  встречается  чаще  всего 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 и разврата. И сколько еще примеров,  подтверждающих  эту  ист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ит нам явить читателю!  {Эта  истина  удручает,  твердят  глупцы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демонстрировать ее людям. Но коль скоро это есть  истина,  заче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вать ее, зачем обманывать людей? Если  уж  это  так  необходимо,  поч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этим заниматься философия? Нет и еще раз нет: факел истины, как  св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евной звезды,  должен  рассеять  потемки.  Нельзя  любить  человечеств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вать от него правду, как бы горька она ни была. (Прим. автора.)}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4"/>
      <w:bookmarkStart w:id="2" w:name="4"/>
      <w:bookmarkEnd w:id="2"/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20:00Z</dcterms:created>
  <dc:creator>2</dc:creator>
  <dc:description/>
  <dc:language>en-US</dc:language>
  <cp:lastModifiedBy>2</cp:lastModifiedBy>
  <dcterms:modified xsi:type="dcterms:W3CDTF">2004-09-24T15:33:00Z</dcterms:modified>
  <cp:revision>5</cp:revision>
  <dc:subject/>
  <dc:title>Маркиз Де Сад. Жюстина</dc:title>
</cp:coreProperties>
</file>