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Arial" w:hAnsi="Arial" w:cs="Arial"/>
          <w:sz w:val="20"/>
          <w:szCs w:val="20"/>
        </w:rPr>
      </w:pPr>
      <w:bookmarkStart w:id="0" w:name="13"/>
      <w:bookmarkEnd w:id="0"/>
      <w:r>
        <w:rPr>
          <w:rFonts w:cs="Arial" w:ascii="Arial" w:hAnsi="Arial"/>
          <w:sz w:val="20"/>
          <w:szCs w:val="20"/>
        </w:rPr>
        <w:t xml:space="preserve">ГЛАВА ДВЕНАДЦАТАЯ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должение истории Жеро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началу, когда человек оказывается вдруг один после долгого пребыв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воем, ему кажется, что чего-то недостает  для  его  существования.  Дура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ют это за проявление  любви  -  они  ошибаются.  Болезненное  чув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стоты - это лишь  результат  привычки,  которую  противоположная  привыч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ирает скорее, чем об этом думают. На второй день моего путешествия  я  у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споминал о Жозефине, а если ее образ и возникал в  моих  глазах,  так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у примешивалось  что-то  вроде  жестокого  удовольствия,  гораздо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ного, нежели чувство любви или нежности. "Она умерла, - говорил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, - умерла в ужасных муках, и это я  обрек  ее  на  смерть".  Тогда  э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ая мысль вызывала во мне такую волну удовольствия, что  я  час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нужден был останавливать экипаж, чтобы содомировать куче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находился в окрестностях Тренте, совершенно один в карете,  и  держ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уть в Италию, когда меня охватил один из  тех  приступов  похоти...  и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илось,  когда  я  услышал  жалобные  стоны  в  лесу,  через  который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езж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ой, - приказал я кучеру, - я хочу узнать причину  этих  криков;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ъезжай с дороги, следи за карет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углубился в чащу с пистолетом в руках  и  скоро  обнаружил  в  куст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у лет пятнадцати-шестнадцати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я красота показалась мне редкостн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Какая  беда  печалит  вас,  прелестная  незнакомка?  -  спросил   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близившись. - Могу я помочь ва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нет, нет, сударь, - был ее ответ, -  нельзя  вернуть  запятнан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ь, я - пропащая, я жду только смерти и молю вас о н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, мадемуазель, если вы изволите мне рассказат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а история одновременно проста и жестока, сударь. Меня полюбил  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юноша, но наша связь не по  нраву  моему  брату;  он  злоупотребил  влас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предоставила ему смерть наших родителей: он  меня  похитил  и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го  обращения  бросил  в  этом  лесу,  запретив  под  страхом  смер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ляться дома; этот варвар способен на все, он убьет меня, если я вернус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сударь, я не знаю, как мне быть. Однако вы предлагаете свою помощь...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, я ее принимаю и прошу вас съездить за моим возлюбленным; сделайте  э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арь, умоляю вас. Я не знаю ни вашего положения, ни вашего  состояния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друг богат, и если вам нужны деньги, я уверена, что он даст  их  вам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, чтобы снова увидеть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де он, ваш возлюбленный, мадемуазель? - быстро спросил 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Тренте, а вы в двух лье от н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знает о вашем приключени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думаю, чтобы он зна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 здесь  я  понял,  что  эта  красивая  девушка,   сейчас   соверш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защитная, будет моей, когда захочу, но я, имея охоту  и  к  деньгам  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ам, начал соображать, каким образом заполучить сразу и то и друг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не знаете, - первым делом спросил я, - нет ли какого-нибудь доми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этой части лес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, сударь, по-моему, н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Ладно, тогда забирайтесь подальше в кусты и не шевелитесь; но  спер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ьмите мой карандаш, напишите на этой дощечке несколько строк,  которы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продиктую, и через несколько часов я приведу сюда вашего любовни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какие слова  написала  под  мою  диктовку  прекрасная  искательни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лючений: "Этот любезный  незнакомец  поведает  вам  о  моих  несчасть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е ужасны. Ступайте за ним, он приведет вас туда, где я вас жду,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те один, совсем один: это очень важно, и вы  скоро  узнаете  причин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две тысячи цехинов не кажутся вам  слишком  малым  вознаграждением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а, который помогает нам соединиться, захватите их с собой  и  вруч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му в моем присутствии. Если  сочтете  эту  сумму  недостаточной,  захвати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е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прекрасная страдалица, которую звали Элоиза, подписала записку, я ж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стро  добравшись  до  своей  кареты,  велел  кучеру  поспешать,  и  м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авливались до самых дверей юного Альберони, возлюбленного Элоиз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ве тысячи цехинов! - вскричал он, прочитав письмо и заключая мен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тия. - Две тысячи за такое известие, за  которое  можно  отдать  вс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е! Нет, нет, сударь, я дам вам вдвое больше. Умоляю вас, поедем  скоре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только недавно узнал об исчезновении  той,  которую  обожаю,  о  гневе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ата, я ломал голову над тем, куда направить стопы, чтобы разыскать  ее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вы принесли мне счастливую весть. Идемте скорее,  сударь,  и  нико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ьмем с собой, раз она того требу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десь я несколько охладил пыл юноши, заметив, что учитывая ярость бра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лоизы, не стоит везти девушку в Трен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этому захватите с собой побольше денег, - сказал я ему, -  покинь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т город и навсегда соединитесь с той, которую так любите.  Подумайте 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ми словами, сударь, но запомните, что любое другое  решение  погубит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льберони, послушавшись моего совета, поблагодарил меня, быстро  откр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ьшую  шкатулку  и  взял  с  собой  все  свое   состояние   в   золоте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агоценност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перь пора, - сказал он решительно, - этого хватит,  чтобы  безбе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жить целый год в каком-нибудь городе Германии или Италии, а за это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уладить все де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вольный столь разумными словами, я одобрил их и отправил свою  каре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гостиницу, несмотря на протесты Альберони, который хотел, чтобы я  ост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у н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мы приехали, Элоиза была на том самом месте, где я ее покину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лупец, - обратился я к Альберони, приставив к его виску  пистолет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дав ему произнести ни слова, - как мог ты доверить совершенно незнаком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у и свою возлюбленную и свои деньги? Выкладывай поживее все, что е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тебе, и отправляйся в  ад  вместе  с  проклятиями  в  адрес  собствен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сторож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льберони шевельнулся, я выстрелил, и он рухнул к  моим  ногам.  Элои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чувств упала след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т побери!  -  сказал  я  сам  себе.  -  Вот  я  и  совершил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ое из  злодеяний  и  получил  за  это  очаровательную  девиц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угленькую сумму; теперь пора повесел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ь  на  моем  месте   другой,   он,   наверное,   воспользовался 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сознательным состоянием жертвы, чтобы насладиться ею без помех.  Я  ж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жалением подумал о том, что несчастная ничего не  чувствует  и  не  с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кусить  своего  несчастья.  Мое  коварное  воображение  готовило  ей  т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пизоды, которые заставили бы ее до дна испить свою горькую чашу. Когда ре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т о злодеянии, нужно, чтобы оно было обставлено с большим размахом  и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й мыслимой утонченност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дал ей понюхать соли, я хлестал ее по щекам, я ее щипал -  ниче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гало. Я поднял ей юбки и стал  щекотать  клитор,  и  это  сладостраст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щение разбудило 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так, прекрасное дитя, - заявил я  Элоизе,  запечатлев  на  ее  губ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ркий поцелуй, - наберись теперь мужества! Оно пригодится  тебе  для 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выдержать все несчастья до конца, потому что они еще не кончили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негодяй! - разрыдалась кроткая дева. - Что ты еще  придумал?  К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вые мученья ты придумал? Неужели тебе мало того, что ты злоупотребил  м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рчивостью и лишил меня всего, что я любила? Если ты грозишь мне смерт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й меня поскорее, дай мне соединиться с мечтой моей души, и тогда я  прощ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 твое ужасное преступл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мерть, которую ты желаешь, мой ангел,  -  сказал  я,  ощупывая  те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вушки, - совсем  близка  и  неотвратима,  но  прежде  ты  должна  испыт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е-какие  унижения,  кое-какие  жестокости,  без  которых  твоя  смерть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вит мне большого удовольств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ловами мои руки,  мои  вездесущие  руки  обнажали  перед  м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дным взором бедра немыслимой красоты, ослепительной белизны... И я ост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чи, чтобы заняться делом. Уверенность в невинности этой прелестной девуш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ела меня на мысль, которая в противном случае ни за что не пришла бы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голову. Боже, какой узкий проход! Сколько в нем  жара!  Каким  блаженст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ет моя победа! Способ, каким я стремился к ней,  добавлял  пикантност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му восторгу. Я  увидел  алебастровую  грудь  и,  все  больше  склонясь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орблениям, нежели к ласкам, я стал кусать и рвать ее зубами. О  волшеб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а  природы!  Элоиза,  неожиданно  облагодетельствованная  ею,   уступи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мотря на боль, чувству удовольствия, к которому я беспощадно подгонял 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одним словом, она кончила. Ничто на свете неспособно  сильнее  разжечь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похотливую ярость, чем ощущение того, что женщина приняла участие в м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лая шлюха! - закричал я. - Ты будешь наказана за свою нагл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резко повернув ее, я овладел прекраснейшим  задом,  какой  когда-либ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л. Одной рукой я раздвинул ягодицы,  другой  ввел  член  и  приступил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и. Господи, какое наслаждение я  испытывал.  Я  принял  ее  боль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тела  закричать  -  я  сунул  ей  в   рот   носовой   платок.   Эта   ме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орожности испортила все дело: мой  член  выскользнул  из  пещерки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ял, что надо немного приподнять тело жертвы и положить его на возвышени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уложил Элоизу на труп ее любовника и соединил их таким образом, чтобы ус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прильнули друг к другу. Невозможно описать ужас, страх, отчаяние  девуш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 этом новом эпизоде. Не обращая внимание на ее судорожные рывки, я сдел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евку из своих подтяжек и носового платка, крепко связал вместе оба тела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койно продолжил прерванное занятие. О небо! Какие ягодицы! Какой  на 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мянец! Какая при этом белизна! Тысячью и тысячью  поцелуев  осыпал  я  и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такое впечатление, будто я собираюсь пожрать этот  восхитительный  зад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де чем проникнуть в него. Наконец я вошел внутрь, но сделал это с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емительностью, так грубо и небрежно,  что  ее  бедра  окрасились  кровью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то не могло остановить меня; я достиг дна, я хотел, чтобы отверстие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уже, а мой инструмент еще мощнее, чтобы она сильнее страд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, потаскуха, - говорил я, терзая ее изо всех сил, -  посмотри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меешь ли ты кончить и на этот раз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и слова я сопровождал сильными  ударами;  я  впивался  ногтями  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годицы, мои ногти вырывали  из  них  нежную  кожицу,  которой  украсил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. Тысяча  жестоких  идей  будоражила  мой  мозг.  Я  решил  задер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жение, чтобы ничто не могло погасить  огонь,  который  их  порождал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помнил ужасный эпизод с трупом мадам де Мольдан... Я  припомнил  вс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ышал о неземном наслаждении телом только что убитого человека, и  едв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шел в отчаяние оттого, что неистовые мои желания не  дали  мне  соверш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и это злодеяние. Я покинул  зад  Элоизы  и  бросил  безумный  взгляд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ровавленный труп Альберони. Я спустил с него панталоны, он был еще теплый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увидел превосходные ягодицы и осыпал их  поцелуями;  я  языком  подгото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проход; я вторгся в него  и  испытал  такой  восторг,  что  моя  спер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лынула потоком в задницу убитого мною любовника как раз в тот момент,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бы мои впивались в зад любовницы,  которую  я  должен  был  пристрелит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ую минут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лести Элоизы, ее отчаяние, ее слезы, безумие, в которое погружали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 настойчивые угрозы - сочетание  стольких  стимулов,  перед  которыми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оит и железное сердце, вновь возбудило меня. Но на этот раз,  наполн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ростью, дрожа от сладострастного гнева, который буквально сотрясал меня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ог возбудиться до необходимой точки без жестокостей. Я наломал в  куст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ток, сделал из них розги, раздел догола свою юную жертву и  отхлестал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тело, не пропустив груди, столь жестоким образом,  что  ее  кровь  зал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ны ее возлюбленного. Насытившись этим, я придумал новые  забавы:  заста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лизывать кровь с ран Альберони. Она повиновалась, но приступила к  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-то нежно и неуверенно, и тогда  я  нарвал  колючек  и  натер  ими  са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ительные места ее тела: натолкал их в вагину и ободрал ими обе  груд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конце концов я вскрыл труп юноши, вырвал его сердце и, сунув  его  в  лиц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ы, принудил ее откусить несколько кусочков. Больше сдерживаться у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было сил, и гордый Жером, который только  что  распорядился  жизнью  дву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,  сам  покорился  велению  своего   фаллоса,   ибо   известно, 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остоять ему  невозможно.  Подстегиваемый  желанием  сбросить  семя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л жертву взять в  рот  член  ее  мертвого  возлюбленного  и  в  та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жении овладел ею сзади. В руке у меня был кинжал: я готовился лишит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и в момент своего оргазма. Он приближался,  я  оттягивал  этот  решаю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, я медлил с ударом, наслаждаясь восхитительной мыслью о том, что  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земной восторг смешается с последним вздохом той, которую я содомирова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Она почувствует, - так думал я, все  быстрее  двигая  бедрами,  -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ает  самые  ужасные  минуты  в  человеческой  жизни,   когда   я 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ться самыми сладостными". Меня охватило опьянение; я схватил  ее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лосы одной рукой, а другой несколько раз вонзил кинжал в ее тело: в бок,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 живота и в сердце. Она испустила дух, а мое семя все еще не пролилось.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тогда, друзья мои, я понял, как приятно убивать существо, совокупляясь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. Анус несчастной сжимался и разжимался одновременно с ударами, которые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носил, и когда я пронзил сердце, сокращение  было  настолько  мощны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ва не раздавило мой член. О неземное блаженство! Ты  было  первым  в  ря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х наслаждений, которое я испытал в своей  жизни,  но  именно  теб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язан бесценнейшим уроком, который служит  мне  поныне!  Обыкновенно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 мощного  волнения  наступает  расслабление,  но  в  злодейских  душ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х моей, зрелище совершенного злодеяния тотчас разжигает огонь  нов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я. "Я совокупился с трупом любовника, - подумал я, - так почему б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диться мертвым телом любовницы?" Элоиза  все  еще  была  прекрасна: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едность, беспорядок ее роскошных волос, соблазнительность застывших  лин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очаровательной мордашки - все это снова привело  меня  в  возбуждение;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ник в ее анус и кончил в последний раз, впиваясь зубами в мертвую пло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чары рассеялись, я собрал драгоценности и деньги и  удалился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удовольствия думая о  том,  что  совершил:  в  самом  деле,  если  бы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увствовал раскаяние, разве мог бы мой фаллос восставать столько раз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 памятного дня?.. Нет, я ничуть не жалел о том сладостном  преступле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только жаль, что оно длилось так недол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отыскал свою карету и немедленно отправился в Венецию. Климат  Трен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его окрестностей и характер его жителей мне  вовсе  не  понравились, 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шил ехать в Сицилию. Именно там, подумал я, находится колыбель  тирани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ости: все, что было написано поэтами и историками о  грубости  древ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итателей этого острова, навело меня на мысль, что я найду следы их поро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 потомках  листригонов,  циклопов  и  логофагов  {Мифические   народн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исанные Гомером в "Одиссее". Листригоны  -  людоеды-гиганты,  обитавши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цилии, циклопы  -  одноглазые  великаны,  логофаги  -  жестокие  великан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пожиратели лотоса".}.  Скоро  вы  увидите,  насколько  я  оказался  прав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колько можно назвать представителей знати  и  богатых  негоциантов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хитительного острова  достойными  продолжателями  разврата  и  жесток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х предков. Захваченный этим проектом, я  проехал  всю  Италию,  где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я нескольких сладострастных эпизодов и нескольких  тайных  и  ничем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чательных преступлений, которым я предавался, чтобы поддержать  себ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ужной форме, мне не встретилось ничего, сравнимого с тем, о чем пойдет ре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же, и достойного вашего внима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еаполе, в самой середине  сентября,  я  взошел  на  борт  небольш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мпатичного торгового судна, которое отправлялось в Мессину  и  на  кото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представился случай совершить одно бескорыстное преступление,  нас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 необычное,  насколько   пикантное.   С   нами   плыла   супруга   од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аполитанского торговца, с ней, были две очаровательные  девчушки,  котор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приходилась матерью, которых она  вскормила  грудью  и  любила  безумн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ршей  было  лет  четырнадцать,  она  была   обладательницей   интерес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чтательного личика, прекраснейших волос и  столь  же  прекрасной  фигур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ние ее сестры, младше первой года на  полтора,  было  совсем  друг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да: более пикантные черты, менее привлекательные, чем у старшей,  но  за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ного более возбуждающие - словом, она имела  при  себе  все  необходимо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не просто соблазнять (чего хватало у  ее  сестры),  но  взять  штурм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е сердце, закаленное в  любви.  Едва  приметив  этих  девочек,  я  реш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ести их в жертву своим страстям. Однако это было  не  просто:  они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мирами своей матери, постоянно  находились  в  поле  ее  зрения,  так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ей для  атаки  никак  не  представлялось.  Мне  оставалось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чтожить их,  и  удовольствие  положить  конец  существованию  двух  т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ных созданий было для меня ценнее, нежели радость от наслаждения им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й карман, всегда набитый ядами пяти-шести различных видов,  предлагал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один способ сократить их дни, однако такой конец, по моему мнению, был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остаточно убедителен для нежной, обожавшей своих девочек матери: я  хо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их смерть более ужасной и  быстрой.  Объятия  волн,  по  которым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ыли, казались мне идеальной гробницей, в которой я предпочитал  похорон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. Эти юные создания имели неосторожность (и было очень удивительно, что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сих пор никто не предостерег) сидеть на верхней палубе, в  то  время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кипаж отдыхал после обеда. На третий день нашего плавания, я улучил удоб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, приблизился к ним и, взяв обеих в охапку так, чтобы  они  не  смог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цепиться за меня,  швырнул  их  в  соленую  стихию,  которая  поглотила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сегда. Ощущение было настолько сильным, что я кончил прямо  в  панталон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шум прибежали люди; я сделал вид, будто только что протер глаза и  увид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учившее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мадам, - закричал я, прибежав к матери, - ваши девочки погибли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вы говорите?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счастный случай... они были на верхней палубе... порыв ветра...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онули, мадам! Они утонули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не в состоянии описать страдание  несчастной  женщины,  мне  кажет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а никогда еще не выражала себя столь  красноречиво  и  вдохновенно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отив, никогда до тех пор не сотрясали мои  органы  более  сладостраст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. Придя в  себя,  женщина  прониклась  ко  мне  полным  доверием.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адили на берег в жутком состоянии. Я поселился в той  же  гостинице,  гд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новилась она. Почувствовав приближавшуюся кончину, она отдала  мне 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мажник с просьбой передать ее семье; я обещал и,  разумеется,  не  сдерж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а. Шестьсот тысяч франков -  содержимое  бумажника  -  были  достаточ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ммой, чтобы я, с моими принципами, мог от  нее  отказаться.  И  несчаст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аполитанка, которая умерла на  следующий  день  после  нашего  прибыти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сину,  сделала  меня  богачом.  Впрочем,  признаться,  я  испытывал  о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жаление: о том, что не успел насладиться ею  перед  ее  смертью.  все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ивая и глубоко несчастная, она внушала мне самое острое  желание,  н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ялся потерять ее доверие, и, по правде говоря, поскольку  речь  шла  вс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о женщине, жадность преодолела похоть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 меня не было иных рекомендаций в Мессине, кроме переводных  векселе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и я запасся  в  Венеции,  где  я,  благоразумно  учитывая  разницу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ежных знаках, поменял наличные на ценные бумаги, принимаемые  в  Сицили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анкир,  который  оплатил  их,  встретил  меня   любезнее,   чем   приним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цилийцев, когда те приходят с той же целью к парижским банкирам, и следу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дать должное необыкновенной вежливости  всех  иностранных  финансистов,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и я имел дело: вексель служит для  них  рекомендательным  письмом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е искренние, самые  настойчивые  услуги  всегда  сопровождают  в  смы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ральном те обязанности, которые они выполняют  перед  своими  клиентам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ериальном смысл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сказал банкиру о желании купить землю и распоряжаться  ею  на  прав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ньо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Я  вижу  у  вас  расцвет  феодализма,  -  заметил  я  своему  мил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еседнику, - именно поэтому хотел  бы  здесь  обосноваться:  мне  нрав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авлять людьми и возделывать землю, словом, властвовать и над полями и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сал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таком случае вам не найти страны  лучше,  чем  Сицилия,  -  отве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анкир. - Здесь сеньор имеет права на жизнь всех, кто живет на его земл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т это мне и надо, - сказал 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бы избавить вас от скучных подробностей, доложу  лишь,  друзья  мо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 по  прошествии  месяца   я   сделался   владельцем   десяти   приход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ейших земель и великолепного замка в той самой долине, где находя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алины Сиракуз рядом с Катанским заливом,  то  есть  в  самом  живопис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лке Сицил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не замедлил завести многочисленную  прислугу,  подобранную  сообраз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м вкусам. Одной из первейших обязанностей моих  лакеев  и  служанок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луживание сладострастных утех господина. Моя гувернантка по  имени  дон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ементия, женщина тридцати шести лет, одна из самых  красивых  на  остров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имо  оказания  мне  интимных   услуг,   занималась   поисками   предмет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 обоего пола, и должен  сказать,  что  за  все  время,  пока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ходилась у меня на службе, недостатка в них я  не  испытывал.  Прежде  ч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сноваться окончательно, я объехал знаменитые города тех мест, и,  как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гадываетесь, первым визитом  я  удостоил  Мессину.  Немалую  роль  в  мо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и  жить  в  такой  прекрасной  стране   сыграли   описания   Теокрит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вященные удовольствиям Сицилии. Я убедился в правдивости того, что слыш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мягкости здешнего климата, о красоте  местных  жителей  и  особенно  о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е. разумеется, именно здесь, под этим ласковым небом щедрая прир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нушает человеку все вкусы, все страсти, которые делают его жизнь  прият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нно здесь надо наслаждаться ею, если вы хотите познать настоящее счасть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готованное нашей нежной праматерью  для  своих  чад.  Посетив  и  Катан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лермо, я вернулся в свой замок. Он был построен на высокой горе, и  я  м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ться и чистейшим воздухом и счастливейшей  жизнью.  К  тому  же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лище, похожее на крепость, как нельзя лучше отвечало моим жестоким вкуса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 жертвы, говорил я, будут здесь как в тюрьме, я буду в одном лице их гос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ином, их судьей и их палачом, только вот защитников у них не  будет.  А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восхитительны наслаждения, когда их диктует деспотизм и тирания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ементия  исправно  укомплектовала  мой  сераль  за  время,   пока 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сутствовал, и по возвращении я нашел в нем дюжину мальчиков от  десяти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емнадцати лет красоты необыкновенной и столько же девочек  приблизите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го же возраста. Их меняли каждый месяц, и вы  догадаетесь  сами,  друзь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, в каких безумных извращениях я там купался. Трудно представить все 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ие выдумки, тем более, что мое приключение в Тренте  приучило  мен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овавым утехам, и я уже не мог без них обходиться. Будучи жестоким  в  сил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лонности, темперамента и внутренней потребности,  я  не  представлял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й без того, чтобы они не несли на себе печать  грубой  и  жесто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и, пожирающей меня.  Поначалу  моя  жестокость  обращалась  только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: слабость этого пола, его мягкость, податливость,  его  нежность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льзя лучше отвечали моим порывам.  Однако  вскоре  я  понял  свою  ошиб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увствовав,  что  гораздо  сладостнее  срывать  шипы,  которые   оказываю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тивление, нежели мягкую траву, стелющуюся под ногами, и если эта  мыс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риходила мне раньше, так это объясняется скорее неуместным воздержани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утонченностью. И я попробовал. Первый же наперсник, которого  я  замуч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смерти, пятнадцатилетний юноша, красивый как  Амур,  доставил  мне  т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ейшее удовольствие, что с этого времени я избрал жертвой именно этот пол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видно, я слишком презираю женщин, чтобы  приносить  их  в  жертву,  кро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о, прелести юношей вызывали во мне большее вожделение, и мучить  их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уда приятнее. Скоро эта гипотеза  подтвердилась  фактами,  и  не  проход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дели без того, чтобы я не уничтожал трех или четырех человек,  всякий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умывая для них новые пытки. Иногда  я  расправлялся  с  ними  в  больш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рке, окруженном высокими стенами, убежать из которого было  невозможно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авил их там как  зайцев,  я  искал  их,  прочесывая  парк  верхом;  пойм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беглеца", я вешал его  на  дереве  посредством  железного  ошейника,  вниз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жигал большой костер, и огонь постепенно сжигал жертву дотла. Я заставля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бежать впереди моей лошади и осыпал их ударами кнута, когда  они  пада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кун давил их копытами, или я выстрелом из  пистолета  вышибал  им  мозг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о   я   употреблял   более   изысканные   пытки,    которые    требо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редоточенности и домашнего уюта, и тогда верная Клементия возбуждала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же ставила передо мной сладострастные сцены, в  которых  участвовали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лестные служанки. К счастью, я  нашел  в  этой  Клементии  все  каче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ые для той жестокой  и  распутной  жизни,  которую  я  вел  в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. Негодница была похотлива, злобна, ненасытна и безбожна - од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ом, она заключала в себе все пороки и не имела ни единой добродетели,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я беспредельной преданности своему господину. Итак, жизнь  моя  в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ке, благодаря заботам  этой  очаровательной  женщины,  была  счастлив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ально подходила моим наклонностям, когда непостоянство -  одновременн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ич и душа всех удовольствий - вырвало меня из моей мирной обители и броси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большую арену необыкновенных приключений нашего ми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ловек погружается в болото, если препятствия перестают  щекотать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а, тогда он пытается создать их сам, ибо  только  благодаря  им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йти к настоящим наслаждениям. Я оставил Клементию в замке и возвратил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сину. Слух о том, что в столице поселился молодой богач, быстро  разнес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 городу и открыл мне двери всех дворцов, где имелись девицы на выданье;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стро разобрался и решил развлеч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всех домов, в которых меня принимали радушно, особенно полюбился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м кавалера Рокуперо. Этот старый вельможа и его супруга прожили  на  д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енее  века.  В  силу  скромности  своего  состояния  они  воспитывал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кармливали трех дочерей, прекраснее которых еще не  создавала  природа,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чайшей скаредностью. Первую  звали  Камилла,  ей  было  двадцать  лет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юнетка, кожа ослепительной белизны, выразительнейшие в мире  глаза,  сам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енный  на  свете  рот  и  фигура,  достойная   Гебы.   Второй, 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омантичной, хотя и не столь красивой, исполнилось восемнадцать, у нее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штановые волосы, ее огромные синие глаза,  наполненные  истомой,  излуч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вь и сладострастие, ее фигура, округлая и вместе с тем изящная,  обещ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ывалые наслаждения; ее звали Вероника, и я бы, разумеется,  предпочел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только Камиле, но  и  всему  свету,  если  бы  не  было  рядом  незе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ния  Лауренсии,  которая,  несмотря  на   пятнадцатилетний   возрас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восходила красой и своих сестриц и всех самых прекрасных девушек во  вс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цил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успев представиться добрейшему хозяину дома, я уже  решил  внести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смятение,  страдание,  бесстыдство,  бесчестие  и  все  остально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утствует пороку и отчаянию. В этой семье царило  благочестие;  красот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,  казалось,  избрали  ее  своим  пристанищем:  большего   и 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бовалось, чтобы разжечь во мне желание запятнать этот дом всеми мыслим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адостями  и  пороками.  Я  начал  со  щедрых  подарков,  которые,  впроче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имались без особой охоты, но виды на брачный союз, высказанные мною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невзначай, отмели все отказы. Когда же меня попросили высказаться  ясне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ответи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ве так просто выбрать одну из трех Граций? Дайте мне время получ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знать ваших очаровательных дочерей, тогда я скажу  вам,  которая  завлад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м сердц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, конечно,  понимаете,  что  я  использовал  отсрочку  с  тем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владеть всей троицей. Поскольку я попросил их  хранить  абсолютную  тай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старались не передавать друг другу мои слова, таким образом, ни одн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а в курсе моих дел с ее сестрами. Я повел себя следующим образ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ой, кого я  соблазнил,  была  Камила:  вскружив  ей  голову  сам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дужными надеждами на брак, через месяц я получил от нее  все,  что  хотел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она была прекрасна! Какие прелести я в ней обнаружил! Едва  насладивш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ю самыми разными способами, я атаковал Веронику: разбудив ревность Камилл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настолько непримиримо настроил ее против сестрицы, что  она  вознамер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зарезать. Пылкий темперамент сицилиек допускает любую кровавую  расправ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бо им известны лишь две страсти: месть и любовь. Как только  я  уверил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ных намерениях Камиллы, я  предупредил  Веронику  и  предупредил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едительно, что не оставил у нее ни малейшей  утешительной  тени  сомн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а восхитительная девушка впала в отчаяние и стала  умолять  меня  похи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, если я действительно испытываю к ней нежные чувства, чтобы спасти ее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умного гнева сестры, которая, как ей известно, способна на вс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гел мой, - ответил я, - не  лучше  ли  уничтожить  источник  тв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ха и обратить на виновницу его то же самое оружи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единственный источник, - возразила Вероника, - это  необыкнов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вь, которую питает к тебе Камилла; она заметила, что ты предпочел  мен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этому и собирается убить свою сопер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совсем согласен с вами, - сказал тогда я,  -  знайте  же,  наив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итя, что ваши родители предпочитают вам Камиллу. Я сомневаюсь, что она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ит, верно лишь то, что я не давал ей никакого повода и ничего не  обещал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ваши родители были со мной откровенны, и теперь мне известно, что Камил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единственный предмет их привязанности, и если бы я открыл им свои  чув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вам, я наверняка получил бы отказ. Вы предлагает мне бежать, но это  очен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но: мы с вами нанесли бы вашим родителям  обиду,  они  обратились  бы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восудию, и мы могли бы потерять не только состояние, но  и  самое  жизн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кажется, есть более верный и простой выход: отомстить разом  и  Камилл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на вас покушается, и вашим родителям, которые ее к этому побуждаю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им же способо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ем самым, который природа щедро предлагает всем в  вашей  счастли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д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уме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равить отца, мать и сестру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ве не ополчились они все против вас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это только предполож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азательством будет ваша смерть. Здесь Вероника задумалась и потом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знаю, что так поступали некоторые женщины: донна  Капрария  недав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равила своего муж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же тогда вас останавливает, дорога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оязнь вашего презрения: после акта мести вы обретете хладнокрови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юбите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бойтесь же: напротив, я  увижу  в  вас  девушку  пылкую,  храбру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ящую, страстную девушку с характером, словом, только из-за этого  я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ить вас в тысячу раз сильнее.  Не  медли,  Вероника,  иначе  ты  навсе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яешь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друг мой, а как же неб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пуха! Небо никогда не вмешивается в дела людские, и гнев небесный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лишь гнусное орудие лжи и суеверия. Бога нет,  и  наказания  и  наград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нованные на этом призраке, достойны такого же презрения,  как  он  сам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м деле, если бы существовал какой-нибудь Бог, которого оскорбляет поро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е дал бы он человеку возможность творить зло? Да что там говорить: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порок оскорблял этого так называемого творца природы, неужели зло было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им  из  ее  законов?  Запомни,  что  эта  распутная  природа  питаетс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держивается только за счет преступлений, а коль скоро они необходимы,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огут оскорбить ни природу, ни воображаемое существо, в котором ты види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вный  движитель  всего  сущего.  То,  что   человек   осмелился   наз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м, - это всего лишь действие, потрясающее законы людей,  но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ат для природы человеческие законы? Разве она их продиктовала? Разве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меняются в зависимости от климата? Каким бы ужасным ни был поступок,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ность, если таковая существует, совершенно  ничтожна,  следовательн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 способна  оскорбить  природу,  чьи  законы  имеют   всеобщий   характер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цеубийство, которое считается в  Европе  преступлением,  полагается  дел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и во многих азиатских странах, то же самое  можно  сказать  в  отнош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остальных человеческих поступков, и никто не сможет назвать хоть  оди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ный во вселенском масштабе. Кроме того, имейте в виду, что речь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т о самозащите, когда все средства,  какие  вы  захотите  употребить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, не только не будут преступны, но даже станут добродетельны,  так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ым законом который внушила нам природа, был закон  самосохранения  лю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ной. Не раздумывайте, Вероника, действуйте, иначе вы погибнете с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гонь, сверкнувший в глазах  прелестного  создания,  вскоре  подтверд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ех моих реч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ладно, - сказала она спустя  несколько  минут  сильной  внутрен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рьбы, - ладно, Жером, я  сделаю  так,  как  ты  говоришь.  Я  знаю  нуж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авы, ведь ядовитые растения хорошо известны у нас;  клянусь,  что  чере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 дня ни один из тех, кто задумал погубить нас, не останется в  живых.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 пока должен уехать: я не хочу, чтобы тебя подозрев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согласился с большой охотой, тем более, что этот срок был  мне  ну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соблазнения третьей  сестры.  Эту  операцию  организовала  Клементия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вал ее в Мессину и познакомил  с  Лауренсией,  а  на  следующий  ден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проводили в мой замок. Не прошло и двух часов после ее отъезда, как  д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лп пушки, заряженные Вероникой. Она использовала сок "торы"  из  семейст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конитовых, очень опасного растения, который в изобилии встречается в  гор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цилии, и все три жертвы скончались в жестоких муках. После этого она вз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, что смогла: драгоценности, бумажник, шкатулку - она взяла все и  приш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 своими скромными сокровищами в загородный дом, где я назначил ей встреч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стати, она и сообщила мне об исчезновении сестры, причину которого не мог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я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коро ты ее увидишь, - сказал я. - Мне показалось, что лучше спрят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в надежное место. Сейчас едем в деревню, она нас жд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начала такая предосторожность вызвала у  Вероники  беспокойство, 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окоил ее. Но можете представить себе сами, что  с  ней  было,  когда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лышала от Лауренсии о том, как, ее похитили, и о том, как с ней обраща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ементия в моем замк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негодяй! Ты обманул меня! - гневно бросила она мне в лиц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сколько, ведь я ничего тебе не обещал. Твоя сестра вызвала  во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же желание, как и ты, и я захотел насладиться обеими, или вернее все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оими, мой ангел, потому что теперь уже не  стоит  скрывать  or  Тебя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милла также была моей добыч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ты посмел внушить мне мысль убить ее... О чудовищ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 пошли  слезы,  вопли  отчаяния,  но  я  спокойно   приступил 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ям. Обе очаровательные девочки вместе  удовлетворили  мою  похо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 умилостивили мои страсти, все без исключения - задница, влагалище,  ро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ди, подмышки - везде я получил удовольствие, все эти места я осквернил;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еих я обнаружил не меньше прелестей,  чем  в  старшей  сестре.  А  ягодиц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оники затмили все, что я до тех пор видел в этом роде -  невозможно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еть более роскошного зада, более прекрасной груди! К сожалению,  увлеч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  продолжалось  всего  три   дня:   насытившись   этими   восхитите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ями, я уже стал думать о том, как их уничтожить. Но сделать это  на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самым жестоким способом: чем больше удовольствия они мне доставили, 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 я хотел подвергнуть их тела физическим страданиям и еще хотел,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выглядело как можно отвратительнее. Что же придумать? Я все  испробова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испытал, я бы рассмеялся в  лицо  самым  знаменитым  палачам  на  све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думай они предложить мне пытку, которая была бы мне неизвестна. И  вот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го дошло в конце концов мое изощренное воображение. Я  потратил  пятьдеся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сяч  франков,  украденных  Вероникой  у  своих  несчастных  родителей,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готовление машины, которую опишу вам подроб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е сестрицы, совершенно голые,  были  облачены  в  нечто,  похоже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ьчугу  с  пружинами,  которая  удерживала  их  на  небольшом   деревян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бурете,  утыканном  шипами,  которые  приводились  в  действие   по   ме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обности. Девушки сидели на расстоянии восьми футов друг от  друга,  меж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ми  стоял  стол,  уставленный  самыми  аппетитными  блюдами  -  это 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ая пища, которую они перед собой видели.  Но  чтобы  добраться  д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, надо было протянуть руку, и весь фокус  заключался  в  том,  что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чиналась  первая  пытка,  которая  мешала  дотянуться  до  стола.   3-чтс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овала другая, еще более болезненная: вытягивая руку. любая из несчаст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одила в действие четыре тысячи стальных  игл,  которые  начинали  рва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оть, терзать обеих. Таким образом жертвы могли утолить голод, который  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ирал, только убивая друг друга. Они пробыли целую неделю в таком  ужас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нии, и каждый день я  наблюдал  за  пыткой  в  течение  восьми  час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авляясь содомией на их глазах  с  самыми  лучшими  образчиками  из  м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раля. Никогда в жизни я не получал столь острого удовольствия,  невоз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ать обо всем, что я ощущал при  виде  этой  сцены,  скажу  лишь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ычно я извергался по четыре-пять раз за сеанс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ерт побери! Я могу в это поверить, -  перебил  Северино,  сопровод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восклицание обильным излиянием в зад одной из самых  красивых  девуше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утствующих на ужине. - Да, разрази меня гром! Я верю  в  это,  ибо  жи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тавил себе эту  потрясающую  сцену,  и  наш  собрат  Жером  должен  бы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ать  необыкновенное  удовольствие,  если  судить  по  тому,  которо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л, слушая его рассказ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м необходимо завести себе такую машину, - сказал  Амбруаз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уждал Жюстину ласкать себя, - и я хочу заявить, что первой  я  посажу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е вот эту девк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должай, продолжай, Жером, - сказал  Сильвестр,  демонстрируя  с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ган, твердый как железный стержень, - иначе ты заставишь нас всех кончи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мы еще немного задержимся на этой восхитительной мыс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Во  время  моих  многочисленных  поездок  в  Мессину,  -  возобнов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ствование   Жером,    -    я    познакомился    с    нашими    любез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ллегами-бенедиктинцами   из   знаменитого   аббатства   Святого    Никол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ссенского; они великодушно пригласили меня в свой дом и сад, и за обедо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етился  с  отцом  Бонифацио  из  Болоньи,  одним  из   самых   блестя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бертенов, каких я знал в своей жизни.  Сходство  наших  характеров  близ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ружило нас, и мы поведали друг другу множество занимательных вещ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думаете, Жером, - сказал он мне однажды, -  что  мы  лишены  зде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й, которыми вволю наслаждаются светские люди. Нет, мой друг,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, то вы сильно ошибаетесь... Если бы вы были  членом  ордена,  я  мог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крыть вам его секреты, впрочем, при  вашем  богатстве,  вступить  в 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егче легк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как быть с земельными владениями,  которые  я  приобрел  на  ваш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ров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еще одна причина для вашего вступления, - заверил меня Бонифаци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Ваши владения останутся при вас, и вас примут с распростертыми объятиями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разу посвятят во все тайны орде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а  идея  захватила  меня  необыкновенно.  Гарантия  удовлетворить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личить мои пороки под маской  религиозности,  надежда,  о  которой  так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кнул мне Бонифацио, сделаться высшим посредником между человеком  и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уманным Богом, еще более сладостная надежда осквернять гнусную исповед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безнаказанно обкрадывать стариков и старух и срывать цветы  невин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 молодых - все это возбуждало меня несказанно, и через  восемь  дней  пос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разговора я имел честь надеть на себя  монашескую  сбрую  и  оказ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астным ко всем утехам этих распутников. Вы не поверите, друзья  мои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ажение и почтение к духовенству в этой стране  совсем  не  такое,  как  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ранции: не было в Мессине ни одной семьи, чьи секреты не знали  бы  и  чь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ерием не пользовались эти мерзавцы! Поэтому нетрудно догадаться, как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оряжались  и  тем   и   другим.   Что   же   касается   внутренних   ме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осторожности, разумеется, они  были  столь  же  строги  у  бенедиктинце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ятого Николая Ассенского, что и ваш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громадных подземельях, известных лишь самым почетным  членам  орде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было найти в изобилии все,  что  могли  предложить  Италия,  Греци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цилия самого прекрасного материала в смысле юношей и девиц; как  и  зде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м торжествовал инцест, я видел монахов, которые  сношали  уже  пятое  св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оление после того, как  насладились  четырьмя  предыдущими.  Единств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ница между теми отшельниками и вами заключается в том, что  они  даж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вали себе труда скрывать сокровища в своем огромном склепе и никогда  т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пускались. Образцы того, что они скопили, были выставлены в миниатюр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йном кабинете их апартаментов, куда по  первому  сигналу  доставляли  вс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го требовали их фаллосы, таким образом не было ни единой минуты, когда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не наслаждались или великолепной кухней или восхитительными  предметам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елявшими их сераль. Что же касательно до  их  извращенных  прихотей,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и так же необычны,  как  и  ваши,  и  оказавшись  в  вашей  обители, 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йные люди  убедили  бы  вас  в  том,  что  всюду,  где  религия  пит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о, его плоды всегда одинаково сладк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амая необычная страсть, которую я обнаружил в среде этих  вдовствующ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нахов, была у дома Хризостома, настоятеля монастыря.  Он  мог  наслад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 отравленной  девушкой:  он  содомировал   ее   во   время   жесто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смертных конвульсий, в то время как двое мужчин по очереди прочищали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у и пороли его. Если девица не испускала дух  во  время  операции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алывал ее кинжалом во время оргазма. Если она умирала долго, он дожид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оследнего вздоха, чтобы наполнить ее зад сперм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этими святыми отцами я окончательно развратился и укоренился в  с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ах да так, что с тех пор ничто иное не смогло бы возбудить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г мой, - сказал я  как-то  раз  Бонифацио  года  через  два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пикурейской жизни, - все,  что  мы  делаем,  бесспорно  очень  приятно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ы,  которыми  мы  наслаждаемся,  попали  сюда   благодаря   силе, 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ься, в таком  качестве  они  возбуждают  меня  меньше,  чем  если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лись мне посредством искусства  или  хитрости.  Я  в  достаточной  ме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никся твоими привычками и теперь для осуществления  моих  планов  мн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ватает лишь священного трибунала исповеди. Обещаю  тебе,  что  очень  скор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ду заседать в нем, как ты  мне  и  предрекал.  Эта  мысль  захватила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умно, просто невероятно, до  такой  степени  я  рассчитываю  на  т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есет мне эта новая должность, на которой я смогу тешить  одновременн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ю алчность и мою развращенн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- сказал Бонифацио, - нет  ничего  проще.  Спустя  неделю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ручил мне ключ от исповедальни часовни Богоматери и прибавил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упайте, счастливейший из смертных, вот сладострастный будуар,  ку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так стремились: пользуйтесь им всласть, оскверните здесь по меньшей  ме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ко нежных предметов, сколько я испортил за восемь лет, чтобы я не жал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том, что привел вас сю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а новая ступень привела меня в такой восторг, что я не спал всю ночь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следующий день, с рассветом, я был на месте, и  поскольку  как  раз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асхальные праздники, утро мое прошло не так плохо.  Не  буду  докучать  в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й чепухой, которая обрушилась на меня потоком,  расскажу  лишь  о  девиц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надцати  лет  по  имени  Фрозина   из   благородной   семьи   с   так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аровательным личиком, что она скрывала  его  под  вуалью,  чтобы  избеж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пытных взглядов толпы. Фрозина раскрылась  передо  мной  со  всем  пыл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возраста. Ее сердце до сих  пор  молчало,  хотя  ни  одна  девушк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ссине не имела столько обожателей, однако ее темперамент  уже  давал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ть. Своими ловкими вопросами я подвинул ее юную и наивную  душу  к  том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го она не ведал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страдаете, милое дитя, - говорил я с участием, - я вижу это, но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и виноваты: целомудрие не требует того, чтобы вы пожертвовали  ради  н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природой; ваши родители обманывают вас насчет  аскетизма  добродетел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изображают ее жестоким и несправедливым  образом.  Подумайте  сами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е вы оскорбить природу, которая вас сотворила и внушила  вам  страст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я, если уступите ей? Все здесь  зависит  от  вашего  выбора:  есл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кажется правильным, вам не в чем будет каяться.  Я  предлагаю  вам  и  св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ты и свои услуги, но это надо хранить в Тайне, ибо  не  всем  приходящ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ведаться я оказываю такую честь, и ревность, которая может  появиться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х, вас погубит. Приходите завтра ровно в полдень в эту часовню, я  прове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к себе и уверяю, -  что  вы  уйдете  счастливой  и  успокоенной.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ьтесь от этой докучливой дуэньи, которая ходит  за  вами  по  пятам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ходите одна; скажите, что я жду вас для  набожной  беседы,  и  пусть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дет за вами в два час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розина согласилась и дала мне слово. Она его сдержала, и  вот,  что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ринял, чтобы покорить это юное создание и чтобы не дать ей  возможно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рнуться в семь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азу после этого разговора я уехал из Мессины; я прибыл в свой  замо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азав в монастыре, что вынужден отлучиться на несколько дней по  неотлож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ам. Меня заменила Клементия, она же должна была встретить Фрозину,  зат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зойливо склонить ее к поездке в деревню. После этого  благодаря  забо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нифацио, которому я  способствовал  в  его  делах,  чтобы  заручиться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ощью в моих, - так вот, благодаря его дружескому участию слух о похищ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розины должен был разнестись по всему городу. Затем родители девочки должн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и получить от дочери поддельное письмо, в  котором  она  уведомляет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знатный сеньор из Флоренции, который давно преследует девушку,  посад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насильно на борт фелюги, которая поспешно отплыла  от  берега,  что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дин взял ее в жены, и поскольку в этом не было ничего обидного  для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и,  она  согласилась  и  теперь  просит  родителей  не  чинить   ника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пятствий, и что она напишет им подробнее, когда устроится окончатель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ой-то бог покровительствует похотливым хитрецам, природа  благоволи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ним и защищает их, поэтому  их  планы  чаще  всего  удаются,  но  осмелю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ждать, что из всех хитростей такого рода ни одна не  удалась  в  пол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е. Фрозина прибыла в мои владения на следующий день  после  того,  как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начил ей встречу в часовне, и в тот же  вечер  она  стала  жертвой  м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а. И как же был я удивлен, обнаружив, что несмотря на прелестнейш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мире личико, Фрозина обладала весьма скромными прелестями! Ни разу в жиз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не видел более худого зада, более смуглой кожи, к тому же никакого  наме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 грудь,  да  еще  уродливое  и  расположенное  не  на  месте   влагалище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лазненный красивой внешностью, я  все-таки  совокупился  с  ней,  правд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щался при этом очень грубо: кому нравится оставаться в дураках?  Фрози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яла свою ошибку и горько ее оплакивала,  когда  Клементия  бросила  е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мницу - с тем, чтобы спрятать ее от возможных поисков и чтобы  сделат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несчастнее, так как я по своему обыкновению не очень церемонился  с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 время уте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нифацио остался весьма доволен успехом нашего предприятия, но захот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вою очередь воспользоваться его плодами.  Напрасно  я  говорил  ему.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 не стоит таких трудов: очарованный знатностью и  лицом  Фрозины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желал убедиться сам и, разумеется, я не мог помешать е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будет случай,  -  сказал  мне  Бонифацио,  -  оказать  любез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изостому, нашему настоятелю. Мы с ним  в  очень  дружеских  отношениях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ал ему о твоем удачном приключении и уверен, что он  с  удовольстви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т в нем участ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 ж, - ответил я - привычки, вкусы и  характер  отца  Хризостом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нравятся, и я всегда рад услужить ем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 приехали ко мне; мой сераль никогда не бездействовал и на  этот  раз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же сполна удовлетворил жадную похоть моих  собратьев,  которые  вместе  с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й совершили там немало жестокост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ам уже известна страсть Хризостома, прихоти Бонифацио  были  не  ме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ычны: он любил вырывать зубы, иногда он сношал жертву  в  зад,  пока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нимались этим, потом рвал зубы сам, а мы занимались  содомией.  Оба  ввол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шились с Фрозиной, и когда она  потеряла  все  тридцать  два  прекрас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уба, которыми  одарила  ее  природа,  настоятель  пожелал  убить  ее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ом. Несчастную заставили проглотить сулемы вместе с царской водкой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страдания и  конвульсии  были  настолько  сильны,  что  не  было  ник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можности удержать ее с тем, чтобы насладиться ею. Тем не менее  Хризос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добился, и его наслаждение было ознаменовано необыкновенным разгул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захотели последовать  его  примеру  и  убедились,  что  не  существуе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е  ничего  более  пикантного,   чем   способ   наслаждения, 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итал Хризостом. В этом нет ничего удивительного: в  такие  моменты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нщине сокращается каждая мышца, она испытывает столь мощные ощущения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и электризуют вас даже помимо вашей во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юстина! - вскричал Клемент, перебивая своего собрата. - Вы  слышите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ризостом рассуждал точно так же, как  я.  Лучший  способ  возбуждения  все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вств заключается в том, чтобы вызвать в  предмете  наслаждения  как  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сильные ощущ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кто в этом сомневается? - заметил Северино. - Неужели  ради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ило прерывать Жером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амое интересное в том, - продолжал рассказчик, - что никто на  св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был уверен в этом так, как Хризостом, и никто так часто и так успешн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ьзовал это на практике. Фрозина скончалась в этих муках в  тот  момен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член Бонифацио находился в ее анусе, член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Хризостома - во влагалище, а мой - у  нее  подмышкой.  И  это  была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динственная наша жертва в тот вечер. Мы расправились таким образом с шест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итательницами сераля: трое содрогались в предсмертных муках,  и  мы  сно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ношали каждую в вагину, в зад и в рот. После девушек мы попробовали  юно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тем восстановили свои сил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ши оргии  прерывались  философскими  беседами:  какникак  мы  твор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уткие дела и подсознательно пытались оправдать их, и более  других  в  э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успел Хризостом. Однажды он прочитал нам следующую лекци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сто удивительно, что  люди  по  своей  глупости  придают  какое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чение  морали;  я,  например,  ни  разу  не  ощутил  в  ней  какой-нибуд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ебности: порок опасен только тем, что он не является всеобщим. Никому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нравится соседство заразного больного, потому что все боятся заразится,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человек заболел сам, бояться ему уже нечего.  Среди  членов  абсолют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чного общества не было бы никаких недомолвок, все были бы  развращены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аковой степени и без опаски общались бы друг с другом.  В  таком  случа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ной  станет  добродетель:  перестав  быть  общепринятой  привычкой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ется заразной и вредной. Только такой переход  от  одного  состояния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ому может  иметь  определенные  неудобства,  потому  что  люди  ост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жними. Зато совершенно безразлично - быть добрым или злым, поскольку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ют  и  тем  и  другим  качеством;  только  если  начинается  мода 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ьность, становится опасным быть  злым,  и  наоборот,  опасно  бы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ым, если все остальные развращены. И если состояние, в котором находи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ловек, само по себе безразлично, зачем бояться сделаться или  злодеем  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яком? Какой смысл удивляться тому, что кто-то принимает сторону  поро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все подталкивает нас к этому. когда, в конце  концов,  это  ниче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ет? Кто мне докажет, что лучше делать людей счастливыми, чем мучить  их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им пока удовольствие, которое я могу получить, поступая  тем  или  ин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зом, и зададимся вопросом: в  чем  польза  от  того,  что  другие  буд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ы? И если нет в этом пользы, почему не сделать  их  несчастными?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му разумению, здесь надо вести речь о том, что я должен испытать при  т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ли ином поступке, ведь будучи, благодаря природе, озабочен своим счастьем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различен к счастью других, я буду неправ перед ней только в  том  случа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откажусь жить  сообразно  своим  взглядам  и  принципам.  То  же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о, которое делают несчастным мои вкусы или мои поступки,  потому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о слабее меня, воспользуется своей силой в отношении кого-нибудь  друг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се возвратится к равенству. Кошка уничтожает мышь, а ее  пожирают  друг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вери. Природа сотворила нас  только  через  это  относительное  и  всеобщ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ение. Поэтому никогда не нужно противиться разложению или  распутств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которому  влекут  нас  наши  наклонности.  Из  этого  следует,  что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ым состоянием будет то,  при  котором  извращенность  нравов  ст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общей, так как если счастье  заключено  в  пороке,  тот,  кто  безогляд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ется  ему,  будет  самым   счастливым.   Глубоко   заблуждаются   люд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верждающие, что  существовало  нечто  вроде  естественной  справедлив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ечатленной в сердце человека, и  что  результатом  этого  закона  яви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бсурдная заповедь: никогда не поступай с другими так, как не хочешь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или с тобой. Это  глупый  закон,  плод  слабости  существа  инертн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нашел бы места  в  сердце  человека,  обладающего  хоть  какой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нергией, и если бы я хотел утвердить какие-нибудь принципы, я бы  почерпну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оведи не в душах слабых людей. Тот, кто боится,  что  ему  причинят  зл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будет говорить, что так делать нельзя, между тем как тот, кто смее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 богами, людьми и законами, не перестанет творить его. Главное -  поня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то из двоих поступает хорошо или плохо,  хотя  на  мой  взгляд,  здесь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ельно ясно. Я сомневаюсь, что добродетельный человек испытывает хотя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верть  того  удовольствия,  которое  получает  злодей,  совершая   плох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ок. Так почему я, имеющий свободу выбора,  должен  предпочесть  жизн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ая меня совершенно не волнует, вместо того, чтобы с головой окунуться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рный водоворот наслаждений и  сладострастия.  Если  мы  расширим  горизо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х рассуждений и посмотрим на  общество  в  целом,  окажется,  что  самы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астливым,  причем   во   всех   отношениях,   обществом   является   са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ложившееся. Я далек от того, чтобы ограничиться отдельными пороками: я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чу, чтобы человек был просто распутником, пьяницей,  вором,  предателе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.д. - я имею в виду, что он должен  испытать  все  и  прежде  всего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рить дела, которые кажутся наиболее чудовищными, так как только  расширя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феру  своих  безумств,  он  скорее  получит  максимальную  долю  счасть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е. Ложные представления об окружающих людях - это еще один источни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конечных ошибочных суждений в  области  морали,  и  мы  придумываем  себ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бсурдные обязанности по отношению к этим созданиям только на том основа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они тоже считают себя в чем-то нам обязанными.  Давайте  иметь  муж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аться от подачек, и наши обязательства перед  ними  вмиг  рассыпят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ах. Я хочу вас спросить: что такое все живущие  на  земле  в  сравнении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им-единственным нашим желанием? И по какой причине я должен  лишать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малого удовольствий ради того, чтобы  понравиться  человеку,  котор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меня - никто и совсем меня не интересует? Если же он в чем-то  для  меня</w:t>
      </w:r>
    </w:p>
    <w:p>
      <w:pPr>
        <w:pStyle w:val="HTML1"/>
        <w:rPr/>
      </w:pPr>
      <w:r>
        <w:rPr>
          <w:rFonts w:cs="Arial" w:ascii="Arial" w:hAnsi="Arial"/>
        </w:rPr>
        <w:t>опасен, я, разумеется, не буду его трогать, не не ради него,  а  ради  себ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бо только для себя я должен искать блага; но если мне нечего  опасаться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леку из него все, что можно, чтобы получить больше удовольствий,  и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читать окружающих существами, предназначенными служить мне. Итак, повторяю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раль не нужна для счастья, скажу больше - она ему вредит, и только в  ло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ого  беспредельного  разврата  и  люди  и  целые  общества  могут   най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ксимально возможную дозу земного блажен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уществляя эти системы на практике, мы с  моими  друзьями  предавали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му, что есть самого пикантного и изысканного в распутстве и жесток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в таком расположении духа мы находились, когда на мой  справедлив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 привели юношу шестнадцати лет, красивого как Амур, обвиняемого в попытк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равить свою мать. Все было ясно с самого начала:  все  факты  были  проти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. Он не имел никаких шансов спастись,  но  мои  друзья  и  я  сам  ст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умать, как избавить его от наказания, так как все трое жаждали  наслад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, и тут мое коварное воображение подсказало мне выход, который  не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асал виновника, но и губил невинно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де сейчас яд, которым ты якобы отравил мать? - спросил я юнош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 у 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! Тогда  ты  скажешь  на  последнем  допросе,  что  эт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иралась лишить тебя жизни.  Ты  ведь  хочешь  ее  смерти?  Так  вот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ибнет. Ты доволен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в восторге, господин! Я ненавижу эту женщину и даже  готов  умер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месте с н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ликой будет яд, который находится у 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, но только всем известно,  что  я  купил  его  у  аптекаря  наш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дка, и мне пришлось сказать, что яд нужен  моей  матери,  чтобы  трав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ыс в дом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гих улик против тебя нет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я сам распоряжусь твоей жизнью и жизнью твоей матер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послал за аптекар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остерегитесь,  -  заявил  я  ему,  -  обвинять  этого  ребенка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ительно купил яд по просьбе матери, и теперь мышьяк у нее в  руках.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уверены,  что  она  сама  хотела  отравить  его,  значит  противополож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идетельство вас погуби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тогда я буду виноват в любом случае, - возразил аптекар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сколько; мальчик действовал по велению своей матери, хозяйки  дом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ы не могли знать о ее намерениях. Но, если вы продали яд малолетнему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росив, кто послал его, вы пропал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таник, убежденный этими доводами, сказал так, как я его научил; юнош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л моими словами,  и  его  несчастная  мать,  прижатая  к  стене  эти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ениями и не в силах их опровергнуть, погибла на эшафоте, в то время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 с друзьями, наблюдая казнь, занимались с ее сыном самыми  сладостраст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особами содомии. Я никогда не забуду, как, сжимая анусом член Бонифацио,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гнулся в зад юноши в тот самый момент, когда его  мать  испустила  ду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товность,  с  какой  очаровательный  мальчик   отдавался   нам,   радос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исанная на его лице при виде предсмертных конвульсий женщины, давшей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, - все это стало причиной такого высокого мнения о  его  способностях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мы порешили отправить его в Неаполь, где с  возрастом,  усовершенствова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 принципы, он мог бы сделаться, без  сомнения,  одним  из  самых  ловк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рзавцев в Европ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ое злодейство! Это обвинение вырвалось бы здесь из уст глупости.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арили обществу  чудовище,  чьи  изощренные  злодеяния,  возможно,  стан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ой тысяч смертей! Какой благородный поступок! Так ответим мы глупос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вешанной  готическими  предрассудками  морали  и  добродетели:  мы  служ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е, предоставив ей один  из  инструментов,  которыми  она  творит  зл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обходимое для 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ще три месяца  мы  провели  в  моем  поместье,  купаясь  в  роскош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рате, пока, наконец, соображения осторожности не вернули нас в то мес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уготовил нам наш долг. Первым приключением, которым я  обязан  мес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ведника,  когда   мы   вернулись,   стал   случай   с   одной   набож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идцатилетней, но все еще красивой и свежей женщиной; когда меня вызвал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, она лежала на смертном одр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ец мой, - начала она, - пришла пора исправить самую  отвратительн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несправедливостей. Здесь на столе миллион  золотом,  и  вы  видите  пере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ой эту прелестную девочку, - продолжала она, указывая  на  очарователь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е лет двенадцати, - ни то, ни другое мне не принадлежат,  хотя  я  п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злой воле держу их  у  себя...  Увы,  кто  знает:  может  быть,  я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ила еще хуже. Одна моя подруга,  когда  умирала  в  Неаполе  два  го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зад, поручила мне этого ребенка и эти деньги,  заставив  меня  покляс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передам их герцогу Спинозе в  Милане.  Соблазнившись  золотом,  я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вила себе, но злодейство не приносит счастья, и совесть  настолько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учила, что я прошу вас как можно скорее  избавить  меня  от  груза  м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ка. Хотя я вам доверяю, святой  отец,  я  вынуждена  оставить  запис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им наследникам, чтобы уведомить их об этом решен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ая предосторожность, мадам, - живо  прервал  я  ее,  -  не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сно обнародует вашу вину, но и докажет ваше недоверие ко мне, поэтому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имею права заниматься этим дел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х, сударь, сударь, не будем  больше  говорить  об  этой  злосчаст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писке: вы один исполните мой долг, вы один успокоите мою совесть, и  ник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 этом не узнае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ш поступок, мадам, - сказал я уже спокойнее, - разумеется,  ужасен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я не уверен, успокоит ли небо столь простой способ, предлагаемый в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я продолжал сурово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 вы  могли  так  надругаться  над  дружбой,  религией,  честью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родой! Нет, не думайте, будто возвращение присвоенного  поможет  вам.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ы, мадам, и вы знаете нужды бедных, так  что  прибавьте  к  этой  сумм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вину вашего состояния, чтобы  удовлетворить  высшую  справедливость.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ете, мадам, что ваша вина велика, и только бедные  могут  похлопотать  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 перед Господом. И не надо торговаться со своей совестью: коль  скоро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али добычей демонов, которые ждут вас с  нетерпением,  вы  потеряли  пра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молять Всевышнего простить ваши прегреше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меня пугаете, отец мой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то мой долг, мадам; будучи посредником между небом и вами, я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казать вам меч, нависший над вашей  головой.  И  когда  еще  смогу  я  э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? Только в последний момент, когда вы  еще  можете  спастись.  Но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пали, если будете колеб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глушенная  моими  последними  словами,  моя  богобоязненная  пациент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ела принести шкатулку,  содержимое  которой  составляло  восемьсот  тысяч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вров - половину ее состоя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зьмите, - сказала она, заливаясь слезами, - возьмите, святой  отец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возвращаю свой долг; молитесь за мою грешную душу и утешьте мен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бы очень этого хотел, мадам, -  отвечал  я,  кивком  головы,  веле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ементии, одетой как дуэнья, которую я представил как свою  сестру,  ун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олото и увести девочку, - да, я от всего  сердца  желал  бы  рассеять  в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хи, но не буду обманывать вас. Я чувствую, что вы должны рассчитывать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лосердие божие, но вот уравняет ли этот дар ваше  прегрешение?  Смогут  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покоить  разгневанного  Бога  эти  деньги,  возмещающие  зло,  которое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или людям? Если представить  себе  все  величие,  всю  беспредельн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высшего Существа, как можно  тешить  себя  надеждой  разжалобить  е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гда вы имели несчастье так жестоко его оскорбить? Вы знаете характер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ощадного Бога из истории его народа, вы видите, что  он  везде  и  всю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внив, мстителен, неумолим, и все те качества, что  в  человеке  назыв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оками, в нем являются добродетелями. В самом деле, как без строгости  м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проявить  свою  власть,  если  его  непрерывно  обижали  его  собстве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дания, если ему постоянно завидовал  демон?  Отличительная  черта  вла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ть крайняя строгость, а терпимость  -  это  добродетель  и  удел  слабого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ком силы всегда был деспотизм, и не надо  рассказывать  мне,  что  Б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, потому что я  знаю,  что  он  справедлив,  а  истинная  справедлив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когда не сочеталась с добротой, которая в сущности есть не что  иное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ствие слабости и глупости. Вы жестоко оскорбили вашего Создателя, мадам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упление не возмещает ваши прегрешения, и я не буду скрывать от  вас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в  моей  власти  спасти  вас  от  справедливого  наказания,  которого 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ваете: я могу лишь молить Всевышнего о спасении вашей души. И я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литься за вас, но не могу быть уверен в успехе, ибо я такое  же  слабое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тожной создание, как и вы. Муки, к которым вам надо готовиться, ужасны.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наю, что вечно гореть в аду - это жестокое наказание, что при  одной  мы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 этом кровь застывает в жилах, но такова ваша  участь,  и  я  не  в  сил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бавить вас от 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жен признаться, что в тот момент чувства,  испытываемые  мною,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 же сильны, что и ужас, сотрясавший мою подопечную;  от  возбуждения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трещали по швам панталоны, и не сдерживаясь  более,  я  начал  помог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руко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вятой отец, - заговорила простодушная  женщина,  не  заметив  м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ижений, - отпустите хотя бы мне грех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паси меня Бог! - ответил я твердым и строгим голосом. -  Я  не  сме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вернить благословение, данное мне свыше; я не могу дать грешнику то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ойно лишь  человека  благочестивого.  А  потребовать  этого,  осмели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сить об этом - еще один грех, за  который  вы  непременно  понесете  кар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бесную. Прощайте, мадам, ваши силы слабеют - я это вижу, так соберите  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у вас еще остались, чтобы достойно появиться перед  Господом,  а  момен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ления там всегда ужасен,  когда  предстоит  выслушать  высший  приговор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низвергнет грешника в ад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 этих  словах  несчастная  потеряла  сознание,  а  я,  опьянев 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жделения, от коварства и злодейства, дал волю своему разъяренному  фаллос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онзил его в зад той, которая,  умирая  от  угрызений  совести,  сохран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точно прелестей, чтобы еще внушать  подобные  желания.  Кстати,  так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щного оргазма я давно не испытывал. Сделав свое дело,  я  исчез  вмест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агоценностями, которые нашел в комнате,  и  в  тот  же  вечер  узнал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вестливая душа моей бедной грешницы отправилась в  преисподнюю  на  волна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рмы, которой я залил ей потрох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тем даже на вершине спокойного блаженства, которым я  наслажда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  своей   философии,   меня   не   покидало    какое-то    чув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удовлетворенности или беспокойства - бич человеческой души и гнусный  уд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его печального человечества. Я был пресыщен  всем  на  свете,  и  ника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ольствие не могло как следует  встряхнуть  меня:  я  придумывал  ужас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авы и осуществлял их с хладнокровием. Я ни в чем себе не отказывал, и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  ни  были  разрушительны  мои  развратные  намерения,  я  приводил  и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олнение не моргнув глазом. Я посылал искать жертв  своего  распутства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х островах архипелага, а однажды мои эмиссары  столкнулись  с  посланц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чень влиятельного синьора, и я с удовлетворением узнал, что они перехитр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ей этого султан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теперь этого мне было мало,  простые  человеческие  удовольствия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ывали во мне никаких ощущений - я нуждался в преступлениях и  не  наход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точно возбуждающи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-то раз, рассматривая Этну, которая изрыгала из своего  чрева  язык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мени, я захотел стать этим знаменитым вулкан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сатанинское жерло, - воскликнул я, глядя на  него,  -  если  бы  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о тебе, мог поглотить все города, которые есть. поблизости, сколько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з пролилос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успел я произнести свое заклинание, как услышал за спиной шум: ря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 незнакомый человек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только что высказали весьма странное желание, - заметил он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таком состоянии, в котором вы меня видите, - с  веселостью  ответ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, - можно высказать еще более необычно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усть так, - сказал незнакомец, - но давайте остановимся покамест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вом, и да будет вам известно, что это возможно сделать. Я  -  химик,  вс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ь я провел за изучением природы, за раскрытием ее секретов; мои  занят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итала мысль о бессмертии, и за двадцать лет все  свои  открытия  я  обращ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во зло людям. Я говорю с вами откровенно  и,  услышав  ваши  странн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ова, понял, что могу доверять  вам.  Поэтому  повторяю:  возможно  вызв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ое извержение этой горы, если желаете, мы займемся этим вмес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ударь, - заговорил я, пригласив собеседника присесть радом  с  соб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 дерево, - давайте  поговорим,  прошу  вас.  Правда  ли,  что  вы  може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митировать вулкан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т ничего прощ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последствия его взрыва будут такие же, как от землетрясения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ершенно вер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мы разрушим города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ы сотрем их с лица земли, мы перевернем весь остр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ак давайте сделаем это, сударь: я осыплю вас  золотом,  если  у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не ничего не надо, - ответил мой странный человек, - меня  забавля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, и я занимаюсь им безвозмездно. Продаю я только рецепты, полезные  людя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то, что идет им во вред, я делаю бесплат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не спускал с него глаз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 это прекрасно, - сказал я  с  энтузиазмом,  -  когда  встречают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ди, которые мыслят, как вы! Объясните же, небесный посланец, какая  у 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чина творить зло. И что вы чувствуете при этом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 слушайте  меня  внимательно,  -  ответил  Альмани  (так  з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имика), - я отвечу на оба ваших вопроса. Причина, побудившая меня  заня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твом, появилась во мне в результате глубокого  исследования  природы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м больше тайн  я  раскрывал,  тем  сильнее  мне  хотелось  вредить  людя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отрите  хорошенько  на  все  ее  поступки,  и  вы  найдете  ее   хищ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ительной и злобной, непоследовательной, противоречивой и опустошающей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ратите взгляд на беспредельные несчастья, которые ее адская  рука  сеет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 мире. Неужели она сотворила  нас,  чтобы  сделать  несчастными?  Поч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алкий человек, как и все прочие существа, создаваемые  ею,  выходит  из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боратории таким несовершенным? Не означает ли  это,  что  ее  смертоносн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кусство имеет целью только порождать жертвы, что зло есть ее  единствен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лемент и что лишь для того, чтобы наполнить мир кровью, слезами и  печал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осуществляет свои созидательные способности?  Что  она  использует  св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нергию только для того, чтобы сеять  страдания?  Один  из  ваших  философ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вил себя возлюбленным природы, ну а я, друг мой, считаю себя ее палач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учите ее, исследуйте эту жестокую, бессердечную природу: вы  увидит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 творит  только  ради  разрушения,  она  достигает  своих  целей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редством убийств и жиреет, как  Минотавр,  только  за  счет  несчасть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ничтожения людей. Так какое уважение, какую любовь можете вы питать к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е, все действия которой направлены против вас? Видели ли вы хоть один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р, который бы не сопровождался суровым испытанием? Если она освещает вас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чение двенадцати часов, так лишь  затем,  чтобы  на  остальные  двенадц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грузить в темноту; если она позволяет вам наслаждаться нежностью лета,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вождает это блаженство ужасными молниями; рядом с самой целебной тра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предательская рука сеет ядовитые растения;  самую  прекрасную  страну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ете она обезобразит вулканами, которые обращают ее в прах  и  пепел;  е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на короткое время украшает себя перед вашим взором, зато остальную ча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да облачается в уродливые одежды; если дает нам  какие-то  силы  в  пер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овине нашей жизни, так для того лишь, чтобы во  время  старости  наказ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мучениями и страданиями; если  позволяет  вам  порадоваться  причудли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ртиной этого мира, зато вы на каждом шагу  ужасаетесь  жутким  несчастья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бросанным повсюду. Посмотрите, с каким злорадством она смешивает в  ваш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зни толику удовольствия и множество бед; поразмыслите хладнокровно,  ес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ечно, у вас получится, над болезнями,  которыми  она  вас  осаждает, 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равноправием,  которое  она  установила   между   людьми,   над   ужас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ледствиями, которые она прибавляет к вашим самым нежным страстям; рядом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юбовью всегда стоит  ярость;  рядом  с  мужеством  -  жестокость;  рядом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дохновением  -  убийство;  рядом  с  чувствительностью  -  слезы;  рядом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дростью - все болезни, вызываемые воздержанием. А в какие гнусные ситуац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а вас ставит: иногда душа ваша испытывает такое отвращение к жизни, чт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ть не хочется, если вам не сообщат день вашей смерти. Да, друг мой, да: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навижу природу и ненавижу потому, что хорошо ее узнал.  Изучив  ее  жут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креты, я замкнулся в себе и почувствовал (это ответ на ваш второй  вопрос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себе, вернее испытал чувство, похожее на неодолимое желание копировать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ные дела. Я сказал себе: итак, некое презрение,  некое  мерзкое  сущест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о мне жизнь, чтобы  я  находил  удовольствие  во  всем,  что  вредит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обным. И вот (мне тогда было шестнадцать лет) едва я  вылез  из  колыбе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го чудовища, как  она  втягивает  меня  в  те  самые  ужасы,  которые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бавляют! Здесь речь идет уже  не  о  развращении:  при  своем  рождени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учил как бы дар, такую наклонность. Выходит,  ее  варварская  рука  мож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осить только зло? Выходит, зло ей по нраву? Как можно любить такую мать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т, я буду походить на нее, имитировать ее, но  всегда  презирать;  я  буд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тупать, как она, если ей хочется, но только проклиная ее; я буду с гнев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треть, как мои страсти служат ей,  и  настолько  глубоко  проникну  в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йны, что сделаюсь, если  это  возможно,  еще  более  злым,  чтобы  сильн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язвлять ее всю мою жизнь. Ее смертоносные сети наброшены только на нас - 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же, решил я, попробуем заманить в них и ее, вынудим  ее  мастурбировать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мкнем ее в самой себе, чтобы сильнее ее оскорбить. Но блудница  посмея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до мной, ее возможности оказались шире, чем мои, мы боролись не на равны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монстрируя  мне  свои  следствия,  она  скрывала  их  причины.  Посему 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граничился копированием первых: я не сумел понять мотив, который  вклады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инжал в ее руку, но смог выкрасть у нее оружие и стал пользоваться им по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р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друг мой! - не сдержал я восторга. - Я ни разу  не  встречал  бол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ылкого воображения, чем у вас! Какая энергия! Какая мощь!  Сколько,  дол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ть, зла принесли вы в мир с такой гениальной головой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живу только благодаря злу и ради зла,  -  ответил  мне  Альмани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зло движет мною; я дышу лишь затем, чтобы творить его,  мой  организ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ется им одни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льмани, - с жаром перебил  я  его,  -  вы,  конечно,  возбуждаете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ваясь злодейств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удите сами, - сказал химик, вкладывая в мою ладонь член толщиной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у, испещренный фиолетовыми жилами, которые, казалось, вот-вот лопнут  п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ром струившейся по ним кров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ваши вкусы, дорогой мой, каковы он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люблю, когда во время моих опытов кто-нибудь погибает; в это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сношаю козу и кончаю, когда жертва испускает ду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 вы никогда не сношаетесь с людь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когда; я - скотоложец и убийца и от этого не отступлю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успел  Альмани  ответить,  как  у  наших  ног  разверзлась  земл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рвалась  лава.  Я  поднялся,  испуганный,  а  он,  даже  не  шелохнувшис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ал массировать свой  орган  и  флегматично  поинтересовался,  куд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пеш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уходите,. - заметил он.  -  вы  хотели  узнать  мои  страсти,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ядите.  Посмотрите,  -  продолжал  он,  увеличивая  темп  мастурбации, 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смотрите, как поток моей  спермы  хлынет  в  это  месиво  битума  и  сер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готовленное нашей любезной природой. Мне кажется, я в аду и извергаюс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дский огонь, эта мысль забавляет меня, я и пришел сюда только удовлетвор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ю стра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десь он выругался, зарычал и взорвался, и его семя отправилось  гас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в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демте со мной, Альмани, - предложил я ему, - я так жажду познать ва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конца. У меня для вас есть жертвы, а я хочу заодно раскрыть ваши секре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мы пришли, химик полюбовался моим жилищем,  похвалил  мои  вкусы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абавился в моем серале. Я дал ему козочек и с удовольствием наблюдал,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совокупляется с ними и  при  помощи  провода  наводит  молнию  на  голов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красной неаполитанки шестнадцатилетнего  возраста,  которая  погибла  пр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й операции; другую он поразил электричеством, и она скончалась в  ужасн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ках; он  наполнил  легкие  третьей  таким  количеством  воздуха,  чт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охнулась через секунду. Он долго  рассматривал  свою  обнаженную  жертв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го тискал и лобзал ей ягодицы, сосал задний проход,  и,  по  его  слова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этот эпизод давал ему необходимую дозу возбуждения,  чтобы  приговор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к смерти. Его эксперименты коснулись также юношей, с которыми он покончи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им же образом. Затем он показал мне многие свои секреты, и мы  приступ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великому предприятию - цели нашего знакомства. Способ был прост: надо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шь приготовить лепешки весом десять-двенадцать фунтов,  начиненные  вод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езными опилками и серой; их зарывают в землю на глубину  три  или  четыр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фута на расстоянии нескольких лье приблизительно в двадцати дюймах  друг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а; как только они нагреваются, происходит спонтанный взрыв.  Мы  запас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олько взрывчатого  материала,  что  весь  остров  испытал  одно  из  сам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стоких землетрясений, какие потрясали его за всю историю: в  Мессине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рушено десять тысяч домов, стерто с лица земли  пять  больших  зданий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адцать пять тысяч душ стали жертвой нашего беспрецедентного злодеяни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наете,  дорогой,  -  сказал  я  химику,  когда  мы  осуществили 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ерацию, - когда люди сделали вместе так много зла, самое разумное для  н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-  расстаться;  возьмите  пятьдесят  тысяч  франков  и   не   будем   ник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сказывать друг о друг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лчание - это я вам обещаю, - отвечал Альмани, - а деньги не возьм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ве вы забыли мои слова: я не принимаю вознаграждения за свое  злодейство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бы я сделал вам добро, я бы принял деньги, но речь идет о зле,  котор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ставило мне удовольствие, так что мы квиты. Прощайт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е отвращение к Сицилии  удвоилось  после  того  ужасного  события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чувствовав, что в будущем ничто на свете не удержит меня здесь,  я  прод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 поместье, перерезав  горло  всем  предметам  из  моего  сераля  и  да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ементии, несмотря на ее исключительную привязанность  ко  мне.  Пораже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й жестокостью и неблагодарностью, увидев с ужасом, что  я  приготовил  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лее мучительную смерть, чем остальным, она осмелилась обратиться ко мне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река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х, Клементия, - сказал я ей, - как же плохо ты  знаешь  распутни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не веришь в то, что я придумал для тебя такую  смерть!  Разве  тебе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стно, что признательность, которой ты собираешься  навьючить  мою  душ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вляется для ее истертых пружин еще одним толчком к преступлению, и если  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бивая тебя, испытаю печаль или угрызения, то это будет оттого, что не  смо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учить тебя сильне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а умерла на моих глазах, и я прекрасно кончил. Я отплыл  в  Африку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мерением присоединиться к варварам тех  опасных  стран,  чтобы  сделатьс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смогу, в тысячу раз более жестоким, чем о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именно тогда меня коснулось непостоянство судьбы,  которая  показ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свою изнанку: воистину, хотя ее рука почти всегда благоволит к  злодеям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,  кто  были  палачами,  должны  стать  в  свою  очередь  жертвами,  ког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являются более сильные  злодеи...  Впрочем,  эта  истина  не  годится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бродетели, ибо, судя по моему рассказу, ее  всегда  кто-нибудь  терзает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ледует, но она, эта истина, учит нас,  что  человек,  будучи,  по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бости, игрушкой всех капризов фортуны, должен противостоять им,  если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сумасшедший, только терпением и мужеств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сел в Палермо на небольшое  легкое  судно,  которое  нанял  для  с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го. Доплыл до скал Куля, мы  заметили  вдалеке  берега  Африки.  А  чу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льше нас атаковал пиратский корабль, и мы  сдались  без  сопротивления.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ин миг, друзья мои, я лишился и богатства  и  свободы;  в  одну  минуту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ерял все, чем более всего дорожат люди. Увы, сказал я  себе,  когда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вали в цепи, если бы эти неправедно скопленные деньги  попали  в  лучш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уки, может быть, я примирился  бы  с  судьбой,  но  найдут  ли  они  лучш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нение у негодяев, которые рыскают в этих водах только для  того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олнить гарем тунисского бея? Будет ли им лучше у них, чем у меня,  по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также купил бы на  них  сераль?  Где  же  она,  высшая  справедливос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ы? Но в конце концов я решил, что это лишь один из ее капризов: сегод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меня разорил, а завтра другой поможет мн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несколько часов мы доплыли  до  Туниса.  Мой  пират  привел  к  бе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й приказал своему "бостанги" отправить меня на работу в  сады,  а 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огатства были конфискованы. Я начал увещевать, просить - мне  дали  понять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я - служитель религии, которая ужасает Магомета, и что мне лучше молча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хорошо работать. Мне было только тридцать два  года  -  довольно  цветущи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, - и хотя мои утехи измотали меня, я чувствовал  в  себе  достаточ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, чтобы терпеливо переносить свою судьбу. Я скверно питался,  мало  спа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 работал, но  если  в  моем  физическом  состоянии  произошли  какие-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менения, мой дух - говорю об этом, не хвастаясь - совершенно не пострада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 мыслях у меня по-прежнему была похоть и злоба {Эти пороки обостряютс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растом, но не стареют. Ослабевают силы, чтобы осуществлять  их  на  дел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асто истощаются средства, но их неистребимая  суть  остается  прежней.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же усиливается вместо того, чтобы  исчезнуть  (Прим  автора.)}.  Иногд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отрел на стену сераля, у подножия которых трудился, и думал: да, Жером,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 тоже был сераль и много очаровательных жертв в нем, и вот ты сам, из-з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оплошности, принужден служить тем, с кем ты сопернича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ажды вечером, предаваясь таким грустным мыслям, я  заметил  записк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павшую к моим ногам, и поспешно подобрал  ее.  О,  Небо!  Каково  было  м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ивление,  когда  я  узнал  почерк  и  увидел  имя  Жозефины...  той  сам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счастной, которую я продал  в  Берлине  с  уверенностью,  что  она  стан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ой извращенного убийств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Приятно платить добром за зло (говорилось в записке). Вы полагали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погибну от рук злодея и с этой  целью  продали  меня,  однако  моя  звезд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хранила меня от ужасной судьбы, которую вы мне предназначили.  И  если  м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ждено быть счастливой, так это будет в тот момент, когда  я  разорву  ваш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пи. Завтра, в этот же час, вы получите в знак моих чувств к вам кошелек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ремястами веницианскими цехинами и портрет  той,  которая  когда-то  люб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с... В нем будет письмо, оно подскажет  вам  средства  спасти  нас  обоих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щайте, чудовище... которого я все еще люблю против своей воли; если ты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вечаешь мне тем же, по крайней мере уважай ту, которая мстит  тебе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еяниями. Жозефина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непостижимые движения самого ужасного из всех характеров! Моей перв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ью было отчаяние оттого, что от жуткой смерти спаслась жертва, которую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это осудил; второй мыслью была досада: я буду чем-то обязан женщине,  на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й всегда хотел только властвовать. Ну ладно, решил я, примем  сей  да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дьбы, главное - вырваться отсюда. Когда я воспользуюсь ею, она узнает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кое моя признательнос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торая записка, деньги, портрет - все я получил в  назначенный  час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целовал деньги, плюнул на портрет и жадно прочитал письмо. Меня  извеща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Жозефина владеет  значительным  состоянием,  которое  я  могу  раздел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месте с ней, если пожелаю и, особенно,  если  заслужу  это;  что  я  долж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медленно отправиться в указанное место к хозяину судна,  который  ждет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говориться с ним о цене за переправку нас обоих в Марсель и о  том,  ка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ет принять для этого мер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помчался к этому человеку и получил от него утешительные разъяснени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ьмас был раскаивающийся ренегат, который жаждал вновь увидеть свою родин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вырваться  из  лап  турок  как  можно  изящнее.  Окошко  захлопнулось;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ующий день я  получил  последнее  послание,  где  говорилось,  что  на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риятие произойдет ночью; мне  предлагалось  хорошенько  запомнить  эт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бы наверняка найти Жозефину, ее сердце и  ее  сокровища  ранним  утро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ухом трюме судна Дельмас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был пунктуален. Не стану рассказывать вам о сцене встречи:  она 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жной со стороны Жозефины и даже окроплена слезами, с моей стороны она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вольно сухой и сопровождалась тем внутренним чувством  злобы  и  ярост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еста: когда кто-то попадет в  мои  объятия,  я  тотчас  ощущаю  живейш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е подчинить его своей власти. Жозефина была в том возрасте, когда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рты  переходят  из  стадии  утонченности  и  очарования  в  красоту:  о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йствительно, была  очень  красивой  женщиной.  В  ожидании,  пока  капита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нимет паруса, мы выпили бутылку сиракузского вина, и моя  милая  спутниц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ведала мне о своих приключениях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ловеком, купившим ее у меня, был Фридрих, король Пруссии, узнавший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й от своего брата и пожелавший принести невинное создание в  жертву  сво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дейской похоти. Чудом избежав мучительной смерти,  предназначенной  ей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стати, с помощью лакея, который ее обрюхатил, - она в ту же  ночь  скрыла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 Берлина и уехала,  как  и  я,  в  Венецию.  В  этом  городе  ей  помог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огочисленные галантные приключения, пока ее не выкрал один тунисский пира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не продал ее бею, чьей фавориткой она не  замедлила  стать.  То,  что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хватила с собой, было большим богатством, однако составляло  только  тр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кровищ, подаренных ей властителем,  но  всего  унести  она  не  смогла;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читал около пятисот тысяч франков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красно, дорогая, - сказал я Жозефине, - этого  хватит,  чтобы  н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основаться в Марселе; мы оба еще достаточно молоды, чтобы не экономить э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ньги и надеяться когда-нибудь разбогатеть.  Моя  рука,  -  продолжал  я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ыщенностью, - будет вознаграждением за твои  заботы  сразу  по  прибыт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ты и вправду способна простить мне мое ужасное преступл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ветом были тясячи нежных поцелуев Жозефины. Мы были скрыты  от  чуж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лаз, на судне царила тишина, сладость свободы и  пары  Бахуса  воспламен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 до такой степени, что мешки, на  которых  мы  сидели,  послужили  трон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острастия. Я долго не  испытывал  оргазма.  Я  снова  встретил  женщ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тив которой мое коварное  воображение  уже  готовило  ужасные  злодейск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ланы. Юбки Жозефины были задраны, великолепие ее  ягодиц  покорило  меня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только прекрасно они сохранились, - и я проник в ее зад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сшевели меня, - произнес я, когда кончил, - расскажи  подробнее  об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техах бея. Как он ведет себя с женщинами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го вкусы очень странные, - начала Жозефина. - Прежде чем  приступ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 делу, он требует, чтобы женщина, совсем голая, лежала плашмя  на  ковре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чение трех долгих часов. В это время его усиленно ласкают  два  "икоглана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{Название ганимедов в восточных гаремах. (Прим.  автора.)}.  Когда  господи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збудится, они поднимают женщину и подводят к нему. Она низко склоняется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икогланы" связывают ей руки и ноги. После этого она  должна  вращаться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но быстрее, пока не упадет. Вот тогда он бросается на нее  и  содомирует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лько таким  способом  он  наслаждается  женщинами,  и  его  любовь  к  н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ределяется скоростью, с которой они  вращаются.  Именно  благодаря  так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ланту я ему и понравилась, а все подарки, которые я получила, -  это  зн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ния моих способностей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огретый этим рассказом, я еще раз совершил содомию  с  Жозефиной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знаться, ощутил при этом какое-то сладострастное  самодовольство  от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прочищаю задницу, в которую извергался турецкий император; как раз в эт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инуту появился Дельмас. Он решил предупредить, что сейчас поднимают  парус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что через час или два мы можем навестить  его  в  капитанской  каюте.  Та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озефина рассказала хозяину о своем намерении обосноваться вместе со мно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еле и создать торговый дом, а по его вопросам я сразу сообразил,  что 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го достаточно денег и что он не  прочь  быть  третьим  нашим  компаньоно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да у меня созрел план ограбить и убить обоих моих благодетелей, завладе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х деньгами и судном и направиться вместо Марселя в Ливорно,  чтобы  заме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еды. С такой мыслью я вскружил голову Дельмаса в отношении Жозефины, а 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росил не слишком сопротивляться домогательствам отступника от род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ые же его попытки оказались удачными, как я и ожидал, и  во  в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чь Дельмас улегся с Жозефиной. Выждав некоторое  время,  я  собрал  вокруг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я как можно больше членов команды, достал нож  и  оттолкнул  часового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вери кают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глядите, друзья, - обратился я к  присутствующим,  -  поглядите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лость этого негодяя: я доверил ему свою жену, и вот чем это кончилос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бросившись на заснувшую  парочку,  я  хотел  пронзить  их  обоих.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льмас как будто ожидал  этого:  он  сразу  вскочил,  выстрелил  в  мен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махнулся. Я заколол и его и мерзавку, делившую с ним ложе, оставил  их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уже собственной крови, поднялся на палубу и произнес перед  экипажем  так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ечь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рогие мои  товарищи,  единственной  причиной  моего  поступка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нусное зрелище, которое большинство из вас видели своими глазами. Я наказ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леца, который был недостоин командовать вами,  так  как  дошел  до  так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зости. Мы с Дельмасом вместе владели этим судном, и хотя вы видели мен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ежде раба, я имею право  наследовать  его  состояние.  Положитесь  на  мо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стность и мои способности, и у вас будет капитан лучше  прежнего.  Маршру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ется приблизительно таким же, только изменим пункт назначения.  Правь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ворно, рулевой: мои коммерческие дела вынуждают меня предпочесть этот пор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рселю: что же касается вас, друзья,  с  сегодняшнего  дня  ваше  жаловань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ваива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а речь завершилась громкими всеобщими аплодисментами. Трупы выброси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море, я завладел всем состоянием убитых, и мы прибавили ход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фортуна, - вскричал я, оставшись один, -  выходит,  ты  исправляеш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беды, которые обрушила на меня! Надеюсь, это последняя твоя выходка, и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нце концов ты убедишь и меня и всех, кто услышит мою историю, в  то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ты и швыряешь нас порой на  рифы,  так  лишь  затем,  чтобы  мы  спол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ценила все радости, которыми твоя рука вознаградит нас в надежной гаван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подсчитал, что моя добыча, не считая  корабля,  который  я  продам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иворно,  достигало  одного  миллиона  двухсот  тысяч  ливров,  и   спокой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ался путешествием, как вдруг вахтенный матрос крикнул,  что  за  на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нится корсарское судно. Оценив свои силы, я решил первым идти на  абордаж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перескочил на его палубу во главе со  своим  экипажем.  Наши  удары  сея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мерть, мы купались в крови; я с саблей в руке ворвался в каюту капитана.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 небо! Что же я вижу перед собой! Святое небо! Я вижу Жозефину... Жозефин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заколол вместе с Дельмасом!  Яростным  ударом  я  поразил  человек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вшегося на ее защиту, затем обратился к ней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акой злой рок постоянно тычет мне в глаза твой ненавистный образ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орви его на куски,  этот  образ,  который  тебя  преследует,  -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зовом ответила Жозефина, обнажая свою грудь. -  Торопись  и  уничтожь  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всегда. Я виновна: я преследовала тебя с целью отобрать у тебя  жизнь,  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, коварный, восторжествовал,  так  распорядись  же  моей.  Только  снача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слушай и узнай, какой злой рок заставил тебя снова встретить  ту,  котору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уже похоронил. Я хорошо знаю тебя, Жером, твои уловки меня не обманули,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  рассказала  Дельмасу.  Мы  подозревали,  что  ты  устроишь  бунт  сред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тросов, и предпочли действовать хитростью, а не  силой.  Накануне  вечер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озяин посадил меня на корабельную шлюпку вместе с двумя гребцами  и,  что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 конца разоблачить тебя, лег  в  постель  с  одной  из  служанок  экипаж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ую ты принял за меня и, конечно, зарезал, как и Дельмаса, раз ты тепер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мандуешь здесь. Я должна была  добраться  до  корабля,  который  находил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подалеку от нашего и которым командовал такой же отступник, как Дельмас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т он лежит у твоих ног. Этот человек, предупрежденный письмом,  которое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зла с собой, должен был сделать вид, будто атакует Дельмаса,  захват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е судно и заковать тебя в кандалы. Разве это не  был  бы  удобный  случа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омстить тебе за коварств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ты победил, Жером, ты отобрал жизнь у моего  защитника  и,  заклина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я, забери и мою. Если бы небо благоволило ко мне, будь уверен, что ты  б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 меня не ускользнул. Ты - неблагодарное чудовище,  коль  скоро  подавил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 священное чувство благодарности, а я не  хочу  иметь  ничего  общего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е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рость смешалась в моей душе со всеми  чувствами  отвращения  и  гне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мне внушало это адское создание;  я  велел  заковать  ее  в  цеп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ть в трюм моего судна. Затем, взяв на буксир  захваченный  кораблю,  м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должили плавание. Но вечером, оправившись от дневных трудов  и  забот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пил несколько бутылок  греческого  вина,  и  мой  неистовый  член  тут  ж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омнил мне о прелестной нашей жертве, с которой он мог побаловаться. Я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 ужинал с юнгой, которого успел полюбить и который служил мне  утешением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моей голове мгновенно вспыхнул самый сладостный  план  отмщения.  Я  вел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ести Жозефину в каюту, я собрал всех матросов, я массировал им  члены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авлял их поочередно то в вагину,  то  в  анус.  Когда  кто-то  кончал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казывал ему нанести сотню ударов веревкой по бокам  и  ягодицам  предме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наслаждения и потереться седалищем о ее лицо. Шестьдесят четыре челове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квернили таким образом ее тело,  и  она  получила  шесть  тысяч  четырес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аров. Только я не испытал оргазма:  я  мастурбировал,  любуясь  Жозефиной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лявшейся без сознания на полу посреди каюты.  Мне  доставляло  наслажде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идеть в таком состоянии ту, которая всем рисковала  ради  меня  и  которая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уществись ее месть, была бы  теперь  на  моем  месте.  Никогда  еще  стол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ое возбуждение не охватывало все мои чувства,  и  мое  семя  неожида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ызнуло горячей струей. Но я хотел предать  это  создание  ужасной  смер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сятки проектов теснились у меня в мозгу, и  я  все  отвергал  как  слиш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ягкие. Я желал собрать в  одном  человеке  все  страдания  человечества,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еребирая их в уме, не находил ничего подходящ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слушай, Жером, - простонала она, придя в себя и словно разгадав мо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и, - я могла бы выжить и жить, чтобы любить тебя; ты знаешь, как много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ля тебя сделала, и понимаешь, кто из нас больше винова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вместо того, чтобы меня разжалобить, несчастная возбуждала меня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льнее и сильнее; я походил на тигра, наконец-то схватившего свою добыч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перь наслаждавшегося собственной яростью. Одним  словом,  я  был  пьян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ти и безумия, когда мои люди доложили, что судно, которое мы  тащили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уксире,  чертовски  мешает  нам  маневрировать.  Тогда-то  я   и   придум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ригинальный план, и вы сейчас о нем услыши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приказал  привязать  Жозефину,  совершенно  голую,  к  мачте  друг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абля и начинить его порохом; потом перерубил канаты,  связывавшие  его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шим, я сам поджег длинный фитиль - последнюю связь между двумя судами -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зорвал его, содомируя при этом маленького юнгу и с  наслаждением  наблюда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падает в пучину разорванное на куски тело женщины,  которая  так  силь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любила когда-то  и  которая,  совсем  недавно,  дала  мне  богатство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у... О, какое это было извержение, друзья мои! Никогда я не  испытыв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ичего лучшег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конец мы прибыли в Ливорно, где  я  рассчитался  с  экипажем,  прод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рабль, перевел свое состояние в векселя, выписанные на  марсельский  банк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, отдохнув несколько дней, доехал до  Марселя  по  суше,  не  желая  больш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ытывать судьбу на море, коварное  непостоянство  которого  я  так  хорош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знал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рсель - чудный город, где можно найти все,  что  может  удовлетвор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сти распутника во всех отношениях. Превосходная кухня, сказочный климат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илие предметов похоти - что еще нужно такому человеку, как я?  Впрочем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надел сутану священнослужителя: будучи уверен, что смогу  воспользоватьс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ими  правами,  когда  захочу,  я  предпочел  насладиться  некоторое  врем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бодой цивильной одежды.  Я  снял  красивый  дом  рядом  с  портом,  наня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ытного повара, двух служанок и двух прожженых сводниц,  одной  из  которы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ручил  заняться  поиском  педерастов,  другой  поручил  заботу  о  женс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ществе. Обе оказались настолько ловкими, что  в  течение  первого  года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имел более тысячи мальчиков и около дюжины сотен молодых девиц. В  Марсел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уществует  особая  каста  этих  созданий,  известных  как   "шаферреканки"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оящая исключительно из девочек от двенадцати до пятнадцати лет, работниц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ануфактур и  различных  мастерских,  которая  снабжает  сластолюбцев  эт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рода самыми очаровательными предметами на свете. Я  быстро  исчерпал  эт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ласс и не  замедлил  пресытиться  им,  как,  впрочем,  и  всеми  остальным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метами.  Всякий  раз,   когда   мое   удовольствие   не   сопровожда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ступлением, я не могу насладиться им в полной  мере.  И  сообразно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нципам я начал искать средства дать выход  своим  недюжинным  талантам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ить свои наклонност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овы были мои планы, когда одна из сводниц привела ко мне девушку л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осемнадцати-двадцати с необыкновенно красивым лицом и, как меня уверили,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ступающую в мудрости самой Минерве. Только исключительная бедность толкну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е на такой шаг, и меня просили по возможности пристроить ее так,  чтоб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лоупотребить ее отчаянным положением. Не будь даже эта  девушка  прекрасн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божий день, одного ее жалкого вида было бы достаточно,  чтобы  вскружит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не голову. Позабавиться и завладеть ею  обманным  путем  -  такая  ковар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ысль первой озарила мой мозг, и  для  осуществления  этого  плана  я  веле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лакею, который провел ее в мой будуар, убираться. Я был настолько поражен е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отой, что прежде чем предпринять что-нибудь, попросил  ее  рассказать 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ебе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ы, сударь, - отвечала она, - я родилась в  Лионе;  мою  мать  зва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риетта, меня зовут Елена. Моя несчастная матушка умерла, так мне говорил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 эшафоте в результате  злодейства  ее  брата.  Так  что  перед  вами  плод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жасного инцеста, и жуткие обстоятельства моего рождения  сопровождают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ю жизнь. До одиннадцати лет я жила только подаяниями. Потом меня  приют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 дама и научила ремеслу, я не оказалась бы в таком плачевном  положе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к сейчас, если бы не потеряла  ее.  После  этого  работы  не  стало, 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почла просить на пропитание, чтобы  не  погрузиться  в  разврат.  Будьт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еликодушны, сударь, помогите мне, не пользуясь моим нынешним состоянием: в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лужите благословение неба, и я буду за вас мол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е этой речи Елена опустила глаза, не подозревая о сильном волнени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ое только что вызвала в каждой частице моего  естества.  Я  не  мог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знать в этом прелестном создании  ребенка,  которого  сделал  своей  кузи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Анриетте, несчастной жертве  злодейства  моего  кузена  Александра  и  мое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нусного предательства... Наверное, ни  одно  дитя  в  мире  так  сильн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ходило на мать: Елена еще не произнесла ни слова, а  я  уже  вспомнил  вс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стоятельства ее рождения, только взглянув на 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итя мое, - сказал я, - рассказ ваш очень любопытен  и,  пожалуй,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г бы тронуть меня, но тем не менее совершенно очевидно, что вы  ничего  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не получите, если слепо не будете исполнять мои желания. Начнем с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вы разденетесь донаг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, сударь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стоит упрямиться, радость моя, я этого не люблю,  и  повторяю  ещ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з: вы уйдете ни с чем, если не  докажете  полного  повиновения  всем  м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априза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ответ полились обильные слезы;  когда  же  Елена  заключила  из  м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рубых действий, что я не расположен выслушивать ее  жалобы,  она  уступил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крепляя  мою  грудь  слезами.  У  нее  было  слишком  много  прелестей   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ответственно, слишком много средств воздействия на такого распутника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, чтобы в моем сердце могла зародиться даже  мысль  о  жалости.  Невозмож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ыло обладать более нежной кожей, более свежей и более  изящной  попкой,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я уже о наличии цветка девственности. Мой разъяренный  член  немедлен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росился в атаку, добрался до дна, излил кипящую сперму  -  так  моя  бед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чь в свою очередь стала матерью. В таких обстоятельствах, друзья мои, бы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чата Олимпия, которую я каждодневно сношаю в вашем серале и  которая,  к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 понимает, имеет тройную честь быть моей дочерью, внучкой, и племянницей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м лиц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коре мы с Еленой перешли от инцеста к содомии. Я прочистил зад  это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ладкому плоду моего семени. Из зада я переместился  в  рот  -  короче,  о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удовлетворила все мои  ненасытные  желания.  Утомленный  семяизвержением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ыпорол ее розгами, осыпал пощечинами, заставил испражняться. Не осталось 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ой сладострастной мерзости, которой я бы ее не  осквернил  в  продолжени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етырех часов, пока продолжался первый сеанс. Исчерпав похоть, я счел  св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олгом объявить ей, с кем она имеет дел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лена, - спросил я девочку, сидевшую у меня на коленях, - что  бы  ты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ла, встретив своего подлого отца, который привел твою мать на виселицу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дившись ею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меня пугае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если бы этот монстр  был  жив?..  Если  бы  он  оказался  в  т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тиях, Елена... в твоей жопке?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износя эти слова, я вторгся  в  названный  предмет.  Елена  потеря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знание. Мои резкие движения в ее потрохах быстро привели ее в  чувство.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звергнул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итя мое, - заговорил я, отдышавшись, - выслушай меня. Я тот, кто д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ебе жизнь. Родной брат твоей несчастной матери и я были причиной ее смерти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о нашу вину искупит ребенок, которого я только что сделал тебе. Оставайся 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, мне нужна женщина, которая будет служить моим удовольствиям  и  блюс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и интересы; будь этой женщиной  и  выбрось  из  головы  все  предрассудк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мни, что мне надо повиноваться безоговорочно. Ты должна быть и  жертво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спожой  в  одном  лице  и  исполнять  все  мои  желания,  и  при  малейше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противлении или недовольстве с твоей стороны я, не задумываясь, верну теб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 жалкое состояние, в котором ты передо мной предстала: один  из  виновнико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ибели твоей матери может сделаться твоим палач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лена бросилась к моим ногам; она стала умолять меня не думать больше 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раданиях женщины, давшей ей жизнь,  и  обещала  стереть  эти  воспомина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спрекословным  повиновением.  Я  устроил  ее  в  своем  доме  в   качеств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вернантки, и милая нежная Елена в Марселе заменила Клементию из Мессины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которое  время  спустя  после  этой  встречи  я  безумно  влюбилс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шестнадцатилетнего юношу, красивого как Адонис, но его холодность, вызванна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чувствами к девушке того же  возраста,  каждый  день  приводила  меня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чаяние. Впрочем, Эмбер - так звали юношу - одарил меня своим  доверием,  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же и дружбой, коща я предложил устроить ему  свидание  с  возлюбленной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м  доме.  Эфемия  была  статная  девушка,  рожденная  быть  моделью 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художников, с приятными чертами лица, хотя не идущими ни в какое сравнение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расотой юноши, который вскружил мне голову. Я подружился с отцом и  матерью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фемии с единственной целью помочь Эмберу, и не проходило дня, чтобы  мы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тречались друг с другом. В их компании я и придумал  свой  адский  план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амый чудовищный, который когда-либо созревал в моем черепе. Начал я с того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стал рисовать черными красками юного Эмбера в глазах родителей Эфемии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годаря искусству и хитрости завлек молодого человека в такие ловушки,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н сделался омерзителен для родителей своей  возлюбленной.  После  этого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ставило никакого труда настроить и Эмбера против этих людей,  которые  та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со на него смотрели, а от неприязни до преступления, тем более когда  реч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дет о пылкой душе, всего лишь один шаг, Эмбер понял, что до тех  пор,  по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ивы родители Эфемии, он не может рассчитывать на счастье.  Однако  те  был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ще молоды, а Эмбер нетерпелив. Я улучил момент и  вкрадчиво  и  неназойлив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ъяснил ему суть болезни и предложил лекарство от нее. Эмбер соблазнился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стался озабочен только одним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 как Эфемия, примет ли она убийцу своих родителей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 зачем посвящать ее в эт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на все равно догадает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икогда. Впрочем, я могу взять это дело на себя, мне требуется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ше соглас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оже мой, неужели вы сомневаетесь, что получите его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гда письменное, если мож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Я согласен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что написал по моей просьбе Эмбер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Измученный долгими страданиями, я прошу моего друга Жерома купить  дл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еня сернистый мышьяк, чтобы покончить с родителями Эфемии,  которые  упорн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тказываются отдать мне свою дочь"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упость и доверчивость юности часто оказывают ей плохую  услугу.  Хот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а ловушка была весьма примитивна, бравый Эмбер согласился написать записк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з колебаний, а я, едва заполучив ее, отравил  за  ужином  врагов  предмет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го вожделения. Эфемия ничего не заподозрила, тем не менее большой  траур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искреннее горе заставили ее отлучиться на несколько недель.  Ее  увезла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еревню старая тетк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мбер, - обратился я к юноше, - этот отъезд мне не нравится.  Разлук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жет охладить вашу любовницу и вызвать в ее душе чувства, которые питали 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ам ее родители. Нельзя оставлять ее там; дайте мне новые  полномочия,  и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ерусь вытащить ее оттуд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мбер снова написал то, что я продиктовал. Во главе шайки  головорез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которым было заплачено золотом,  я  явился  в  сельское  поместье  тетки;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колол ее собственноручно, мои люди, которым я разрешил  грабить  все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падется, быстро разделались с прислугой. Эфемию отвезли в  загородный  д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д Марселем, куда я пригласил Елену и Эмбер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г мой, - сказал я молодому человеку, - я все для вас сделал,  пор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лачива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Что вы требуете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шу задниц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ою задницу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 не получите Эфемию, пока не удовлетворите мою просьбу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Жером, вы же знаете, что я ненавижу такие мерзости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аша любовница, Эмбер, в соседней комнате. - Я дал знак прижать ухо к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тене, чтобы услышать разговор, который вели между собой Елена и  Эфемия.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сли вы не предоставите в мое распоряжение ваш зад, вы ее не получит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Хорошо, наслаждайтесь, негодяй, только  чтобы  Эфемия  не  узнала  об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м... Иначе она будет меня презирать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у что вы! Поверьте мне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тут мой вздыбленный член  вонзился  в  самый  изящный  зад,  каким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ладал в своей жизни. Я от всей души отдраил юного красавца,  я  залил  ему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троха спермой, но так и не успокоил свою безумную похоть. Дело в том,  чт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задумал ужасные вещи, ужасных дел требовала моя испорченная душа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дну минуту, - сказал я юноше, выбираясь из его  зада,  запер  его  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воей комнате и поспешил к Эфем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Подержи-ка  эту  девицу,  -  приказал  я  Елене,  мне  надо  с   н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забавиться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лышались  крики,  их  тотчас  подавили  жестокие  меры,  и   вот 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блаженствую в очаровательной нетронутой вагине возлюбленной человека, в чье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днице я только что вкусил неземное наслаждени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веди сюда юношу, запертого в соседней комнате, кивнул я  Елене,  -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а захвати с собой одного из моих людей, и пусть он держит его покрепч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явился Эмбер. Если его изумление было невыразимо, то не меньшим  был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е удовольствие в тот момент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лец! -  завопил  Эмбер,  пытаясь  броситься  на  меня.  -  Мерзко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удовище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его держали надежно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руг мой, - обратился я к молодому человеку, не обращая  внимания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угрозы, - ты видишь этот кинжал? Я всажу  его  в  грудь  предмета  тв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ланий, если только ты не дашь мне поцеловать твой зад,  пока  я  занимаю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другим дело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мбер затрясся; его подруга, которая была не в силах  говорить,  кивко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ловы попросила его уступить, и он встал в нужную позу. Это было  для  мен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игналом сменить позицию: я проворно перебрался из влагалища в  анус,  почт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е прерывая акта,  и  ошалел  от  блаженства,  лобзая  ягодица  любовника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домируя при этом любовницу. Но несчастный Эмбер, за которым зорко  следи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лена, не знал, до какой степени доходит мое коварство  в  самый  сладостны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момент извержения... В тот самый момент, когда моя душа, душа распутника,  с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ждением погружалась в последнюю и  самую  волнующую  бездну  порока,  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ставил его обернуться;  я  показал  ему  его  любовницу,  залитую  кровью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едательски пронзенную моим кинжалом в сердце и в обе груди. Он  рухнул  н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л без сознания. Елена привела его в чувство, но  он  открыл  глаза  тольк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атем, чтобы увидеть, как умирает Эфемия, и осыпать меня оскорблениям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лупый юноша, - сказал я ему, наслаждаясь  своим  злодеянием,  -  во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вои записки, которыми ты себя изобличил. Если скажешь хоть слово, ты погиб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это убийство ляжет на тебя; мы с Еленой подтвердим твой жестокий поступок,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ы сдохнешь на эшафоте. Я еще  не  насытился  и  снова  хочу  твою  задницу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днажды я уже сношал  девицу  на  трупе  ее  любовника,  а  сегодня  намере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сладиться любовником на трупе его возлюбленной,  чтобы  сравнить  эти  дв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щущения и определить, которое из них приятнее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когда еще я не испытывал подобного безумия: Елена прижималась к  моим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убам своим прекрасным задом, лакей прочищал мне  задний  проход,  я  сношал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оочередно Эмбера и труп Эфемии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в от ужасов, я послал за представителем  правосудия.  Мы  с  Елен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бвинили Эмбера, доказательством  послужили  записки.  Я  прибавил,  что  он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айком от нас привел свою любовницу в этот дом и убил ее: вот до чего довела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его ревность. Несмотря на юный возраст, Эмбера признали виновным и  казнили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 я испустил крик восторга! Я, орудие и автор всех этих  злодейств,  живу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здравствую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дьба предоставила мне возможность совершить и другие, хотя и пришлось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ть небольшую передышку. Я не надеялся на Елену - она была болтлива -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менил принцип Макиавелли: "Либо никогда не следует  заводить  сообщников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говорил этот великий человек, - либо надо  уничтожить  их,  как  только  он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делают свое дело". В том же месяце, в том же доме, в той же самой  комнат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предал Елену смерти, мучительнее которой не испытывала  ни  одна  из  моих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жертв. Затем спокойно возвратился в  Марсель  благословить  судьбу,  которой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всегда угодно помогать моим злодеяниям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провел в том городе еще несколько лет, и за  это  время  со  мной  н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изошло ничего, достойного  вашего  внимания  -  все,  как  обычно:  много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распутства, много шалостей, несколько тайных убийств, но ничего выдающегося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Тогда-то я и услышал о вашей знаменитой  обители  СентМари-де  Буа.  Желани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соединиться к вам заставило меня вспомнить о моем прежнем сане. Я  узнал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что это возможно через посредство пожертвований в пользу ватиканского  суда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Я поспешил в столицу христианского суеверия,  побывал  у  его  святейшества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испросил позволения вернуться в орден; я  отдал  половину  своего  состояния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Церкви и благодаря такой щедрости добился восстановления всех  моих  прав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направления в обитель Святой Марии. Так  я  стал  одним  из  вас,  уважаемые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собратья. Дай Бог, чтобы я остался здесь надолго! Ибо, если  порок  обладает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ивлекательностью в ином месте,  еще  более  притягателен  он  здесь,  где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процветая под этой мирной  сенью,  он  избавлен  от  всех  неожиданностей  и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опасностей, которые слишком часто сопутствуют ему в мирской жизни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51:00Z</dcterms:created>
  <dc:creator>2</dc:creator>
  <dc:description/>
  <dc:language>en-US</dc:language>
  <cp:lastModifiedBy>2</cp:lastModifiedBy>
  <dcterms:modified xsi:type="dcterms:W3CDTF">2004-09-24T15:54:00Z</dcterms:modified>
  <cp:revision>4</cp:revision>
  <dc:subject/>
  <dc:title>Маркиз Де Сад. Жюстина</dc:title>
</cp:coreProperties>
</file>