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Arial" w:hAnsi="Arial" w:cs="Arial"/>
          <w:sz w:val="20"/>
          <w:szCs w:val="20"/>
        </w:rPr>
      </w:pPr>
      <w:bookmarkStart w:id="0" w:name="15"/>
      <w:bookmarkEnd w:id="0"/>
      <w:r>
        <w:rPr>
          <w:rFonts w:cs="Arial" w:ascii="Arial" w:hAnsi="Arial"/>
          <w:sz w:val="20"/>
          <w:szCs w:val="20"/>
        </w:rPr>
        <w:t>ГЛАВА ЧЕТЫРНАДЦАТАЯ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должение и завершение приключении на постоялом дворе. -  Неожида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треча. - Исхо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дам д'Эстерваль, с которой справедливо  будет  начать  этот  рассказ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а, как мы уже отметили, статная и красивая женщина около  тридцати  ше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т, жгучая брюнетка с  удивительным  блеском  в  глазах;  стройная  фигур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синя-черные волосы, обилие растительности на теле, как  у  мужчины,  поч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ное отсутствие груди, небольшой, но изящный зад, сухое,  багрового  цве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галище, клитор длиной три дюйма и соответствующего  объема,  великолеп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чи, богатейшее воображение, дикий темперамент, необычные таланты, живой у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вот портрет этой злодейки и лесбиянки высшей пробы. Она родилась в  Пари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знатной семье, случай свел ее с д'Эстервалем, который,  будучи  сам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тым и знатным, нашел в  этой  женщине  удивительное  сходство  вкусов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лонностей со своими и, не мешкая,  женился  на  ней.  Облачивший  в  цеп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именея,  они  обосновались  в  этом   глухом   месте,   где   все   обеща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наказанность их преступления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'Эстерваль,    красивый    сорокопятилетний    мужчина     прекрас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осложения, обладал ужасными  страстями,  превосходным  половым  члено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нностями, которые выражались в искусстве наслаждения и о которых мы рас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ажем позже,  когда  придет  время.  Ничуть  не  стыдясь  своего  нынешн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я, Д'Эстерваль и его неистовая супруга держали постоялый двор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му, что это способствовало удовлетворению их отвратительных  желаний.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ату они имели роскошный дом в живописном месте, который был приготовлен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й, если фортуна перестанет взирать сквозь пальцы на их прегреш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 в доме, где оказалась Жюстина, было только  две  служанки.  Они  ж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есь с самого рождения, ничего  другого  не  видели,  никуда  не  выезжа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упались  в  изобилии,  пользовались  благосклонностью  хозяина  и  хозяйк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потому и не опасались, что они убегут.  Провизией  занималась  мад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'Эстерваль, она раз в неделю ходила в город купить то, чего  не  давала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ерма. В семье, насквозь развращенной, царила полная  идиллия:  зря  думаю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то не бывает прочных злодейских  союзов.  Если  что-то  и  разрушает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незда, так  только  несходство  нравов  и  обычаев,  но  когда  там  пол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гласие, когда ничто  не  противоречит  образу  жизни  их  обитателей,  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мнения в том, что они найдут  свое  счастье  в  лоне  порока,  как  друг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ят его в добродетели, ибо не то или иное существование делает  челове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астливым или несчастным -  лишь  раздор  погружает  их  в  уныние,  а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шное божество появляется  лишь  там,  где  царит  разногласие  вкусов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ычек. Ревность также не нарушала  покой  этой  крепкой  семьи.  Дороте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авшаяся удовольствиями  своего  мужа  {Наши  читатели,  должно  бы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етили, что мы часто обходимся без таких бесполезных слов, как  "это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я", "так звали..." и т.д. и т.п. Если появляется новое имя, разве и так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нятно, что это имя  персонажа,  о  котором  в  данный  момент  идет  речь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ущение лишних слов соответствует нашему жанру и может считаться  одной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чатей, по которой всегда можно узнать наш стиль. (Прим. автора.)},  дав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ю своим необузданным страстям, только  когда  он  предавался  излюблен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ехам, и наоборот, Д'Эстерваль побуждал жену сношаться при  всяком  удоб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е и никогда так бурно не извергался, как в те моменты, когда видел ее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жих объятиях. Подумайте сами, можно ли поссориться при таких убеждениях?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Гименей осыпает розами цепи, которыми связывает двух супругов, воз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, чтобы они помышляли о их разрыв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жду  тем,  в  комнате  заезжих  торговцев  Жюстина  всеми  способ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прочем,  не  осмеливаясь  высказаться  до  конца,  убеждала  их  в  близ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асности. Ее чувствительная и мягкая душа  не  могла  сделать  выбор  меж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ой обязанностью привести на эшафот своего Хозяина и  столь  же  ужас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оятностью  погубить  невинных.  Д'Эстерваль,  которого   уже   охватыв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исанные выше страсти  -  застать  своих  гостей  в  разгар  наслаждени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проводить их из объятий Венеры в руки смерти - и который с этим  ковар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ерением всегда подсылал к ним девушку, дрожал от  нетерпения  за  двер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горал от желания  увидеть  Жюстину  в  деле-и  внутренне  проклинал  ее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остаток средств, употребляемых ею  для  искушения  путешественников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друг один из них, схватив нашу отважную героиню, повалил ее на кровать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в ей времени опомни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, что вы  делаете?  -  закричала  кроткая  девушка.  -  Ка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ое место вы нашли для таких  дел?  Великий  Боже!  Да  вы  знаете, 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тес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такое? Что вы хотите сказат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пустите меня, сударь, я вам все открою... Ваша жизнь  в  опасн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слушайте же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ругой, более хладнокровный, убедил своего товарища забыть на  время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ти, и оба попросили Жюстину открыть тайну, на которую она намекну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реди леса, господа, в разбойничьем логове  -  вот  где  вы  хоти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няться такими делами! У вас хоть есть чем защищаться? Какое-нибудь оружи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нечно, вот пистолет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орошо, господа, не выпускайте их из  рук.  Пусть  самозащита 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отит вас, чем непристойности, которыми вы как будто собираетесь заня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лушай, курочка, - сказал один, -  ты  можешь  изъясняться  понятнее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ается, что нам грозит бед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жасная, сударь,  непоправимая...  Во  имя  неба  приготовьтесь:  в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ы убить этой ноч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что, детка, -  сказал  другой,  чей  пенящийся  член  только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ытался обследовать тело Жюстины, - скажи, пусть принесут вина и  свечей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тра мы тебя отблагодари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спустилась вниз  и,  открыв  дверь,  увидела,  как  Д'Эстерва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искает  свою  жену:  супруги  приникли  к  щели  в  перегородке,   готовя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диться сладострастным зрелищем и возбудиться для злодейст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чему ты не позволила изнасиловать себя? - грубо спросил  хозяин.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е не было тебе сказано, что только это развлекает меня? Ну ладно, 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терпит: скажи, чтобы им принесли все, что они хотят, и оставайся  одн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тин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альше все было спокойно, и, как и  следовало  ожидать,  наши  торговц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готовились защищаться. Увы,  это  было  бесполезно...  Раздался  страш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охо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и попались! Попались! - закричал д'Эстерваль. - Сюда,  Доротея,  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, Жюстина; я их поймал, мерзавцев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'Эстерваль бежал первым со свечой в руке, все трое - так как они  в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собой Жюстину - спустились в подвал, и там изумленным глазам нашей  бед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ероини предстали путешественники, оглушенные внезапным падением: оба леж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полу и оба были безоружны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десь проницательный читатель поймет, что все это  произошло  благодар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итрому люку и что пистолеты, оставленные на столе, не смогли последовать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ми владельцами вниз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рузья, - начал Д'Эстерваль, приставив к груди каждого по  пистолет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согласитесь, что вас предупреждали, так  почему  же  вы  не  были  начеку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перь вот что, сосунки: есть одно средство, чтобы выйти отсюда, так чт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чаивайтесь. Видите этих двух женщин? Одна - моя супруга, она еще  краси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касается другой, вы ее уже пощупали -  это  королевское  лакомство.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, вы совокупитесь с обеими на моих глазах, и ваша жизнь спасена, но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т, если вы немедленно не займетесь этим, тогда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тут д'Эстерваль, не дожидаясь ответа, бессовестная мадам д Эстервал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ьи  страсти  разгорались  в  предвкушении  гнусностей,   отстранила   муж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тегнула пленникам панталоны и стала сосать им чле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рудно перейти от страха к удовольствию, но кто знает, на что  способ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а, когда речь идет о самосохранении? Доротея взялась за дело  с  т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овкостью, так умело  успокоила  и  приласкала  обоих  несчастных,  что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упили, и вот два фаллоса круто взметнулись вверх. Рядом стоял диван, 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торговцев уложил на него  жену  хозяина  и  овладел  ею.  Жюстина  нач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призничать, и если бы не угрозы д'Эстерваля, вряд  ли  восторжествовал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варищ долбилыпика Доротеи, но  сила  есть  сила  -  пришлось  подчинитьс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окупление было в самом разгаре, когда  появились  обнаженные  служанки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згами в руках, спустили панталоны с  обоих  мужчин,  обнажили  их  ягодиц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д жадным взором д'Эстерваля и отхлестали их в такт ритмичным  движения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тем в игру вступил сам  хозяин;  он  поглаживал  и  похлопывал  мужски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ские зады,  резвый  и  ветреный,  как  бабочка,  он  перелетал  от  одн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лестей  к  другим,  его  своенравный  член  сначала  почтил  присутств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далища пленников, потом содомировал лежащих на боку Доротею и Жюстину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ро оставил их, набросившись на служано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, - сказал он жене, вторгаясь в потроха  того,  который  снош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у, - следи за своим, а этого я беру на себ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этот момент служанки взмахнули  розгами  над  его  задом,  посыпа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ары, одновременно грохнули два выстрела, и оба путешественника  вскрикну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последний раз... Несчастные умерли  во  время  оргазма  -  как  раз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ивались их палачи. Лицо и грудь Жюстины залила кровь вперемежку с мозг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а,  извергнувшегося  в  ее  объятиях  -  того,  которого  содомиров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'Эстерва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ерт побери мою трижды грешную душу! - взревел злодей, испуская 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ерму. - Будь проклят тот, кто не знает сладострастия, которым я только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квернил себя! В мире нет ничего слаще и пикантнее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удовище! - простонала Жюстина, выбираясь  из-под  вмиг  отяжелевш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твого тела. - Я думала, что видела всевозможные  преступления,  но  та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же не могла себе представить. Радуйся, грешник: твоя жестокость  превзош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, что я до сих пор зна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антропофаг вдруг рассмеялся, глядя на же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ты делаешь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все еще кончаю, - отвечала та. - Сними  с  меня  эту  дохлую  туш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му что член у нее стоит по-прежнему, и мне кажется, пролежи она  на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сять лет, я десять лет не перестану конч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ударь, - взмолилась Жюстина, - прошу вас,  сударь,  уйдем  из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ого мест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уж нет! Как раз здесь  я  и  люблю  сношаться;  эти  окровавле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ы моего злодейства возбуждают мою похоть, член мой  восстает,  когда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отрю на них. Вас здесь четверо женщин: ложитесь по двое на каждый  труп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будут ложа, на которых я буду сношать ва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путник как сказал, так и сделал: он прочистил все -  и  влагалищ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ы. Он дошел до того в своей ужасной  гнусности,  что  еще  раз  проник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хладевшие седалища жертв и извергнулся там три или четыре раза.  Затем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няли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хоронами занялись служанки. Д'Эстерваль с  женой  собрали  добычу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тки поклажи и вьючных животных закопали в глубоком  овраге  возле  дом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де уже покоилось имущество других несчастных, нашедших смерть в этой адс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тиниц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ударь, - заговорила Жюстина, когда погребальные хлопоты закончили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если вы хотите, чтоб, я пыталась спасать жертвы,  объясните  мне  механиз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ших ловушек, ведь без этого у меня ничего не получит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вот этого ты никогда не узнаешь, дитя мое, - ответил Д'Эстерваль.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йди осмотри комнату постояльцев, и ты увидишь, что там все в порядке. Я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шебник, девочка, и никто не разгадает мои фокусы. Ты должна  старатьс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ать в том же духе, это диктует тебе добродетель, религия и честь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юсь, что все бесполез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пришло время спать,  и  муж  и  жена  выразили  желание  прове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ток ночи с Жюстиной, и было решено, что девушка ляжет с  ними  обоим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ой кровати.  Оба  захотели  ласкать  ее,  и  кроткой  Жюстине  пришло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оставить переднюю часть хозяйке, а ягодицы - ее мужу. До самого утра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 возбуждали, то сношали,  то  ласкали  или  унижали,  и  она  оконча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няла, что  все,  случившееся  с  ней  в  монастыре  Сент-Мари,  было  ли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людией к тем сладострастным сценам, которые будут  исполнять  с  ней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вые поклонники распутства и злодейства.  Жестокая  Доротея,  неутолима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х извращениях, пожелала бить Жюстину хлыстом, муж держал бедную девочк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она страдала так, как никогда в  своей  жизни.  Потом  злодейская  пароч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лекалась тем, что гоняла ее голую по всему темному дому, пугая видения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авних жертв. Оба прятались в углах, чтобы нагнать на бедняжку еще 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ха, когда она подходила близко к засаде,  на  нее  сыпались  беспощад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щечины и пинки. В довершение всего муж швырнул ее на пол посреди комнаты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владел ее задом, в то время как жена мастурбировала в темноте,  наслаждая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нами. Перед самым рассветом они положили ее в середину: хозяйка сосала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т, хозяин влагалище, и  так  они  мучили  ее  два  часа.  Наконец  Жюсти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пустили истерзанную, униженную,  выжатую  до  последней  капли,  но  по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ытного завтрака, после хорошего обхождения -  поскольку  дело  не  касало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ства - она немного успокоилась в решимости  не  участвовать  по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е в этих гнусностях и в надежде когда-нибудь счастливо избавиться от н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шло два дня без новых  постояльцев.  Чего  только  не  предприним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 за  это  время,  чтобы  обнаружить  хитрость,  посредством  котор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'Эстерваль швырнул несчастных из их комнаты в подвал. Она сразу подумала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ке, но несмотря на все поиски, ничто не подтвердило ее подозрения. А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все-таки был люк, что  она  могла  поделать?  Может  быть,  предупред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тников остерегаться того или иного места в  комнате?  Но  если  существ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колько люков? Ловушкой мог быть весь  пол,  а  других  комнат  обречен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ам не предоставляли. Она  пребывала  в  обескураженности,  и  ей  ста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заться,  что  спасти   постояльцев   невозможно.   Она   поделилась   эт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бражением с мадам Д'Эстерваль, которая ее уверила, что Жюстина ошибает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если она постарается, непременно раскроет секр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мадам, помогите же мне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это значит отказаться от самого большого из моих удовольстви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ужели вам так нравятся эти ужасы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 ничего сладостнее, чем обмануть человека ...  почувствовать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умирает в твоих объятиях... Как восхитительно нанести ему роковой удар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т миг, когда он испытывает высшее блаженство, эта битва  между  Парка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нерой  невероятно  кружит  мне  голову,  и  я  уверена,  что  если  бы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робовала, ты быстро пристрастилась бы к этом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мадам, какая бездна извращений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Но  извращение  есть  пища  для  удовольствия,  которое  без 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новится пресным. Чем было бы сладострастие без излишеств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как можно доводить их до такой степен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жалей меня... пожалей меня, моя девочка, за то, что я не  могу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 разнообразить их. Если бы  ты  только  знала,  что  творится  в  мо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ображении, когда я наслаждаюсь! Что оно мне рисует, на что  оно  способно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рь, Жюстина: то, чем я  занимаюсь,  намного  скучнее  того,  чего  бы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ла. Почему, например, мои  желания  должны  ограничиться  этим  дурац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сом? Почему я не царица мира! Почему не могу  охватить  своими  неистов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стями  всю  природу!  тогда  каждый  час  моей  жизни  был  бы   отмеч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йством, каждый мой шаг кончался бы убийством. Я мечтаю о  беспредель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ласти только затем, чтобы купаться в преступлениях: я хотела бы превзойти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ах всех жестоких женщин древности; я бы хотела, чтобы  во  всех  уголк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ленной люди трепетали при упоминании моего имени.  Разве  простой  анал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я недостаточен, чтобы воздать ему хвалу? Что  есть  преступление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поступок, когда, растаптывая людей, мы высоко возвышаемся над ними;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упок, который делает нас  владыками  жизни  и  состояния  окружающих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тельно, увеличивает дозу счастья, которым мы  наслаждаемся,  за  сч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что отнимаем у других. Возможно, ты  скажешь,  что  не  будет  пол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астья, завоеванного в ущерб другим людям? Чепуха! Оно и является  счасть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при условии его узурпации, оно потеряло бы  всю  прелесть,  будь  о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арено. Его надо похитить, вырвать из чужих рук, оно должно стоить  мног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з тому, у кого его отнимают, и вот эта уверенность  в  том,  что  мы  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м причиняем боль другим, порождает самое неземное наслажд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днако это и есть злодейство, мадам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чего подобного:  это  всего  лишь  простое  и  вполне  естествен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ние получить максимальную порцию возможного в этом мире счасть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бы согласилась, если бы это было не за счет друг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мне не будет так приятно, если  я  буду  знать,  что  другие  то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астливы: для полноты и безмятежности моего счастья  необходимо,  чтобы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ьзовалась я одна на свете... чтобы я одна была счастлива посреди всеоб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даний.  Нет  ни  одного  высоко  организованного  существа,  которо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навало бы, как приятно иметь привилегии:  когда  я  обладаю  одной  дол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общего благополучия, я ничем не отличаюсь от всех прочих, но вот  если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огу концентрировать на себе все блага, я, без  сомнения,  буду  счастлив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х остальных. Скажем, в  обществе  из  десяти  человек  существует  деся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ций счастья, все они равны, то есть никто не может похвастаться, что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зло  больше,  чем  другим;  а  когда  один  из  членов  этого   обще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ладевает девятью другими  долями,  чтобы  сделать  их  своими,  он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-настоящему счастлив, так как теперь он может сравнивать, что прежде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возможно. Счастье заключается не в том или ином состоянии души:  суть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в сравнении своего состояния с чужим, но о каком сравнении может ид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чь, когда все похожи на тебя? Если бы  все  имели  равное  богатство,  к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мелился бы назвать себя богаты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мадам, мне никогда не понять такой  способ  стать  счастливой: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ется, я могла бы быть ею, только зная, что все остальные тоже счастлив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тому что у тебя слабая, несовершенная  организация,  потому  что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я  куцые  желания,  хилые  страсти  и  никакого  сластолюбия.  Но   та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редственные качества недопустимы при моей организации, и если мое счасть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 лишь посреди несчастья других, так лишь потому, что я нахожу  в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ьях единственный стимул, который сильно щекочет мне нервы и который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зультате   этого   приятного   потрясения   порождает   удовольствие  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лектрических атомов, циркулирующих в моем теле {Чуть позже мы разовьем  э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стему подробнее, покамест же объясним механизм нерва. Нерв - это  частич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ческого  тела,  напоминающая  белый  шнурок,  иногда  круглый,  ин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оский. Обычно они отходят от головного мозга в  виде  пучков,  симметри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деленных на пары, и в теле нет ничего более интересного,  чем  нерв.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итает Ла Мартиньер, этот элемент тем более удивителен, что он менее  вс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ен на действие. Именно от  нервов  зависит  жизнь  и  гармония  люб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анизма, отсюда чувства, сладострастные ощущения, знания  и  мысли,  одн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вом, это центр всей организации, вместилище души,  то  есть  того  сам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зненного принципа, который угасает вместе с жизнью всех  существ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еличивается  и  уменьшается  вместе  с  ними,  следовательно,  это  впол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ериальная вещь. Нервы похожи на трубки, служащие для передачи ощущений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тветствующие  органы  и  для  сообщения  мозгу  впечатлений  от   внешн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ов. Бывают вспышки,  которые  невероятно  и  сильно  воздействуют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щущения, циркулирующие в полости нервов, и постукивают их  к  удовольстви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эта вспышка происходит в органах воспроизводства или  по  соседству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ми - это и объясняет удовольствие от ударов, уколов, щипков или хлыста.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щного воздействия  духа  на  физическое  тело  рождается  болезненная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ятная встряска в зависимости от моральной организации: из этого  следу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 имея  принципы  и  философские  убеждения,  полностью  избавившись 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рассудков, можно беспредельно расширить, о чем уже упоминалось в  друг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те, сферу своих ощущений (Прим. автора )}. Вообще все ошибки людей в э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ошении проистекают из ложного определения счастья. То, что называют  эт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вом, не есть ситуация, которая одинаковым  образом  подходит  людям;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е различно у разных индивидов,  на  которых  оно  действует,  и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действие всегда зависит от внутренней организации. Это  настолько  вер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богатство  и  сладострастие,  которые,  казалось  бы,  являются  залог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общего счастья, часто выпадают тем, кто нечувствителен к  ним;  с  друг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роны, боль, меланхолия, враждебность, грусть, которые не должны нрав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ям, тем не менее находят своих сторонников. Если принять эту гипотезу,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нется никаких доводов у того,  кто  захочет  порассуждать  о  стран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кусов, и самое разумное для него - хранить  молчание.  Людовик  XI  наход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астье в слезах, которые он заставлял проливать  французов,  как  Тит  -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еяниях, которыми он докучал римлянам. Так  по  какому  праву  требую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я предпочла один вид счастья другому?  Разве  оба  эти  человека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равы или несправедливы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Насчет   справедливости,   разумеется,   нет!   Есть   единстве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аведливость - делать добр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что ты называешь добром? Прошу тебя, докажи мне, что больше добра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, чтобы дать кому-нибудь сто луидоров, нежели отнять их у него. Зачем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раться ради счастья других? Как, если отбросить в  сторону  предрассудк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 можешь убедить меня, что я поступаю лучше, когда забочусь о  других,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отясь только о себе? Всякий принцип универсальной морали - чистая химера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т истинной морали, кроме морали относительной, только  последняя  каса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. Преступления мне  доставляют  радость  -  я  их  принимаю;  я  ненавиж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 - я от нее бегу; я бы полюбила ее, быть может, если бы  получ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нее хоть какое-то удовольствие. Ах, Жюстина, стань такой  же  развратн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я: она неблагодарна, та богиня,  которой  ты  служишь,  она  никогд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наградит тебя за жертвы, которых требует, и ты будешь боготворить ее  вс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ю жизнь, не получая ничего взаме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если то, что вы делаете, есть добро, мадам,  почему  люди  за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ледуют вас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Люди преследуют то, что им вредит: они давят змею, которая их куса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из этого факта  не  следует  аргументов  против  существования  рептили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ны эгоистичны - мы тоже должны быть  такими;  они  служат  обществу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ересы общества не имеют ничего общего с нашими, и когда мы  утоляем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сти, мы по отдельности делаем то, что они  делают  сообща,  вся  разниц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в результата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ногда к беседам присоединялся д'Эстерваль, тогда они  принимали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ржественную форму. Аморальный по принципам и по темпераменту, безбожник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лонностям  и  философским  взглядам,  д'Эстерваль  обрушивался   на 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рассудки, не оставляя несчастной Жюстине никакой возможности защищатьс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он начинал выговаривать ей за ее каждодневные  прегрешения,  речь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а примерно такой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итя мое, сущность мира - это движение, однако движения не может бы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 разрушения, следовательно, разрушение есть  необходимый  закон  природы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т, кто больше всего разрушает и тем самым сообщает природе  самый  силь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чок, тот лучше всего служит ее законам. Эта праматерь всех людей дала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вное право на любые поступки. В  естественном  порядке  каждому  позволе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ть  все,  что  ему  понравится,  и  каждый   волен   свободно   владе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ьзоваться и наслаждаться всем, что находит того достойным.  Полезность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 принцип правоты: достаточно  человеку  возжелать  какую-то  вещь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статировать для  себя  ее  необходимость,  и  коль  скоро  эта  вещь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а или просто приятна, она будет справедлива. Единственное, что 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озит за наш поступок, - это столь же законная возможность того, что кто-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ой  совершит  точно  такой   же,   против   нас.   "Справедливость 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праведливость всякого суждения, - говорит  Гоббс,  -  зависит  только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ждения того, кто его совершает, и это обстоятельство отрицает осуждени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авдывает его". Единственная причина всех наших ошибок вытекает  из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 мы  принимаем  за  законы  природы  нечто,  связанное  с  обычаями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рассудками  человечества.  Ничто  на  свете   не   оскорбляет   природ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чество более раздражительно - оно страдает почти  ежеминутно,  но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чат эти обиды! Нарушить людские законы - это  все  равно,  что  оскорб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рака. Разве я дал свое согласие участвовать в этом  человечестве?  За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да я должен подчиняться законам, которые отталкивают моя  совесть  и  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гда Жюстина возносила перед д'Эстервалем точность наших восприятий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ираясь на столь  шаткий  фундамент,  пыталась  ошибочно  вывести  из  н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ественность религиозной систем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допускаю, - парировал хозяин, - что наши органы  восприятия,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нкие, чем у животных, заставили нас поверить  в  существование  Бога  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смертие  души.  Поэтому  мы  и  восклицаем:  "Что  еще  лучше  доказыв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инность всех этих вещей, чем необходимость принять их!" Но именно здесь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лючается софизм. Совершенно справедливо,  что  своеобразная  организаци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енная нами от природы, вынуждает нас создать  эти  химеры  и  утеш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и, но этим не доказывается  существование  предмета  религиозного  культа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 был бы счастливейшим из смертных,  если  бы  из  его  потребност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й-нибудь  иллюзии  еще  недостаточно,  чтобы  какая-то  вещь   сдел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альной, и хотя заманчиво иметь дело с таким милостивым  создателем,  к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изображают, это нисколько не доказывает существование этого творца.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а тысячу раз выгоднее зависеть от слепой природы, нежели от сущест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восходные   качества   которого,   восхваляемые   теологами,    постоя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овергаются фактами. Природа, если как следует изучить ее,  дает  нам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ое, чтобы сделаться счастливым настолько, насколько  это  возможн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нно в ней мы находим удовлетворение наших физических потребностей, ь 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й заключены все законы нашего счастья и нашего сохранения:  вне  приро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но найти лишь химеры, которые мы должны проклинать и презирать  всю 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зн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если Жюстина, чтобы противостоять  этой  философии,  не  имела  мощ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ума, отличавшего ее хозяев, она иногда  находила  в  своем  сердце  та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ва и мысли, которые ставили в тупик даже их. Так однажды случилось,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'Эстерваль в очередной раз смеялся над ее любовью к добронравию и внушал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ю нелепость так называемой добродете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сударь, я это знаю,  -  сказала  она  с  горячностью  всей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орочной души, которая часто стоит больше, нежели сила  разума,  -  да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ю прекрасно, что добронравие  плодит  лишь  неблагодарных,  но  я  скор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това страдать от несправедливости людей, чем от  угрызений  своей  сове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{Бедная  девочка  не  знала,  что   над   нами   господствует   человеческ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праведливость и  что  люди  творят  с  совестью  все,  что  хотят  (При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втора.)}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ие разговоры велись в этом обществе, извращенные нравы которого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не могли, как мы видим, подавить в нашей героине благостные принципы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ства, когда в гостиницу приехали какие-то люд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, эти не принесут нам большой прибыли, - заметил д'Эстерваль,  -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 хорошенькая доза сладострастия нам не помешает, я  уже  чувствую  прили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и в чресла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это за люди? - спросила Дороте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дно несчастное семейство: отец, мать и дочь. Первый  еще  силен,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еюсь, тебе понравится. Мамаша... да вот, взгляни в окно: лет тридцать,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, белая кожа, хорошенькая фигурка; что до дочери, то это  красавица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т тринадцати, посмотри, какое у нее очаровательное лицо. О Доротея,  к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будет оргазм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ударь, - сказал вошедший отец, с почтением обращаясь  к  хозяину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жде чем остановиться у вас, я считаю  своим  долгом  предупредить  вас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ем бедственном положении, а оно таково, что мы не сможем  заплатить  в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ва бы мизерна ни была плата. Мы родились  не  для  несчастья,  моя  же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ила  небольшое  наследство,   я   тоже   имел   кое-что,   но   ужас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тоятельства  нас  разорили,  и  теперь  мы  направляемся   в   Эльзас 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ственнику, который  обещал  нам  помочь,  а  по  дороге  рассчитываем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лосердие хозяев постоялых двор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счастье... О д'Эстерваль, - шепнула Жюстина на  ухо  хозяину,  -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ерена, что вы их пощади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Жюстина,  -  сказал  жестокосердный  хозяин,  -  проводите  гостей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нату, а я займусь ужин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 Жюстина,  подавляя  горькие  вздохи,  Жюстина,   которая   судя 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енному распоряжению' сразу поняла,  что  участь  этих  людей  будет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гче, чем всех остальных, провела бедное  семейство  в  предназначенное  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ковое мест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счастные, - заговорила она, как только они устроились, -  ничт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спасти вас от злодейства людей, к которым вы попали, даже не пытайте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йти отсюда, потому что теперь это уже невозможно. Но только не  засыпайте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бейте, сломайте, если сможете, решетки на  окне,  спуститесь  во  двор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гите с быстротой молн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? Что вы говорите?.. О небо! таких несчастных, как мы... Что же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ли, чтобы пробудить ярость или алчность людей, о которых  вы  говорите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т, это невозможно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 ничего более  возможного,  спешите:  через  четверть  часа  буд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д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если даже я попытаюсь, - с отчаянием сказал отец, подойдя к  окн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если я последую вашему совету, этот  двор...  вы  же  видите,  он  окруж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еной, и мы все равно будем в западне... Ну хорошо,  мадемуазель,  если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любезно предупредили нас,  если  наша  несчастная  судьба  вас  заботи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робуйте раздобыть нам оружие: это  будет  честное  и  надежное  средств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го нам не надо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ружие? Не рассчитывайте на него, - ответила Жюстина. -  Достать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м я не в  состоянии.  Попытайтесь  бежать  -  это  все,  что  я  могу  в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оветовать; если у вас не получится, не вставайте  с  ваших  кроватей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ите, может быть, это убережет вас от люка,  который  должен  сбросить  в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из. Прощайте, не просите у меня больш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возможно представить отчаяние несчастного отца.  Как  только  Жюст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шла, он крепко обнял же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милая моя! Как жестоко преследует нас рок! Но возблагодарим небо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, что оно положит конец нашим несчастья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все трое разразились  горючими  слезами.  Что  касается  д'Эстервал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икнув  к  щели  в  стенке,  он  следил  за  происходящим  со  злодейс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койствием и усердно мастурбировал при виде этой сце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красно, - похвалил он Жюстину, остановив ее,  -  ты  очень  хорош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а себя на сей раз; теперь подойди и приласкай меня, мой  ангел,  дай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ю красивенькую жопку, прижми ее к моему члену. Этот  спектакль  превзош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мои ожида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снова прильнул к смотровой щели, и тут  взрыв  отчаяния  за  стен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нился тишиной, которая, очевидно, предвещала решительные действ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йдем, - торопливо сказал д'Эстерваль, - пора за дел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, они же не ужина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се равно они не заплатят за ужин, до он им  и  не  требуется:  раз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ужны силы для мирного и быстрого путешествия, которое им предстоит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такое! Неужели вы не пощадите этих несчастных..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щадить их? Чтобы я их пощадил? Но это же самые  лучшие  жертвы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ика, и просто грех упустить 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и  спустились  вниз  и  нашли   Доротею,   самозабвенно   предающую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стурбации в предвкушении злодейства,  которое  она  собиралась  совершит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наша героиня не увидела, как действует  люк,  ее  заперли  в  одну  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нат, за ней пришла служанка, когда весь пол, вместе с паркетом,  роков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ещения целиком оказался в подвал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ы видишь, Жюстина, - сказал злорадно д'Эстерваль, - твои  совет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тавать с постели  оказались  бесполезны:  вот  и  кровати  и  вся  комна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ес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жду тем три  жертвы,  совершенно  беззащитные,  умоляли  д'Эстервал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еная и плача. Юная девушка валялась  в  ногах  безжалостных  супругов.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то не могло смягчить их души.  Первым  делом  д'Эстерваль  расправился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ладшей:  он  грубо  лишил  ее  девственности,  он  протоптал  обе  тропин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я. Та же участь постигла мать, отцу оставили надежду при  услов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он будет совокупляться с Доротеей. Жюстину заставили  возбуждать  похо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ых. Благодаря опыту и искусству ей это удалось. Не зря говорят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кровища легче  найти  в  панталонах  неотесанного  мужлана,  чем  бога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упщика. Чудовищный член взметнулся вверх,  и  пылавшая  страстью  Дороте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тчас  поглотила  его.  Д'Эстерваль  положил  девочку  на  спину  ее  отц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ошавшего его жену, и овладел ею, Жюстине было ведено возбуждать несчаст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ь. Отобрать жизнь у отца с дочерью предстояло  самому  Д'Эстервалю  и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брал для этого момент оргазма: правой рукой злодей двумя  ударами  кинж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ил сразу два убийства, а левой,  державшей  пистолет,  раскроил  череп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ери, которую продолжала ласкать Жюстина. Наша героиня не вынесла столь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ов и потеряла сознание, и тут, в этот самый миг, кровожадный Д'Эстерва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хватил ее и начал содомировать. Его жена навалила на него все три трупа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ник извергнулся, терзая свою жертву и крича, что хочет привести  е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По  крайней  мере  одним  грехом  будет  у  нас  меньше,  -   сказ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'Эстерваль, выходя из подва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это значит? - спросила Дороте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ы не станем грабить этих люд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 знать? -  откликнулась  одна  из  служанок.  -  Эти  плуты  ча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кидываются нищими, чтобы не плати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увы, постояльцы сказали правду: самые тщательные поиски не  дали 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диного эк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отвратительно! - возмутилась  Жюстина.  -  Согласитесь,  что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е ничем не оправда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поэтому оно и приятно, -  ответил  Д'Эстерваль.  -  Если  челове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ит порок бескорыстно, мотивы ему не нуж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ледующая неделя оказалась более удачной. Путники заезжали почти кажд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нь, и, несмотря на все предостережения Жюстины, ни один не ускользнул: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ли жертвами жадности  и  похоти  злодейской  парочки.  И  вот  однажды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тинице появился персонаж, заслуживающий внимания  тех,  кто  соблаговол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тать нас дальш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ыло около семи часов, все обитатели дома, сидя на  скамейке  у  двер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рно дышали чистым прозрачным воздухом наполненного истомой  вечера,  ка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аются в начале  осени,  когда  галопом  подскакал  всадник  и  тревож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лосом осведомился, можно ли найти здесь убежищ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ня  остановили  в  одном  лье  отсюда,  -  заговорил  он  быстр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уганно, - моего слугу убили, забрали его лошадь. Мне повезло: я свалил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емлю разбойника, который схватил мою за узду, но отомстить за смерть  слуг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не удалось - убийца исчез. А я ускака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ая неосторожность, - посочувствовал Д'Эстерваль, -  путешество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таким опасным местам почти без охра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тем более глупо, согласился  путник,  -  что  у  меня  достато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ей, чтобы  обеспечить  надежный  эскорт.  Но  я  спешил  повидать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имого дядю, который уже сто  лет  приглашает  меня  разделить  его  тих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я в прекрасном поместье в  графстве  Фран-Конте,  а  поскольку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ю, как он любит одиночество, я взял с собой только одного провожатого.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им словом, сударь, вы можете устроить меня на ночлег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ой разговор, сударь, - ответил Д'Эстерваль. - Заходите, мы с же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мем вас со всем радуши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валер спешился, прошел в гостиную, и там, разглядев его как  следуе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 вскрикнула от изумления: она узнала этого человек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Брессак! Это вы? А я - та самая потерявшаяся девочка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рессак? - прервал ее Д'Эстерваль. - Что я слышу, сударь? Вы - марки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 Брессак... владелец великолепного замка в окрестностях леса Бонд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это я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йте я обниму вас, сударь! Я имею  честь  приходиться  вам  дово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изким родственником: я - Сомбревиль, двоюродный брат вашей матушк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сударь, такое событие... Вам известно, какой жестокий  рок  лиш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любимой матери, но вы, конечно, не знаете и наверняка не  оставите  б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имания следующий факт, - продолжал Брессак, указывая  на  Жюстину,  -  в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, убийца моей уважаемой матушки. Как случилось, что вы  пригрели  у  с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чудовищ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верьте ему, сударь, - заплакала Жюстина, - я  не  виновна  в  эт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ой смерти, и если позволите мне рассказат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молчите, замолчите, Жюстина! Мне все расскажет этот господин, по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решу, как поступить с вами. Теперь убирайте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конфуженной Жюстине не оставалось ничего  другого,  как  удалиться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дин де Брессак, как легко себе представить,  продолжал  обвинять  е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зах своего родственника. Спустя час Жюстину позвали, и она,  как  обыч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ила распоряжение проводить гостя в ту же комнату. Она повиновалась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сказав Брессаку ни слова, тотчас вернулась к хозяи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ударь, - торопливо спросила  она,  -  как  я  должна  вести  себя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дином де Брессак? Дело в том, что он - ваш родственник, и конечно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Жюстина, - сухо ответил Сомбревиль,  которого  мы  по-прежнему  буд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ывать Д'Эстерваль, - странно, что после всех благодеяний,  которые  мы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ой постоянно вам оказываем, вы до сих пор не рассказали нам  этот  случа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вашей жизни, который делает вас преступницей в глазах обычных людей.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жется, зная наше отношение к  таким  шалостям,  вы  могли  бы  быть  более</w:t>
      </w:r>
    </w:p>
    <w:p>
      <w:pPr>
        <w:pStyle w:val="HTML1"/>
        <w:rPr/>
      </w:pPr>
      <w:r>
        <w:rPr>
          <w:rFonts w:cs="Arial" w:ascii="Arial" w:hAnsi="Arial"/>
        </w:rPr>
        <w:t>откровенн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, клянусь вам, - ответила Жюстина с благородным негодовани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щим только добродетели, - да, клянусь, что я не виновна в преступлен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котором обвиняет меня этот господин. Ему не надо искать далеко убийцу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ери - он слишком хорошо знает, где о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? Объяснитесь яснее, 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 сам, сударь, своими руками совершил это ужасное злодейство и име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глость валить его на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уверены в том, что говорит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 меня нет никаких сомнений, и в любое время я  готова  рассказать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х подробностях той жуткой ноч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ейчас у меня нет времени выслушать вас, - сказал Д'Эстерваль. Зат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щаясь к жене: - Что ты решила, Доротея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не жаль, - ответила эта женщина-монстр, - предавать смерти такого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я, как мы, но этот красавчик страшно меня возбуждает, и я  хочу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было, как обыч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согласен,  -  кивнул  Д'Эстерваль.  -  Никаких  объяснений  с  ни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выполняйте свою задачу. Кстати, ничего не бойтесь: даже если  вы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ршили преступление, в котором он вас обвиняет, от этого мы будем уваж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 не меньше, напротив, в  наших  глазах  это  будет  заслуга,  поэтому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есняйтесь в этом призна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ерьте, что после таких слов я бы созналась, будь виновна, но  м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ны здесь нет, еще раз клянусь в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Ладно, идите к нему, дитя мое, и ведите себя как ни в чем не  бывало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ните, что я ряд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 просто было нашей героине сыграть свою  роль:  какой  радостью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бы для нее, если бы она обладала мстительностью!  Мы  хорошо  понима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независимо от ее стараний клеветник был обречен, но кто бы мог поверить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из одной этой уверенности Жюстина извлекла новые средства, которые  спа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знь человеку, так жестоко поступившему с ней. Она спешила, она знала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 нее есть несколько мгновений поговорить с маркизом, прежде чем Д'Эстерва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нет подслушив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ударь, начала она, вытирая слезы, - несмотря на все, что вы со  м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ли, я пришла спасти вас, если только смогу. Хотя он и ваш  родственни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чудовище, к которому вы попали, замышляет убить вас. Быстро спускайте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 минуты не оставайтесь в этой комнате, где  вас  со  всех  сторон  ожид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овушки; попытайтесь утихомирить его ярость,  особенно  надо  успокоить  э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геру: она опаснее, чем ее муж, и уже вынесла  вам  приговор.  Спускайте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арь, спускайтесь! Пусть ваши пистолеты будут при вас, через  две  секунд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позд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рессак, который в глубине души достаточно уважал эту девушку, чтобы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никнуться самым большим доверием к ее словам, бросился к двери и встрет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лестнице Д'Эстервал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йдемте, сударь, - твердо сказал он хозяину, - я должен поговорить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послушайте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йдемте, прошу ва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этими словами он втолкнул его  в  гостиную,  запер  за  собой  двер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толкнув  Жюстину,  которая  шла   следом.   Там,   разумеется,   произош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лицеприятный разговор: подробности нам неизвестны, но результатом было т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Брессак, очевидно, раскрывшись перед своим кузеном, легко убедил  ег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м, что злодеи не должны вредить друг другу; мы знаем, что Доротею  убед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езность и соблазнительная внешность маркиза, и было  решено  всем  вмес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правиться к дядюшке Брессак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ой дядя, - закоренелый распутник, -  сказал  Брессак.  -  Он  и  ваш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ственник, раз мы двоюродные  братья;  поедем  к  нему,  и  я  обещаю  в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итительнейшие забав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жинали все вместе, не забыли пригласить и Жюстин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целуй меня, - обратился к ней  Брессак,  -  не  стесняйся:  я  хоч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ать тебе честь в присутствии своего родственника. Друг мой,  коль  скор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 такой же злодей, как и я, не буду скрывать, что я - единственный автор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нитель этого преступления, в котором недавно обвинил эту  девушку: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 в чем не виновна. Пусть она едет с нами: мой дядя поручил мне  найти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ничную, ему нужна надежная женщина, которая будет  присматривать  за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пругой. И я полагаю, что  лучше  всего  для  этого  подойдет  Жюстина.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лагается очень хорошее место: завоевав доверие моего дядюшки, она с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конец  осуществить  свою  химерическую  мечту,  за   которой   так   дол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няется... Да, Жюстина, прими этот  залог  моей  признательности,  и  пу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ныне между нами будут мир и согласие. Вы не  против,  кузен?  Вы  соглас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упить Жюстину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 всего сердца, - отвечал Д'Эстерваль, - тем более, что я уже  нач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яготиться ею, и последствия моего неудовольствия могли  оказаться  для  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атальны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сколько не сомневаюсь, -  заметил  Брессак,  -  ведь  у  нас  м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его,  мой  дорогой:  как   только   какой-нибудь   предмет   утомит   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ие, я стремлюсь отправить его в преисподн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ходит,  Жюстиной  вы  так  и  не  насладились?  -  поинтересов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те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сударыня, кроме вас на  свете  нет  женщины,  которая  могла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ить меня отречься от моих принципов: я люблю только мужчи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руг мой, - сказал поспешно Д'Эстерваль, - моя жена  готова  услуж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е в любое время; у нее прекраснейший зад, и она  всегда  пылает  желан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тавить туда член... Ее клитор больше твоего пальца,  и  этим  инструмен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доставит тебе немало сладостных момент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разрази меня гром! Тогда прямо сейчас! - заволновался Брессак.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 меня нет привычки откладывать удовольств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 уже  собирался  овладеть  Доротеей,  которая,  опьянев  от  вин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жделения, раскрыла перед ним  свои  прелести,  как  вдруг  послышался  ла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ак, после которого обычно стучали в дверь. Действительно, раздался  стук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тя близилась полночь,  какие-то  люди  просили  впустить  их  в  дом.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ались стражники конной полиции, которые, узнав о нападении на Брессака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ийстве его лакея, искали следы нападавших и  решили  проверить  уединен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оялый  двор.  Вышел  сам  Брессак,  рассказал  обо  всем,  что   с   н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ключилось, и добавил, что не знает, куда скрылись разбойники.  Стражник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остили вином, предложили им ночлег; они отказались. Как только они уеха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алось общее ликование, и остаток ночи прошел в самых скандальных оргия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кольку обычного совокупления между разными полами  не  получилось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усилия Брессака привели к тому, что  он  два  раза  совершил  содомию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теей, мужчины уединились вместе, то же  самое  сделали  женщины.  Пылк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тея замучила Жюстину, Д'Эстерваль истощил Брессака, и  на  рассвете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гли спать, порешив отправиться в дорогу после завтрак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еловека, к которому мы едем, - начал Брессак, усаживаясь за стол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овут граф де Жернан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Жернанд! Ну конечно! Он тоже мой родственник, - сказал Д'Эстерваль.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приходится братом вашей матери, и, следовательно, моим кузен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его знает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 разу  его  не  видел,  только  слышал,  что  это  весьма  стран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дин, чьи вкусы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годите, погодите! - остановил его Брессак. - Я  сейчас  его  опиш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 вы его не знаете. Граф де Жернанд  -  пятидесятилетний  мужчина  мощ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лосложения. Я не встречал лиц страшнее, чем у него:  длинный  нос,  густ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осшиеся брови, черные злые глаза, кривой рот, мрачный лоб и  голый  череп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риплый угрожающий голос, огромные руки - короче, гигант, с первого  взгля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ушающий ужас. Вы  сами  увидите,  насколько  отвечают  такой  карикатур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ешности его мысли и поступки. Он обладает и умом и знаниями, но соверш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шен  религиозности  и  нравственных  принципов,  это  один  из  величайш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ев, которые когда-либо существовали, и -самый отъявленный гурман, ка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 встречали. Но самое удивительное - это его развлечения.  Первым  объек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жестокости служит его жена, к обычным ужасам он  прибавляет  содомитс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пизоды, настолько извращенные, что я уверен, что через неделю вы оба буд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арить меня за возможность познакомиться с ни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для этой женщины, несчастного предмета утех жестокого  супруга,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предназначаете, сударь? - спросила Жюсти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умеется; говорят, это очень добропорядочная дама. Правда, я е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ю,  но  слышал,  что  она  честная  и  чувствительная  женщина,   котор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уждается, чтобы рядом был кто-нибудь, похожий на нее  -  кроткое  существ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е будет ее утешать. Мне  кажется,  Жюстина,  это,  как  нельзя  лучш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чает вашим принцип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гласна, но утешая эту женщину, не навлеку ли  я  на  себя  гнев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жа? - Не стану ли добычей жестоких страстей злодея, о  котором  вы  сейч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ил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это премило! - рассмеялся Брессак. - Разве  в  этом  доме  в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вергались такой же опасност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лько против моей во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орошо, у моего дяди  вы  будете  служить  добровольно:  в  этом  в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ниц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, я вижу, что ваш ум остался злодейским и не  утратил  с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варства, но вы знаете мой характер, сударь, и понимаете,  что  я  не  мог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риться с  подобными  вещами.  Если  Д'Эстерваль  бросает  свой  дом  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уждается больше в моих услугах, я буду вам очень  обязана  обоим,  если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лаговолите дать мне свободу... тем более,  что  у  вас  совсем  нет  пра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бирать 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касается прав, заметил Д'Эстерваль, -  разве  мы  не  сильнее?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естно ли тебе, Жюстина, более священное право, чем право силы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категорически против свободы, -  сказал  Брессак.  -  Мне  поруче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езти дяде нужную и симпатичную девушку, я не знаю никого лучше Жюстины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 смысле и надеюсь, она будет рада связать судьбу с мадам де Жернанд.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деально подходит для этого места, и даже если иногда ей придется испыты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себе жестокие страсти ее мужа, я умоляю ее не отказыва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прасно возражала Жюстина - в конце концов она  подчинилась.  Компа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правилась в путь. Половину дороги они проехали верхом, в первом же городк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яли четырехместную  карету  и  без  приключений  прибыли  к  господину  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нанду, чей великолепный замок уединенно  стоял  посреди  большого  пар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уженного высокой стеной, на границе между Лионнэ и Франш-Конте.  Несмотр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огромные размеры этого жилища,  они  увидели  лишь  несколько  безмолв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г, да и то в кухонных  помещениях,  расположенных  в  подвалах,  в  са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дцевине здания - все остальное было таким же  безлюдным,  как  окружающ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йзаж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и нашли хозяина в глубине просторного и роскошно обставленного  зала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ф сидел, завернувшись в халат из индийского шелка, на широкой оттоманке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режной позе. Возле него находились два совсем молоденьких мальчика, сто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ычно одетых, завитых с таким искусством, что их  можно  было  спутать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очками; оба были прелестны, лет пятнадцати-шестнадцати от силы, но у  н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 такой расслабленный и отрешенный вид, что  вошедшие  сочли  их  боль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{Причину такого истощения мы скоро объясним. (Прим. автора.)}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рогой дядюшка, начал маркиз де Брессак, - я имею честь  представ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м двух моих друзей, очень надежных, кстати,  так  как  оба  принадлежат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ислу ваших родственников. Это господин и госпожа де Сомбреви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это же мои кузен и кузина, - оживился Жернанд, - я никогда  их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ел, но раз ты привез их сюда, значит они нашего круга,  поэтому  я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д. А кто же юная девушк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же надежная особа, дядюшка, которую по вашему поручению я нашел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дам де Жернанд и в которой, надеюсь, есть все необходимые вам качест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раф велел Жюстине приблизиться, не обращая внимания на присутствующи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нял ей юбки до пояса и оглядел очень придирчиво, но вместе  с  тем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стро и довольно галант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колько вам лет? - спросил о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вадцать лет, судар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задал ей еще несколько вопросов личного характера. Жюстина  сбивчи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казала самые интересные  эпизоды  из  своей  жизни,  не  забыв  отмет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илие Родена, но искусно избежав тех ужасов, которые  она  видела  в  дом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что представленного родственника Жернанда, затем красноречиво опис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 отчаянное полож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несчастны, - прервал ее кентавр, -  тем  лучше...  Тем  лучше: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е податливее... Не правда ли, господа, не такой уж это  большой  поро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 несчастья  преследуют  низкую  породу  людей,  которым   сама   приро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назначила ползать у наших ног? Это делает  ее  более  активной  и  ме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альной, и она будет лучше исполнять свои обязанн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Но  сударь,  -  сказала  Жюстина,  -  я  уже  говорила  вам  о  мо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схождении: оно вовсе не низко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да, я это знаю! Мало ли что можно наговорить  о  себе  при  т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щете: нужны иллюзии гордыни, чтобы утешиться за превратности  судьбы.  В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 и появляется знатное происхождение, раздавленное  ее  ударами.  Впроч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все равно: я  вижу  вас  в  одежде  служанки  и  буду  относится  к  в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тветственно, если не возражаете. Однако  от  вас  зависит  ваше  счастье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рпение, послушание  -  и  через  несколько  лет  я  вас  отпущу  отсюда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ем, которое избавит  вас  от  необходимости  служить.  Друг  мой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тился он к Брессаку, -  теперь  расскажи  подробнее  об  этих  достой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ственниках, которых ты привел - хватит заниматься ничтожной девк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осподин и госпожа де  Сомбрвиль,  носящие  теперь  имя  д'Эстервал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гой дядюшка, обладают всеми качествами, которые сделают  это  знаком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ятным для вас; вам придется по душе их глубокая развращенность, я в  э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ерен, а когда вы узнаете, что, несмотря на имя и  богатство,  они  брос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, что позволяло им жить достойно в светском обществе, чтобы поселить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ухом лесу, где  их  единственным  удовольствием  было  грабить  и  уби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хожих, которые приходили за гостеприимством в их гостиницу,  -  так  во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вы об этом узнаете, надеюсь, вы поблагодарите меня за то, что я прив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м столь ценных друз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и убивают прохожих! - И  Жернанд  разразился  хохотом.  -  Вот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о! Мне все это так знакомо... Просто удивительно, что можно  дел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я воображение! Убивать, грабить, разрушать, травить, жечь  -  нет  нич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ественнее, только от этого можно по-настоящему возбудиться. Когда-то и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лекался такими шалостями, у меня до сих пор кружится от них голова,  но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рею, я предпочел более спокойные и  менее  хлопотные  радости.  Иногда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аюсь  прежним  забавам,  но  только  у  себя  в  доме,  мне  так 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равится... А супруга этого приятного человека, она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толь же порочна, как и  он,  дорогой  дядя;  надеюсь,  ее  циниз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щенность немало позабавят вас. Поверьте, что  наш  родственник  слиш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ен, чтобы связать себя с женщиной, которая не имела бы тех же порок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деюсь, - сказал Жернанд, - и признаюсь, что иначе я не  простил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му брачные узы. Женщины, милый племянник, отличаются жутким желанием мст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обиды их пола. Простите, мадам, - обратился он к Доротее, -  но  я  любл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 не больше, чем их любит мой племянник, в доме я держу только одну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т факт, что она служит жертвой  моих  капризов,  извиняет  меня  в  глаз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ей, которые думают как 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тем, попросив Доротею подойти, сказа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крайней мере она красива, ваша жена... необыкновенно  красива;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волите кузен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распутник, заголив Доротее зад, осмотрел ее ягодиц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лянусь честью, очень даже миленькое  седалище,  -  продолжал  он.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много мужеподобное, но так мне больше нравится. Надеюсь, у вас никогд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детей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сударь, никогда, я не поддаюсь на такие штуки,  но  если  бы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сторожности со мной случилось  это  несчастье,  два  или  три  стаканчи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ойки можжевельника быстро избавили бы меня от этого груза  {Можжевельни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естен как одно из  самых  сильных  средств  прерывания  беременности;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воцирует выход плода и плаценты и прием его в продолжении нескольких д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ет выкидыш неизбежным. Это небольшое вечнозеленое растение с мужски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скими цветками, растущими на разных  стеблях.  Растет  в  любом  климат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огда его добавляют к букетам, но он издает неприятный  запах.  Его  листь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отребляют для отваров или истирают в порошок:  в  том  и  другом  виде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ствует выкидышу В "Жульете" речь идет о других средствах для  этой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ли, более быстродействующих и надежных. (Прим. автора).}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га! Прекрасно, прекрасно!  Я  вижу,  что  она  очень  любезна,  ваш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пруга. В паре с моей они будут составлять восхитительный контраст, мн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рпится соединить 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ожет быть, вы  желаете,  чтобы  я  оставил  вас  наедине  с  ней?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ложил д'Эстерва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 в коем случае, - ответил граф, - мы не должны  стесняться  друг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ом, и я хочу верить, что отныне наши удовольствия будут  соответство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им мысля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се будет открыто, - добавил Брессак, - только в этом заключается в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лесть в обществ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вы кузен, - продолжал Жернанд, обращаясь к д'Эстервалю,  -  у  вас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о быть, член..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 у мула, - досказал Брессак. - Хоть я и привык принимать громад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ы в задницу, уверяю вас, что его штука до сих пор причиняет мне бо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Жюстина по знаку маркиза быстро спустила с д'Эстерваля  панталоны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зам Жернанда предстал один из самых красивых  и  самых  огромных  член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ие он видел в своей жиз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го, это действительно потрясающе!  -  восхитился  граф  и  попыта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осать его, ноне смог даже обхватить губами. - Да, мой дорогой,  я  про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жду увидеть, как вы насадите на  него  мою  жену.  Покажи-ка  теперь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, Брессак, дай я засуну его в твой зад... Он прекрасно входит...  А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ой анус, племянничек, какой анус! Никогда не встречал такого просторног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 ну, друзья, - приказал он своим юным наперсникам,  -  пусть  один  из  в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ласкает яички Брессаку, а другой повернется  к  нему  задницей,  в  общ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йте все, что нужно  мужчине,  которого  сношают.  Мужчина  с  членом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рохах - это весьма деликатный предмет, и с ним надо  обращаться  особ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режно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мпозиция  составилась,  и  скоро  Брессак,  которого  содомировал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сам кого-то содомировал, почувствовал приближение оргазм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ожди, подожди! - крикнул ему дядя, заметив это. -  Побереги  себ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 мой, я просто хотел посмотреть, как это будет выглядеть.  Нас  зовут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ду - пора садиться за стол. Для меня это святое дело,  а  за  десертом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 в вашем распоряжении, тогда мы и исполним несколько сцен  и  насладим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четвер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сели за стол, граф сказа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стите, но я вас  не  ждал:  мой  племянник  не  предупредил  мен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этому я предложу вам мой обычный обед, так что не обессудьте за скудо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бед подали суп с итальянскими макаронами и  с  шафраном  и  раков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п, приправленный бульоном из свиного  окорока,  филейную  часть  говяди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готовленную по-английски, двенадцать легких закусок  -  шесть  вареных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сть овощных, двенадцать первых блюд - четыре мясных,  четыре  из  птицы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ыре запеченных, кабанью голову, двенадцать различных  блюд  с  жаренья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х сменили легкие блюда, предшествующие десерту -  двенадцать  овощ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сть видов желе и шесть кондитерских  изделий,  двадцать  видов  фруктов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потов, шесть сортов мороженного, восемь сортов вин, шесть разных ликер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м, пунш, коричный спирт, шоколад и кофе.  Жернанд  попробовал  все  блю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которые съел один, выпил дюжину бутылок вина:  четыре  "вольнейского"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ала, четыре  "аи"  под  жареное  мясо,  токайское,  пафосское,  мадер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амрнское {Знаменитое вино, которое упоминает Гораций  и  которое  делают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естностях Неаполя. (Прим. автора.)} он опустошил с фруктами; закончил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умя бутылками редкостных ликеров, пинтой рома,  двумя  кувшинами  пунш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сятью чашками кофе. Чета д'Эстервалей и Брессак, также заядлые  едоки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упали хозяину, правда они чересчур разгорячились,  а  Жернанд  был  свеж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то только что проснулся. Жюстина, которой позволили присесть  за  краеше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ла, отличалась сдержанностью, трезвостью и необыкновенной  скромностью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зультат привычки  к  добродетельности:  она  всегда  противопоставляла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бой несдержанности злодеев, с которыми сталкивала ее несчастная судьб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так, - спросил Жернанд, вставая из-за стола, - вы готовы  приступ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сладострастным утехам? Что до меня, признаюсь, что мое время пришл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черт побери! Давайте разомнемся, - подхватил Брессак, - я замет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 предмет их вашего мужского сераля, дядюшка, и он вызвал у меня  жела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нать остальны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 пожелаешь, друг мой, - ответил граф.  -  Надеюсь,  ты  не  буде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диться, если увидишь мои способы наслаждения; я продемонстрирую их в пар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Жюстин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ваша супруга, сударь? - спросила Дороте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, вы увидите ее дня через два или три: она  отдыхает  после  кажд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го сеанса, а передышка ей требуется длительная, впрочем, вы поймете с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увидите меня в деле. А вас, мадам, - продолжал  Жернанд,  обращаяс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тее, -  мои  развлечения  наверняка  удивят,  но  мне  сказали,  что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личаетесь философским умом и сладостолюбием. и с такими качествами удив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 будет трудно: страстный человек находит чужие страсти ординарны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важаемый кузен, - сказала Доротея, -  я  считаю  признаком  уваж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шу откровенность и даже наивность, с какой вы со мной  обращаетесь.  И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ы, что никакое  извращение  меня  не  удивит,  что  с  моими  вкуса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призами мне  приходится  только  сетовать  на  посредственность  поступк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их людей. Прошу вас назначить мне любую роль - жертвы или мучителя, -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с удовольствием исполню 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Жертвы? Ну нет! Я не хочу причинить вам боль, лучше я займусь этим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й девушкой. Я люблю пускать кровь, - добавил он,  начиная  теребить  с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струмент  весьма  скромных  достоинств,  удивительно  маленький  для 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громного роста, - да, очень, очень люблю, такова моя прихоть, кроме того,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тупаю к операции только в том случае, если предмет моих утех  хорошен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бил себе желудок. При этом во всем организме происходит мощное потрясени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от это обстоятельство, пожалуй, даже в большей степени,  чем  проливаем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ою кровь, вызывает у меня эрекци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восхитительно, - сказал Брессак, подошел к дяде и взял его член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и, - здесь возможны разные пикантные и изысканные детали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гда Жернанд расстегнул маркизу панталоны и стал одной рукой размин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му член, а другой - ягодиц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касается вас, дорогой кузен, - повернулся он к д'Эстервалю,  -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смею даже прикоснуться  к  вашему  прекрасному  органу;  вы  ведь  буд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ошать мою жену, друг мой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Я  проделаю  с  ней.  что  вы  пожелаете,  -   почтительно   ответ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'Эстерва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же причинить зло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Любые  самые  отвратительные  и  ужасные  вещи...  В  это  время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анде-Жернанда обе женщины раздели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ром и молния, спрячьте ваши влагалища, сударыни! - С такими  слов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тился он к Доротее,и Жюстине, увидев, что они  собираются  показать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лтари, столь недостойные в его глазах. - Прикройте это, умоляю вас, иначе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ничего не встанет даже через десять недел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рессак закрыл им промежности треугольным  платочком,  завязав  его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яснице, и женщины приблизились к хозяину. Он облобызал им зады, погладил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лопал их, потом взял одну руку Жюстины,  внимательно  осмотрел  ее,  взя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ую, также внимательно изучил и ее и спросил девушку, сколько раз пуск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й кров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ва раза, сударь, - ответила Жюстина. В  продолжении  этой  процедур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ротея, стоявшая на коленях между развернутыми бедрами  распутника,  сос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, а Брессак  и  д'Эстерваль  в  другом  углу  зала  различными  способ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лекались с  двумя  мальчиками,  которых  мы  уже  представили  читателю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нанд, продолжая осмотр, нажимал пальцами на вены  Жюстины,  заставляя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дуваться, и когда они пришли в нужное состояние, прильнул к ним  зуба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осал 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вольно, шлюха, - грубо сказал он несчастной  девушке,  -  готовься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йчас я буду пускать тебе кров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удар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лушай, - продолжал Жернанд, у которого начинала кружиться  голо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не вздумай строить из себя недотрогу. У тебя  это  не  получится:  в  мо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ряжении достаточно  средств,  чтобы  вразумить  женщин,  которые  име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глость противиться моим желания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го руки вцепились в ягодицы Жюстины, и он с силой сжал их; его  ног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инные и крючковатые, оставляли на белом теле кровавые  следы,  которые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ут же жадно облизывал. Время от времени он щипал  их  и  резко  выворачив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хваченную частичку плоти, затем приступил к  груди  и  стиснул  сосок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о, что девушка закрича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раво, дядюшка! - подал голос Брессак. -  Нечего  щадить  соски;  м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омиты, должны  презирать  эти  гнусные  женские  атрибуты:  грудь  долж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ушать отвращение тем, кто любит задниц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ненавижу  ее  так,  что  невозможно  даже  высказать,  -  продолж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нанд, укусив названный предмет Жюсти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заставил ее отойти на несколько шагов и вновь  приблизиться  к  н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ом, чтобы не терять из виду  прекрасный  зад  нашей  героини.  Когда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шла, он велел ей нагнуться, снова выпрямиться, несколько  раз  раздвину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, затем, наклонив голову, стал целовать их, не обойдя вниманием анус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поцелуи скорее напоминали сосание: он глубоко  втягивал  в  себя  кажд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ь,  которой  касались  его  губы.  Пока  продолжался  этот  осмотр, 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нтересовался подробностями ее  приключений  в  монастыре  Святой  Марии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а, будто  забыв  о  том,  как  сильно  воспламеняет  этот  рассказ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чителя, поведала обо всем с откровенностью и простодуши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ут Жернанд потребовал мальчиков, но  увидев,  что  они  уже  заняты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ессаком и д'Эстервалем, он позвонил в колокольчик. Появились  двое  новых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 не было и шестнадцати, и  они  отличались  красотой  необыкновенной;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близились. Распутник, член которого по-прежнему находился во рту Дороте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язал широкие розовые ленты, поддерживающие их панталоны из белого  газ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обнажил два самых  прекрасных  зада  в  мире.  Он  по  своему  обыкновени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обызал их, пососал члены, не переставая щипать ягодицы и  груди  Жюстин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 ли в силу  привычки  юношей,  то  ли  благодаря  искусству  сатира  чер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у-две минуты природа сдалась, и в рот графу, одна за другой брызнули  д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уйки, которые он с удовольствием проглотил. Вот  так  развратник  истощ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тей, вот почему у них был такой изможденный вид, который мы отметили выш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жду  тем  внимание  старика  к  прелестям  Жюстины   не   ослабевало, 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ивительной была его неизменная верность храму, где курился, его фимиам: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поцелуи, ни его желания ни на миг не отклонялись  от  него.  Наконец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росил мадам д'Эстерваль подняться, ее заменил один из наперсников и  взя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рот его орган. Завладев ягодицами той, что покинула этот почетный пост,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елал с ними примерно то же,  что  до  этого  с  прелестями  Жюстины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кольку не собирался пускать ей кровь, больше времени он уделил  ее  зад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 рукам. Обратившись к  ее  мужу,  он  воздал  хвалу  ягодицам  Дороте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бавил такие слова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Сударь,  если  вы  не  хотите  сношать  мальчишку,  которого  сейч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аскаете, будьте добры подойти сюда и содомируйте  вашу  супругу  я  попрош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емянника прочистить вам задницу, вас будут целовать два ганимеда,  а  я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щью  двух  других  начну  хирургическую  операцию  на  нашей  прекрас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юстин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'Эстерваль, который всего лишь потискивал  и  поцеловывал  зад  юнош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шел к хозяину, держа в руках вздыбленное свое копье и с ходу насадил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 прелестную задницу  Доротеи.  Брессак,  пылавший  страстью  к  седалищ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'Эстерваля, также оставил своего педераста, чтобы совокупиться  с  кузено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окружили ганимеды, прижимаясь к ним то задом, то передом, в то время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нанд, оглядев живописную группу похотливым взором, приступил к главном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рцисс, - обратился он к одному из юношей, оставшемуся рядом, -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вая горничная графини; я должен испытать ее:принеси мои ланцет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рцисс  немедленно  выполнил  распоряжение.  Жюстина  задрожала, 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меялись над ее испуг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тавь ее как следует, Зефир, - приказал Жернанд другому педераст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очаровательный мальчик, приблизившись к  Жюстине,  произнес  с  мил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лыбкой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бойтесь, мадемуазель, эта операция  принесет  вам  только  пользу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таньте так, как я вам покаж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до было слегка опереться коленями на край табурета, стоявшего посре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наты, и подняв руки, просунуть их в петли из черного крепа,  свисавши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олк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только она  приняла  эту  позу,  граф  подошел  к  ней  с  ланце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готове. Он дышал с трудом, глаза его сверкали,  искаженное  лицо  излуча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ожадность. Он ощупал ее руки и в  мгновение  ока,  неуловимым  движен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л по надрезу на каждой. Крик вырвался из  ее  будто  обожженной  груд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временно раздались два-три коротких ругательства; увидев  кровь,  злод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ел рядом с группой Доротеи. Нарцисс опустился на колени  и  стал  сос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му член, а Зефир, вставши ногами на спинку кресла хозяина,  вставил  ему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т тот же  предмет,  который  ласкал  у  графа  первый  наперсник.  Жернан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хватил руками бедра Зефира, крепко прижал его к себе  и  отрывался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тем, чтобы бросать время от времени похотливые взгляды  то  на  несчаст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у, то на  сплетенные  тела,  которые  заливала  ее  кровь.  Скоро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увствовала страшную слабо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осподин, господин! -  взмолилась  она.  -  Сжальтесь  надо  мной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ираю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а действительно закрыла глаза и пошатнулась; она бы упала, если бы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держали ленты; ее руки  обвисли,  голова  склонилась  на  плечо;  струй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и, потревоженные этим движением,  забрызгали  ей  лицо.  Граф  пришел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ступление; он встал, овладел задницей племянника, залитой кровью  Жюсти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кончил туда; в тот же момент жертва потеряла  сознание.  Восхищенный  эт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релищем, д'Эстерваль наполнил семенем потроха своей  жены,  которая  в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емя, прижавшись влагалищем к ягодицам одного из педерастов  и  сношая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итором, тоже забрызгала ему зад своим семенем. Наконец Жюстину развязали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несли; наши либертены, истощив силы, отправились отдыхать в са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итателю уже известно, каким образом переживали  пароксизм  наслажде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ти замка, и мы не станем на этом останавливаться, но  попросим  неск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нут внимания,  чтобы  описать,  что  испытывал  при  этом  Жернанд.  Цел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ятнадцать минут сластолюбец пребывал в экстазе, и в каком экстазе! Он би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то эпилептик, его жуткие вопли, его страшные  богохульства  были  слыш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верное, на расстоянии лье, он  крушил  все,  что  попадет  под  руку,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е было ужас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перь на два дня оставим в покое веселую компанию.  Единственное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жно нас интересовать, - устройство  Жюстины  в  новом  качестве  служан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афи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менно по прошествии этого времени Жернанд вызвал ее для беседы  в  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й салон, где принял  в  первый  раз  гостей;  она  была  еще  слаба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овала себя довольно снос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итя мое, - начал он, позволив ей присесть, - я не буду  очень  ча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вергать вас позавчерашней операции: она вас быстро истощит,  а  вы  нуж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для другой цели; мне было необходимо познакомить вас с моими  вкусам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зать, какой смертью вы умрете в этом доме, если предадите  меня...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вы соблазнитесь уговорами женщины, к которой будете приставлены.  Э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а, как я уже говорил, - моя  жена,  и  это  звание  -  самое  для  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чевное, так  как  вынуждает  ее  ежедневно  подвергаться  моим  необыч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стям, которые вы испытали на себе. Кстати, не думайте, будто я обращаю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 ней таким образом из мести, из презрения или ненависти: все дело  здес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их  страстях.  Удовольствие,  которое  я  получаю,  проливая  кровь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ния, ни с чем не сравнимо, это высшая радость моего сердца, и я ни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развлекался с ней иным способом. Вот уже три года, как она  прикована  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и регулярно, каждые четыре дня, подвергается  такой  операции.  Ее  ю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раст (ей только двадцать лет), заботы, которыми она окружена, сытная пищ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 все  это  помогает  ей  держаться.  Но  вы  понимаете,  что   при   та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тоятельствах я не могу позволить ей выходить и показываться на людях -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ут видеть только те,  которые  имеют  такие  же  вкусы,  как  у  меня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тельно, способны их понять. Поэтом}? я выдаю ее за сумасшедшую, и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ь, единственный близкий ей человек, живущая в своем  замке  в  шести  ль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сюда, настолько поверила в это, что даже не смеет приехать  сюда.  Графи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о молит меня о жалости, она испробовала все, чтобы смягчить мое  сердц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 этого  ей  никогда  не   удастся.   Этот   приговор   продиктовало   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ие, и он останется  в  силе.  Она  будет  продолжать  жить  т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знью, пока сможет, она ни в чем не будет нуждаться,  а  раз  мне  нрав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тязать ее, в моих интересах поддерживать ее силы как можно дольше...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больше уже не сможет, ну что ж, в добрый час... Это моя четвертая  же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оро будет пятая, шестая... двадцатая; меньше  всего  меня  волнует  уча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, тем более, что мир полон ими! И так приятно менять их! Как бы то 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, Жюстина, ваша обязанность - заботиться о ней. Она периодически  теря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е полные чашки крови через каждые четыре дня, но привычка дает ей силы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больше не падает в обморок; ее состояние истощения длится сутки,  а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рез два дня она совершенно здорова. Тем не менее  вы  должны  понять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ая жизнь страшно не нравится ей. Она пошла  бы  на  все,  чтобы  сообщ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ери о своем истинном положении, она уже соблазнила двух своих  горничны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их интриги, к счастью, были вовремя раскрыты.  Таким  образом  она  ст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новницей смерти этих несчастных: я выпустил из них дух на ее глаза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убили этих женщин, сударь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в таком случае я пускаю кров;;  из  всех  четырех  конечносте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ляю жертву медленно издых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Боже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ам ясно, Жюстина, что сегодня  моя  жена  раскаивается  в  том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екла этих служанок и винит себя в их смерти; понимая  неизменность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ьбы, она начинает  смиряться  с  ней  и  дала  слово  никогда  больш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вергать опасности  окружающих.  Но  должен  вас  предупредить:  если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ится, с вами поступят таким же образом. Поэтому запомните, что вы мож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чезнуть при малейшем подозрении с моей стороны. Такова ваша судьба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: вы будете счастливы в случае хорошего поведения, вы  умрет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положном случае... вы меня поняли? Тогда идем к моей жен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находя возражений против столь ясных слов,  Жюстина  последовала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зяином.  Пройдя  через  длинную  анфиладу  комнат,  таких  же  мрачных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стынных, как и остальные  помещения  замка,  они  вошли  в  гостиную, 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лись две старухи, которым, как ей объяснили, она будет подчиняться 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м, что  касается  ухода  за  графиней.  Они  открыли  следующую  дверь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зались в будуаре, где лежала на постели юная и несчастная  супруга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довища - бледная и истощенная до  крайности.  Она  поднялась,  как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идела мужа, и почтительно пошла ему навстреч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лушайте меня внимательно, - сказал  ей  Жернанд,  не  разрешив 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сть, хотя она с трудом держалась на ногах, - вот девушка,  которую  прив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й племянник Брессак: она будет находиться при вас. Я вам ее представляю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вам придет в голову мысль соблазнить  ее,  вспомните  прежде  всего  об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части тех, кто был здесь раньш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се попытки такого сорта будут бесполезны, сударь, - сказала Жюсти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горевшись желанием помочь этой женщине и желая скрыть свои замыслы. -  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дам, я хочу еще раз подчеркнуть: любое ваше слово, каждый ваш  жест  буд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естны вашему супругу, и я не хочу ради вас' рисковать своей жизн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обще-то я ничего не собираюсь предпринимать, чтобы навлечь  на  в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асность, мадемуазель, - отвечала бедная женщина, которая еще не обнаруж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тив наигранной строгости Жюстины, - от вас  мне  потребуются  только  в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от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и будут исключительно внимательными, мадам, - сказала  новоявле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бретка, - но я буду держаться только в этих рамка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радованный граф пожал руку Жюстине и тихо произнес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удесно, дитя мое! Сдержи слово, и твое будущее обеспече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том он показал ей  комнату,  где  она  будет  жить,  по  соседству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аром  госпожи  и  обратил  ее  внимание  на  то,  что  эти  апартамент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абженные крепкими дверьми и окруженные двойными  решетками,  не  оставля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акой надежды на бегств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вот эта терраса, - продолжал Жернанд, вводя  Жюстину  в  небольшу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ложенную на том же этаже галерею - настоящий сад с цветами, - но дума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 не захотите  измерить  высоту  ее  стен.  Графиня  может  приходить  сю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ышать в любое время; это единственное развлечение, которое  оставляет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я строгость. Вы не должны покидать ее одну не на минуту, вы будете след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 ней и докладывать мне о ее поведении. Прощай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юстина вернулась к хозяйке, и пока они внимательно рассматривают  дру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а, мы представим читателю эту замечательную женщин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55:00Z</dcterms:created>
  <dc:creator>2</dc:creator>
  <dc:description/>
  <dc:language>en-US</dc:language>
  <cp:lastModifiedBy>2</cp:lastModifiedBy>
  <dcterms:modified xsi:type="dcterms:W3CDTF">2004-09-24T15:57:00Z</dcterms:modified>
  <cp:revision>4</cp:revision>
  <dc:subject/>
  <dc:title>Маркиз Де Сад. Жюстина</dc:title>
</cp:coreProperties>
</file>