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16"/>
      <w:bookmarkStart w:id="1" w:name="15"/>
      <w:bookmarkEnd w:id="0"/>
      <w:bookmarkEnd w:id="1"/>
      <w:r>
        <w:rPr>
          <w:rFonts w:cs="Arial" w:ascii="Arial" w:hAnsi="Arial"/>
          <w:sz w:val="20"/>
          <w:szCs w:val="20"/>
        </w:rPr>
        <w:t>ГЛАВА ПЯТНАДЦА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происходит в замке. - Рассуждение о женщи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Жернанд восемнадцати лет от  роду  обладала  прекраснейшей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 фигурой самых благородных линий и форм; все  ее  жесты,  все  дви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исполнены необыкновенной грации, а очи сияли мягким чувственным свет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были красивого черного цвета, между тем как сама она была блондинкой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лая истома - следствие ее несчастий - придавала им особенное очарова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имела изумительную белую кожу и чудесные волосы, очень маленький  ро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лепительные зубы, и коралловые губы... Как будто Амур окрасил их волшеб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кой, украденной у богини цветов. У нее был римский нос,  прямой,  узк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черкнутый двумя эбеновыми бровями, и нежный  подбородок  -  все  ее  лиц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ысканно-овальной формы выдавало приятность, наивность и  доброту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бы уместнее на лике ангела, чем на лице смертного  создания.  Ее  ру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ь, ягодицы отличались великолепием и были созданы для художников.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льстительное  в  мире  влагалище  было  прикрыто  легким  темным  пушк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явшим два точеных бедра, и удивительнее всего было то, что после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ключений графиня не утратила совершенства:  ее  зад  оставался  округл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угим, крепким и манящим, словно она всю жизнь пребывала в  лоне  счасть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на всем этом ощущались страшные следы жестокостей ее  мужа,  хот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еще признаков близкого загнивания - образ прекрасной лилии, на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кий шершень оставил несколько пятен. Помимо стольких совершенств, 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Жернанд обладала  мягким  характером,  возвышенным  умом,  чувстви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м. В ней было  множество  талантов  и  естественный  дар  соблазн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оять против которого умудрился лишь ее  беспутный  супруг;  остается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метить ее чарующий голос и  исключительную  набожность.  Такой  была  ж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а - ангельское существо, которое он  истязал.  Казалось,  чем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 она внушает, тем сильнее разжигает его жестокость, и собрание  дар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енных ею от природы, подталкивало этого монстра на еще  более  звер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гда вам пускали кровь, мадам? - поинтересовалась Жюстина, когда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ись вдво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и дня тому назад, - отвечала графиня,  -  так  что  завтра...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, конечно, будет приятным зрелищем для друзей господина граф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ходит, он занимается этим и при свидетеля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тех, которые думают,  как  и  он...  Впрочем,  вы  сами  увид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емуазель, увидите все с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мадам не чувствует слабости после кровопускани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  Господи!  Мне  нет  и  двадцати  лет,  а  я  чувствую  себя  х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идесятилетней старухи, но тешу себя надеждой, что скоро  это  закончится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 невозможно долго прожить таким образом. Я отправлюсь к отцу, я  най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лоне Всевышнего покой, в котором так жестоко отказали мне на земле. Но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совершила, великий Боже, чем заслужила это! Я  никогда  никому  не  жел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плохого, я люблю ближних, я уважаю религию,  проповедую  добродете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 из самых больших моих страданий заключается в  невозможности  прин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ям пользу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слова сопровождались слезами. Читатели догадаются сами, что  к 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еменно приметались бы слезы Жюстины, если бы ей не требовалось во что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ни стало, скрывать свое волнение. Но в тот момент она  дала  себе  клят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у раз подвергнуться смертельной опасности,  но  сделать  все  для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, чьи чувства и горести были настолько ей близ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раз  наступило  время  обеда  графини.  Появились  обе  служан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сили Жюстину проводить хозяйку  в  ее  кабинет,  потому  что  даже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ухи не могли с ней общаться. Мадам  де  Жернанд;  привыкшая  к  подоб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орожностям, покорно дала себя увести-  Когда  стол  накрыли,  графи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лась и пригласила Жюстину составить ей компанию, это было сказано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сковым и дружеским тоном, что сердце девушки дрогнуло и с той минуты ст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ть женщине, за которой ей следовало надзирать. На  столе  был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ьшей мере двадцать разных блю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этом смысле, - показала  мадам  де  Жернанд  на  стол,  -  обо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 заботя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известно, мадам, что господин граф хочет, чтобы вы ни  в  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а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а! Но поскольку это внимание диктуется жестокостью,  оно  мен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га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Жернанд, постоянно истощенная и властно побуждаемая природой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конечным трапезам, много ела; в этот раз  она  захотела  молодую  крас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ропатку и руанских утят, которые  были  принесены  незамедлительно.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да она, опираясь на Жюстину, вышла на террасу  подышать  воздухом  и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ла ей свое тело: оно было почти  сплошь  покрыто  шрамами,  отчего  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ла в сильное замешатель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вы видите, он  не  ограничивается  руками,  -  сказала  мадам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, - на моем бедном теле нет места, где он не пускал бы мне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доказательство она продемонстрировала нижнюю часть ног, живот, гру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и даже розовые губки влагалищ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еще не все, - прибавила несчастная женщина, - самое ужасно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он выбирает для своей операции момент, когда я  только  что  пое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этого  я,  может  быть,  страдала  бы  меньше.  Эта  двойная  жесток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ает мой желудок, и он перестал переваривать пищ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в этот день вы не можете воздержаться от еды, мад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никогда меня не предупреждает и всегда застает врасплох;  я  зна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это произойдет через три-четыре дня, но никак  не  могу  уловить  точ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, скорее всего он специально выбирает момент, когда я по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друзья Жернанда не теряли времени даром. В услужении  хозя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ка было двенадцать ганимедов (именно такое же количество доставляли  т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е три месяца), и эту дюжину педерастов столько раз сношали в  тот  д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и разными способами, что они уже начинали вызывать отвращение.  Дорот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алась всем лакеям и всем садовникам, и наконец вся компания стала умо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а ускорить истязание графини - так велико было  желание  полюбо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сце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произойдет сегодня после обеда,  -  сказал  Жернанд,  -  и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му событию будет предшествовать роскошная трапеза. Жюстина  и  Дорот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обедать обнаженными, в таком же виде к ним присоединятся шестеро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ых Амуров, остальные шестеро будут нам прислуживать в одеждах жриц  Диа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я вам обещаю потрясающий обе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амом деле, трудно было представить себе что-либо более  великолеп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схитительное, более редкое и изысканное, чем то, что появилось на стол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все четыре стороны света решили соперничать друг с  другом,  предлаг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возможные сокровища кухни к обеду наших  распутников:  здесь  можн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ть одновременно вина всех стран и блюда всех времен года. Конечно,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щи с лихвой  бы  достало,  чтобы  в  течение  месяца  кормить  десять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надцать несчастных сем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е услад похоти нет ничего слаще, чем застольные радости, - зая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 настолько  дополняют  друг  друга,  -  заметил  Брессак,  -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ники первых не могут не ценить вторы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ому что нет ничего приятнее, чем объедаться изысканными блюдами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л граф, - ничто так сладострастно не щекочет мой желудок и мою  голов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ы вкусной пищи, лаская мозг, подготавливают его к  впечатлениям  плот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х, и как выразился мой племянник, истинный распутник не может не  обо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ую кухню.  Признаться,  у  меня  часто  возникает  желание  уподоб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пицию, этому знаменитому гурману  древнего  Рима,  который  бросал  в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ыборазводные пруды живых рабов, чтобы мясо рыб  было  нежнее:  я  жесток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х и  проявил  бы  не  меньше  жестокости  в  таких  делах,  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ертвовал тысячью своих людей, если бы это потребовалось,  чтобы  отве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 аппетитное или изысканное блюдо. И меня не  удивляет,  что  римля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али себе бога плотоядия. Да здравствуют народы,  которые  обожест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страсти! Какая пропасть  лежит  между  глупыми  поклонниками  Иисус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анными Юпитера! Первые считают преступлением то, что почитают вторы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ворят, что Клеопатра, - вступил в разговор д'Эстерваль, -  одна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х отъявленных гурманок древности, имела привычку никогда не садиться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, не заставив сделать себе несколько клисте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Нерон поступал точно так же, - подхватил Жернанд. - Я  тоже  ин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юсь этим способом и очень успеш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я вместо этого отдаюсь содомитам, - сказал  Брессак,  -  физичес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ффект почти такой же, зато моральное ощущение бесконечно более  сладостное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икогда не обедаю без того, чтобы перед этим мне раз десять не  прочист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касается меня, - сказал Жернанд, - я применяю для этого кое-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авы, главным образом эстрагон, мне готовят из него прекрасный аперитив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ив его, я могу сожрать все,  что  перед  собой  увижу.  Если  так 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ламениться в предвкушении радостей распутства, почему нельзя возбуд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гурманства? Я вам признаюсь, - продолжал  монстр,  наваливаясь  на  са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ные блюда, что невоздержанность в еде - это мое божество, в  моем  хра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идол стоит рядом с культом Венеры, и у ног их обоих я нахожу счаст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которые мои выдумки в этом отношении могут показаться  злодейск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сказала Доротея, - но позвольте мне рассказать об этом. Так - вот, когда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иваю  себе  желудок  пищей,  я  испытываю   очень   сильное   чувств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 оттого, что к моему столу  приводят  несчастных,  истощенных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ен с вами, - оживился Брессак, - но  тогда  человек,  име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ую страсть, должен быть достаточно богатым и могущественным, чтобы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рманство губило окружающих, чтобы в результате  его  невоздержанност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ирали с голо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а! - воскликнул д'Эстерваль. - Вы прекрасно поняли мою идею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адайте, чего бы я хотел съе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жалуйста: блюдо, приготовленное из  человеческой  крови,  - 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. - Мне кажется, Тиберий знал в этом тол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до меня, -  продолжал  д'Эстерваль,  -  я  больше  люблю  Нер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, вставая из-за стола, спрашивал: "Что  такое  бедняк?"  {Прочтите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трония о знаменитой трапезе Тримальсиона. (Прим. автора).}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оистину,  -  заговорил  Брессак,  -  если   правду   говорят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держанность - мать всех пороков и что трясина порока - земной  рай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мы должны приложить все усилия, чтобы возбудить в  себе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ее приведет нас к гурманству.  В  самом  деле,  сколько  новых  сил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 получаем мы после застольной оргии!  Как  высоко  возносится  наш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енный дух! Как будто огонь бежит по нашим жилам, предметы  сладостраст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исуются в новом свете, и невозможно противиться властному желанию  обла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и. И вы совершенно не чувствуете усталости, накопленная энергия  позво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совершать бесчисленные заходы, о которых вы не смели  и  думать  прежд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 вокруг  вас  расцветает,  все  приобретает  новые  цвета,  иллюзия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рывает своим золотистым покрывалом, и в этом  состоянии  вы  способны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е  вещи,  которые  ужаснули  бы  вас  до   трапезы.   О   сладостр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держанность! Я славлю тебя,  вдохновительница  наслаждений!  Тольк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ешь вкусить их сполна, только ты снимаешь с них шипы, ты устилаешь  к 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ь розами, ты убираешь идиотские угрызения совести, ты  одна  знаешь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будоражить разум, обычно холодный и скучный, все страсти которого без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ются отрав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шь, племянник, - сказал Жернанд, - если бы ты не был много богач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, я дал бы тебе две  тысячи  луидоров  за  восхваление  одной  из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их страстей моего серд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огаче вас, дядюшк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, конечно, у тебя более миллиона  ливров  годовой  ренты,  а  я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внении с тобой, нищий с восемьюстами тысяч. Признаться, я не понимаю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удается сводить концы с концами: невозможно жить,  не  имея  миллион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заметил д'Эстерваль, - я его не имею и все-таки жив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жет быть, но вы ведете жизнь, которая  мало  требует,  а 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занятиям, как у вас, ваши капиталы должны возрастать с каждым днем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знаю ничего приятнее, чем карьера, которую вы  избрали,  если  бы  я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оже, я бы непременно занялся тем же ремеслом. Короче говоря, держу  па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аким способом вы сделали себе не менее пяти-шести сотен тысяч лив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близительно та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учается, что мы здесь все богаты, и наш образ мыслей, наши вкусы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ы должны иметь много общ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- покачал головой д'Эстерваль, - мое  несчастье  в  том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сытен,  и  мой  образ  жизни  скорее   продиктован   жадностью,   неж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ертинаж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уверен, что вы могли бы обойтись без первой стра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против, я бы и дня не прожил  без  этой  сладостной  привычки.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ся видеть, как мое состояние увеличивается каждодневно, и мысль о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увеличиваю его за счет других, приводит меня в восторг.  Убиваю  я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а распутства, в силу  жестокости  моих  утех,  но  граблю  тольк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дности: будь у меня многие миллионы дохода, мне кажется,  я  бы  продол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б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хорошо вас понимаю, - сказал Жернанд, - никто лучше меня не  пойм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, которое заставляет отнимать чужое и копить:  завалите  меня  гру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лота, но я не подам нищему ни одного су, я позволяю себе расходы разве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обственные удовольствия. Вы знаете мое богатство и мои расходы, а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ите на мою одежду: я ношу ее вот уже двадцать лет... И надеюсь с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ычкой сойти в могил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, дядюшка, - сказал Брессак, - вы заслуживаете того,  чтобы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ли скряг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ду прочим, если бы твоя мать, хотя и по  иным  причинам,  не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й же скупой, как я, разве ты был бы сегодня таким богаты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напоминайте ему об этом эпизоде в его жизни, - сказал д'Эстерва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а то ему будет стыд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зря, черт меня побери, - усмехнулся Жернанд. - Убив свою  мать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ил самый естественный поступок на свете. Все мы спешим наслаждаться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тут не поделаешь. Кстати, это была нудная,  набожная  и  высокомер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, он ее ненавидел - ничего удивительного в этом нет. К слову сказ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и мой наследник, но я  держу  пари,  что  у  него  нет  желания  по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аться от меня; у нас с ним одинаковые вкусы, одинаковый образ мыслей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мне он  видит  друга.  Такие  соображения  приводят  к  довольно  чест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м между людьми, и разорвать их никто не собира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правы, дядя; может быть, мы вместе совершим немало  злодейств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станем вредить друг другу. Хотя был  у  меня  момент,  когда  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ой кузен хотел нарушить эту заповедь: он пытался меня уб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признался д'Эстерваль, - но только как родственника, но не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ратника по утехам; когда я узнал, на что вы  способны,  мы  полюбили  д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 и объедини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так, но согласитесь, что мадам д'Эстерваль с  большой  неохо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щадила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стоит меня упрекать, - сказала Доротея, - ибо мое жестокое жел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комплиментом в ваш  адрес.  Моя  ужасная  привычка  уничтожать  мужчи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мне нравятся, вынесла вам приговор, равносильный признанию в  любв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ь вы менее красивы, может быть, вы бы спас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именно, милая кузина, - улыбнулся Жернанд, - по-моему, вам не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, когда кто-то хочет вам понрав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спода, я, как и вы, эгоистка; главное  для  меня  -  чтобы  мужч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ляли мои страсти, любовь и честолюбие мне не извест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права, - кивнул Жернанд,  -  только  так  должны  рассуждать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; если бы они все походили на мою кузину, я непременно примирилс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этим полом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ходит, сейчас вы испытываете к ним неодолимую ненависть? -  спрос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я их ненавижу всей душой! Я бы уничтожил их всех, без остатка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небо ненадолго доверило бы мне свою молн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понимаю, -  проговорил  д'Эстерваль,  шаря  своим  языком  во  р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- как можно ненавидеть таких сладких, таких податливых созда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я вот хорошо это понимаю, - сказал Брессак, засовывая  язык  в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нимеду. - И понимаю, почему многие предпочитают свой по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рази гром мою жопу, у вас встал член, друг мой, - сказала Дороте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так не стесняйтесь, сношайте этого прелестного мальчика, только  пусть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истит мне задницу. - И она повернула к юноше свои ягод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ром и молния! - воскликнул Жернанд. - Да вы все пьяны после семи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ьми бутылок на каждог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до меня, - подал голос Брессак, ущипнув грудь Жюстины, отчего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рикнула, - то я, конечно, пьян... И вообще, дорогой  дядюшка,  я  бы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 увидеть, как вы пускаете кровь вашей жене.  Вы  мне  позволите  в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 побаловаться  с  вашим  седалищем?..  Ото,  нашу  Доротею,   каж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шнил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апилась до чертиков, дорог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лично, тогда сношайся, потаскуха, - сказал  ее  муж  и  громоглас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ил газы, - это тебя отрезви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чувствуем себя совершенно  свободно  в  вашем  обществе,  дядя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тил Бресса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правильно: никаких церемоний, друзья, я очень люблю это; когда ви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ужит голову, надо  пускать  газы,  испражняться,  блевать;  надо  спуск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у - это облегчает. Брессак, подержи-ка  Доротею:  ты  видишь, 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йчас упадет под натиском этого молод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 какое же место ее держать, черт возьми? - проворчал Брессак. -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люха залита блевотиной и уже плавает в собственном дерь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что? - вмешался Жернанд. - Пусть один из  ганимедов  вытрет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, помоги ему, Жюстина. Спросите вашу жену д'Эстерваль, не желает  ли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еч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лечь! Да чтоб я сдохла на месте! - отвечала Доротея. - Ну уж  нет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хочу сношаться! Теперь у меня ничего нет в желудке, и я готова продолж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зовите свою супругу, дядя, я вас умоляю, - простонал Брессак, -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 разнообразие; пусть Жюстина пойдет предупреди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а исполнялось это распоряжение, наши  злодеи,  едва  державшие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ах, разминали  свои  члены,  чтобы  помчаться,  закусив  удила,  к  но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 нужды описывать состояние несчастной графини, когда она узнала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 мучитель  в  сопровождении  таких   же   мерзких   развратников   я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 ее страданиями в столь неурочный час:  она  только  что  в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-за сто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илая девушка, - испуганно взглянула она  на  Жюстину,  -  они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ьяные... и разъяренны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а, мадам, они совсем потеряли голов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ликий Боже! Какие ужасы меня ожидают... Но вы не покинете  меня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этой жестокой сцены, вы будете рядом, не правда ли, мадемуазел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конечно, если мне позволя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а... А кто эти люди? Вы говорите, один из них - племянник граф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киз де Брессак? Да это же настоящее чудовище; я слышала о  нем,  говоря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отравил свою мать... И господин де Жернанд дошел до того, что принимает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убийцу своей сестры! Какой кошмар, великий Боже!  А  другой,  по  в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м, - профессиональный убийц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мадам, это кузен господина де Жернанда, он держит постоялый  дв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о для распутства и для того, чтобы грабить и убивать  тех,  кто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останавливается на ночле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какой ужас! И вот этим злодеям мой  муж  хочет  бросить  мен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ху! А кто эта женщина с ни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пруга хозяина гостиницы, такая же злодейка,  такая  же  разврат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о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мадемуазель, значит, случается,  что  представительницы  нашего  по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ывают о нежности и благородстве и предаются мужским извращения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 будет вам известно, мадам, -  ответила  Жюстина,  -  что  женщ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вшаяся от целомудрия и  от  чуткости,  которые  присущи  нашему  пол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ее, чем мужчины, привыкают к пороку и невоздержанности и глубже  ввяз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вы полагаете, что господин  де  Жернанд  допустит,  чтобы  я  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й чудовищных наклонностей этого жуткого создани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я в этом не сомневаюсь, мадам. Не успела Жюстина произнести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, как внизу послышался шум: пьяный хохот, площадная брань и богоху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а предшествовали появлению веселой компании, и несколько слезин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осили ресницы мадам де Жернанд, которая поняла, что пытки неизбеж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умный кортеж состоял из мужа, четы  д'Эстервалей,  Брессака,  шесте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х красивых ганимедов, двух старых служанок и нашей  несчастной  Жюс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,  потрясенная  предстоящими  ужасами,  дрожащая  от   страха 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ся жертвой, уверенная  в  том,  что  ничем  не  сможет  помочь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же, желала только одного - оказаться как можно дальше от этого до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 церемонии,  о   которых   мы   расскажем   подробно,   соблюд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коснительно при каждом  визите  жестокосердного  хозяина,  менялись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али в зависимости от количества гостей, присутствующих на орги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финя в накинутой на плечи прозрачной греческой тунике опустила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и, увидев супруга, и наши распутники с удовольствием рассматривали е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униженном полож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М-да,  дядюшка,  -  произнес  Брессак,  пошатываясь,  -  а   у 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ая  жена...  -  Потом  заплетающимся  языком  продолжал:  - 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ите,  дорогая  тетушка,  смиренно  приветствовать  вас?   Я   искрен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увствую вашей столь незавидной участи, должно быть, мой досточтимый  дя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веские причины обращаться с вами таким образом, так  как  он  -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ый человек на све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ут заговорила мадам д'Эстерваль,  справившись  с  внезапным  приступ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коты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уверена, что госпожа графиня жестоко  оскорбила  своего  уважае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га, иначе  просто  невозможно,  чтобы  такой  гуманный  человек,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езный, такой мягкий, потребовал от дамы таких вещ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я понял,  в  чем  здесь  дело,  -  сказал  д'Эстерваль,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о обожания со стороны нашей хозяйки: она  демонстрирует  супру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высшее почт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зья, - торжественно заявил Жернанд, - надеюсь, вы  не  возраж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на  окажет  почтение  вашим  ягодицам,  и  прошу  вас  представить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ванное божество, чтобы графиня могла воскурить ему фими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ядя драв, черт меня побери! - обрадовался Брессак и  незамедл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тил панталоны, являя окружающим ту часть своего тела, которую обнажал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ым удовольствием. - Да, да, я вижу, что моя  дорогая  тетушка  жел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обызать мой зад, и я с радостью предоставлю ей эту возможн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те, давайте, доставайте свои задницы! - подбадрива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вот мгновение спустя названные  предметы  почетных  гостей,  Жюс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ей-педерастов и даже служанок так тесно окружили бедную графиню, что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ась в плотном кольце из ягодиц, которые едва не упирались ей в лиц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немного упорядочить это, дядюшка, - озабоченно сказал Брессак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о мы задушим даму. Пусть  каждый  подставит  свою  задницу  для  поцелу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распалит его желание, а я подам приме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он выдавил из себя немного экскрементов, и это  обстоятель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вало такой восторг, что все, исключая Жюстину, повторили шутку маркиз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мадам, - спросил наконец Жернанд, - вы готов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 всему, сударь, - покорно и отрешенно ответила  графиня,  -  вы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те, что я ваша жер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гда Жернанд дал Жюстине команду раздеть  свою  жену,  и  несмотр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треннее  сопротивление   она   вынуждена   была   смириться: 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чинялась только тогда, когда не могла поступить иначе, но по доброй  во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никогда. И она сняла  с  плеч  хозяйки  прозрачную  сутану,  и  похотли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ды уставились на голое т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Клянусь  честью,  великолепная  женщина!  -  выдохнул   д'Эстерва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ыкновенно возбужденный этим зрелищ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ладно, - сказал Жернанд, - возьми ее друг мой, раз ты находиш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ой, я вручаю ее в  твои  руки.  Прости,  племянник,  что  я  не  от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тение тебе, но я знаю твои вкусы и оставил для тебя зад, если он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охновляет, кстати, вы можете положить даму между 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ровное родство заставит меня сотворить чудо: хотя женский  зад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яет не больше, чем передняя часть,  если  д'Эстерваль  не  против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уплю, заодно с ним, на тропинку, противоположную той, которой  пойдет  он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ьте добры вести нас, дядюш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хотно, - согласился  Жернанд,  -  ничто  так  меня  не  радует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поспособствовать собственному бесче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взял в обе руки орган д'Эстерваля и втолкнул его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 своей жены, затем перевернул их так, чтобы она  оказалась  сверх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 во власти Брессака оказались прекраснейшие на свете ягодицы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, снова при помощи графа, с ходу преодолел препятствие. Старый разврат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алился в кресле лицом к участникам этой сцены, его окружили все  шесте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дерастов: двоим он массировал член руками, двое примостились под самым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сом так, чтобы он мог сосать их по очереди, еще  двое  трудились  над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икшим инструментом - делали с ним то же самое, что он  делал  с  член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чавшими перед его лиц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кратируйте моего племянника, -  приказал  он  старухам,  -  мужч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породы любят, когда им ласкают задницу, пока они сношаю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а! - воскликнул Брессак, набрасываясь на свою тетку и  вонза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член по самую мошонку. - Это  абсолютно  необходимо,  и  мой  дядя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прав, но я бы хотел приласкать таким же образом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ет  ничего  проще,  -  откликнулся  Жернанд,  -  только  пусть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нется снач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героиня покорно подставила ягодицы, и похотливые пальцы  Бресса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равшись в хищную пятерню, начали безжалостно терзать зад бедной  девуш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Доротея оставалась не  у  дел:  блудница  мастурбировала,  наблюдая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ам, - предложил ей Жернанд, - забирайтесь под мою  жену,  она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ласкать, я могу уступить вам  одного  юношу,  который  облобызает  ваш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равненный зад, пока моя жена занимается вашим клитором,  ну  а  анус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аскает Жюстина. Вперед, друзья! По-моему, все готовы, теперь постарае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вместе... Кстати, почему никто ничего не скажет о моей супруге, господ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вам ее уступаю, а вы словно ее не замечает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яди, друг мой, - прервал его д'Эстерваль, бурно извергаясь в ваг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и, - вот моя высшая похвала в ее адрес, между прочим женщина должн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шутку возбудить меня, чтобы я мог излить сперму  без  жестоких  эпизод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х, разрази меня гром, какое удовольствие она мне доставила!  Член  Бресса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оротил ей задницу, и от этого ее влагалище стало еще уже... О, какое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женств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божеством содомитов, я тоже кончаю... я больше не могу жд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простонала Доротея. - Но  вы,  кажется,  собирались  пустить  кровь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же? Мои соки струились бы еще обильнее, если бы я увидела, как течет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ы  совершенно  правы,  -  проворчал  Брессак,  выбираясь  из   за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 женщины,  -  я  поберегу  сперму  до   кровопускания,   ведь 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редливее вас и не нашел в анусе тетушки то, на что рассчитывал: 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а с этими родственничками. Итак, дорогой  Жернанд,  приступайте  к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ой операции, прошу вас, я жду ее с нетерпе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Брессак не смог удержаться от того, чтобы не  продемонстрировать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 отвращение,  испытанное  во  время  акта,  который  противоречил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ам, ибо настоящий содомит дорожит ими больше, чем собственной жизнью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гневно оглядел зад, который  только  что  содомировал,  и,  прижавши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му из педерастов, будто желая очиститься, снова заворч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е вы, дядя? Когда же начнем пускать кровь, черт вас побер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Жернанд, достаточно возбужденный, уже  бросал  свирепые  взгляды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же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ерпи, сейчас я залью кровью эту тварь, и не думайте, что я буду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адить! А теперь, сударыня, - обратился он к жертве, - приступайте  к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ност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олняя обычный церемониал, мадам де Жернанд, поддерживаемая Жюсти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ась на кресло графа и подставила ему ягодицы для поцелуе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двинь пошире, сука! - зарыча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долго  разглядывал  предмет,  который  волновал  его  в  тот  момен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я жену принимать различные позы:  он  приоткрывал,  сжимал,  щеко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зыком  отверстие,  которое  покинул  член  Брессака.   Затем,   побуждае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ми страстями, ухватил зубами кусочек  плоти,  надкусил  его  и  жа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осал кровь. В продолжении предварительной процедуры Брессака ласкал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ганимедов, д'Эстерваль тискал свою супругу, пятеро других юношей окружия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а и сосали его или давали ему сосать свои чле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оро он возлег на диван и заставил жену сесть ему на лицо: она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губами оказывать ему услуги, которые он получал от ганимедов, сам же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мерился дать волю своим рукам и заняться  окружавшими  его  прелестя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 было поручено седалище хозяина, которое она принялась ласкать,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упными способ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сцена продолжалась почти четверть часа, но  не  принесла  жела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а; надо было придумать чтото другое. Служанки положили  графиню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злонг лицом вверх, заставив ее как можно шире  раздвинуть  бедра.  Зре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а привело Жернанда в ярость, некоторое  время  он  разглядывал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бно сверкая глазами, потом выругался, взял  ланценты,  и,  как  безумн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лся на жертву; он с ходу сделал  ей  несколько  надрезов  на  живот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бке. В тот же момент Брессак и д'Эстерваль, необыкновенно  воспламени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виде появившейся крови, схватили каждый  по  мальчику  и  овладели  и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первые раны были еще не глубоки. Он предложил Доротее лизать  зияющ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гину графини, и она согласилась не раздумывая; Жернанд  продвинул  побли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нующий зад мадам д'Эстерваль, чтобы проделать с ним то же, что сделал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же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е  стесняйтесь,  -  сказал   ему   д'Эстерваль,   видя,   что 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орожничает, - режьте в свое удовольствие; самое обычное дело -  выпуск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 из задницы женщины, потому что от этого она чувствует себя луч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Жернанд завладел Жюстиной и, уложив ее  на  Доротею,  подверг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такой же операции, которую  испытала  супруга  д'Эстерваля.  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вали сосать, время от времени он заставлял  педерастов  брать  в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ы друг друга или располагал их так, чтобы все, в том числе он сам, мог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удиться языком и губами. Граф получал много и  ничего  не  отдавал: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ыщение или же бессилие было  настолько  глубоким,  что  самые  отчая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ия не могли вытащить его из оцепенения, казалось,  он  испытывает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е ощущения, но внешне это  никак  не  проявлялось.  Несколько  раз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азывал Жюстине сосать юношей, а затем, прильнув к  его  губам,  вли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бальзам, собранный е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композиция расстроилась окончательно, только  графиня  ост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жать на канапе. Тогда Жернанд попросил всех зрителей помочь 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ем вдет речь? - осведомился Бресса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д вами женщина, которую я отдаю в ваши руки, друзья мои, -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, - я вас умоляю оскорблять, унижать, истязать  ее  всеми  возмож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ами: чем  больше  она  будет  страдать,  тем  сильнее  разгорятся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о предложение было встречено с необыкновенным энтузиазмом и исполн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е меньшим пылом. Старухи, ганимеды,  Доротея  и  особенно  д'Эстервал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 набросились на бедную графиню с таким остервенением, отделали ее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илосердно, с такой жестокостью отнеслись  к  ней,  что  слезы  несча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ись безостановочно. Они плевали ей в лицо, били по щекам, пускали  в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зы, пинали ногами. Словом, нет слов, чтобы описать все, что претерпела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родолжении двух часов, пока д'Эстервалю не пришла мысль содомировать  е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иню поставили в соответствующую позу, заставили сосать член мужа, в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Доротея сношала содомита в зад клитором, Брессак овладел своим  дяд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бзая ягодицы Жюстины. Эту причудливую группу окружили ганимеды, одним под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вляя для поцелуя члены, другим  -  очаровательные  зады.  Жернанд,  суну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ллос в рот жене, с удовольствием хлестал ее по щекам: она  всегда  служ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й похоти этого ужасного человека, и казалось, что честь  принадле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одновременно давала ей титул его жертвы, злодей возбуждался  соб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ю только по причине брачных уз, придававших ему  силы.  Но  групп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овь распалась: Жернанд расположил участников по обе стороны своей супруг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женские и мужские задницы были перемешаны. Отойдя на несколько  шаг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внимательно  оглядел  композицию,  затем  подошел  и  начал  ощупыва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вать все выставленные предметы по очереди. Он никому не  причинял  бо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добравшись до жены, осыпал ее ударами и принялся щипать и  кусать  бед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ть, на которую уже и без того нельзя  было  смотреть  без  содрогания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е концов он потребовал, чтобы все мужчины совершили с графиней  содомию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брал все члены по очереди, сам подносил их к  преддверию  столь  близ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ануса и заталкивал внутрь,  а  Жюстина  облизывала  его  фаллос. 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 позволение прочистить зад его супруги,  но  жертвоприношение 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иметь место у него во рту, пока же происходило совокупление, язык граф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ился в заднем проходе содомита. Этот эпизод  продолжался  долго,  и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 возбудился по-настоящему; он встал и приказал  Жюстине  занять  ме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ини. Наша добронравная дева упала на  колени  и  стала  молить  Жернан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ть ее от этого ужаса, но  разве  она  не  знала,  что  желания  т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равносильны заповедям небесным? Итак, графиню положили  на  канап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легла на нее задом к палачу, тот снова брал мужские  члены  и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авлял их в отверстие плачущей Жюстины, которой в это  время  было  вед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екотать клитор графини и целовать ее в губы. Для графа  церемония  ост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ней: он жадно лобзал  задницу  каждому  содомиту  и  требовал  соверш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лияние себе в рот.  Когда  круг  завершился,  распутник  решил,  что  по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упать к главно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это напрасная потеря времени, - сказал он решительно, - мне ну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е. Итак, за дело! Приготовь руки, потаскух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отошли в сторону  и  в  подчительном  молчании  ожидали  дальней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ытий. Брессак и д'Эстерваль, вложив свои фаллосы в род ганимедам, в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 смотрели на виновника торжества. Жернанд грубо схватил жену,  по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на колени на табурет и велел Жюстине привязать ее руки к  широким  чер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нтам. Затем обследовал положенные лигатуры; решив,  что  они  не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гие, он крепко затянул их, чтобы -  как  он  выразился  -  кровь  брызг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нтаном. Поцеловал  вмиг  посиневшие  руки,  пощупал  вены  и  молниенос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м вскрыл их. Брызнула кровь. Жернанд изомлел от  восторга  и  се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сло напротив жертвы, наблюдая, как струятся два алых фонтанчика;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ердно сосала его, он оказывал  такую  же  услугу  четырем  окружившим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ам, не спуская глаз с кровавых струй,  которые  возбуждали  его  и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ым источником самых сладостных удовольствий.  Тут  сострадатель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движимая неодолимым чувством  жалости,  собрав  всю  свою  энерг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корила взрыв сладострастия своего хозяина, так как желала  положить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конец страданиям несчастной хозяйки, то есть превратилась в шлюху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 добронравия и в бесстыдницу в силу добродетельности. И  вот  након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аступила, благодатная развязка, но благодаря заботам д'Эстерваля.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ливый родственник каким-то чутьем почувствовал, что Жернанду  требу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яска: он приподнял его, вонзил ему в зад свой  громадный  инструмент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, подогретый столь необычным зрелищем,  подставил  лицо  под  струй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и, брызжущие из рук жертвы, он не  переставал  содомировать  мальчик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ся в тот момент, когда кровь залила ему лицо. Тогда-то и проя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 жестокость графа: он подскочил к жене,  осыпал  ее  проклятиями,  покр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ями ее раны, слизывая  и  глотая  кровь.  Этот  элексир  довершил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ьянение, он перестал  соображать  совершенно,  его  бормотания  напомин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чий рев, он удушил бы мадам де Жернанд, если бы его не удержали служанк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в то время как его коварные друзья,  напротив  побуждали  злоде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ительным действ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тавьте его в покое! - кричал подлый Брессак, хотя сам  уже  испы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з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мешайте ему! - твердила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побери' - орал  д'Эстерваль.  -  Что  страшного,  если  он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ончит ее? Одной женщиной будет меньше - только и вс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и силы, удерживавшие его, были достаточно велики.  Жюсгина,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-то из злодеев успел оттолкнуть, вновь обняла бедра  графа  и  продолж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дело. Доротея, подставив ему свои ягодицы, теребила основание  член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ички. Наконец его освободили от кипящей жидкости, температура, консистен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 особенности обилие  которой  приводили  его  в  такое  исступлени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алось, будто он  вот-вот  проститься  с  жизнью.  Извергнутая  сперма  не</w:t>
      </w:r>
    </w:p>
    <w:p>
      <w:pPr>
        <w:pStyle w:val="HTML1"/>
        <w:rPr/>
      </w:pPr>
      <w:r>
        <w:rPr>
          <w:rFonts w:cs="Arial" w:ascii="Arial" w:hAnsi="Arial"/>
        </w:rPr>
        <w:t>вместилась бы в семь столовых ложек,  и  самая  густая  каша  показалась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дкой в сравнении с ней, но при всем при этом эрекция так и не наступил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ный признак истощения. Но пусть  об  этом  судят  люди  знающие.  Граф  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резмерно много и очень мало расходовал энергии. Не в  этом  ли  заключ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хотела броситься на помощь хозяйке, остановить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у минуту, разрази тебя  гром!  -  заорал  д'Эстерваль,  вытаски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горяченный от похоти фаллос из зада Жернанда. - Одну минуту, черт бы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рал! Разве не видишь, что мне надо излить сперм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ачале он обвел присутствующих мутным взором, словно никого  не  вид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 всмотрелся в несчастную окровавленную графиню,  прильнул  к  ней 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м и совершил с ней, почти бесчувственной грубый содомитский ак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вот, - проговорил он через короткое  время,  отжимая  насытивший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, - теперь можете помогать этой блуднице, сколько хотите,  но  я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конч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раны жертвы перевязали и  уложили  ее  на  канапе  в  плачев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,  а  наши  либертены  во  главе  с  Жернандом,  даже  не  удосто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остливым взглядом неподвижную жертву своей ярости, быстро вышли вместе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юными наперсниками, предоставив служанкам и Жюстине  приводить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менно в таких ситуациях лучше всего судить о людях.  Если  перед  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ичок, случайно подхваченный волной собственных страстей, на его  лице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тете  угрызение  совести,   когда   он,   успокоившись,   посмотрит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тительные последствия своего исступления.  А  если  это  развратник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м, прогнившим  от  всевозможных  пороков,  такие  последствия  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гают; он будет взирать на них спокойно, без сожаления, быть может,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приятным волнением утомленной похоти {Но если, и в том нет сомнения,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овный бывает самым счастливым, так  как  его  удовольствия  не  замутн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жалениями и угрызениями, тогда очевидно,  что  порок  больше  способ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ю, нежели добродетель. Какое  горькое  разочарование  для  моралистов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Прим. автора).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ак, наши распутники, скорее приятно взволнованные, чем  расстроенн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уждая о наслаждениях, которые только что  вкусили,  скоро  почерпну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жих воспоминаниях силы, необходимые для того, чтобы устремиться мыслию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м. Они уединились в просторном будуаре, взяв с собой педерастов, и  т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ская и облизывая юношеские  тела,  каждый  старался  разжечь  за  прия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едой тлеющие угольки недавнего пожара. - Вы  понимает  сами,  дядюшка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 Брессак, - насколько восхительна ваша страс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а, я не видел ничего более пикантного, - подхватил  д'Эстерва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чем это сочетание  сладострастия  и  жестокости,  ничто  в  мире  мен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ет так сильно и ничто не в состоянии настолько  полно  удовлетв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 прихоти, чем способ, который практикует господин де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мне кажется, - заметил Брессак, -  я  бы  не  стал  ограничи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руками: я бы делал надрезы по всему тел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тоже так делаю, - ответил Жернанд, - и шрамы моей  дорогой  супру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ют о том, что мало найдется мест на ее прекрасном теле,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ежали бы моей яр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правда ли, - спросил д'Эстерваль, - что только ваша  жена  обла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остью возбуждать вас во время этой процедур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может возбудить любая другая женщина, - сказал Жернанд, - но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ния в том, что графиня воспламеняет все мои  страсти  гораздо  лучш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лжно быть, это связано с принципиальным отношением графа  к  наш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, - предположила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я уверен, что это отношение непримиримо в высшей степени, -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. - Если бы дядя соизволил объяснить нам свои принципы, все  общ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удовольствием выслушало бы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нанд согласился, и поскольку как раз в этот  момент  пришла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ожить хозяину о состоянии той, кого поручили  ее  заботам,  ей  позвол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овать на лекции, которую Жернанд начал следующим образо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полагаете, друзья, что мои страсти намекают  на  мое,  скажем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высокое мнение о женщинах, и конечно, вы не ошибаетесь, думая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ю их не меньше, чем  ненавижу,  но  когда  женщина  связана  со  м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чными узами, я испытываю к ней двойное пренебрежение и тройную антипати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 чем перейти к анализу этих чувств, я бы хотел спросить вас, на  к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и следует считать, что муж обязан составить счастье своей жены, и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у праву жена может претендовать на это.  Согласитесь,  что  потреб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друг друга счастливыми может  существовать  у  двух  людей,  име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аковую возможность  вредить  друг  другу  и,  следовательно,  облада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й силой. Подобный союз может получиться лишь в том случае,  если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ми людьми сразу будет заключен пакт  о  том,  что  каждый  из  них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ть свою силу не во вред другому,  но  такое  странное  соглаш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еется, немыслимо между сильным существом и существом слабым. По  ка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у последний требует, чтобы первый щадил  его?  И  какая  глупость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ть первого согласиться на это? Я готов согласиться не применять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тношении того, кто может быть для меня опасен, но зачем мне  церемон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человеком, который предназначен служить мне самой природой? Вы скажете: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 жалости? Это чувство уместно в отношении  существа,  равного  мн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его на меня, и поскольку  оно  эгоистичное,  это  возможно  только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и молчаливого согласия с тем, что  лицо,  внушающее  мне  сострада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относиться ко мне точно так же. Но если  я  во  всем  превосхожу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сострадание мне не нужно,  и  я  не  буду  стремиться  завоевать  е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я такой дурак, чтобы жалеть человека, которому я не  должен  вну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ость? Разве буду я оплакивать смерть цыпленка, которого зарезали к  м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ду? Этот человек, стоящий гораздо ниже меня, не имеющий никакой связи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й, не может  зародить  в  моем  сердце  никаких  чувств.  Таким 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я между женой  и  мужем  ничем  не  отличаются  от  отношений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ыпленком и мною. В обоих случаях речь идет  о  домашней  живности,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 пользоваться так, как подсказывает природа. Однако  я  задам  уважае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мам вопрос: если бы природа предназначила ваш пол  для  счастья  наше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оборот, разве она, эта слепая природа, допустила  бы  столько  ошибок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и обоих полов? Разве она вложила бы в них такие серьезные недостат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которых обязательно должны проистекать взаимные отчуждения  и  неприязнь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е ходить далеко за примерами,  скажите  мне,  друзья,  какую  женщ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сделать счастливой  человек  с  такой  организацией,  как  у  меня?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оборот, какой мужчина может безмятежно наслаждаться женщиной, если  он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ет гигантскими  пропорциями,  необходимыми,  чтобы  удовлетворить  е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ют ли  по  вашему  мнению  моральные  качества  в  мужчине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ны компенсировать его  физические  несовершенства?  И  какой  разум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досконально знающий женщин, не воскликнет вслед за Эврипидом:  "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богов, кто сотворил  женщину,  может  гордиться  тем,  что  создал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кое из  всех  существ  и  самое  вредное  для  мужчины!"  Выходит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но, что два пола совершенно не  подходят  друг  для  друга  и 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 худа для одного, которое не  было  бы  во  благо  другому,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авда, будто природа создала их для взаимного счастья: она может дать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е  сблизиться  на  короткое  время   с   тем,   чтобы   способ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ножению, но только не желание соединиться и найти свое  счастье  друг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е. Коль скоро у слабого нет оснований требовать жалости от сильного,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о быть, он не вправе  рассчитывать  на  снисхождение,  ему  не  ост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другого, кроме как смириться. Поскольку,  невзирая  на  невозм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аимного счастья, и тот  и  другой  пол  вечно  ищут  его,  слабый  долж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смирению, собрать ту единственную толику блаженства,  которая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упна, а сильный должен добиваться своего счастья любым понравившимся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ом,  ведь   общеизвестно,   что   счастье   сильного   заключается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ении данных ему  способностей,  то  есть  в  абсолютном  подчин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го.. Таким образом, оба пола найдут счастье друг в друге, но найдут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 по-своему:  один  -  путем  слепого  повиновения,  другой  - 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нергичным угнетением. Если бы природа с самого начала не предполагал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пол будет властвовать над другим, тиранизировать  его,  почему 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а им равных сил? Сделав  одного  во  всех  смыслах  ниже  второго,  раз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  ясно  она  показала,  что  согласно  ее  воле  сильный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оваться своими правами? Чем больше будет  его  власть,  тем  несчаст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ет женщина, связанная с ним, и тем лучше он исполнит замыслы природы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ить о результатах следует не по жалобам слабого существа  -  любое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ие будет ложным и порочным, потому  что  оно  учитывает  только  точ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рения людей слабых; надо судить об этом по степени могущества  сильного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действие этой силы направлено на женщину, надо разобраться в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женщина, и как относились к этому презренному полу  в  древности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годня относятся к нему три четверти народов на зем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ак, что мы  увидим,  если  беспристрастно  подойдем  к  этому?  Хил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е,  всегда  ничтожное  в  сравнении  с  мужчиной,  бесконечно 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разительное, менее умное,  представляющее  собой  нечто  отвратительн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противоположное тому, что может понравиться ее  господину,  то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должно доставлять ему удовольствие; мы видим существо грязное в  теч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х  четвертей  жизни,  неспособное  удовлетворить  мужа,   когда  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ет  ее  вынашивать  ребенка,  вечно  раздражительное,   мстительн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стное; это настоящий  тиран,  если  дать  ему  волю,  это  пресмыкающее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ое, если его держать в  узде,  но  всегда  лживое,  всегда  злобн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е; наконец, это  настолько  извращенное  создание,  что  на  церков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оре в  Маконе  долго  и  всерьез  рассуждали,  можно  ли  причислить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, столь  же  отличное  от  мужчины,  как  обезьяна  от  человека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ому роду. Но возможно, это было заблуждение того, давно прошед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ка? Возможно, к женщине относились с большим  уважением  в  более  позд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ена? Может быть, персы, мидяне, вавиляне, греки, римляне  -  может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итали этот мерзкий пол, которого мы имеем сегодня глупость  делать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олом? Увы! Я вижу, что его повсюду  угнетают,  всюду  отстраняют  от  д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жают, держат взаперти - короче говоря, с женщинами обычно обращаютс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животными, которыми пользуются в моменты нужды и сразу после  этого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вят в стойло. Когда я вспоминаю Рим, я слышу, как мудрый Катон взывает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евней столицы мира: "Если бы мужчины обходились без женщин, они  мог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аться с богами". Один римский цензор начинал свою  речь  такими  словам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Если было бы возможно прожить без женщин, мы познали бы истинное  счастье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слышу, как в театрах Греции декламируют: "О, Юпитер!  Что  заставило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ворить женщин?  Разве  не  мог  ты  давать  жизнь  людям  более  разум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ом, таким способом, который избавил бы нас от этого  бича?"  Извест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от же народ - греки - смотрели на этот  пол  с  таким  презрение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овались специальные законы, чтобы вынудить спартанцев размножатьс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й республике в качестве наказания преступника одевали в женское плать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есть в одежду самого низкого и презренного существа на све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не будем углубляться  в  столь  далекое  прошлое  и  посмотрим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годня на земле относятся к этому несчастному полу. Как с ним общаются?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Азии он рабски служит капризам деспота, который мучает и истязает ег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ется его страданиями. В  Америке  народы,  человечные  от  природ  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(эскимосы),  проповедуют  исключительно  благожелательные  отношения 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ами, а к женщинам относятся с необыкновенной жестокостью. Я вижу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одной  части  вселенной  женщин  унижают  и  кладут  в  постель   заезж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жестранцам, в другой они служат разменной монетой. В Африке их положени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 хуже: они  выполняют  работу  тяглового  скота,  обрабатывают  земл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луживают мужьям только на коленях. Давайте проследуем за капитаном Ку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осмотрим чудесный остров Таити, где беременность считалась  преступл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иногда стоила жизни женщине,  а  ребенка  не  щадили  никогда.  На 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ровах, открытых тем же отважным  мореплавателем,  их  били  и  оскорбл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е дети, и в этих забавах с удовольствием  принимал  участие  отец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ближе люди стоят к природе, тем вернее они исполняют ее законы. 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меет с мужем иных отношений, кроме отношения рабыни к своему  господ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а большее она, разумеется, не имеет никаких пра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всех случаях, друзья  мои,  все  народы  земли  широко  пользов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правами  в  отношении  женщин,  и  иногда  бывали  случаи,  когд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вали смерти сразу после появления на свет, оставляя небольшое число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ения рода. Некоторые арабские племена закапывали  девочек,  достиг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а семи лет,  на  холме  около  Мекки,  так  как  по  их  мнению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ный пол недостоин видеть солнце. В серале короля  Ахема  женщины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ейшем  подозрении  в  неверности,  при  первом   признаке   неповинов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ым  прихотям  властителя  или,  когда   они   начинали   вну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щение, подвергались самым жестоким пыткам, и палачом был сам король.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егах Ганга они должны были лишать себя жизни на прахе умерших  мужей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лезные предметы, которыми не могли больше пользоваться  их  господа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 странах их травили, как  диких  зверей,  и  уничтожать  их  счита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й честью. В Египте их приносили в жертву богам. На Формозе  берем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 бросали под ноги слонам, и  те  растаптывали  их.  Германские  зак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усматривали небольшой штраф - десять  экю  -  за  убийство  чужой  же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вать своих или блудниц можно было вообще безнаказан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им словом, -  всюду  -  повторяю:  всюду!  -  женщины  уничтожал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ивались, приносились в жертву суеверию предков, варварству  супругов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ризам распутников, и самое печальное для них в том,  что  чем  глубже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учаешь, чем лучше понимаешь, тем больше появляется  уверенности,  чт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ют  такую  участь.  Как  это  возможно,   возмущаются   их   глуп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ники, что противники этого пола не хотят замечать в  них  достоинства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ите, восторженно умиляются они, как заботятся женщины  о  детях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о относятся к  пожилым  людям,  как  помогают  нам  справиться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остью, как облегчают наши болезни, с какой чуткостью  воспринимают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ести, с какой деликатностью переживают вместе с нами наши беды,  с  к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усством отвращают от нас несчастья и сушат наши слезы!.. И вы еще  сме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еречь, не  боготворить  столь  совершенные  создания!  Не  цените 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нных подруг, подаренных вам природой! Нет,  друзья  дорогие,  я  их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аю и не обожаю - я остаюсь тверд в  своих  убеждениях  посреди  иллюз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 противостоит моя мудрость: я вижу лишь слабость, страх  и  эгоиз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х, которые вы превозносите. Если подобно волчице  или  суке 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мит молоком свой плод, это объясняется секрецией, которую диктует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оторая необходима для ее здоровья; если она бывает  для  нас  полезн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х  случаях,  так  это  объясняется  скорее   темпераментом,   неж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ю, скорее гордыней или самолюбием. Не будем удивляться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м: слабость ее органов, которая делает ее особенно  чувствительной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одушному чувству  жалости,  машинально  и  без  всяких  на  то  основа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ет женщину жалеть окружающих и утешать их горести, и  в  силу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ной подлости она заботится о мужчине, так как  чувствует  нутр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о или поздно он ей пригодится. Но в этом  нет  никакой  добродетель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ого  бескорыстия  -  напротив,   я   вижу   в   ее   поведении   лич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интересованность и  машинальность.  Вопиющей  глупостью  было  бы  счи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ями  ее  нужды  и  потребности  и  искать  мотивы  ее   прекра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ов, которые нас ослепляют, в каких-то  иных  качествах,  а  не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бильности и страхе, так почему я, хотя  и  имеющий  несчастье  жить 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а, недостаточно умного, чтобы проникнуться такими великими принципам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ться от самого нелепого из предрассудков, -  почему  я  должен  ли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прав в отношении этого пола, которые мне предоставила природа? Заче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 отказываться от удовольствий, вытекающих из этих прав? Нет, друзья мо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совершенно  неправильно:  я  буду  скрывать  свое  поведение,  есл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, но тайком все равно сброшу с  себя  абсурдные  цепи,  в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вали меня человеческие законы, и буду обращаться со своей женой так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заблагорассудится, как диктуют мне законы вселенной, которые я нахож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м сердце и в природ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те, дядюшка, - заметил Брессак, который в продолжении  этой  ре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ереставал демонстрировать очаровательному  подростку,  вторгшись  в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, насколько он одобряет максимы относительного женского пола,  излагае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ом, - знаете, милый дядя, теперь я окончательно уверен, что испр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невозмож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почему я никому не советовал бы браться за это  дело,  -  отве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. - Когда дерево старое,  нельзя  его  гнуть,  в  моем  возрасте,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еще несколько шагов по дороге порока, но невозможно ступить на  п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а. Впрочем, мои принципы  и  вкусы  составляют  мое  счастье,  с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ства они всегда служили единственным основанием моего  поведения  и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ов, может быть, я пойду еще дальше - я чувствую, что это возможно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свернуть не смогу. Меня слишком ужасают  предрассудки  людей,  я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ренне ненавижу их  цивилизацию,  их  добродетели  и  ихних  богов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ертвовать ради этого своими принцип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спода, вставила слово неистовая мадам д'Эстерваль, - вы  презира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пол, но мои убеждения ставят меня  слишком  высоко  над  его  слабо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я взяла на себя неблагодарную задачу защищать  его.  Вы  видите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ой странное существо, которое,  как  вы  успели  заметить,  имеет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го с вашим полом, нежели с женщинами, и в этом  вы  могли  убедитьс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у, с какой энергией я предавалась удовольствию мучить мадам  де  Жернанд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я хочу заявить, что всегда желала быть  мужчиной  в  том  смысле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 дело касается ваших вкусов и страс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я, - осмелилась вмешаться в разговор  стойкая  Жюстина,  -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бежать от них, как от хищных звер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уже  сказали,  что  головы  присутствующих,  ничуть  не  успоко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язаниями графини, еще сильнее затуманились после этой бесе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чему вы не попробуете утолить ваши страсти на прекрасных мальчик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ас окружают? - спросил хозяина д'Эстервал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огда я это делаю, - ответил граф, - но поскольку  я  люблю  молод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с такой же страстью, с какой презираю женщин, мне представляетс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с последними можно давать полную свободу жестокости, но если это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абавит, друзья, я ничего не имею проти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меня возбудило бы чрезвычайно, - сказал Брессак, - вот  уже  ч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мой инструмент гуляет в потрохах одного из ваших наперсников, которог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с огромным удовольствием подвергнул всевозможным муче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Брессак так немилосердно  сдавил  яички  ганимед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, которому было не более четырнадцати, испустил жуткий  вопль,  и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 его брызнули слез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тавьте нам этого сорванца, - сказал подошедший д'Эстерваль, -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столько, что вы не испытаете особенных ощущений, если помучите одного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ы что с ним сделаете? - спроси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ертву, разумеется, - сказал Бресса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вы увидите очень жестокую сцену,  если  не  возражаете,  -  доб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овершенно необходимо, - заметила Доротея, - чтобы Жюстина и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Жернанд были жрицами при этом жертвопринош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 согласен,  -  сказал  господин  де  Жернанд,  -  если  только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агоценная женщина получит небольшую дозу страданий, а без этого... Короч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йдем к ней сейчас ж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! - забеспокоилась нежная Жюстина. - Вы подумали о  состоя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ж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умал. - И Жернанд отвесил Жюстине увесистую оплеуху. - И  ты  то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жешься в таком  же  состоянии,  если  не  прекратишь  умничать.  Запом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рочка, - продолжал мясник, - что я позволяю тебе развивать мои идеи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то достанет твоего воображения,  но  под  страхом  смерти  запрещаю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аться охладить мой пы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дем скорее к вашей супруге, дядя, - сказал Брессак, - а  я  отнес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да нашу жертву на своем чле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аспутник, не отходя от насаженного на  кол  мальчика,  действ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ил его в апартаменты тетки, которая, даже не  подозревая  о 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я ее могут удвоиться, предавалась сладостному и  спасительному  с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появились эти банди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роем эти новые оргии от уставших уже глаз нашего  читателя,  ибо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ит еще поведать немало ужасов, заметим лишь,  что  то  была  крова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цена, что графине и Жюстине пришлось также послужить мишенями жесток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маленький очаровательный ганимед скончался через  четыре  часа,  потеря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свою кровь {Разумеется, нетрудно набросить покров на некоторые  эпизо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сколько жадных и ненасытных читателей желают  узнать  всю  правду!  Хот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ит Бог, если удовлетворять постоянно их любопытство, что останется 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воображению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Куда я попала? - спрашивала себя Жюстина спустя две  недели.  -  к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угу оказал мне Брессак, приведя меня в этот дом? Чудовище!  Он  прекрас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л, что увеличивает мои несчастья, иначе не стал бы делать этого. Вот т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ираемая угрызениями совести  оттого,  что  ей  приходится  жить  в  ло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, и отчаянием оттого, что она не может вырвать из него  свою  хозяй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ая девушка мучилась и напрягала весь свой ум, пытаясь найти какой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, и ничего не находила, чтобы избавить и себя  и  графиню  от  стол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ключений и несчаст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Жюстина, ты еще увидишь новых гостей в этом замке, -  сказала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жды мадам де  Жернанд,  которая  наконец  поняла,  что  добрая  служан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а ее довер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го же, мад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сподина де Верней, еще одного дядю Брессака, твоего мучителя, бра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го мужа; он приезжает сюда два  раза  в  год  вместе  с  женой,  сын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ер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 лучше, мадам, - ответила простодушная Жюстина, - по крайней  ме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оставят в покое на это врем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покое? Ах, милая девочка, да  меня  будут  истязать  в  тысячу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! Эти визиты  приносят  мне  неисчислимые  страдания,  все  мои  бе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ают многократно, и в это время нет на свете человека, который муч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более жестоко, чем я. - Послушай меня, Жюстина,  я  открою  твоим  глаз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уткие тайны, которые подвергнут тебя в дрож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сподин де Верней,  дорогая,  более  распутен,  чем  его  брат,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уздан, бесстыден и жесток; это сущий зверь,  который  не  знает  пре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диким страстям и который, на мой взгляд, уничтожил бы весь  мир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счел это полезным для своих мерзких удовольствий. Ему сорок пять лет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понимаешь, он младше брата, не так огромен,  как  он,  но  более  злоб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ен и выглядит еще ужаснее... Это настоящий сатир, да,  Жюстина,  жесто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ир во всех смыслах... Все, что ты видела гнусного,  девочка,  доведен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 до гигантских размеров: как будто природа хотела компенсировать то, 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е додала его брату; помимо всего, он  ненасытен  и  может  замучить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 десяток женщин. Его жена, которой тридцать два года, - одно из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х созданий на  свете;  у  нее  длинные  каштановые  волосы,  гиб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скошная фигура, напоминающая Венеру, чистые и  добрые  глаза,  исполн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писуемой нежности, красивый рот, крепкое  тело  ослепительной  белизны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 словом, это образец совершенства.  Но  ей  бы  следовало  иметь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й характер, чтобы выносить,  как  она  делает  уже  восемнадцать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ычные и нечеловеческие прихоти своего отвратительного  супруга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язает ее ежеднев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неужели есть на земле существо, более жестокое, чем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Жернанд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сама увидишь,  Жюстина,  пока  же  приготовься  к  этому  ужас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юрпризу. Дай  мне  закончить  рассказ  о  людях,  которые  скоро  прибуду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ктору, сыну господина де Верней, семнадцать лет, он - копия своей  матер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 найти юношу, более красивого, деликатного  и  очаровательного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 только одно существо, способное соперничать  с  ним  в  красоте...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у Сесилию, ей четырнадцать лет, можно с уверенностью сказать, что  с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и создали ее собственными руками, чтобы дать людям представление о  св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ществе: никогда не встречалось более стройной фигурки, более кротко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выразительного личика, более красивых  волос  и  зубов,  короч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я, не будь ее матери, Сесилия считалась бы самым прекрасным  украш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го мира. Так вот, Жюстина, и эти женщина и  двое  ее  прекрасных  дет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ных ею от супруга, каждый день служат жертвами жестокой  похоти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стра... Впрочем, наверное, меньше страдает Виктор, так как яд  отцов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а уж изъявил его ду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Вы меня пугаете... Чтобы отец  развращал  своих  детей...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ит ли удивляться таким ужасам мне, - продолжала Жюстина, -  мне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а их предостаточн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о  эти  должны  превзойти  все,  что  ты  видела.  Этот  злодей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ствуется простым кровосмешением, он позволяет себе чудовищные вещ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же он делае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выбирает очаровательнейших детей обоего пола из  самых  богаты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тных семейств и бросает их в жертву своей похоти.  Ему  помогают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вкость и деньги, и он настолько требователен  в  отношении  возраст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предлагаемый ему предмет хотя бы на один месяц старше семи лет, он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т же отвергает; ты сама понимаешь, Жюстина,  что  творит  это  чудовищ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ыми детьми. Более  половины  расстаются  с  жизнью,  и  эти  трагиче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ствия питают ненасытное сластолюбие злодея: я слышала, что он не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йти до кульминации, не будучи уверенным в том, что его гигантские  муж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ности почти наверняка растопчут обреченную розу, которая  разжиг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ладострастную ярость. Он в два раза богаче своего брата благодаря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годному браку, который он  заключил,  путешествуя  в  дальних  странах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ительным делам, которые принесли ему кучу золота, поэтому может  тр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вои ужасные утехи неисчислимые средства. Для него  ищут  жертв  в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инциях и тайком доставляют их в фамильный замок Верней, расположенны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яти лье отсюда, где он живет много лет. Обыкновенно он привозит  с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х из этих несчастных детей, и ты увидишь,  Жюстина,  существовал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-нибудь более ужасный злод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сострадательная сирота, придя в ужас от всего услышанного,  к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ло ожидать, на следующий же день обратилась к маркизу де Бресса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встревоженно заговорила она, - я случайно узнала, что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ой госпоже грозит большая беда; вы в курсе предстоящего события и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 его предупреди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наю об этом, - спокойно ответил Брессак, - речь идет о моем  дяд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же брате моей матери, как Жернанд, которого я не  видел  ни  разу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 наслышан о его любезности и у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эти умные мужчины гораздо  опаснее,  чем  остальные...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о рассуждают о своих извращениях и предаются им без угрызений сове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ими невозможно иметь дело... Вас соберется четверо злодеев в этом  зам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о  самых  отъявленных  злодеев,  и  я  представляю,  что  здесь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чень на это надеюсь, - подтвердил Брессак. - Нет ничего  сладост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встретиться с друзьями, которые  имеют  столько  общего  с  вами: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ать им свои мысли, свои желания, которые  еще  сильнее  разгорают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вы узнаете нового для себя, можно  соперничать  друг  с  друго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щренности,  вдохновлять   друг   друга,   и   результаты   таких   встреч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будут фатальными для моей бедной госпож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умай, Жюстина, что для тебя это ничтожество? Когда ты  перестан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игрушкой твоего глупого сердца? А если вдруг окажется, что  моей  тет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грозить серьезная опасность, уж не собираешься ли ты, как это  был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с моей матерью, рисковать своей жизнью ради  нее?  Полноте,  девоч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жись по доброй воле от своего  добролюбия,  вернее  от  своей  глуп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так часто тебя подводила! Будь эгоистичной и, следовательно, мудр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ься только о себе, прекрати умножать без конца свои горести,  взвали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вои плечи чужие беды. Что значит для тебя жизнь или  смерть  женщины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тебя поставили в услужение? Что вас объединяет? Неужели ты на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душна, что придумываешь всякие призрачные узы, которые всегда приво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к несчастью? Погаси свою душу, Жюстина, бери пример с  нас,  постарай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ть в удовольствие все, что тревожит твое  сердце.  Когда  ты,  подоб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, достигнешь вершин  стоицизма,  ты  почувствуешь,  как  из  этой  апат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аются тысячи неведомых  наслаждений,  бесконечно  более  восхититель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ели те, которые ты находила в своей чудовищно  нелепой  чувствитель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ты думаешь, что в детстве я не имел такого же сердца, как у тебя?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раздавил его порывы и в обретенной таким образом сладострастной  тверд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л источник множества новых удовольствий, ради которых стоило  отказ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прежних заблужд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я знаю, до чего доходят люди, заглушившие  в  себе  гол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-как раз то, что тебе нужно: только  так  можно  познать  исти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, я сам стал счастливым  человеком  лишь  тогда,  когда  науч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аднокровно творить любые злодеяния. Пока моя душа,  пребывая  в  пеленк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емногу прислушивалась к тому властному голосу,  который  ныне  звучит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, я тоже страдал от ее неуместных движений, и ее часто  волновали  глуп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рызения. Но я боролся, я построил принципы из своих заблуждений  и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этого узнал счастье. Из своей души  можно  сделать  все,  что  угодно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ычаги философии подвигают ее к нужному состоянию, и  то,  что  внушало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  в  детстве,  в   зрелом   возрасте   становится   объектом   наивыс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, сударь! Вы хотите уверить меня, что никогда не  раскаиваете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м убийстве собственной матери, которое совершили на моих глаза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мей я десять матерей, я бы всех их уничтожил таким же образом.  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то преступление - еще не предел возможностей моей  души:  требу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 других, более выдающихся, чтобы  вознести  ее  на  должную  высоту.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насчет твоих опасений: не вздумай сообщить их Жернанду, его грани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 глухо к порывам чувствительности, и ты  можешь  жестоко  поплатить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приедет Верней,  будь  с  ним  умницей  -  нежной,  предупредитель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рной, - спрячь подальше твои глупые порывы.  Я  представлю  ему  теб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годном свете, и, быть может, это знакомство будет тебе полезн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т момент к Брессаку вошли четверо юношей и положили конец  бесед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была не по вкусу Жюстине, и девушка с облегчением  вздохнула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рерв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станься,  если  хочешь,  предложил  Брессак,  принимаясь   цел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дерастов и стаскивать с них панталоны, - хотя ты и женщина, ты не  меша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м утехам и можешь даже принять в них участи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строгонравная Жюстина, которая никогда  не  участвовала  в  подоб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ях, если ее к тому не принуждали,  удалилась,  вздыхая  и  думая  п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: "Великий Боже, до чего может дойти человек, попавший в  рабство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ям! Даже в нубийских лесах вряд ли есть звери, более  жестокие".  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чаленная,  возвратилась  к  хозяйке  сообщить  о  ничтожных   результа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говоров, которые она считала своим непременным долгом  предпринять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руг одна из служанок пришла сказать, что ее требует  к  себе  господин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, - начал мрачный владелец замка, - почему ты не  предупред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, что в доме творится неладно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ас не понимаю, суд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, так я тебе объясню, - сказал Жернанд,  не  изменяя  выражени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менном лице. - Дело в том, что Доротея без ума от моей жены и  тольк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ила позволения провести  нынче  же  утром  несколько  часов  в  обще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ини. Я дал согласие, но хочу увидеть  эту  сцену.  Ты  спрячешь 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бинете, который находится за той стеной,  возле  которой  стоит  оттоман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ини, чтобы я мог через тайное окошко посмотреть,  что  будет  творит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целомудренной супругой эта мерзкая лесбиян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ходит, вы уже не раз пользовались таким способ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ще бы! Я делаю это каждый день: я прячусь там же,  чтобы  послуш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жалуется на меня графиня, и получить от этого удовольств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героиня, которая на этот  раз  благоразумно  решила  не  переч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шла с Жернандом в указанную комнату, а  ничего  не  подозревавшая  Дорот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лась к мадам де Жернанд, которую очень удивил этот визи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'Эстерваль, властная, высокомерная, не менее  жестокая,  чем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г, и получившая полную свободу действий, как и  следовало  ожидать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а церемониться и разыгрывать из себя влюбленную. Ее сопровождала одна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ых служанок, имевшая задание заставить несчастную хозяйку  дома  с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потребует от нее эта  современная  Мессалина.  О  сопротивлени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о быть и речи: измученная уже  жертва  могла  противопоставить  нагл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свои слезы и свои прелести. Невозможно представить себе ярость 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, и трудно описать ее  безумное  поведение.  Забыв  совершенно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женской сущности, гордая лесбиянка без малейшего стыда вытворяла 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у предаются сладострастные мужчины: это  была  уже  не  Сафо  в  объяти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мофилы - то был Нерон, истязающий Тигеллина. Все мужские  извращения,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ские страсти, все мыслимые пороки самого жестокого  сладострастия  мужч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редоточились в этом вместилище мерзости  и  развращенности;  не  оста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, чего бы она не употребила, чтобы  утолить  свою  противоестеств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ь, и эта сцена измучила бедную хозяйку  Жюстины  так,  как  никогд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зал ее жестокий супру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х ты, черт меня побери, - бормотал Жернанд, все крепче прижимая лиц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к своим чреслам, - как это восхитительно, я никогда не видел нич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возбуждающего. Как мне нравится Доротея в пылу  ярости,  будь  у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ая жена, я бы ни за что не сделал ее своей жертвой... Соси, соси силь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! Пусть моя сперма брызнет одновременно с соками этой блудн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желания графа, слишком возбужденного, чтобы удовлетвориться так и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ли  выхода,  а  мадам  д'Эстерваль  насытилась,  прежде  чем   дошел 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льминации тайный соглядатай ее забав. Утолив предмет  своего  наслаж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бросила на него презрительный взгляд, она осыпала  его  оскорбления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раз повторила, что граф слишком милосерден, не уничтожив  жену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х пор; под конец она снова осквернила  прелести,  которые  совсем  не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ьяняли ее, жестоко избив несчастную женщину, и вышла, заявив, что даст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гу совет как можно скорее принять самые решительные  меры  в  отнош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презренной же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только Доротея покинула комнату мадам Жернанд, туда вошли хозяин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; сделав вид, будто застал жену врасплох, граф обрушил на  несчаст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возможные оскорбления и угрозы. Та защищалась, как мог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у женщину привела одна из ваших  служанок,  -  говорила,  облив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ами,  графиня,  -  она  сказала,  что  вы  разрешили,  и  я   не 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итьс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Жернанд, который искал только повод для того,  чтобы  потешить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квозь порочную душу, незамедлительно приговорил жену к  кровопусканию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гретый предварительными эпизодами, в одно мгновение  сделал  надрезы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 и на нижних губках. На этот раз он обошелся  без  мужчин  -  ему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о Жюстины, и несчастная  девушка  выдохлась,  лаская  его.  Жест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ое умело контролировало свою сперму, и она  вырвалась  наружу,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его жена потеряла сознание; этот сеанс был одним из самых чудовищных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х, какие виде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успел распутник вернуться  к  себе,  как  во  дворе  послышался  шу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ъехавших экипажей. Это были господин де Верней и его семейство. 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Жернанд тотчас сообщил об этом своей супруге. Но в каком  состоянии  -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ое небо!  -  пребывала  она,  когда  узнала  об  этой  катастрофе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Жюстину предупредили, чтобы она шла встречать гост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56:00Z</dcterms:created>
  <dc:creator>2</dc:creator>
  <dc:description/>
  <dc:language>en-US</dc:language>
  <cp:lastModifiedBy>2</cp:lastModifiedBy>
  <dcterms:modified xsi:type="dcterms:W3CDTF">2004-09-24T16:01:00Z</dcterms:modified>
  <cp:revision>5</cp:revision>
  <dc:subject/>
  <dc:title>Маркиз Де Сад. Жюстина</dc:title>
</cp:coreProperties>
</file>