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Arial" w:hAnsi="Arial" w:cs="Arial"/>
          <w:sz w:val="20"/>
          <w:szCs w:val="20"/>
        </w:rPr>
      </w:pPr>
      <w:bookmarkStart w:id="0" w:name="17"/>
      <w:bookmarkEnd w:id="0"/>
      <w:r>
        <w:rPr>
          <w:rFonts w:cs="Arial" w:ascii="Arial" w:hAnsi="Arial"/>
          <w:sz w:val="20"/>
          <w:szCs w:val="20"/>
        </w:rPr>
        <w:t>ГЛАВА ШЕСТНАДЦАТАЯ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ртреты новых персонажей. - Необычайные орг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вой въехала немецкая дорожная карета, запряженная шестеркой лошад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которой находились господин и госпожа де Верней, Сесилия и Виктор, за 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ла большая коляска, доставившая очень красивую женщину лет сорока,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чь, восхитительное двадцатидвухлетнее создание,  и  еще  двух  детей 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ы в возрасти десяти и семи лет, рожденных от главы семейства. Мальчи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али Лили, девочку Роза, и не было, наверное, на свете детей краше, чем э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рочка. Два оставшихся места занимали  двое  молодых  людей  -  двадцат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адцати одного года, - сложенные как Геркулес и красивые как Амур, они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мердинерами господина де Верн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амы и дети сразу удалились в отведенные им комнаты, Жернанд представ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нею д'Эстерваля и Брессак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наш очаровательный племянник, с  которым  ты  еще  не  знаком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азал брату Жернанд. - Обнимитесь, друзья мои: когда люди так  похожи  дру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друга, можно обойтись без церемоний. А этот любезный господин,  -  указ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нанд на д'Эстерваля, - друг моего племянника. Это человек, в чьем доме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советовал бы тебе останавливаться на ночлег, так как он убивает всех, к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нему попадает... Ну ладно, ты доволен обществом, которое я тебе дарю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восхищен, - сказал Верней, обнимая д'Эстерваля, который не замедл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ить  гостю  свою  жену  и  прибавил,  что  та,   кто   имеет   ч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етствовать его, хотя и принадлежит к презренному полу, но обладает все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йскими качествами мужчи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это мне и нужно, друзья, - снова восхитился Верней, - я вижу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таком обществе мы проведем несколько приятных дн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ут  появились  четверо  ганимедов  и  осведомились,  не  требуются  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дину де Вернею их услуг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умеется, - оживился Верней, -  поездка  меня  возбудила,  уже  д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а, как мой член  торчит,  как  у  дьявола.  Поглядите,  -  продолжал  о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кладывая на стол инструмент устрашающих пропорций. - Я иду за  вами,  де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и, а эти господа, надеюсь, не обидятся,  если  я  пролью  немного  сперм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жде чем получше познакомлюсь с ни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Позвольте  моей  жене  помочь  вам,  сударь,  -  почтительно  сказ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'Эстерваль, - никто лучше нее не знает толк в таких делах, и ее воображ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дется вам по вкус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хотно, - сказал Верней, - я не обижусь,  если  к  нам  присоедин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ная дева, которая нас встречала. Кстати, кто он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 Жюстина,  дядя,  -  ответил  Брессак,  -  образчик  добродете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резвычайно  сентиментальная  особа,  чьи  нравы  и  злоключения  составля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ивительно яркий контраст с нашими принципами.  Жернанд  сделал  ее  чем-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оде горничной и наперсницы своей супруги, они вместе плачут, молятся,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ешают друг друга, а мы с удовольствием топчем 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схитительно, восхитительно! Черт побери, братец, скорее  зови  сю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у девушку, я с ней побалую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, дядя, - вмешался Брессак, - мне кажется, вам  лучше  подняться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дам де Жернанд: там соберутся все предметы, которых вы пожелаете,  и  ва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ржение будет более приятны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ой племянник прав, - согласился Верней, - но он не знает, что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о я желаю познакомиться с ним лич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этим он увел Брессака в соседний кабинет, поцеловал  его,  спустил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 панталоны, облобызал седалище,  помассировал  член,  совершил  содоми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росил то же самое сделать с ним и при этом не потерял  ни  капли  семен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тем, вернувшись к компании,  в  выспренных  выражениях  воздал  племянни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вал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любуйтесь, что  он  со  мной  сделал,  -  сказал  Верней,  потряс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омадным фаллосом и ласково поглаживая его. - Я  бы,  кажется,  изнасилов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го Господа, окажись он здесь. А теперь, братец, навестим твою супругу,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ьму с собой эту даму, - он указал на Доротею, - девицу, которую вы зов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ой, и парочку педерастов -  этого  мне  хватит.  Моя  сперма,  как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ите, цела, - при этом  он  показал,  как  из  багровой  головки  медл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катилась капля белой жидкости, - достаточно небольших  усилий,  чтобы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ызнула на десять шагов; еще немного, и я бы  сбросил  все  это  в  задниц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емяннику, но нас ждут другие дела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не хочешь сначала позавтракать? - спросил Жернан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мы поели перед отъездом, и я не хочу забивать  свое  воображ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дой, а вот после мы возместим все, что я потеря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ернувшаяся Жюстина  сказала  господину  де  Верней,  что  несмотр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йнюю слабость, которую чувствует госпожа, потеряв всего  лишь  час  наз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сть  чашек  крови,  она,  подчиняясь  желаниям  супруга,  готова   прин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етител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га, ты недавно пускал ей кровь, - заметил Верней, - ну  что  ж,  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чше! Я безумно люблю,  когда  она  в  таком  состоянии.  Подойдите  ближ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а, - кивнул он Жюстине и сразу задрал ей юбки и ощупал ягодицы, - я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нь  хотел  увидеть  вашу  попку,  которую  заранее  считаю  великолепно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да, - продолжал он, обращаясь к Жернанду, Брессаку и д'Эстервалю.  -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 я приглашаю посетить мою жену. Простите, что я не представил вас, н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мневайтесь в ее покорности, поэтому прошу не церемони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так, - начал Верней, входя в комнату графини, окруженный ганимед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 сопровождении  старой  служанки  и  в  самом  игривом  состоянии,  - 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аете огорчать  моего  брата?  Он  не  перестает  жаловаться  на  ваш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нимательность, и мне приходится приезжать сюда  и  вразумлять  вас.  Во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дам, - указала он на Доротею, - свидетельница  вашего  дурного  поведе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только что поведала мне вещи,  которые  стоили  бы  вам  самых  жесто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азаний, если бы мой брат  был  меньше  привержен  благородству  и 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лушивался к голосу справедливости. Ну, а теперь раздевайте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быстро раздела госпожу и представила  нахальным  взорам  злоде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ерзанное, но все равно соблазнительное тел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обе тоже разденьтесь, -  приказал  Верней  Жюстине  и  Доротее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не забудьте прикрыть влагалище. А вы, прелестные дети, - посмотрел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юных  педерастов,  -  снимите  только  панталоны,  все  остальное  мож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ить, так как оно вас не портит: я люблю вещи,  которые  напоминают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й обожаемый пол; если бы женщины носили мужскую одежду, я бы, наверное,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лял их разоблача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повиновались молча, только Жюстина пыталась что-то возразить, но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ут  же  вразумил  угрожающий  взгляд  самого  страшного  и   неприветлив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а, какого она встречала в своей  жизни.  Верней  поставил  Жюстин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дам де Жернанд на колени на край большого дивана так, чтобы хорошо  виде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ягодицы, затем оставил их в покое и начал разглядывать зад Дороте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лянусь своей спермой, мадам, - восхищенно заметил  он,  -  вас  на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исовать. Это же тело красивого мужчины, я уже схожу с ума от этой  пушис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тительности и с удовольствием расцелую то, что под ней  скрывается...  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й у вас соблазнительный анус, сразу видно, что его часто использовали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виньте пошире эти щечки,  чтобы  я  мог  сунуть  туда  язык.  Ах,  к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торный проход,  как  мне  нравится  этот  красноречивый  признак  .ва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ращенности! Вы любите,  когда  вас  сношают  в  зад?  Любите,  когда  т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удится мужской член? Да, мадам, да, только в этом истинное наслаждение!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 взгляните на мою задницу: моя пещерка также достаточно широка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ротея с чувством расцеловала седалище Вернея,  отдав  ему  должно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платив той же монетой. 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 мне  безумно  нравитесь,  мадам,  -  продолжал  Верней,  -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ончательно покорить меня, вам остается только принять предложение, котор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хочу вам сделать, ибо без этого все ваше  искусство  не  выдавит  из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ерму. Говорят, вы богаты, мадам? Хорошо,  в  таком  случае  я  должен  в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латить: если бы вы были бедны, я бы обокрал вас.  Ну  а  теперь  я  хоч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вы отдались мне за деньги, кроме того, вы должны скрыть наш уговор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его супруга и дать мне слово, что истратите полученную  сумму  только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тные утехи; вы должны клятвенно обещать, что ни одно экю не пойдет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ые дела, что вы употребите все деньги на злодейство... Что вы скажете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й страст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а очень своеобразна, сударь, но поверьте,  что  у  меня  достато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лософский ум, чтобы ничему не удивляться. Я принимаю  ваше  предложени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и  условия,  со  своей  стороны  обещаю,  что   мне   доставит   огром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  развлечься  с  вами  и  что  ваши   деньги   будут   истраче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лючительно на распутств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 самые гнусные дела, мадам, на самые гнусные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 все, что есть самого мерзкого и ужасного, клянусь в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красно! Вот вам пятьсот луидоров, мадам; вы довольны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сударь, для меня это не деньг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 вот как? Очаровательно!  Восхитительно!  Божественно!  -  вскрич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ней. - Добавляю еще тысячу для самой любезной  женщины,  какую  я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л... Ага,  потаскуха,  теперь  я  восторжествую,  теперь  ты  моя...  Э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анимеды, ласкайте мне член, а я займусь задницей этой шлюхи.  Пусть  жерт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ются на своем месте и не вздумают шевелиться. Что такое, мадам? Я дума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т платок скрывает влагалище, а тут вижу  перед  собой  настоящий  фаллос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рази меня гром, какой клитор! А ну-ка  снимите  эту,  тряпку,  вы  скор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жи на мужчину, чем на женщину, так что вам нечего прят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блудодей бросился щекотать и сосать обнаруженный отросток, достато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печатляющий, чтобы  его  обладательница  могла  с  успехом  исполнять  ро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чи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лжно быть, вы - развратница  высшей  пробы,  мадам,  -  пробормот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ней, - и наверняка обладаете всеми нашими вкус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этими словами он вставил ей три пальца в  задний  проход,  отчего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итор мгновенно отвердел и увеличился, и Доротее сразу  захотелось  снош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ношу. Верней помог осуществить это предприятие и в продолжение бурного ак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онкими шлепками осыпал ягодицы Мессали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не против, если я отстегаю вас? - спросил он. - Я имею в виду вас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дам, а не этих покорных жертв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лайте с моей жопкой все, что вам хочется, - отвечала Доротея, -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 она и существу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лично, - обрадовался он, увидев,  что  она  начала  постанывать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торга, - согласитесь, что только боль способна ускорить извержение:  бу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в роли экзекутора или жертвы, только это помогает мне достичь це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что будет с теми  задницами,  которые  торчат  там?поинтересов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тея. - Вы не собираетесь использовать их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, что я скоро с ними сделаю, докажет вам обратное. Приблизившис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м, он сказа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глядим, какая из этих шлюх  храбрее.  И  он  одновременно  и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ительно ущипнул правую грудь мадам де Жернанд и левую ягодицу Жюстин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мотря на то, что его ногти  глубоко  впились  в  ее  кожу,  наша  герои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держала. Но с ее госпожой дело обстояло хуже: коварный негодяй так  си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авил ей сосок, и она была настолько еще слаба, что без  чувств  повали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дива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божественная! - это он говорил Доротее, обсасывая ей поочередно 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итор,  то  язык  и  не  переставая  массировать  задний  проход.   - 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итительно! Я без ума от всех  этих  выпуклостей...  А  вас,  мадам,  в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ает, когда вы видите чужую бол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мотрите сами, сударь, - ответила блудница, сунув ему под нос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льцы, измазанные липкими  выделениями  из  вагины,  -  мне  кажется,  н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оводят одни и те же принцип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Повторяю,  мадам:  только  боль  ускоряет  оргазм.  Таким   образ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роившись между педерастами и Доротеей, распутник все больше возбуждался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е дрожал всем телом словно бык перед телк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лупая тварь! - вдруг заорал он, одной рукой схватив свою своячениц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другой доставая  плеть,  свитую  из  толстых,  угловатых  животных  кишо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ую всегда носил в кармане. - Подлая женщина, значит, ты совсем неумее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дать? Хорошо же, ты будешь наказана за свою слабо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вложил свой вздыбленный инструмент в руки Жюстйны, велев ей тереб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изо всех сил, дал Доротее другую плеть с тем, чтобы она проделала с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ом то же самое, что  он  собирался  сделать  со  своей  родственницей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анимедам приказал  обнажить  ягодицы.  Операция  началась.  Кнут  -  как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ктивном, так и в пассивном применении - был  одним  из  самых  излюблен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ей Вернея: двадцать три минуты кряду его сильная  рука  трудилась  н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ящной задницей мадам де Жернанд; она была  уже  изодрана  от  поясницы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щиколоток, он находился примерно в таком же состоянии; кровь брызгала во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роны; необычным было слышать ругательства  с  одной  стороны  и  жалоб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ики - с другой. Слишком занятая делом, чтобы услышать голос своего сердц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ая Жюстина изо всех сил массировала  огромный  член,  порученный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отам, не осмеливаясь вступиться за госпожу. Это не означает, что  он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ла бы  от  нее  ужасные  удары,  если  бы  это  было  в  ее  власти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колебимость злодейских душ была ей уже достаточно  известна,  и  он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мела вмешаться. Но  Верней  все-таки  заметил  неловкость  массажистк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вирепе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это за идиотка? Ну погоди, шлюха, я тебе покажу, как обращаться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м членом, как у меня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вручил свой предмет Доротее, справедливо полагая, что  эта  блудниц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меет усиливать или ослаблять движения сообразно ощущениям удовольствия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, вооружившись многохвостой плетью, истерзал нежные и податливые  ягодиц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ей кроткой Жюсти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икакое орудие, которыми ее истязали, пока  она  служила  разврату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авляло ей таких страданий, как плеть Вернея:  каждая  жила,  впиваяс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оть, оставляла помимо боли, следы, настолько глубокие  и  кровавые,  буд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есь поработали острым ножом, и очень скоро  она  превратилась  в  сплош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ну. Потом Верней связал обе жертвы вместе живот к  животу  и,  по-прежн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ая от Доротеи умелые ласки, он подверг их вторичной флагеляции.  И  т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дам де Жернанд,  ослабленная  тремя  утренними  кровопусканиями,  обмякл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еряла сознание и упала, увлекая  за  собой  Жюстину,  и  теперь  они  о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вали на полу в луже  собственной  крови,  которую  пролил  их  неутомим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лач. Верней перерезал веревки и, бросившись на свою  свояченицу,  чудес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 привел ее в чувство посредством новой сладострастной пытки, котора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естественно предположить, едва не разорвала несчастную  пополам  в  сил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ероятной диспропорции между ней и ее мучител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тегайте меня! Стегайте сильнее,  мадам!  -  закричал  Верней,  гляд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умными глазами на Доротею. - Положите на меня  Жюстину  и  отхлещите  н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мес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лагодаря  искусству  Доротеи  и,  быть  может,  еще  больше  благодар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довищности  своих  забав  гнусный  фавн  затрясся,   глухо   выругался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ргнулся, изрыгая истошные крики, наконец, доказав окружающим,  что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а дала ему великолепный детородный орган, она в то  же  время  одар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невероятным количеством спермы и способностью испытывать бурные кризис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и как, мадам, - спросил он Доротею, - как вы находите меня в дел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было сказочно, сударь, - ответила она, - но я полагала, что вы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ите сношать влагалищ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сношаю все, мой ангел, все без разбору: лишь бы мой член ранил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ирал живую плоть - прочие нюансы меня не интересую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все-таки вы предпочитаете задницу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хотите, чтобы я в этом поклялся? Хотите я прочищу  зад  педераст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убедить вас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- ответила Доротея, - я хочу, чтобы вы отведали  мой  зад,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ираетесь убедить меня, вот он, сударь, берите 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распутник, еще не остывший  от  предыдущего  акта,  вторгся  в  сам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убину ее задниц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лько умоляю, мадам: терзайте этих женщин, дока я содомирую  вас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росил Верн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 заставляя  просить   себя   дважды,   развратница,   изнемогая 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я, сжимая анусом огромный и твердый кол, влилась острыми ногтями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а мадам де Жернанд и Жюстины. Оба кончили под  жалобные  стоны  жертв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ый, изливая семя, искусал до крови язык юношей,  которые  были  призва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илить их наслажд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ка довольно, мадам, - сказал Доротее Верней, - вы очаровательны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хотел, чтобы мы возобновили наши утехи, но теперь надо передохну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заставлю  вас  испытать  множество  других,  сударь:  я  тешу  с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еждой, что чем лучше мы узнаем друг друга, тем лучше полади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и присоединились к  остальным,  и  Жюстина  осталась  одна  со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ж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жду тем и остальные участники не бездействовали, но более терпеливы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 братец Жернанда, испытывая  не  столь  острую  потребность  растрачи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нергию, они все еще находились в стадии предварительных  упражнений,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нулись Верней и Доротея. Д'Эстерваль,  Брессак  и  Жернанд  находилис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партаментах мадам де Верней. Злодеи  раздели  бедную  женщину,  не  дав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охнуть после поездки. Жестокий Жернанд убеждал свою свояченицу в том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 совершенно необходимо кровопускание и что оно освежит  ее.  Операция  у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ти начиналась,  когда  оба  персонажа,  чьи  шалости  мы  столь  красо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исали, явились к мадам де Верней. Эта красивая дама убедила бы  любого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чин, что не существует на свете более совершенного создания.  Ни  еди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ерного или небрежного штриха  в  пропорциях,  вся  свежесть,  вся  грац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ини красоты  -  столько  прав  на  милосердие,  на  ^всеобщее  восхищ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лужили свояченице Жернанда еще больше оскорблений и презрения со  сторо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ков, главным образом от  хозяина  замка.  После  самого  тщатель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ледования прелестей этой великолепной женщины начались истязания. Бресс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Д'Эстерваль усердствовали не меньше, чем Жернанд: все по  очереди  щипа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усали, хлестали по щекам несчастную жертву, ее роскошные  груди  и  ягодиц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рылись многочисленными ранами,  ее  заставляли  подставлять  то  рот, 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гину, то зад. Жернанд предпочел рот, Брессак выбрал анус, а Д'Эстерваль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галище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ерней содомировал Доротею  и  кончил  в  третий  раз,  лаская  ягодиц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емянника, которого он не переставал возносить до небе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 отобедаем, друг мой,  -  обратился  Верней  к  брату,  -  по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становить силы. Говорят, пьяницы знакомятся только с бокалом  в  руке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 сластолюбцы должны делать это с членом в заднице: ничего не поделаешь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ва наша уча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 обильнейшей  и  изысканнейшей  трапезы  компания  разделилась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дин де Жернанд, приказав Жюстине следовать за ним,  направился  в  са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де в тенистой беседке имел с ней следующий разговор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начале он потребовал подробно рассказать обо всем, что его брат  дел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графиней, когда же Жюстина бегло рассказала  о  происшедшем,  он  попрос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очнить некоторые детали. Тогда Жюстина пожаловалась, что с ней  обраща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той же суровостью, что испытала мадам де Жернан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кажи, не скрывай ничего. И он долго и восхищенно рассматривал сле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го обращ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деюсь, моя жена пострадала не меньше? - спросил бессердечный муж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Еще больше, судар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га, это хорошо; я был бы огорчен,  если  бы  мой  брат  пощадил  э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аскух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ужели вы ее настолько ненавидите, судар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езумно, Жюстина. Долго она у меня не задержится, я еще  не  встреч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ы, которая внушала бы  мне  такое  отвращение.  А  известно  ли  теб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очка, что Верней много развратнее, чем я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ряд ли это возможно, судар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Тем  не  менее  это  так:  дороже  всего  для  его  распутной   ду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итительные   наслаждения    инцеста,    сопровождаемые    удовольствия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сти. Ты даже не представляешь, Жюстина, в чем заключается  его  сам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ая стра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алолетние предметы, плеть, ужасы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всего лишь эпизоды: повторяю, дорогая, что инцест -  это  и 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е сладостное удовольствие моего брата. Завтра ты увидишь, как  он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аться этим злодейским пороком пятью или шестью различными  способа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 красивая женщина, которую ты приняла  за  горничную  мадам  де  Верней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стати, ей около сорока лет, - так вот, Жюстина, это одна из  наших  сестер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тя Брессака, сестра его матери, чью смерть ты так долго  оплакивала.  Наш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мью можно сравнить с  семейством  Эдипа,  милая  Жюстина:  нет  ни  од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а, которого бы ты не нашла среди нас. Мы потеряли родителей, когда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сем юными, злые языки даже  утверждают,  что  они  умерли  не  без  на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щи. В сущности здесь нет ничего неправдоподобного, так как мы  позволя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е такие вещи... У нас было три сестры: одна, вышедшая замуж еще до смер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их родителей, произвела на свет  Брессака,  вторая  пала  жертвой  наш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йства, третью ты уже видела, ее зовут Марселина. Мы скрыли от нее,  к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родилась, и воспитывали  как  будущую  служанку;  мой  брат,  женивши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тавил ее к своей жене. Юная особа, также прибывшая  вместе  с  мадам  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ней, -  дочь  Марселины  и  моего  брата,  то  есть  одновременно  и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емянница и его дочь. Она - мать двух малолетних  детей,  которыми  ты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валась  и  которые  обязаны  жизнью  опять-таки  моему  брату.  Оба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ственники, и Верней хочет сорвать эти  цветочки  в  моем  доме  и  особ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е  думает  получить  от  младшей  девочки,  которая,  стало  бы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для него дочерью, внучкой и племянницей в одном лице. Больше  вс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любит топтать эти химерические кровные узы и не щадит даже своих зако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уже слышала об этом, судар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это надо видеть, Жюстина; надо видеть, как он воспитал  сына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т, по примеру отца, попирает все общественные институты. Ты  увидишь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льчик обращается со своей матерью, как  он  отвергает  все  религиозны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ральные предрассудки; это прелестный ребенок,  я  от  него  без  ума,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телось позабавиться с ним нынче вечером,  но  его  отец  хочет,  чтобы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охнул до завтрашнего д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 завтрашнего дня, судар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завтра у нас будет грандиозный праздник: день рождения моей же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исключено, что Парки пожелают перерезать нить судьбы...  Как  знать?  С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дь Бог, тот Бог, в чье невероятное  существование  ты  так  веришь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предугадать, что придет в голову таким злодеям, как м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 - О сударь, - встревожилась Жюстина, - я была  бы  вам  признатель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бы вы обошлись без меня в завтрашней оргии! Ведь у вас много  служано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ужели я вам так необходим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нет, твоя бесконечная добродетельность будет  нам  очень  нужна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 смесь  этого  превосходного  качества  и  пороков,  которые  мы 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поставляем, порождает настоящее сладострастие. К тому же твоя  неж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любимая госпожа будет  нуждаться  в  твоих  услугах.  Так  что  ты  долж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тствовать, Жюстина, непременно должна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ое это несчастье, сударь, -  участвовать  в  таких  отвратитель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х! Как вы не можете понять, что нет ничего более  ужасного,  чем  уча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дам де Верней? Как можно развращать таким образом собственную семью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огу я спросить у тебя, Жюстина,  что  такое  семья;  что  такое  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щенный институт, который глупцы именуют кровными узам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до ли отвечать на этот вопрос, сударь? Могут ли быть на свете люд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знающие и не уважающие этих уз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акие существуют, дитя мое, и я - один из  них.  Поверь  мне,  умоля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я, поверь, что нет ничего абсурднее  этих  уз;  знай,  что  мы  ниче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язаны нашим родителям, и они ничего не должны н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збавьте меня от того, что вы можете сказать по этому поводу, судар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живо запротестовала Жюстина, - я наслушалась довольно этих софизмов, и 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 из них не убедил меня. Если инцест, одно  из  величайших  преступлен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е только может совершить человек, составляет основу  наслаждений  ваш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ата, стало быть, этот человек есть и будет самым жестоким и самым отврати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ьным в моих глазах существ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цест, преступление...  Объясни  пожалуйста,  милая  девочка,  к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 поступок, являющийся естественным в  одной  половине  земного  шар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считаться преступным в другой? Почти во всей Азии,  на  большей  ча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фрики и Америки ты могла бы самым законным образом выйти  замуж  за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ца или сына, а я - взять в жены собственную мать или дочь. Где ты  найде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юз более сладостный, Жюстина? Что может лучше этого скрепить связи любви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ы? Только  боязнь  того,  что  семьи,  объединившись  таким  способ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ются слишком могущественными  -  только  такая  боязнь  вынудила  наш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одателей сделать инцест преступлением, но не надо путать две  вещи: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о принимать за  законы  природы  то,  что  диктует  политика.  Даже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иться на минуту с твоими общественными  системами,  я  ни  за  чт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йму, как это возможно, чтобы природа не одобряла подобные альянсы. Вед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глазах быть не должно ничего более священного, чем смешение крови!  Дава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не будем обманываться, Жюстина, на сей счет: все чувства любви,  братс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отцовские, когда их разделяют представители разного  пола,  являются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сути плотскими желаниями. Если отец или брат, обожающий свою дочь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тру, покопается в  своей  душе,  он  увидит,  что  нежность,  которую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ытывает, есть не что иное, как желание совокупиться. Так пусть он уступ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му и поймет, каким неземным наслаждением вознаградит его  природа.  И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а природа  бросает  его  в  бездну  сладострастных  ощущений,  как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ить, что такие поступки ее оскорбляют? Поэтому надо множить без конца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 страха кровосмесительные связи: чем ближе нам предмет наших желаний, 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ятнее им наслажда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ак вы можете оправдать все, что угодно, ответила Жюстина, - но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 злой гений потакает вашим страстям в этом мире, что будете вы  делат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т роковой день, когда вам  придется  предстать  перед  Всевышним,  творц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ленной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вой голос вопиет в пустыне,  Жюстина,  -  засмеялся  Жернанд,  -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чешь противопоставить  очевидным  истинам  банальные  рассуждения.  Ступа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чше проверить, готовы ли мои наперсники, и приведи их в мои апартаменты;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ро приду, а ты тем временем призови на помощь твою жалкую совесть и  т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икие принципы  и  приготовься  присутствовать  завтра  на  необыкновен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зднестве сладостраст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дам де Жернанд, смертельно уставшая и морально и физически, ожидала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терпением Жюстину,  чтобы  узнать  от  нее  кое-какие  подробности  насч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трашнего дня. И наша героиня сочла за долг ничего не скрыв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x! - промолвила несчастная супруга, и горючие слезы брызнули  из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. - Быть может, завтра будет последним днем моей жизни. Надо  готов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самому худшему,  раз  эти  душегубы  собрались  все  вместе.  О,  Жюст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! Нет ничего опаснее, чем люди без чести, без совести, без принцип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жду тем остальные укладывались в постель, надеясь почерпнуть в  сам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стыдном разврате новые силы для свершения новых  мерзостей  на  следующ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нь. Верней лег с Доротеей, Жернанд - между двух юношей,  д'Эстерваль  -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дам де Верней, Брессак провел ночь с одним из лакеев своего дяд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самого утра старые служанки приготовили самый роскошный зал в  замк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елили паркет огромным простроченным матрацем толщиной до шести дюймов,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набросали десятка три квадратных  подушек.  В  глубине  зала  стоя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ая оттоманка в окружении множества  зеркал,  благодаря  которым  сце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сходившие в этом великолепном помещении, дробились на  тысячи  и  тысяч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ражений. На вращающихся столах из эбена и порфира, расставленных  повсюд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жали предметы, необходимые для разврата и жестокости: розги,  многохвост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ети, бычьи жилы, короткие шпаги, железные  оковы,  искусственные  фаллос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прицы,  иголки,  кремы,  эссенции,  палки,  ножницы,  кинжалы,   пистолет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тылочки с ядами, различного рода стимуляторы и прочие  принадлежности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ытки или убийства. На огромном буфете напротив оттоманки,  в  другом  конц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лона, были живописно расставлены самые аппетитные и сытные блюда,  больш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ь которых находилась в подогретом  виде  благодаря  непонятному  хитр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ройству. Хрустальные графины стояли вперемежку  с  фаянсовой  посудой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ксонии и Японии и содержали самые тонкие вина,  самые  изысканные  ликер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жество роз, гвоздик, лилий, жасминов, ландышей и других еще более  ред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ветов дополняли убранство и создавали дурманящую  атмосферу  в  этом  храм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й, где собравшиеся, не выходя оттуда, могли удовлетворить все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ужды - и похоти, и жестокости, и  желудка.  Возле  одной  из  стен  зала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лка свисало искусно  изготовленное  облако,  в  которое  было  вставле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ображение так называемого Творца всего сущего в виде дряхлого старика. П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м стояла еще одна оттоманка, на которой валялись различные  атрибуты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ровых религий: библии, кораны, распятия, освященные гостии,  мощи  и  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ые  свидетельства  глупости.   К   залу   примыкали   шесть   дышавш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ием кабинетов, где  любители  уединенных  утех  могли  найти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ое для себя, включая роскошные туалетные комнаты с биде и кресл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абженными отверстиями. Красивую оранжерею под навесом, прикрытую жалюзя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уда можно было попасть прямо из салона,  с  трех  сторон  окружала  широк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емляная насыпь,  которая,  судя  по  ее  размерам,  могла  навсегда  скр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уродованные  тела  погибших  во   время   чудовищных   оргий;   эта   ме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осторожности свидетельствовала, до какой степени наши распутники обож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йство и с каким хладнокровием они его соверша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овно в десять часов утра общество  появилось  в  приготовленном  зал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ый был одет в соответствующий костюм, который мы  опишем,  называя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сонаж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дам де Верней  была  одета  на  манер  наложниц  константинопольс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лтана, никакая другая одежда не могла бы лучше подчеркнуть ее красоту. '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силия, ее очаровательная дочь, была в  коричневом  одеянии  -  точ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пии одежд юных обитательниц  долины  Барселоны:  трудно  представить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о взбудоражил присутствующих ее ви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иктора украшали атрибуты Амура. Марселина была одета дикарк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е дочь Лоретта появилась в простой накидке из полупрозрачной небеле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кани, красиво подвязанной на бедрах и  на  левой  груди  широкими  лилов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нтами: таким образом была обнажена одна грудь и одна половина ягодиц. Вед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руки двух прелестных, почти голых детей, она напоминала богиню  юност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ужении цветущих Купидон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дам де Жернанд пришла в интригующей одежде жертв, которых  убивал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раме Дианы: в этом виде ее можно было принять за Ифигени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была одета как субретка с оголенными руками с розовым венком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ове: этот костюм прекрасно подчеркивал ее красивую фигурк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 Доротее  было  одеяние,  в  каком   художники   обычно   изображ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зерпину:   костюм,   соответственно   ее   характеру,   был    сшит  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гненно-красного атлас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 шестеро  самых  красивых  наперсников  Жернанда  были  в  костюм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анимед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виде Геркулеса и Марса появились Джон и Констан, лакеи Верне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сам, д'Эстерваль, Брессак и Жернанд были в костюмах из серого шел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плотно обтягивали тело и закрывали  его  от  затылка  до  щиколоток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углое отверстие, выполненное  спереди  и  сзади,  позволяло  видеть  гол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 и половые члены. Обнаженные части были  подкрашены  красным,  голов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матывал темно-красный тюрбан из легкой ткани. Они были похожи на фур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тыре шестидесятилетних женщины в одежде испанских матрон должны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луживать участников спектакля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он начал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стояли полукругом, когда в зал вошли  господа,  все  опустились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ени. Доротея приблизилась к ним и произнесла такую речь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Знаменитейшие  и  достопочтимые  сеньоры,  здесь   собрались   люд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ждующие исполнить любое  ваше  желание:  самое  глубокое  почтение,  сам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бсолютную покорность, самое полное повиновение - вот что найдете вы  здес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левайте вашими рабами, светлейшие господа этих краев, приказывайте  т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 готов валяться в пыли, готов сделать все, чтобы  предупредить  все  в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ния. Дайте волю своим вкусам и наклонностям, не скрывайте своя страсти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и способности и  средства,  наши  жизни  принадлежат  вам,  и  вы  мож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агать ими по своему усмотрению. Проникнитесь  мыслью  о  наслаждения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вы можете спокойно вкушать здесь:  ни  один  смертный  не  осмел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утить ваш покой, и все, кого вы здесь  видите,  постараются  сделать  в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ехи как можно приятнее. Откройте  все  заграждения,  позабудьте  обо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ловностях:  столь  могущественным  властителям  не   пристали   презре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ческие предрассудки; пусть во вселенной царят только ваши законы,  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 - единственные божества, заслуживающие почитания. Одним своим  словом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е привести нас в трепет, одним жестом стереть в порошок,  и  тогда  наш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ий вздох вознесется в небо, чтобы восславить на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этими словами Доротея почтительно  склонилась,  обсосала  все  четы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лена, попросила позволения облобызать все четыре седалища, затем  подня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застыла в почтительном молчании, ожидая распоряжен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руг мой, - обратился Жернанд к брату, - этот праздник  я  устроил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ю честь, следовательно, тебе  здесь  командовать;  думаю,  мой  племянни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ится с этим, а  наш  друг  д'Эстерваль,  которому  мы  отдадим  браз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ления в другой раз, уступает тебе эту честь сегод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дались громкие рукоплескания, и Верней, наделенный  высшей  власт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елся на подобие трона, стоявшее на возвышении, покрытом бархатом багров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вета с золотыми кистями. Как только он устроился, женщины,  девочки,  де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ноши и старухи поспешили покорно подставить ему свои ягодицы  для  поцелу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жды преклонив перед этим колени. Из  рук  Вернея  они,  один  за  други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ходили к троим его друзьям, сидевшим в креслах вокруг трона, и те  дел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подходившими предметами все, что им приходило в голов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лушайте, друзья, - объявил Верней, - если кому-нибудь придет охо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лечься поэнергичнее с  нашими  рабами,  прошу  вас,  чтобы  не  наруш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ядок, пройти в отдельный кабинет, а потом, утолив страсть,  вы  привед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ранный предмет обрат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рессак первым воспользовался этим  советом:  он  был  не  в  состоя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еть  обнаженные  ягодицы  очаровательного   Виктора,   своего   внуча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емянника, без того, чтобы не возжелать обследовать  их  обстоятельнее.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ел его в один из будуаров, пока д'Эстерваль, вдохновленный Сесилией,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олял с этой девочкой первые порывы страсти. Их примеру последовал Жернан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яв с собой Лоретту, за ним удалился Верней с  Марселиной  в  сопровожд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ух своих малолетних детей, а Доротея, которой предоставили все  привилег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чин, заперлась с Констан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теперь, друзья, - начал Верней, возвратившись на место, - посколь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бличная исповедь в совершенных грехах способствует воспламенению  желан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требую, чтобы каждый из вас дал подробнейший отчет о всех утехах, котор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что занимался. Вам первое  слово,  Жернанд:  постарайтесь  ничег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аить, используйте соответствующую терминологию, можете обойти все, что ка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ется добродетели, но порок должен проявиться во всем своем блеск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ернанд поднял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провел время с Лореттой, я пососал ей язык и анус,  она  приласк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член, пока я облизывал ей подмышки; затем я до крови искусал ей  рук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остил шестью хорошими ударами в живот, их следы вы  можете  увидеть  сами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она долго лизала мои ягодицы и терлась о них лиц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от этого возбудилис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все-таки испытывали приятные ощущения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но средней приятн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ожет быть, ваше  воображение  разгорелось  бы  от  более  энергич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щей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умеет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чему же вы этого себе не позволил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тому что я лишил бы общество ценного предмета и никто не смог бы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ди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адите к ногам Жернанда, Лоретта, и благодарите его за великодушие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оретта исполнила приказание; настал черед Брессак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был с Виктором; я сношал его  сначала  в  рот,  а  когда  мой  чл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тался с его  губами,  я  сосал  ему  язык;  потом  поласкал  ему  зад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омировал 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трудились над его моралью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зо всех сил: не существует добродетели, которую я бы не осквернил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т порока, который бы я не внушил ем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ова была степень нашего сладострастия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чень и очень высока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излили свою сперму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хотели совершить что-нибудь посерьезне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Еще бы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потребляли ли вы богохульские выражения во время утех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ножеств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каком состоянии вышел ваш член из анус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есь измазанный дерьм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чему вы не заставили юношу облизать ег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так и сдела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не поцеловали его в губы после этог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Целова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каком сейчас состоянии ваш орган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же видите: он стои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усть им займется  кто-нибудь  из  педерастов.  Теперь  ваша  очере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'Эстерва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лизал вагину Сесилии,  потом  сунул  туда  член  и  выпил  эликсир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она исторгла из себя в результате моего натиска; я  сосал  ей  язы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ловал ягодицы, кроме того, на них остались следы шести удар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сношали ее в зад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я ее пожале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вы хотели этог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аша сперма не пролилас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а девица вскружила вам голову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вероят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а целовала вам зад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а ласкала его язык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вставляли член ей в рот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однократ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каком он состоянии тепер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 довольно твер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берите кого-нибудь, чтобы удовлетвориться... Ваша очередь, Дороте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сношалась с Констаном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 прочистил&gt; вам зад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 стоял у него член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крас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 кончил туд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уда же он излил свое семя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его проглоти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целовали ему задницу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 сосал ваш клитор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сунула его ему в ану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хотели совершить что-нибудь еще похуж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, еще как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 моя очередь, друзья. - И Верней поднялся. - Вы видели,  что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единился со своей сестрой Марселиной и двумя детьми - плодами моего инцес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дочерью сестры. Марселина била меня хлыстом, я целовал попки своим внук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ассировал член между их бедер и совершил содомию, со своей сестр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испытали оргазм? - спросил Жернан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их заставляли целовать вам седалищ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тало быть ваша сперма не пролилас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 чего кружится ваша голов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 предстоящих ужас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позволите нам начать их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нечно... Давайте займемся более серьезными делами.  Я  хочу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ый из вас (вы, Доротея, будете, как обычно, в числе мужчин - вы достой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), так вот, я хочу, чтобы каждый написал  желание  удовлетворить  люб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ь и подписался. Эти  пять  бумажек  положим  в  чашу,  которую  подас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жанка, и десять наших рабов,  которых  я  назову,  будут  попарно  тянуть</w:t>
      </w:r>
    </w:p>
    <w:p>
      <w:pPr>
        <w:pStyle w:val="HTML1"/>
        <w:rPr/>
      </w:pPr>
      <w:r>
        <w:rPr>
          <w:rFonts w:cs="Arial" w:ascii="Arial" w:hAnsi="Arial"/>
        </w:rPr>
        <w:t>жребий. Каждая пара согласно доставшемуся ей  жребию  удовлетворит  жела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люченные в записке. Только случай определит то, что  придется  претерпе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ому, но это желание должно быть такого рода, чтобы крики жертвы были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но громче. Мадам де Жернанд и  ее  верная  Жюстина  будут  тянуть  перв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илет, мадам де Верней и Лоретта - второй, Марселина и Лили - третий, Сеси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Роза - Четвертый. Одна из старух и самый красивый педераст вытянут  пяты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 заметили, что я исключил из их числа Виктора: способности, которые  мы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м признали, ставят его в ряд активных участников, а не жерт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ыли написаны пять билетиков,  старуха  сложила  их  в  чашу,  села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томанку под символом Всевышнего, каждая пара подходила к ней по очеред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лух зачитывала предназначенную ей уча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'Эстерваль выразил желание пощипать ягодицы, покусать задние отверст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клиторы. Это досталось мадам де Верней и Лорет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рессак  объявил,  что  хочет  совершить  содомию,  пощипать  соски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хлестать жертв по щекам. Это выпало мадам де Жернанд и Жюстин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ротее  хотелось  колоть  иглой  самые  чувствительные  части  тел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ражниться на лица жертв. Это выбрали юноша и старая служанк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ернанд написал, что на каждом теле сделает  шесть  небольших  надрез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анцетом и даст каждой пососать свой член. Этот жребий  вытянули  Сесили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з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ерней решил согрешить у подножия дивана под образом Господа, на том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иване порешили привести приговоры в исполнение. Брессак  был  единственны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 не смог удержаться от извержения: он кончил в  потроха  Жюстины,  осып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ную мадам, де Жернанд такими сильными пощечинами, что из глаз ее  ручья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лись слез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нетрудно догадаться, во время этих эпизодов все одежды исчезли, и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ле шевелились совсем голые те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теперь, возьмемся за мою жену, - закричал господин де Верней, - 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зья, пусть на нее обрушится ваша ярость! Джон и вы, Констан, положите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тожество на пол, и пусть каждый немедленно подвергнет ее такой пытке,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ую только способно его жестокое воображение. Вы, Сесилия, как наша  общ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чь, ложитесь на эту священную оттоманку (так он назвал ложе, расположен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 ног изображения  Спасителя),  и  наслаждение  вашими  прелестями  послуж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градой палачам вашей матери. Здесь судьей буду я  сам:  я  буду  разда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грады в зависимости от  усердия,  с  каким  вы  перед  этим  истязали  м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пругу. Виктор, ложитесь рядом с Сесилией: вам предстоит  предлагать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онченные услуги тем, кто предпочтет мужской по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том, указывая на жену и двоих детей, прибави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ужайтесь, друзья, вот ваша жертва, а вот награды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рселина опустилась перед ним на колени  и  начала  ласкать  его,  д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анимеда подставили ему свои ягодицы. Экзекуция начала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вым вступил в дело Жернанд: его  безжалостный  ланцет  в  пятнадца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ах надрезал нежную кожу, но не очень глубоко,  потом  он  набросилс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ктора и стал сношать его в ро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 ним подошла Доротея и с такой силой сдавила груди мадам  де  Верн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та несколько секунд извивалась в жестоких конвульсиях;  затем  лесбиян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хватила Сесйлию за волосы и бурно извергнулась ей в ро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лед за женой  подошел  Д'Эстерваль:  он  некоторое  время  выдергив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оски из промежности мадам де Верней и колол до  крови  стенки  влагалища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успокоил анус Виктора, куда он сбросил свой пы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рессак приласкал  свою  тетю  сильными  ударами  в  нос,  из  котор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ызнула кровь; он ее содомировал, он выкручивал ей уши  до  тех  пор,  по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ть не оторвал их и в конце концов вторгся в зад прелестного Виктор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ошел Верней. Всем было ясно, что он не станет щадить свою  жену: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ил ее, щипал, рвал зубами ее тело и  скоро  успокоился  в  изящной  задниц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ил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 ты, Виктор, - сказал он сыну, - поглядим, как ты поступишь  с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матерью, пусть примером тебе  послужит  наш  родственник,  который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ремонился  долго  со  своей.  Эй,  Брессак,  помогите  вашему  племянник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скажите ему, как надо действов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Юный Виктор приблизился: собственную мать велел осквернить ему жесток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распутный отец, и родную сестру предлагал ему  в  награду.  Увы,  юноша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им удовольствием приступил к мерзостям, которых от  него  ждали,  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нужды принуждать 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рогая мама, - сказал молодой распутник, - я знаю, что вас  привод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отчаяние, а вы знайте, что именно этим я и займусь, поверните ко  мне  ваш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равненный зад, чтобы я мог насладиться  им  всеми  возможными  способ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так вас огорчаю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сопротивлении не могло быть и речи: старухи крепко держали жертву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не могла даже пошевелиться. Виктор взял розги и осмелился  поднять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жды  преступную  руку  на  женщину,  давшую  ему   жизнь.   Вдохновляем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нандом, Брессаком, д"Эстервалем и даже Доротеей,  монстр,  в  отличие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ессака, бил мать что было сил. Читатель, возможно, не поверит, но  Верн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сильнее распалить своего сына, теребил ему член. Юноша вошел в раж,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 красив в эту минуту как Амур, несмотря на совершаемые  им  ужасы,  и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клица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ец! Держи ее крепче! Держи ее, я буду содомировать эту тварь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услужливый Верней, стиснув мощной рукой поясницу своей  жены,  друг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ккуратно ввел инструмент сына в зад своей дражайшей половины. И вот  Викто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иг самых глубин, инцест совершился, а в это время чудовище в образе отц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ными способами усиливало гнусные удовольствия своего  столь  же  мерз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ы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 же теперь ты  сможешь  воспользоваться  заслуженной  наградой?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осил Верней Виктора. - Позволит ли тебе сделать это твое истощени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стощение? Мое истощение? - возмутился негодяй, показывая, что перв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тиск только сильнее укрепил его дух.  -  Смотрите  же,  черт  вас  побер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отрите, в состоянии ли этот член приласкать мою сестру, как он только что^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ласкал мою мать. Я затолкаю в зад девчонки все дерьмо, которое извлек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рохов мамаши - по-моему, на свете нет ничего более восхитительного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кинулся на Сесилию и поставил ее в нужную позу. Он уже  приготови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злодеянию, как вдруг Верней,  умеряя  пыл  сына,  попросил  его  отсроч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таку, чтобы разнообразить ощущения. Сесилия, опустившись на четвереньки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щенное ложе, представляла собой  очень  удобную  двойную  мишень;  Вер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готовил оба отверстия и ввел сына в  пещеру  Содома.  Верхом  на  девоч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адили Лоретту таким образом, что  перед  лицом  юного  содомита  оказа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й свежий и самый крошечный храм, каким когда-либо  любовался  сам  Амур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ава и слева торчали зады двух дам - де Жернанд и де Верней.  Господин  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ней овладел сыном, то же самое  с  ним  проделал  Джон.  Группу  окруж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ессак, д'Эстерваль, Жернанд и Доротея, опьяненные  этим  зрелищем:  перв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омировал ганимеда, второй предоставил свое тело ласкам Марселины и  щип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этом ее ягодицы, третий вставил член в рот Лили, четвертая насадила с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галище на кол Констана. После короткого, но энергичного совокупления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игли   цели,   и   потоки   спермы,    оскверненной    содомитскими 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осмесительными   гадостями,   пролились   перед   взором    Предвечн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вшегося здесь  в  качестве  главной  жертвы  оскорблений,  и,  истощи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астников адского карнавала, вынудили  их  сделать  совершенно  необходим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ышк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окружили буфет, уставленный  паштетами,  ветчиной,  жареной  дич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тылками  с  волшебными  напитками.  Но  недолго  продолжалось   пиршество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насытная богиня Цитеры вновь призвала к своим алтарям  поклонников  Комус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{Цитера - богиня любви римлян. Комус - бог чревоугодия у древних.}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рузья мои, - заговорил Верней, вернувшись на свой трон, - мы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опрошали судьбу  на  предмет  наших  удовольствий,  теперь  я  предлага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осить об этом Творца. Вот он перед вами, этот высший бог и судья,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ет будущее; я повелеваю  всем  подойти  к  нему  с  фаллосом  в  руках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титься к нему с вопросом. Всевышний, чьим служителем  я  являюсь  и  чь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ряжения я получил утром, ответит вам в письменной форме, и вы исполни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веление, только придется напомнить, что стиль  декретов  Господа  все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колько темен, и вы должны сами догадаться о его  намерениях,  прежде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йствовать. Ваше сегодняшнее  поведение,  Виктор,  еще  раз  утвердило  в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ойное место в нашей среде, следовательно, отныне вы не будете  пассив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ом, если это вам не нравится. Итак, начинайте Жернанд: обращайтес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ернанд, встав в предписанную позу, прочитал вслух предложенный  текс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который мы воспроизводим слово в слов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Гнусный образ самого  забавного  призрака,  ты,  чье  место  тольк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бличном доме, ты, кто годен разве что для содомитских утех, скажи, что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ть, чтобы опять восстал мой член? Скажи, и я выполню все в точности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упреждаю, что это - единственное, в чем я готов  тебе  подчиниться:  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зрение и моя ненависть слишком велики и очевидны, чтобы я мог послуш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я в чем-нибудь другом"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два Жернанд произнес последнее слово, как из уст  Предвечного  вылет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рученный в трубочку лоскут белого атласа и упал  к  его  ногам.  Распутни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ернул его и прочел следующее: "Возьми твою свояченицу и Марселину,  т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тру, ступай с ними в будуар, там ты совершишь кровосмешение  и  напьеш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мени"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ернанд исполнил  предначертанное.  Мы  не  будем  повторять,  что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или точно так же, когда получили свои приговор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 ним подошел Брессак, прочитал  текст,  выпала  записка:  "Бери  дву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дерастов и вкуси их"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ротея получила такое указание: "Пусть идут за тобой жена  Жернанд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стан: для первой ты будешь палачом, для второго блудницей"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'Эстервалю достался следующий жребий: "Бери Сесиль и Лили, и  есл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шь очень суров к нему, то только затем, чтобы получить первую"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 записке,  которую  получил  Верней,  говорилось:  "Жюстина  и   Дж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адлежат тебе, исполни твое тайное  желание  с  первой,  и  пусть  втор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омстит за тебя, если ты получишь отказ"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дним был Виктор и прочитал следующий текст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Возьми двух ганимедов и будь достоин твоего отца"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ы не можем последовать  за  каждым  в  уединенное  место,  поэтому,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воления читателя,  расскажем  о  том,  что  происходит  в  дортуаре, 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алась наша герои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Жюстина, - заявил Верней, как только за ними закрылась дверь, - дава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правим пока этого юношу в туалетную комнату и побеседуем  с  тобой.  Голо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теля вселенной только что уведомил меня, что я могу поведать тебе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йну, и я это собираюсь сделать: не вздумай злоупотребить моим  доверие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заставляй меня раскаиваться в этом... Не буду скрывать от тебя,  дорога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 многое  в  тебе   мне   очень   нравится.   Мой   брат   находит  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бразительной,. но слишком стыдливой, поэтому сбрось с  себя  этот  хито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портит твои достоинства,  откажись  от  своей  нелепой  религии,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и, и мы вместе пойдем самым тернистым путем порока,  короче,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 согласна переехать ко мне, твое благополучие  будет  обеспечено,  но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необходимо, чтобы ты набралась мужества и полностью смирила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чем? идет речь, судар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 ужасных делах. Прежде всего пойми, дитя  мое,  что  нет  на  св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а с более злодейской душой, чем у меня, нет ни одного, кто  зашел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далеко в  пороке  и  жестокости.  Чтобы  удовлетворить  мои  извраще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лонности  без  риска,   который,   как   правило,   сопутствует   обыч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никам, и чтобы умножить  число  жертв  благодаря  коварству,  котор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ляет пылать все мои чувства жарким  пламенем,  я  пользуюсь  порошк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спечивающим немедленную  смерть  людям,  которые  вдыхают  его  пары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отают  его.  Этот  порошок  приготовлен  из  растения   "аддах",   котор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зрастает в Африке {В Нумидии. (Прим. автора.)}, но любознательные  мог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и вырастить его; яд, извлекаемый из него, настолько силен, что достато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зерной дозы, чтобы вызвать самую быструю и самую болезненную смерть. Ты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ляешь себе, девочка, сколько жертв погибают под моими предательск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арами. Но поскольку тот, кто проповедует порок, всегда хочет большего,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ет, я, вечно недовольный количеством  своих  жертв,  стараюсь  расшир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феру деятельности. Но для этого мне нужен помощник...  Я  обратил  на 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имание: имея в руках адский порошок - так я его назвал, - ты будешь ход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стране и разбрасывать мой яд, а я буду наслаждаться несравненным счасть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того, что твои  преступления  прибавятся  к  моим,  и  считать  их  сво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ыми, так как все равно они будут делом моих ру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, такие чудовищные злодеяния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и составляют самые сладостные удовольствия, которые существуют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в этом мире. Когда я предаюсь им, это невероятно возбуждает  меня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я узнаю о результатах или вижу их воочию, из меня брызжет сперма  б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якого дополнительного воздейств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сударь, как мне жаль тех, кто живет рядом с вами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; моя жена, мои дети и слуги не  подвергаются  никакой  опас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доставляют мне другие удовольствия, но что касается остального, Жюст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, что касается остального!.. Все остальное воспламеняет меня,  возносит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дьмое небо. Я более честолюбив, чем Александр: я хотел бы  опустошить  вс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емлю, покрыть ее трупами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- чудовище; ваша извращенность удваивается по мере  того,  как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ете ей полную волю,  и  люди,  которых  вы  щадите  нынче,  завтра  стан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так считаешь, Жюстина? - заметил Верней, поглаживая  ягодицы  т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ую хотел искусить, и вложил ей в руки инструмент, разом отвердевший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предлож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в этом увере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когда это случится, мой ангел, это будет великое злодейств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жасное, сударь, ужасное и отвратительное... И не  стану  ли  я  сам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ей жертвой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когда, ведь ты будешь слишком нужна мн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этому-то я и погибну раньше, если, к своему несчастью,  приму  ва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ложение. Самое умное, что может сделать  преступник,  -  это  уничтож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х сообщников, и из всех его злодеяний это - самое для него выгодно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одним словом разобью твое возражение, Жюстина: ты будешь владелиц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шка, поэтому будешь иметь на мою жизнь точно такие же права,  как  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Верней! Опасно только то оружие, которое находится в руках  порока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им ненадолго завладевает добродетель, так лишь затем, чтобы вырвать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ло у тех, кто может злоупотребить и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ты считаешь, дитя мое, что очень плохо - удовлетворять себя 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о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самое чудовищное из того, что я знаю, потому что из всех способ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ийства это самый предательский и опасный, и от него труднее защити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уже беседовала с моим братом, - сказал  Верней,  -  и  я  не  бу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торять то, что он или другие философы,  которых  ты  встречала  в  жиз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или тебе о том, насколько ничтожно преступление, называемое  убийством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только хочу добавить, что из всех способов отравление,  конечно,  -  са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уманное, так как при этом не проливается кровь. В самом деле,  Жюстина,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а признать, что если что-либо и является отвратительным  в  уничтож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е подобного, так это - насилие над человеком и кровь, вытекающая  из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а, то есть зрелище его смертельных ран, но с ядом  не  происходит  нич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ого: нет акта насилия, смерть поражает обреченного без шума, без скан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ла, почти без боли, и  он  даже  не  успевает  понять,  что  умирает.  А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Жюстина! Какая это прекрасная штука - яд! Сколько услуг  он  оказ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честву! Сколько людей он обогатил! Сколько бесполезных существ убрал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ца земли! От скольких тиранов  освободил  мир'  Например,  там,  где  де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сается освобождения от  оков  деспотизма,  от  тирании  отца,  мужа...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праведливого властителя, разве можно  добиться  успеха  другим  способ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ме ада? Если бы этот чудесный эликсир был бесполезен, разве природа  д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его человеку? Есть ли на земле хоть одно растение, которое было бы лише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ысла и которое она не позволяла бы нам употреблять по  нашему  усмотрению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ему следует использовать их все&gt; не делая никаких исключений,  для  нуж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внушает нам наша праматерь: пусть одни подкрепляют нас и увеличив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и силы, другие помогают нам не думать  о  неприятностях,  обилие  кото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дит здоровью, третьи освобождают нас от людей, являющихся для нас  обуз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все находят свое применение, все  способствуют  общему  порядку;  приро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лагая нам их, одновременно дает рецепт,  и  только  круглые  идиоты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ющие  прислушиваться  к  ее  голосу,  отвергают  их  или  интерпретиру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авиль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сударь, - возразила Жюстина, - ваш брат ни разу не говорил  мне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ых ужаса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не в его стиле, - ответил Верней, - у него другие способы  дел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, и он их придерживается. Каждый отвергает законы, религию и обществе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ловности по-своему, и не стоит спорить о вкуса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сударь, мне вас жаль, жаль, что ваши вкусы таковы, и  я  заявля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не смогу быть вам полезн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дняжка,  ты  не  знала,  до  какой  степени  твой  отказ  взбудораж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стыдного либертена! Верней тут же перешел от вожделения к яр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Ладно, если  искушение  не  принесло  плодов,  пора  применить  силу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рни ко мне эту задницу, которая так меня возбужда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лодей   похлопал   ее,   поцеловал,   укусил   и   приказал    Жюсти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ражниться...  Дрожащая  от  страха   жертва   повиновалась:   она   соч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разумным умилостивить своего мучителя, удовлетворить его каприз. Вер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имательно осмотрел экскременты, вдохнул их запах и проглотил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чаровательное создание, - промолвил он, поднимаясь, - вы только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авили мне огромное  наслаждение,  за  что  я  премного  вам  благодарен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наться, я безумно люблю экскременты. Но я бы считал себя  неблагодарны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бы не отплатил вам тем же: соблаговолите занять мое место, а я устрою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вашем; я одарю вас тем же, Жюстина, что получил от вас,  вы  съедите  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рьмо так же, как я съел ваш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оже мой! Меня сейчас стошнит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не все равно, черт тебя побери! Делай, что тебе сказано, стерва,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позову слугу, и он вразумит тебя; если будешь  упрямиться,  приготовься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утким страдани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 хотите, сударь, но я не смогу вынести такую мерзо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тчас появился Джон с двумя пистолетами, один передал  Вернею,  и  об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 приставили  смертоносные  стволы  к  вискам  Жюстины.   Напуганная 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йности, девушка лег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следи за ней, - приказал Верней лакею, усаживаясь верхом на  гру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ей героини, - открой ей рот дулом пистолета,  если  она  не  захочет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вольно, и не вздумай пощадить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вы! Все случилось так,  как  хотел  этот  бесстыдник.  Он  примерил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ил свой зад прямо  перед  лицом  Жюстины,  крякнул  и  заполнил  р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няжки самым зловонным и самым отвратительным веществ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еще не все, - добавил он,  поднявшись  и  созерцая  свое  гнус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зведение, - ты должна проглотить 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довали  новые   угрозы,   еще   более   убедительные.   Несчаст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чинилась, но ее тут же вывернуло наизнанку.  Не  знаем,  поверит  ли 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татель, поймет ли он правильно безумную страсть этого чудовища и оценит 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ю грязь, которой он наслаждался? Но  дело  было  так.  Верней,  который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ение последней процедуры не переставал ласкать лакея  и  получать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 такие же омерзительные ласки, гнусный Верней прижался  губами  к  уст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 в тот момент, когда увидел, что ее тошнит, и принял в  свои  потрох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лишки отвратительного продукта, отвергнутого жертвой его похо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это мне и было нужно для полного  удовлетворения,  -  заметил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жону. - Теперь давай  сюда  свой  зад,  шлюха!  Я  еще  не  прочистил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итительный предм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помощи Джона и благодаря состоянию, в котором  находилась  Жюст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риятие это легко увенчалось успехом. Несмотря на внушительные  размер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личавшие член Вернея, он взялся за дело с таким неистовством, что огром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струмент погрузился сразу до самого кор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красно, я держу ее! - торжествующе  воскликнул  злодей.  -  Тепер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ьми меня, милый Джон, окажи мне ту же услугу, что я оказываю этой сучк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ва содомитских акта  объединились,  слились  в  одно  целое,  но  наш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задачливая искательница приключений еще  не  подозревала,  какую  развяз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товит ей жестокое воображение чудовище. Она все телом налегала на  канап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жившее ей опорой; Верней, воспользовался потайной пружиной, опора рухну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из, и Жюстина, соскользнув с пронзавшего ее  кола,  упала  на  глубину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ее двадцати футов в большой бассейн с ледяной водой. Это падение  совпа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эакуляцией Вернея, и его рука завершила начатое дел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х, забери меня дьявол! - прорычал он. - Она ускользнула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перма, которой он был готов забрызгать задний проход  жертвы,  кипящ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уей устремилась в воду, где барахталась несчастна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кажи, пусть ее выловят, - равнодушно бросил он  Джону,  который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 извергался в его зад. - Иначе это ничтожество  утонет,  а  оно  нам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годится: если бы не это, честное слово, я оставил бы ее издых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  этого  славного  подвига  наш  герой  вернулся  в  салон.  Поч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временно с ним туда  пришли  Жернанд,  Брессак,  д'Эстерваль,  Виктор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тея. Каждый увлеченно рассказал  о  уединенных  удовольствиях,  котор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дился. В каждом кабинете  случилось  что-нибудь  подобное  и  не  ме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варное, поскольку все помещения были снабжены  люками,  и  предупрежде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ранее распутники воспользовались ими. Но результаты были разные:  один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ерсников  Брессака,  тот,  кого  он  содомировал,  оказался   в   яме 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чистотами, и его долго не могли извлечь оттуда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ротея сбросила мадам де Жернанд на груду колючек; красавица  Сесил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ую д'Эстерваль, учитывая ее юный возраст, бросил на матрацы, отдел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угом; Виктор отправил одного из доверенных ему юношей в горящий спирт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ый едва не погиб в огне; Жернанд, сношавший жену Вернея  в  задниц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вырнул ее на тридцать горящих свечей, которые обожгли ей  все  тело.  Скор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овь появились жертвы - отмытые и  приведенные  в  чувство,  -  и  праздни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ал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чувствую себя в преотличнейшей форме, - заявил Верней, - чем да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вигаюсь я по дороге  сладострастия,  тем  лучше  стоит  мой  инструмент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еря семени утомляет и ослабляет ординарных людей - меня она возбуждает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дохновляет на новые сладострастные утехи; чем чаще я извергаюсь, тем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ти чувствую в себе. А ну-ка, становитесь  на  колени  на  этот  диван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нажите ваши ягодицы. Девочки,  мальчики,  женщины,  старухи  -  пусть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готовятся, черт бы вас побрал; все, кроме этих детей, - указал он на Роз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Лили, - я оставлю их для другого случа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приняли нужную позу, следя за тем, чтобы представители одного  по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соседствовали друг с другом. Первым продемонстрировал свой  зад  Брессак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ющей была Марселина, получив свою дозу, она  взяла  розги  и  приня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лестать брата. Разъярившийся Верней не пощадил  никого.  Он  содомировал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чин и женщин с тем же пылом, что и девушек и юношей. Наконец он  добра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 Жернанда, так ничем не увенчав свой экстаз, и ворвался в его задниц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 ты, старый содомит, - сказал он  ему,  -  если  бы  я  нуждал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азме, я бы непременно совершил его в твое развратное седалище - так дав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о меня искушает, но меня ждут новые наслаждения, и поэтому  я  воздержус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этом цепочка порвала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 твоя очередь, сын мой, - обратился  Верней  к  Виктору,  -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ишь перед собой твою мать и  твоих  сестер:  не  желаешь  ли  ты  нем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ешиться с ними? Предлагаю тебе последовать моему примеру и прочистить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ний прохо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развратный юноша с помощью папаши овладел по очереди тремя указан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ами, а его в это время сношал Верней. После  этого  распутник,  внов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олновавшись, потребовал розги и, набросившись на троих  наложниц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ына, избил их до крови. Передавая орудие пытки достойному  своему  ученик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прибави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ей мать, терзай сестер! Не жалей их и не  бойся  оскорбить  природу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а блудница устроила так,  чтобы  мы  могли  получить  удовольствие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ступив  все  границы,  которые  столь  уважаемы  идиотами.   Не   бы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ия без преступления. Вот как они пекутся  о  нашем  благополуч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 глупые законодатели, воображающие, будто создают  для  нас  справедлив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ы! Наплевать на них, растоптать их всех до одного - вот,  друг  мой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 заключается искусство наслаждения: учись этому и разбей свои оков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апа, - заметил начинающий злодей, истязая родную мать в поте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ца, - ты знаешь, что я давно прошу  у  тебя  позволения  отхлестать  гру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маши, предоставь мне такую честь и увидишь, как раскалится мой чле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 пришли  в  восторг  от  такого  необычного  предложения,   Бресс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целовал от всей души ребенка, столь похожего  на  него,  Жернанд  захот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оединить свою жену к мадам де Верн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а - его тетка, - заметил он, - поэтому, на мой  взгляд,  имеет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а на внимание племянник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еих жертв поставили на  колени  спиной  к  священной  стене,  и  ю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чадие ада, на которого были устремлены восхищенные  взгляды,  не  думая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ковых последствиях своего каприза,  стал  изо  всех  сил  осыпать  удар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ди, отданные во  власть  его  жестокости.  Этот  спектакль  необыкнов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дил присутствующих: Брессак сношал д'Эстерваля, который в свою  очере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омировал ганимеда, Жернанд сосал члены Джона и  Константа,  которых  б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лыстом Марселина, а Доротея, завладев Жюстиной, ласкала клитором  ее  анус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жду тем мадам де Верней,  на  которую,  казалось,  обрушилась  вся  яр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лодого злодея, потеряла сознание от беспощадных ударов, и монстр,  позабы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 том, что совершает надругательство над самым  священным  законом  природ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мелился залить своей  спермой  окровавленную  грудь  женщины,  давшей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ближался рассвет, силы начинали  иссякать;  чтобы  восстановить  и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-то  предложил  распечатать  еще  несколько  банок  паштета,   откупор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колько  бутылок  шампанского  и  затем  узнать  у  божьего  образа, 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ринять, чтобы обрести энергию, в которой все нуждались  для  заверш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желудки были наполнены,  и  головы  закружились,  Верней,  триж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жав свой зад к устам Всевышнего, спросил его, каким образом можно найти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е новые силы. "Посредством новых, еще более  жестоких  пыток,  -  ответ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жественный образ, - пусть каждый вернется в свой кабинет  и  воспользу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удиями, которые там найдет. Вы, Жернанд, займитесь мадам  де  Верней,  в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ней, возьмите вашу дочь Сесилию; д'Эстерваль должен уединиться с мадам 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нанд, Доротея запрется вместе с Лореттой и Марселиной, Виктор  с  помощ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стана позабавится с Жюстин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ы проследуем за нашей  героиней,  поэтому  не  узнаем,  какие  муч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терпели  все  остальные.  Мы  только  отметим,   что   наша   несчаст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вантюристка увидела в кабинете приспособление для пыток, широко применяе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тальянскими палачами. Ее усадили копчиком на  вершину  адской  машины,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ечности подняли вверх и привязали их в таком положении; вся тяжесть  т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ходилась на хрупкий  и  очень  чувствительный  отросток,  отчего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ытывала настолько острую боль, что она вылилась  в  жуткий  сардоническ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х. Маленький злодей блаженствовал почти полчаса, глядя на ужасное зрели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заставляя Констана ласкать себя, затем побежал к отц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друг мой, - забормотал он, задыхаясь от восторга, -  не  знаю,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й  пытке  ты  приговорил  Сесилию,  но  клянусь  тебе,  что  нет  нич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нее той, которую испытала Жюстина; посади на эту  штуку  мою  сестр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линаю теб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ерней, которого ничто не могло  удовлетворить  и  который  не  получ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жидаемого удовольствия  от  страданий  Сесилии,  привязанной  к  необычн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нку, отвязал ее и отвел к итальянскому агрегат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ле этого мы будем сношать их обеих, - прибавил о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вершив вдвоем последнее преступление, они оба нашли успокоение - 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  влагалище  дочери,  другой  в  заднем  проходе  Жюстины  -   и   конч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временно, терзая прелести той и другой жертвы, уже сломленных предыду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пизодом с божественным оракул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ал главный момент программы. До сих пор дети Вернея  и  его  доче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оретты оставались, если можно так выразиться,  в  бездействии.  Кульминац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абаша заключалась в том, чтобы растоптать цветы невинности этих  прелест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ей. Все в этом необыкновенном жертвоприношении было по душе  Вернею: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ы были совсем еще малы, как и  подобает,  по  его  мнению,  настоя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ам, кроме того, они приходились ему и детьми  и  внуками  одновременн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й  счастливый  случай  для  человека,  все  удовольствия  для   котор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ижделись на кровосмешении! И  вот  наконец  они  предстали  перед  злоде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товые утолить его преступную похоть: Лоретта, их мать, и мадам  де  Вер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ы были держать их, Виктору предстояло  увлажнить  проходы  и  направ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ох отца в пещерки сладострастия брата  и  сестренки.  В  ожидании  нач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ней, чтобы размяться, предавался пассивным удовольствиям Содома:  его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реди сношали Джон и Констан, а Жюстина целовала его в губы и  массиров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му член. За несколько минут наша кроткая  героиня  вернула  к  жизни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радавшего во имя  Цитеры,  и  две  самые  звонкие  пощечины,  какие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ила  за  эти  дни,  ознаменовали  его   признательность.   Оконча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дившись, распорядитель одним прыжком  накрыл  тельце  своей  семилет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учки. Первым делом он пожелал пробить брешь в задней крепости, и Виктор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ивительной  ловкостью  ввел  чудовищное  отцовское  орудие   в   крохот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рстие, но несмотря на искусство одного и мощь другого натиск  не  прине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зультатов.  Однако  неподвижная   жертва   не   могла   оказать   ника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противления, ее поражение было лишь делом времени,  и  действительно,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о и случилось; монстр, благодаря обильной смазке,  за  три  резких  толч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чез в узкой щелке, где справляются  наслаждения  Гоморры.  Лоретту  тотч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нила Марселина: теперь она держала жертву и чтобы увеличить  удовольств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ца, наслаждавшегося его дочерью, она прижимала  к  его  лицу  великолеп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, более близкие ему по родству, чем прелести, которые он в тот момен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квернял. Помощь Виктора больше не требовалась, и  он  пристроился  к  отц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зади: таким образом Верней оказался между  двух  плодов,  выросших  из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мени. Но жестокость кровосмесителя, который ни минуты не мог обойтись  б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полнительных ощущений, потребовала, чтобы Жернанд на  его  глазах  истяз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елину, то есть бабушку девочки, чей анус он столь усердно обрабатывал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т,  славившийся  своей  кровожадностью,  выбрал,  чтобы   скорее   достич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зультата, для пышного зада  молодой  женщины  плеть  о  девяти  хвостах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езными наконечник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Еще я бы хотел, - сказал Верней, продолжая  работать  всем  телом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д'Эстерваль занялся задницей моей супруги и отделал ее как следу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ожет быть, и я окажу эту же услугу Лоретте? - предложил  Брессак.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 более, что ее поза благоприятствует этом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конечно, - откликнулся Верней,  -  только  пусть  Доротея  снош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ктора своим прекрасным хоботк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орошо, - вставил Джон, - а я тем временем прочищу зад Доротее. Ну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, - сказал Констан, - если не возражаете, буду содомировать Жюсти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с одним условием, - заметил Верней. -  Ты  должен  собрать  вокру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 педерастов, и пусть они расположатся  так,  чтобы  я  мог  целовать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 ничего проще, - послышался  голос  одной  из  служанок.  -  Мы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ругами будем обходить вас и возбуждать розг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нет, - запротестовал Верней, - будет лучше,  если  вы  вчетвер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голитесь передо мной; я хочу видеть ваши старые морщинистые задницы рядом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ыми полушариями: для истинного  сластолюбца  это  самый  приятны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ающий контраст. И помните, потаскухи,  что  вы  должны  испражнять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читься и громко пускать газы, когда прольется моя сперм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дав все необходимые  распоряжения,  блудодей,  дрожа  от  нетерпе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шил одним махом сорвать  оба  цветка.  Чудовищные  намерения  этого  звер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уществились за считанные секунды, и бедная маленькая Роза,  лишенная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наков невинности, отправилась безутешными слезами на груди своей  мате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лакивать свое бесчест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е  место  занял  Лили.  Композиция  сменилась,  но  ее  питали  та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тливость,  то  же  бесстыдство.  Кризис  приближался  к  концу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вещали громогласные  богохульные  ругательства.  Верней  извергнулся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тащив испачканный член из зада внучки, вставил его в рот Жюстин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, сынок, ты будешь сношать моих детей, - приказал он Виктору,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чувствую в себе достаточно сил,  чтобы  прочистить  тебе  задницу  за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, только пусть моя жена лижет мне анус, а я приласкаю  эту  же  пещер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й сестр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коро закончились последние конвульсии  этой  сладострастной  сцены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 короткого отдыха приступили к последнему акту беспримерных орг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вятое небо, какими ужасами он увенчался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реди   салона,   поставили   круглое   кресло   на    пять    &lt;мес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нструированное Так, что сидящие в  нем  располагались  по  его  периметр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иной к центру. Брессак, Жернанд, Верней, д'Эстерваль и Доротея заняли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а, между их раздвинутых  ног  опустились  на  колени  пятеро  ганимед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круг хлопотали Джон, Констан и Виктор. Плотным  кольцом  кресло  окружили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дам де Верней, мадам де Жернанд,  Жюстина,  Лоретта,  Марселина,  Сесил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ли, Роза и четверо  старух-служанок,  все  они  были  обнажены  и  стоя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явшись за руки. Жернанд пожелал пустить им  кровь  одновременно  из  обе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, чтобы двадцать четыре горячих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онтанчика забрызгали злодеев, сидевших  в  кресле.  Обе  убитые  гор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пруги пытались что-то сказать о крайней жестокости этого эксперимента,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тили грубыми насмешками, и подготовка завершилась. Впрочем, Верней  вне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сцену кое-какие измен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предлагаю, - сказал он, - чтобы мои сын  Виктор  сам  пустил  кров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матери и своим сестр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он же ни разу в жизни не брал в руки  ланцетов,  -  забеспокои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дам де Верн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м лучше! - со злобой ответил Жернанд. - Именно это нам и нуж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Юный Виктор, обрадованный предстоящим  злодейством,  поспешил  завер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тствующих, что справится не хуже своего  дяди.  Операция  началась,  е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оводил сам господин де Жернанд. Виктор приступил  к  ней  под  бдитель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ом своего наставника, который в то же  время  яростно  теребил  ему  чле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возбуждение, напрягавшее все его нервы,  заставило  юношу  дрогнуть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ть неверное движение. И вот красные струйки брызнули почти одноврем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всех рук. Мастер веносекции сел на свое место; пятеро наших развратник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литые  кровью,  с  восхищением  наблюдали  это   красочное   зрелище, 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остановочно сосали ганимеды, а Виктор с розгами  в  руках  обходил  жи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ьцо снаружи и сильными ударами подбадривал жертвы, не давая  им  потер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нание. Надо было видеть, с каким удальством исступленный  злодей  хлест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ницы, не жалея ни брата, ни мать, ни сестру. Наши либертены внутри круг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также юноши, ласкавшие их, уже были залиты кровью с головы до  ног,  кров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рызгала и Джона и Констана, которым они помогали мастурбировать:  ни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не случалось такого  обильного  кровопускания.  В  этот  момент  Сесил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шатнулась и упала, несмотря на усилия соседок, пытавшихся поддержать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 ты, черт! - выругался Верней,  невероятно  возбудившись  при  ви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авшего тела. - Черт меня побери! Держу пари, что моей дочери  конец,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бойник доканал-таки ее. Вот вам и убийство, господа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каких в том сомнений, - согласился Жернан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ром и молния! -  вскричал  юноша,  заливая  семенем  лицо  умирающ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тры. - Гром и молния на мою грешную задницу! Я ни разу не получал  та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ут окровавленные руки разом разомкнулись. Мадам  де  Верней  упала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о дочери, обжигая его слезами и поцелуями. Принесли  какие-то  лекарст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в силу их явной бесполезности все попытки были оставлены. Верней,  весьм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летворенный этой потерей, так как  он  меньше  всего  на  свете  дорож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ами наслаждения, тем более  насытившись  ими,  спросил  сына,  уж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рочно ли тот совершил убийств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естное слово нет, - ответил молодой, но  уже  выдающийся  злодей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шу тебя поверить, отец, что если  бы  я  жаждал  убийства,  я  бы  выбр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ой твою супругу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разразились громким хохотом. Вот как воспитали этого юного негодя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 как исподволь приучали его к самым отвратительным преступлени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ерт возьми, - вмешался  д'Эстерваль,  -  мне  очень  жаль,  что  э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ивая девушка издохнет так рано: я намеревался обследовать ее задниц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ве теперь поздно сделать это? - спросил Бресса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ведь ты прав,  клянусь  дьяволом!  -  обрадовался  владелец  лес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тиницы, - А ну-ка помогите мне, я заберусь ту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им займусь я, дружище, - сказал Верней, - окажу вам  эту  услугу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к  признательности  за  все  любезности,  которыми  одарила   меня   ваш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ечательная же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хватив умирающую дочь, он поставил ее в удобную  позу,  и  д'Эстерва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гом вторгся в ее задний проход. Каждый из злодеев хотел,  сообразно  св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кусам и наклонностям, запятнать  себя  всевозможными  жестокостями;  труд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ить себе мерзости, которые они позволили себе с несчастной  девоч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последние минуты ее жизни. Никогда еще самые жестокие, представители  ро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ческого, самые отъявленные антропофаги не доходили  до  таких  ужас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ращений... Наконец она отдала Богу душу, и земляная насыпь, о которой м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ется,  упоминали,  навсегда  скрыла   следы   чудовищного   преступле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енного с такой наглостью и с таким остервенени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ая нечеловеческая страсть таится в разврате! Если она  действи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ая приятная из всех, которые внушает нам природа, можно  быть  уверенны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она в то же время самая сильная и опасна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алясь с ног от усталости, общество улеглось  спать.  Верней,  котор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якая новая похотливая мысль тотчас возвращала силы, о чем мы уже говори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хотел провести ночь со своей дочерью  Лореттой,  ибо  она  обладала  са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им даром воспламенять его. Каждый  из  распутников  устроился  пример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м же образом, а нашей  Жюстине  была  оказана  честь  разделить  лож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теей, которая никак не могла насытится ею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6:00:00Z</dcterms:created>
  <dc:creator>2</dc:creator>
  <dc:description/>
  <dc:language>en-US</dc:language>
  <cp:lastModifiedBy>2</cp:lastModifiedBy>
  <dcterms:modified xsi:type="dcterms:W3CDTF">2004-09-24T19:03:00Z</dcterms:modified>
  <cp:revision>8</cp:revision>
  <dc:subject/>
  <dc:title>Маркиз Де Сад. Жюстина</dc:title>
</cp:coreProperties>
</file>