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80"/>
        <w:ind w:left="720" w:hanging="0"/>
        <w:rPr>
          <w:rFonts w:ascii="Arial" w:hAnsi="Arial" w:cs="Arial"/>
          <w:sz w:val="20"/>
          <w:szCs w:val="20"/>
        </w:rPr>
      </w:pPr>
      <w:bookmarkStart w:id="0" w:name="18"/>
      <w:bookmarkEnd w:id="0"/>
      <w:r>
        <w:rPr>
          <w:rFonts w:cs="Arial" w:ascii="Arial" w:hAnsi="Arial"/>
          <w:sz w:val="20"/>
          <w:szCs w:val="20"/>
        </w:rPr>
        <w:t>ГЛАВА СЕМНАДЦАТАЯ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Окончание оргий. - Ученая беседа. - Расставание. - Бегство Жюстины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Компания сластолюбцев, собравшихся на следующий  день  продолжить  сво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гнусности, была весела, как обычно, словно накануне не было самых ужасных из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сех мыслимых жестокостей. Вот что значит душа распутника! Полное пресыщени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сем на свете, абсолютная глухота ко всему, кроме  своих  пороков,  и  само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еступное безразличие - вот  что  влечет  ее  к  новым  злодействам  или  к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ладостным воспоминаниям о старых. В тот день и в  два  последующих  Роза  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Лили выдержали на  своих  хрупких  плечах  всю  тяжесть  сладострастия  этих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монстров. Что касается Жернанда,  он  потерял  голову  от  Марселины,  свое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естры, чей зад находил самым прекрасным в мире, и за это время  десять  раз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ускал ей кровь, то и дело прикладываясь к ее ранам, насыщая свою  бездонную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глотку ее кровью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Мне кажется, - заметил Брессак, восхищенный таким изысканным  вкусом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- мне кажется, дядюшка, что это придает вашей фантазии особую прелесть. Есл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человек любит кровь, он должен насытиться ею - это  и  есть  антропофагия  в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чистом виде, а меня, признаться, антропофагия всегда возбуждала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Тогда  все  последовали  примеру  Вернея,  даже  Доротея  испила  кровь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Марселины. Эти ужасы чередовались  с  прогулками,  во  время  одной  из  них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Брессак обнаружил девочку четырнадцати лет, прекрасную как весна, и  похитил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ее, чтобы позабавить общество. Подарок этот был принят с восторгом, и трудн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ипомнить пытки и унижения, которые бы не  претерпела  несчастная.  Однажды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ечером зашел разговор об этой счастливой находке, и вдруг мадам  де  Жеранд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смелилась высказать свое суждение: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Вы полагаете, господа, что если бы родители этой бедняжки были так ж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могущественны, как  вы,  они  не  наказали  бы  вас  за  ваше  омерзительно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ведение? И если их нищета - это единственная причина вашей  безмятежности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значит вас можно назвать законченными злодеями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Знаешь, друг мой, - обратился Верней к брату, - если бы такие слова 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услышал от своей жены, я бы поставил ее на колени перед всеми и приказал  бы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лакею избить ее до полусмерти, но поскольку  мадам  мне  не  принадлежит,  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граничусь тем, что разобью ее замечания в пух и прах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Это будет чудесно, - оживился хозяин замка, - но имейте в виду, что 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тоже не претендую на снисходительность, а посему предлагаю, чтобы  мадам  д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Жернанд  выслушала  достойную  отповедь  моего  брата,  испытывая  при  это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традание: мы поставим ее на четвереньки, заставим повыше  задрать  ягодицы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установим две свечи поближе к ее заднице, которые будут медленно поджаривать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ее, пока будет продолжаться лекция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Раздались дружные крики "браво", мадам  де  Жернанд  приняла  указанную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зу, и Верней начал так: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Прежде всего надо раз и навсегда взять за неоспоримую  основу  любог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уждения на подобные темы тот факт,  что  природа  намеренно  создала  класс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людей, подчиненных другому классу  по  причине  своей  слабости  или  своег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оисхождения: исходя из этого, если предмет, приносимый в жертву человеком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ающим волю  собственным  страстям,  принадлежит  к  упомянутому  слабому  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едоразвитому классу, тогда этот жрец совершает не более зла,  чем  владелец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фермы, убивающий своего поросенка. Если кто-то сомневается в этом, пусть  он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бросит взгляд на нашу землю, пусть попробует отыскать на ней  хотя  бы  один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арод, который бы не имел в своей среде такой презренной касты: такими  был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евреи для  египтян,  илоты  для  греков,  парии  для  брахманов,  негры  дл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европейцев.  Какой  смертный   наберется   нахальства   утверждать   вопрек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чевидности, что все люди рождаются равными в смысле прав  и  силы?  Только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жалуй, такой мизантроп как Руссо  мог  выдвинуть  подобную  парадоксальную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мысль, потому что, будучи сам слаб от  природы,  он  предпочел  опустить  д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воего уровня тех, до кого он не осмелился возвыситься. Но по какому  праву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прашиваю я вас, пигмей ростом четыре фута и два дюйма смеет равнять себя  с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рослым  и  сильным  существом,  которому  сама  природа  дала  могущество  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телосложение Геркулеса? Не следует ли считать с таким же успехом, что муха -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ровня слону? Сила, красота, фигура, красноречие - такими  были  добродетели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оторые на заре человеческих обществ обеспечили авторитет людям, которые им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авили. Всякая семья, всякое поселение для защиты своих  владений  избирал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из  своей  среды  человека,  который  по  общему  мнению  объединял  в  себ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аибольшее  количество  качеств,  перечисленных   выше.   Этот   властитель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аделенный правами, которые дало ему общество, брал в рабы  самых  слабых  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безжалостно расправлялся с ними всякий раз, когда того требовали его  личны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интересы, или страсти, или  даже  прихоть  людей,  давших  ему  власть.  Кт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кажет, насколько эта кажущаяся жестокость была необходима  для  поддержани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его  авторитета?  Кто  сомневается  в  том,  что  деспотизм  первых  римских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императоров служил  величию  империи-властительницы  мира?  Когда  появились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рганизованные общества, потомки первых предводителей, хотя очень  часто  их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илы или моральные качества были много ниже, чем у предков, продолжали удер-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живать власть над соплеменниками: так появилась знать, корни которой  уходят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 природу. Вокруг них продолжали группироваться рабы - чтобы служить им  ил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беспечивать под началом предводителя величие и расцвет нации, и этот вождь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чувствуя необходимость укрепить свои права, как в своих интересах, так  и  в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интересах общества, сделался жестоким в силу  необходимости,  честолюбия,  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чаще всего из-за своего распутства. Такими были Нерон, Тиберий,  Гелиогобал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енцеслав, Людовик XI и им подобные деспоты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Они стали наследниками власти, данной их предкам, в силу  необходимост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или случайности и злоупотребляли ею в силу каприза. Но какое  зло  приносил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эти злоупотребления? Разумеется, гораздо меньше, чем ограничение их властных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функций, поскольку  злоупотребление  всегда  поддерживает  государство  даж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ценой немногих жертв, а ослабление власти их не спасет, зато швыряет народ в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учину анархии.  Следовательно,  -  и  к  этому  я  подхожу,  -  очень  мал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едостатков в системе, где самый сильный злоупотребляет своей  силой,  и  н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тоит  мешать  ему  давить  слабых.  Разве  сама  природа  не   являет   на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бесчисленные  примеры  этого  необходимого  давления  сильного  на  слабого?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ильный  ветер  ломает  розовый  куст,  подземные   толчки   переворачивают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разрушают хрупкие жилища, неосмотрительно построенные в опасном месте,  орел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оглатывает королька, мы сами не можем ни дышать, ни  двигаться  без  того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чтобы не уничтожать при этом миллионы микроскопических атомов. "Ну хорошо, -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кажут тугодумные поклонники  нелепого  равенства,  -  не  будем  оспаривать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физическое и моральное преимуществ? одних  видов  над  другими,  с  этим  мы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огласны, но и вы  должны  хотя  бы  признать,  что  все  люди  равны  перед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законом". И вот с этим я никак  не  могу  согласиться.  В  самом  деле,  как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озможно, чтобы тот, кто получил  от  природы  властное  предрасположение  к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року либо за счет превосходства  своих  сил  и  особого  устройства  своих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рганов,  либо  за  счет  воспитания,  обусловленного   происхождением   ил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богатством, - как это возможно, чтобы этот человек был судим  тем  же  самы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законом, который рассчитан на добродетельных и  скромных  в  своих  желаниях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людей?  Разве  можно  назвать  справедливым  закон,  который  наказывает   в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динаковой мере этих разных людей? Естественно ли такое положение, когда за-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он одинаково относится к тому, кого все толкает к злодейству, и к тому, кт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тремиться   к   осторожности?    В    этом    я    усматриваю    чудовищную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епоследовательность, высшую несправедливость, и никакая разумная  нация  н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зволит себе такого. Никак невозможно, чтобы закон одинаково  подходил  дл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сех людей. Это относится как к моральным, так и физическим свойствам: разв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е покажется вам смешным чудак, который, не делая никаких различий,  вздумал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бы прогнать с рынка здоровенного мужика как какую-нибудь старую  попрошайку?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ет и еще раз нет,  друзья.  Только  для  народа  пишется  закон,  народ  ж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является самой слабой и самой многочисленной частью общества, ему необходимы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тормоза, которые совершенно не нужны человеку могущественному и  которые  н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дходят ему ни под  каким  видом.  Основная  задача  мудрого  правительств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заключается в том,  чтобы  народ  не  сокрушил  власть  сильных:  когда  эт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лучается, тысячи несчастий сотрясают государство и  заражают  его  опасным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болезнями на целые века. Но если в государстве нет иных  недостатков,  кром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злоупотребления сильными своей властью в ущерб  слабым,  в  результате  чег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тяжелеют оковы  простонародья,  тогда  вместо  зла  это  явление  становитс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благом, и всякий закон, стоящий на  страже  такого  порядка,  будет  служить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лаве и расцвету страны. Такое мировоззрение царило  в  феодальной  системе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огда Франция достигла высшей ступени своего  величия  и  благосостояния  п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имеру древнего Рима, который никогда не был так  велик,  как  в  последни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ериод, в эпоху деспотизма. В Азии множество  государств,  где  знать  может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творить все... где только народ находится в цепях. Стремиться  к  ослаблению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могущества тех, кому оно подарено рукой природы, - значит противоречить  ей;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лужить ей - это значит следовать примерам жесткости и  деспотизма,  которы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на постоянно явит  нам,  значит  использовать  все  средства,  которые  он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ложила в нас, чтобы дать выход нашей энергии: кто  уклоняется  от  этого  -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глупец, не достойный такого щедрого подарка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На этом Верней закончил и вернулся к первоначальной теме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Стало быть, мы не делаем ничего плохого, друзья, когда подвергаем эт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оздание всем прихотям нашей похотливости:  мы  ее  похитили,  мы  стали  е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господами, мы вольны делать с ней все, что захотим, раз уж природа  наделил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ас  большей  силой.  Только  дураки  или  женщины  могут  видеть   в   это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есправедливость, так как эти два  сорта  людей,  входящих  в  класс  слабых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уществ, кровно заинтересованы в этом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Кто смеет сомневаться,  -  воскликнул  Брессак,  восхищенный  моралью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воего дяди, - кто не понимает, что закон  сильного  -  лучший  из  законов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единственный, который движет пружинами мира,  который  является  причиной  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обродетелей, создающих беспорядок, и пороков, поддерживающих  порядок  всех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элементов бесконечной вселенной?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Читателю нетрудно представить, насколько подобные  максимы  вдохновлял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ерсонажей нашего романа. Мадам  де  Жернанд,  несмотря  на  жестокую  боль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сталась в  позе,  в  которую  поставили  ее  злодеи,  и  на  новой  жертве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озложенной на ее тело, были  испытаны  различные  способы  кровопускания  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севозможные варианты утоления похоти. Д'Эстерваль сказал, что должно  быть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иятно совокупиться с ней в это время, и тут же  исполнил  свое  намерение;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эта новая страсть заслужила ему восторженные комплименты,  и  все  остальны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захотели сделать то же самое. Верней предложил щипать, колоть,  унижать  ее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что и было сделано незамедлительно. Жернанд захотел, чтобы  она  массировал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члены обеими руками и чтобы эти инструменты окрасились  кровью  -  еще  один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априз, который встретил горячее  одобрение.  Виктор  заметил,  что  следует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ставить жертве клистир и посмотреть, как он будет действовать одновременн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 кровоизлиянием. Мадам Д'Эстерваль потребовала подвесить девочку за  волосы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и пустить кровь из всех четырех конечностей. Последовали новые  оргазмы:  их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было столько, что  несчастному  ребенку  вскоре  пришлось  присоединиться  к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есилии. Ее закопали рядом, и новые преступные замыслы забрезжили  в  голов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аших канибалов. После обеда, где совершался грандиозный кутеж вперемежку  с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развратом, где туманились и кружились головы, и преступались все барьеры,  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твергались  все  условности,  где  непристойность  возводилась  в  принцип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жестокость  -  в  добродетель,  аморальность  -  в  максиму,  безбожие  -  в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единственный образ мыслей, ведущий людей к счастью,  все  преступления  -  в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истему, где  самая  мерзопакостнейшая  похоть,  подстегиваемая  застольным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излишествами, заставила наших героев совокупляться, даже  не  вставая  из-з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тола, не переставая есть и пить, где вместе с изысканными яствами поедались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экскременты, вышедшие из задниц ганимедов, смоченные их потом  и  кровью,  -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так вот, после этой чудовищной трапезы Жернанд и Верней наконец решили,  чт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ровь Сесилии и девочки, только что истерзанной, недостаточно утолила  жажду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богов преисподней, в честь которых был этот праздник, и что  необходима  ещ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дна жертва. Это решение  потрясло  женщин.  Нашей  несчастной  Жюстине,  н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оторую обратились  все  взгляды,  едва  не  стало  плохо,  но  тут  Жернанд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едложил ассамблее выбрать жертву, исходя из красоты ягодиц,  и  вот  каки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офизмом он оправдал свое мнение: обладательницей самого великолепного зада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казал  он,  обязательно  будет  та,  которая  заставила  нас   чаще   всег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извергаться, если она сильнее  всего  возбуждала  наши  желания,  мы  должны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езирать ее больше всех остальных, выходит, от нее и следует избавиться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Ну нет, - запротестовал Верней, - здесь есть элемент  пристрастности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оторый мы должны исключить: пусть все решит жребий. Обратимся к Всевышнему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оторый уже подсказал нам ценные идеи, он назначит жертву, а нам не придетс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ожалеть о неверном выборе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Отличная мысль! - И Д'Эстерваль  разразился  хохотом.  -  Никогда  н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лышал, чтобы иезуитские догмы  были  настолько  отточены.  Пойдемте  скоре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оветоваться с Богом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На отдельных бумажках написали имена Жюстины, жен  Жернанда  и  Вернея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Марселины, Лоретты и Розы. Шесть свернутых  билетиков  сложили  в  ту  самую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чашу, которой пользовались во время  предыдущей  оргии,  и  Лили  поднес  е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божественному изображению, которое после недолгого  размышления  опустило  в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чашу свою руку и выбросило из нее один билет. Брессак быстро подобрал его  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очитал вслух имя мадам де Жернанд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Я так и думал, - холодно произнес ее супруг, - я всегда  считал,  чт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ебо справедливо ко мне, и  счастлив,  что  этим  справедливым  выбором  он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дтвердило мое мнение. Полноте, моя милая, - сказал  он,  подходя  к  свое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бреченной жене, - не стоит так убиваться, радость  моя.  Из  всех  случаев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огда надо уметь без страха смотреть в  лицо  судьбе,  это,  конечно,  самы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ажный... М-да, мой ангел, я понимаю, что это трудный момент, очень трудный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едь мы заставим вас страдать ужасно - в этом можете не сомневаться. Но  вс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огда-то кончается, вы преспокойно вернетесь в  лоно  природы,  которая  так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любит вас, хотя предлагает вам довольно гнусный способ возвращения.  Как  бы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то ни было, любовь моя, не стоит  расстраиваться:  разве  не  лучше  умереть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разу, чем продолжать эту печальную жизнь и страдать от моих страстей?  Ведь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и в жизни-то вы ничего не знали, кроме  бесконечных  мучений,  и  скоро  он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закончатся: вас ждет вечное счастье, порукой тому служат  ваши  добродетели.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дно меня  огорчает,  дитя  мое  бесценное,  только  одно,  тернистый  путь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исключительно мучительный путь,  который  приведет  вас  в  конце  концов  к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еземным наслаждениям, уготованным вам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Беспощадный  супруг,  возможно,  продолжал  бы  дольше  истязать   свою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есчастную жену, если бы  нетерпеливый  Верней  не  набросился,  как  хищны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зверь, на жертву, чтобы, по  его  словам,  полнее  насладиться  ею  в  тако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остоянии отчаяния и ужаса. Злодей ворвался  в  вагину  и  принялся  яростн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олбить ее и осыпать грязными поцелуями уста, искаженные  горечью  и  болью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уста, которым теперь суждено было открыться лишь для жалобных стонов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Погоди, - сказал брату Жернанд, усмиряя его пыл, - приговор мы должны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ынести впятером: ты будешь сношать ее спереди, Брессак - сзади, я - в  рот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'Эстерваль и Виктор - подмышками. Подайте перо и бумагу, я начну первым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И монстр не спеша, не переставая сношать свою несчастную супругу, то  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ело поглядывая на нее, написал  что-то  на  бумажке.  То  же  самое  сделал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иктор: так же флегматично, положив бумагу на спину тетки, он уточнил, какую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ытку, более всего радующую его черную  душу,  он  для  нее  приготовил.  Н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заставили себя ждать и остальные, и чтобы сделать  эти  мерзости  как  можн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более изощренными, Жернанд, знавший привязанность Жюстины к  своей  госпоже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аписал, что  приговор  произнесет  наша  героиня.  Бедняжка  начала  читать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ужасные слова и тут же запнулась, не в силах продолжать; ей пригрозили,  чт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 случае отказа ее ждет такая же смерть, что ее отказ ни к чему не приведет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и она прочитала текст до конца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Услышав приговор, мадам де Жернанд упала в ноги своему палачу. Но  увы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добные души не ведают жалости! Несчастная получила сильный пинок в  грудь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опровождаемый  ругательствами,  и  вся  компания  отправилась  в  зал,  гд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оисходила описанные выше ужасы и где все было приготовлено для новых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Прежде всего ее заставили попросить прощения у Господа и у  поклонников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злодейства за свои прегрешения. Убитая  отчаянием  женщина,  которая  вообщ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ерестала соображать, произнесла нужные слова.  Начались  истязания.  Кажды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мучил ее сообразно  своему  декрету,  в  это  время  два  покорных  предмет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озбуждали мучителя или исполняли его похотливые  капризы,  когда  он  делал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ороткую передышку. Вокруг хлопотали помощницы-старухи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Церемонию начал Верней. Его обслуживали Жюстииа и Доротея.  Он  истязал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жертву в продолжение двух часов, когда она дошла до  кульминации  страданий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распутник, подстегиваемый рукой д'Эстерваля, извергнулся в зад Жюстины,  чью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омежность в этот момент ощипывала одна из старух, чтобы ее  движения  был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более живыми и возбуждающими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Следующим был  Виктор,  сопровождаемый  Лореттой  и  мадам  де  Верней: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читатель уже понял, что молодой негодяй пытал свою тетю, изливая  похоть  н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воей матери и сестре. В какой-то момент мадам де Верней  обуял  невыносимы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ужас, и сын сразу заметил это. Монстр как раз держал в руке  стальную  иглу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оторой колол ягодицы тетки, и он с размаху вонзил ее в  обе  груди  матери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разразившись грязной бранью.  Общество  возмутилось  -  это  было  серьезно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арушение порядка; операцию прервали, чтобы наказать виновницу и  по  навету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ына его мать тотчас  приговорили  к  четыремстам  ударам  хлыстом,  которы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измочалили ее тело, углубив раны, полученные прежде.  Флагелляцию  совершил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четверо опытных злодеев, а Виктор попросил  оставить  для  него  материнскую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грудь, которую истерзал сам,  пока  Жернанд  сосал  ему  член,  а  его  отец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ократировал его. После наведения порядка  пытки  возобновились.  Начинающи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злодей увлеченно занимался ими целых три часа и испытал  за  это  время  дв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ргазма: один раз, когда мастурбировал, второй, когда  содомировал  мать,  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естра лизала ему задний проход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Затем жертва перешла в руки своего  мужа;  он  изрезал  ее  ланцетом  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бросил сперму  в  рот  педерасту,  выколов  последним  ударом  правый  глаз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есчастной женщины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Д'Эстерваль, кажется, превзошел всех; его семя приняла Жюстина,  приче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н жестоко помял ей груди, едва не разворотив влагалище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Когда дошла очередь до Брессака, у жертвы уже не оставалось сил даже н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традания. Бледное,  обезображенное,  когда-то  красивое  лицо,  исполненно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еземного очарования, теперь  являло  собой  душераздирающий  образ  боли  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мерти. Но она еще смогла пасть к ногам мужа и.слабым голосом  снова  молить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его о прощении,  но  непреклонный  Жернанд  долго  смотрел  на  нее  в  это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тчаянном состоянии и блаженно бормотал: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Ах, черт возьми! Как приятно видеть женщину в  таком  состоянии!  Как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екрасна она в страдании! Помоги мне, Жюстина, потри  сильнее  мой  член  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лицо твоей госпожи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Друг мой, - прервал  его  Верней,  -  это  прекрасное  лицо  надо  бы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тхлестать хлыстом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Надо на него испражниться... - сказал Виктор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Надо осыпать его пощечинами... - сказал д'Эстерваль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Намазать его медом и напустить ос... - сказала Доротея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Терпение, друзья, - возвысил голос Жернанд, с  наслаждением  наблюда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мену оттенков боли на лице супруги при каждом из этих  предложений,  -  нет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икакой возможности удовлетворить вас всех сразу. Итак, каждый из вас желает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делать то, что предложил?.. Хорошо, тогда я отдаю ее вам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Все предложенные ужасы были исполнены  неукоснительно.  Пятеро  чудовищ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брушили на несчастную всю свою похотливую ярость, и после  недолгой  жизни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завершившейся одиннадцатью долгими часами  самых  изощренных  издевательств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этот ангел небесный вознесся туда, откуда спустился только для  того,  чтобы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а краткий миг украсить землю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Трудно в это поверить, но истерзанное тело прекрасной женщины  положил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а середину стола, на котором был накрыт изысканнейший ужин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Вот как я люблю удовольствия! - торжествующе заявил Верней.  -  Тако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ано испытать только тому, кто сумеет преступить все  границы.  Как  приятн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любоваться злодейством, которое ты совершил сам! Да, нет ничего  сладостнее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чем порок: вкушая его плоды, наслаждаясь его последствиями... О друзья  мои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о какой степени жестокость подхлестывает наше наслаждение!.. Вот она  перед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ами, та женщина, которая была жива час назад, которая  слышала  наши  речи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безумно  боялась  и  умоляла  нас...  Один  миг,  и  все  кончилось,  и  эт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чаровательное создание, такое нежное и кроткое, минуту назад,  превратилось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 бесформенную  массу  благодаря  нашим  страстям...  Как  они  прекрасны  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могущественны, страсти, которые приводят к таким безумствам! Как великолепен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их порыв! Как он благороден и возвышен! Если бы  Бог  существовал  на  само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еле, разве не были бы мы его достойными соперниками, уничтожая то,  что  он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оздал? Да, да, друзья! Я еще  раз  утверждаю,  что  убийство  -  это  самы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еликий,  самый  прекрасный  и  приятный  из   всех   поступков,   доступных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человеку... А где, кстати, эта прекрасная душа, которую мы вырвали из  этог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тела? Куда она делась? Что с ней стало? Надо быть безумцем,  чтобы  хоть  н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миг допустить возможность ее существования. Разве мы наблюдали, как эта душ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лабеет по мере того, как мы разрушали ее вместилище? Выходит, все это  был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только материей, и я вас спрашиваю, можно ли назвать .преступлением то,  чт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иводит к деформации маленького кусочка материи?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Прошу прощения, - перебил Брессак, - но раз уж мы  начали  рассуждать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а столь важную тему, я прошу позволения изложить мои мысли насчет догмата 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бессмертии души, который издавна волнует философов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Разумеется, - сказал Жернанд, - давайте выслушаем моего племянника, 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уверен, что он глубоко разбирается в этом вопросе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Даже в самых далеких эпохах, - продолжал Брессак, - мы, к  сожалению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айдем поклонников абсурдной идеи о бессмертии души  только  среди  народов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груженных в болото невежества. Если  поищем  причины,  которые  привели  к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этому абсурду, мы увидим их в политике, в страхе и незнании,  но  независим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т причины нам важно  понять,  на  чем  эта  система  основана.  Боюсь,  чт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анализируя ее, мы найдем ее такой же химерой, как и все культы, которые  он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свящает. Надо отметить, что даже в те времена, когда такое мнение считалось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амым авторитетным, были мужи, достаточно разумные,  чтобы  подвергнуть  ег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омнению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Люди во что бы то ни стало стремились познать истину,  но  ни  один  из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богов, воздвигнутых ими, не дал себе труда просветить свои творения.  Скоре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сего эта нелепость зародилась в Египте, то есть среди самого доверчивого  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уеверного на земле народа. Между  прочим,  надо  подчеркнуть,  что  Моисей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оспитанный в египетском духе, не говорит об этом  ни  слова  своим  евреям.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остаточно умный политик, чтобы придумать новые оковы, он не предложил  этот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огмат своему народу: очевидно, счел его настолько глупым, что не  осмелилс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им  воспользоваться.  Сам  Иисус,   кумир   бродяг   и   негодяев,   образец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шарлатанства, тоже не упоминает о бессмертии души, он всегда  выражался  как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астоящий материалист, и когда он грозит людям карами, мы  видим,  что  речь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идет о их телах, и никогда и нигде - о душе {"Если  ваша  рука,  -  говорит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апример, этот шарлатан, - наводит вас на  грех,  отрежьте  ее  и  выбросьт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дальше, ибо лучше войти с одной рукой в царствие  небесное,  чем  с  двум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пасть в  ад".  Что  может  быть  материалистичнее  этой  заповеди?  (Прим.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автора.)}. Но я не собираюсь  доискиваться  до  причин  этой  отвратительно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казки - я хочу лишь показать ее несостоятельность и нелепость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Все же друзья мои, остановимся ненадолго на ее происхождении. Несчасть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и беды, свирепствующие на земле, разрушительные  природные  явления  -  это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разумеется, главные  причины;  плохо  понятые  и  неправильно  истолкованны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явления физики - вторая причина,  а  третьей  была  политика.  Неспособность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человека понять самого себя связана скорее не с невозможностью разгадать эту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загадку, а с манерой ее изложения. Древние предрассудки  настроили  человек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отив своей природы: ему хочется быть тем, чем он стать не может, он  лезет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из кожи вон, чтобы оказаться в сфере иллюзий,  которая,  даже  если  бы  он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уществовала, не может сделаться ему родной. Что же ему  остается  делать  в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таком случае? Разве недостаточно объясняется механизм инстинкта  у  животных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идеальной комбинацией их органов? Разве опыт  не  доказывает,  что  инстинкт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слабляется в силу изменений, которые в них  происходят  либо  в  результат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есчастных случаев, либо по причине старости, и что животное погибает, когд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исчезает  гармония,  служившая  основой  его  жизни?  Как  можно   ослепнуть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астолько, чтобы не видеть, что в человеческом организме  происходит  то  ж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амое? И мы только что увидели это на примере женщины, чей труп лежит  перед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ами. Но прежде чем усвоить эти принципы, надо понять, что природа, хотя он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единственна и едина по своей сути, изменяется до бесконечности, кроме  того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е следует забывать такую первостепенную аксиому: следствие  не  может  быть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главнее своей причины, результаты любого движения отличны друг от друга, он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усиливаются или ослабляются в  зависимости  от  силы  или  слабости  толчка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ызвавшего это движение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Вооружившись  этими  принципами,  вы  пойдете  семимильными  шагами  п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ороге, которую указала нам природа. Первый поможет вам понять, что всюду  в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животном царстве есть  кровь,  кости,  плоть,  мышцы,  нервы,  внутренности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вижения, инстинкт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Второй  принцип  объясняет  разницу  между  разными  живыми  созданиям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ироды: нельзя сравнивать человека и черепаху, лошадь и комара, надо прост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пределить градацию различий, где каждая тварь будет  иметь  соответствующе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ей место. Изучение видов убедит вас в том, что сама суть везде  одинакова  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что различия - это лишь разные способы  существования  субъекта.  Отсюда  вы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делаете  вывод,  что  человек  стоит  не  выше  материи,  своей   причинно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убстанции, что лошадь тоже не выше материи, своей причинной субстанции, чт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если и есть какое-то превосходство одного из этих видов над другими, то  он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заключается в модификациях или формах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Третий принцип гласит, что результаты какого-нибудь движения отличаютс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руг от друга степенью, то есть амплитудой этого движения, следовательно, он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убеждает нас в отсутствии чего-либо чудесного в человеке, если сравнить  ег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 другими, как говорят, низшими видами  животных:  с  какой  бы  стороны  н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смотреть, мы увидим одну  лишь  материю,  из  которой  состоят  все  живы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ущества. "Как! - скажете вы, - получается, что человек  и  черепаха  -  эт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дно и то же!" Разумеется, нет - форма у них разная,  но  причина  движения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оздавшего обоих, одна и та же: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"Если подвесить небольшой груз на нитке  и  привести  его  в  движение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ервая траектория, описанная этим маятником,  будет  самой  длинной,  втора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будет меньше, третья еще меньше и  так  далее,  пока  движение  маятника  н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евратится в простое колебание, затем - абсолютный покой" {Мы не  скрываем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что позаимствовали это ученое сравнение у весьма  умного  человека,  поэтому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зяли отрывок в кавычки. Так мы будем поступать и впредь, когда  понадобитс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обавить к собственным мыслям чужие.}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Проделав такой  опыт,  я  понял,  что  человек  есть  результат  самог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отяженного движения, черепаха - результат колебания, но  причиной  того  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ругого является грубая материя {"Прекрасно! Скажут здесь поклонники нелепо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истемы божественности. Стало  быть,  вы  признаете,  что  у  движения  есть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ичина. Но какова она, если это не Бог?" Отнюдь, уважаемые,  ваш  силлогиз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беспочвенней! Я не допускаю, что  у  движения  материи  существует  причина: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материя заключает сама в себе принцип движущей силы, она постоянно пребывает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 движении, именно это вечное движение играет роль доказательства, которое 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ивожу. (Прим. автора.)}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Сторонники бессмертия души, желая объяснить феномен человека,  наделяют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его неизвестной субстанцией, но  мы  -  материалисты  и  рассуждаем  намног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разумнее, поэтому рассматриваем его свойства как результат его  организации.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Мы признаем, что предположения разрешают многие трудности, но не снимают вс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опросы. Я хочу поскорее  прийти  к  цели  и  стремлюсь  оперировать  тольк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оказательствами. Самое интересное в том, что ни один из  этих  доморощенных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философов ничего  не  говорит  о  природе  нематериальной  субстанции,  над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изнать, что противоречие их ощущений может  даже  служить  одним  из  моих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ильных аргументов, но я не буду злоупотреблять  этим,  а  просто  подвергну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анализу постулат, делающий душу сотворенной субстанцией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Простите великодушно, друзья мои, если в  своей  лекции  я  на  минутку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опущу существование того химерического идола, известного под  именем  Бога.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адеюсь, вы понимаете, что будучи закоренелым атеистом, я  вынужден  сделать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такое допущение, так как зачастую приходится использовать одно  заблуждение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чтобы расправиться с другим. Итак, исходя из  вынужденной  гипотезы  наличи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Бога, я хочу спросить, где он взял материал для создания души?  Мне  скажут: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н сам создал его. Но как возможно такое творение? Если бы Бог  существовал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н  бы  занимал  собой  все,  исключая  непонятное  бытие.   Говорят,   Бог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аскучившись небытием, сотворил материю, то  есть  дал  небытию  возможность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бытия. Таким образом, все оказалось  занятым,  два  существа  заполнили  вс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остранство: Бог и материя. Если эти два существа заполняют все,  если  он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являются всем, не может быть и речи о новых актах созидания, ибо невозможно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чтобы какая-то вещь одновременно и существовала и не существовала. Тогда дух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заполняет  всю  метафизическую  пустоту,  материя  физически  заполняет  всю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сязаемую пустоту, следовательно, не остается места для новых творений,  как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бы малы они ни были. И вот  здесь  появляется  Бог:  утверждается,  что  Бог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инимает в себе самом эти новые творения. Если Бог смог вместить в духовную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феру своей бесконечности новые субстанции той же природы, отсюда  вытекает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что он не обладал абсолютной и совершенной бесконечностью, коль скоро к  не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что-то постоянно добавляется. Когда говорят о бесконечности,  имеют  в  виду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тсутствие всякого предела, но то, что исключает все пределы, не способно н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ополнения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Если говорят, что Бог, благодаря своему всемогуществу, несколько  сузил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вою бесконечную суть, чтобы дать место новым субстанциям, тогда он  уже  н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бесконечен, так как в ходе этого сужения стал виден какой-то предел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Когда Бог принимает в свою сферу вновь сотворенные субстанции,  в  это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фере должна существовать пустота, которую эта субстанция  занимает,  прежд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чем выйти оттуда в сферу материи и дать телу жизнь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Если   Бог   постоянно   заполняет   пустоту,   вызванную   отсутствие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акой-нибудь души, он должен был предусмотреть возможность уплотнения  свое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обственной субстанции на случай возвращения некоторых душ в его сферу,  чт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 высшей степени нелепо, ибо такая абсолютная бесконечность,  как  ваш  Бог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бладающая всеми  бесконечными  атрибутами,  не  может  ни  уменьшаться,  н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расширяться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Но если пустота, связанная с  отсутствием  души,  не  заполняется,  эт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будет уже небытие, так  как  любое  пространство  содержит  либо  дух,  либ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материю. Другими словами, Бог не в состоянии заполнить  эту  пустоту  ни  з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чет своей субстанции, ни за счет элементов материи, поскольку он не состоит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из материи, следовательно, божественность предполагает небытие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Вот  здесь  нашим  оппонентам  приходится  изворачиваться.  "Когда   мы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утверждаем, -  скажут  они,  -  что  Бог  сотворил  человеческую  душу,  эт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значает, что он дал ей лишь форму..." Но признайтесь, что такие ухищрения с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терминологией по сути ничего не меняют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Если Бог  сформировал  человеческую  душу,  он  использовал  для  этог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акое-то вещество, которое взял либо в духе, либо в материи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В духе он ничего не мог взять, потому что там пребывает только  одно  -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бесконечность или сам Бог, кроме того, глупо было бы предполагать,  будто  в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уше есть частичка божественности. Было бы нелепо  делать  культ  из  самог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ебя, а ведь именно так  оно  получается,  если  допустить,  что  душа  есть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частичка Бога. Да  и  кто  стал  бы  обрекать  на  вечные  муки  субстанцию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торванную от самого себя? Одним словом, в этой гипотезе нет  места  ни  дл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ада, ни для рая; еще раз повторяю: не будет Бог наказывать или вознаграждать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частичку себя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Но вернемся к нашему спору. Итак, Бог сформировал душу из материи,  так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ак на свете нет ничего, кроме духа и материи?  В  таком  случае  эта  душа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озданная из материальных элементов, не может быть бессмертной. Если  на  т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шло. Бог мог одухотворить, дематериализовать  материю  до  такой  степени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чтобы она стала неосязаемой, но никак не мог  сделать  ее  бессмертной,  иб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се, имеющее начало, должно иметь конец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Сами деисты объясняют бессмертие Бога только его бесконечностью, а  то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что бесконечно, пределов не имеет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Будучи  одухотворенной,  материя  становится  неделимой,   потому   чт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елимость - это основное свойство материи,  ее  одухотворенность  не  меняет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ути вещей: все, что может  делиться,  подвержено  изменению,  что  способн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изменяться, не является постоянным и тем более бессмертным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Наши противники,  прижатые  к  стенке  такими  доводами,  ссылаются  н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семогущество Бога. Достаточно, считают они, увериться в том, что  нам  дан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уша духовная  и  бессмертная,  а  способ  ее  создания  не  имеет  никаког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значения. И добавляют: важно лишь то, что ее можно сравнить лишь с  ангелам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или духами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Но разве то, что постоянно говорят теисты, прибегая к всемогуществу, н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ткрывает дверь для всевозможных злоупотреблений? Разве не  проповедуют  он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сеобщий мистицизм во всех науках? Ведь если  всемогущее  существо  попирает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законы, которые оно само, как утверждают, сотворило, как я могу быть  уверен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 том, что круг не является треугольником, если это существо может  устроить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так, что эта фигура будет одновременно и тем и другим.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Самые здравомыслящие из теистов, нежимая, насколько противно для разум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едполагать, что душа близка божественной субстанции, утверждают, что это -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собая субстанция,  энтелехия  определенной  формы,  появившаяся  невесть  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ткуда, и еще имеют дерзость добавлять, что за исключенного Бога, который  в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илу своей бесконечности, отрицающей всякий  предел,  не  имеет  формы,  вс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стальное  в  природе  должно  обладать  очертаниями,  что,   следовательно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человеческая  душа  имеет  протяженность,   составные   части,   способность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вигаться и так далее, но в этом-то и заключается  важный  аргумент  в  нашу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льзу. Мы видим, что для них душа имеет  протяженность,  что  она  способн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елиться, что она состоит из частей - этого достаточно,  чтобы  убедиться  в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том, что даже адепты бессмертия души не уверены в ее духовности  и  что  эт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гипотеза не выдерживает никакой критики. Теперь пора убедить в этом вас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Духовная субстанция предполагает некое активное  проникающее  существо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астолько неуловимое, что не оставляет никаких следов в теле, в которое  он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оникает - вот какой изображают нашу душу! Она видит,  не  имея  глаз,  он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лышит без ушей, она движет нами, сама  оставаясь  без  движения,  но  така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елепая вещь не может существовать, не нарушив общественного порядка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Чтобы это доказать, я хочу спросить, каким же способом видит душа. Одн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говорят, что души способны видеть все в божественной сущности, как  будто  в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зеркале, где отражаются предметы; другие утверждают, что знание -  такое  ж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естественное для них  состояние,  как  все  остальные  качества,  коими  он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аделены. Разумеется, если первое из этих  предположений  абсурдно,  таковы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можно смело считать и второе: в самом деле, невозможно понять, каким образо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уша может осознать  все  особенности  бытия  и  все  причинные  связи  этих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собенностей. Допустим, душа обладает исходным знанием добра и зла,  но  эт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е мешает ей стремиться к одному и бежать от другого. Для того, чтобы  любо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ущество постоянно определялось в своем отношении к этому стремлению  или  к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этому бегству, оно должно знать конкретные проявления добра и  зла,  которы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крыты за  этими  двумя  абсолютными  и  всеобщими  образами  существования.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следователи  системы  Скота{Иоанн  Дунс  Скот  (1266-1308)  -   английски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философ, выдвигал на первое место  в  боге  волевое  начало,  из  догмата  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божественном всемогуществе делал  вывод  о  том,  что  бог  сообщил  матери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пособность мыслить. (Прим. переводчика.)}, говорили, что человеческая  душ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ама по себе не обладала даром видения, что он не был ей  дан  в  момент  е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отворения,   что   она   получила   свои   способности   при   определенных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бстоятельствах, в которых была вынуждена пользоваться ими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В предыдущем случае душа, которая имеет изначальное знание зла в целом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- это бессильная субстанция, так как она видит  зло  и  не  искореняет  его: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ыходит, действующим началом является материя, а она сама пассивна,  но  эт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же чистейший абсурд. По мнению Скота, человек ничего  не  может  предвидеть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что тоже неверно. Если бы человек действительно был настолько слеп,  он  был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бы  ниже  муравья,  чья   способность   предвидения   просто   поразительна.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Утверждать, что  душа  человека  приобретает  знания  по  мере  своей  нужды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реализовать их,  -  это  значит,  сделать  из  Бога  автора  всех  на  свет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еступлений, и я  не  удивлюсь,  если  эта  гипотеза  возмутит  самых  ярых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торонников Бога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Поэтому поклонники бессмертной и духовной души обходят молчанием вопрос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 том, как и каким образом душа видит и познает окружающий  мир.  И  тем  н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менее они не сдаются: человеческая душа, говорят они, видит и познает  точн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так же, как и другие тонкие или спиритуальные субстанции  одинаковой  с  не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ироды, а вот это уже настоящее словоблудие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Вообще для защитников этого ложного постулата трудности  возрастают  п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мере того, как они, по их мнению, справляются с ними. Если человеческая душ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еспособна   проникнуть   в   предметы   видимые,   неспособна   представить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тсутствующие предметы, неизвестные ей,  или  даже  хотя  бы  приблизительн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удить о их внутренних свойствах  и  состояниях,  если  она  может  получать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печатления, только осязая предметы, если она судит о них только по  внешни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имптомам, тогда ее интеллект ничем не отличается от  инстинкта  примитивных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уществ, которые  стремятся  к  чему-то  или  бегут  от  чего-то  исходя  из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еизменных  законов  симпатии  или  антипатии.  Если  это  так   -   о   че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видетельствует весь наш опыт, в чем не  приходится  больше  сомневаться,  -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тогда безумцем можно  назвать  того,  кто  считает  себя  созданием  высшег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рядка, состоящим из двух различных субстанций, между тем как животные,  н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оторых люди  смотрят  свысока  как  на  простейшие  материальные  агрегаты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бладают, в  силу  места,  занимаемого  ими  в  ряду  живых  существ,  всем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человеческими способностями! Чуть меньше  спеси,  чуть  больше  критическог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тношения к себе, и человек бы понял, что он, подобно  остальным,  животным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имеет не более того, что положено иметь его виду в общем  порядке  вещей,  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что любое свойство, присущее тому или иному существу,  не  есть  щедрый  дар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ымышленного создателя, но одно из необходимых условий этого  существа,  без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оторого он не был бы тем, чем является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Поэтому давно пора отказаться от глупой идеи бессмертия  души,  котора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заслуживает не меньшего презрения, чем допущение Бога, столь же  нелепого  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мешного, как и она сама. Пора оценить по достоинству обе эти сказки,  плоды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траха, невежества и суеверия, ибо такие жуткие химеры уже не могут ослепить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людей в здравом уме  и  рассудке.  Пусть  ими  питается  простонародье,  чь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едрассудки и нравы нам не пристали. Пусть оно  утешается  в  своей  нищет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израчным будущим - мы будем счастливы настоящим и спокойны за то,  что  з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им  последует,  мы  будем  жить  самыми  изысканными,  самыми  чувственным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трастями, угодными нашим сердцам, и только им одним будем воздавать почест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и возводить храмы. Будь тысячу раз  проклят  тот  наглый  обманщик,  которы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ервым отравил людей подобными мерзостями, и самая ужасная пытка была бы ещ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лишком мягким для него наказанием! А вместе с ним пусть падет проклятие  н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тех, кто продолжает проповедовать эти гнусные заблуждения!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Я не знаю  ничего,  -  добавил  Верней,  -  более  спасительного  дл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человека, чем эти системы: если доказано, что ни один из наших поступков  от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ас не зависит, мы не должны ни пугаться их, ни раскаиваться в них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А кто пугается? Кто раскаивается? - спросила с вызовом Доротея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Слабые людишки, - ответил Верней, - которые еще  'не  совсем  усвоил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инципы, изложенные моим племянником, и сохраняют  в  себе,  зачастую  даж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мимо своей воли, глупые предрассудки детства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Вот почему я не  перестану  твердить,  -  продолжал  Брессак,  -  чт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икогда не бывает слишком рано уничтожить зерна этих предрассудков. Именно в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этом состоит первейший долг родителей, воспитателей, всех тех, кому доверены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юные  сердца,  и  тот,  кто  об  этом   не   заботится,   должен   считатьс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злоумышленником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На мой  взгляд,  вся  религиозная  чушь  питается  ложными  понятиям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морали, - заметил Жернанд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Отнюдь, - возразил Брессак, - религиозные идеи были плодами страха  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адежды, а уж потом, чтобы избавиться от первого и потешиться вторым из этих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чувств, человек построил для себя мораль на воображаемом великодушии  своег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абсурдного божества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Я полагаю, - проворчал Жернанд, опрокинув в себя бокал шампанского, -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что одно связано с другим, и независимо от того, что было  первопричиной,  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енавижу все, порожденное этим идиотизмом;  мое  распутство,  основанное  н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безбожии, помогает мне смеяться над общественными устоями и плевать на них с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таким же наслаждением, с каким я презираю религию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Вот как должен мыслить настоящий  философ!  -  воскликнул  Верней.  -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Человеческие глупости могут обмануть только простаков, люди, имеющие  мозги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олжны их презирать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Но не надо ограничиваться этим, - сказал  д'Эстерваль,  -  необходим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бороться с ними открыто,  каждый  наш  поступок  должен  служить  разрушению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морали и подрыву религии. Только на их обломках можно, построить  счастье  в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этом мире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Да, сказал Брессак, - но мне не известно ни одно  злодеяние,  которо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могло бы утолить мою ненависть к морали, могло бы стереть с лица  земли  вс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религиозные предрассудки. Чем, например, мы занимаемся? Да ничем  особенным: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се наши мелкие  бесстыдные  делишки  сводятся  к  немногим  актам  содомии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асилия, инцеста, убийства, наши атаки  на  деизм  -  к  богохульствам  и  к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безобидному осквернению религиозных святынь. Есть ли хоть  один  среди  нас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то может честно сказать что удовлетворен такой малостью?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 Разумеется,  нет,  -   незамедлительно   ответила   пылкая   супруг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'Эстерваля, - может быть, я больше всех  вас  страдаю  от  посредственност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еступлений, которые природа дает мне возможность Совершать. Во  всем,  чт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мы делаем, я вижу лишь оскорбление идолов и живых существ, но как  добратьс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о природы, которую я так жажду оскорбить? Я хотела бы разрушить  ее  планы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екратить ее движение, остановить бег звезд, сокрушить светила, плавающие в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остранстве, уничтожить все, что ей служит, защитить все,  что  ей  вредит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дним словом, вмешаться во все ее дела, но, увы, это выше моих сил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Вот это-то и доказывает, что злодейство не существует в нашем мире, -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глубокомысленно сказал Брессак, - это  слово  применимо  только  к  деяниям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оторые назвала Доротея, а  вы  сами  понимаете,  что  они  невозможны,  так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авайте утешимся тем, что нам подвластно, и умножим наши ужасы, раз не  дан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ам сделать их по-настоящему великими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Философская беседа была в самом разгаре,  когда  все  заметили,  что  в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мертвом теле мадам де Жернанд  произошло  какое-то  конвульсивное  движение.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иктора обуял такой страх, что он наделал под себя, а  Брессак  обратился  к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ему с такими словами: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Разве ты не видишь, глупец, что происходящее  лишний  раз  доказывает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мои слова о необходимости движения в природе? Теперь вы видите, друзья,  чт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икакой души  не  требуется  для  того,  чтобы  привести  какую-то  массу  в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вижение. Именно благодаря таким движениям этот  труп  будет  разлагаться  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рождать при этом другие тела, в которых души будет не более,  чем  было  в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ем {Как только тело утрачивает  способность  к  движению  при  переходе  от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остояния жизни к состоянию ошибочно называемому смертью, в ту самую  минуту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ачинается  разложение,  которое,  следовательно,   можно   считать   важны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остоянием движения. Поэтому ни на один момент тело животного не пребывает в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кое, т. е.  никогда  не  умирает,  и  поскольку  оно  для  нас  больше  н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уществует, мы думаем, что оно не существует вообще, и в этом  наша  ошибка.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Тела претерпевают изменения, но никогда не находятся  в  состоянии  инерции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будь она организована или  нет.  Если  внимательно  изучить  эти  факты,  мы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увидим, к чему  они  приводят  и  человека  и  человеческую  мораль.  (Прим.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автора.)}. Давайте сношаться,  друзья!  -  продолжал  Брессак,  вторгаясь  в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задний проход Виктора, испачканный испражнениями.  -  Да,  будем  сношаться!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усть этот феномен природы, одно из простейших проявлений ее движущей  силы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е испортит нам удовольствие. Чем больше  эта  потаскуха  открывается  перед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ами, тем сильнее надо оскорблять ее: только так мы разоблачим ее секреты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Д'Эстерваль овладел мадам де Верней,  которая,  судя  по  всему,  давн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олновала его; Верней в ответ тоже наставил д'Эстервалю рога,  которыми  тот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украсил его раньше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 Одну   минуту,   -   громко   произнес   Жернанд,   -   прежде   че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одемонстрировать вам способ неземного наслаждения, о котором все  вы,  как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будто, позабыли, я должен опорожнить свой кишечник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Для  этого  не  стоит  покидать  нас,  дядюшка,  -  заметил  Брессак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одолжая совокупляться, - я слышал, что вы  страстно  любите  испражняться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так позвольте нам увидеть эту вашу страсть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Вы действительно хотите это увидеть? - спросил Жернанд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Да, да, -  поспешил  ответить  Брессак,  -  любое  извращение  -  эт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иятное и поучительное зрелище, и мы не хотим лишаться его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Тогда  я  удовлетворю  ваше  любопытство,  -  важно  сказал  Жернанд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ворачиваясь к зрителям своим громадным седалищем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Вот каким образом развратник приступил к  омерзительной  операции.  Ег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кружили четверо ганимедов: один  держал  наготове  большой  ночной  горшок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торой взял зажженную свечу и подставил ее поближе к анусу, чтобы было лучш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идно происходящее, третий сосал ему член, четвертый, перекинув  через  руку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белоснежное полотенце, целовал Жернанда в губы. Тот, опершись еще  на  двоих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едерастов, поднатужился, и  как  только  появилось  невероятное  количеств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ерьма, которое обыкновенно  и  регулярно  выдавал  хозяин  замка,  учитыва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трашное количество  поглощаемой  им  пищи,  тот  юноша,  что  держал  вазу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инялся восхвалять экскременты. "Какое прекрасное дерьмо! - восклицал он. -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Ах, господин мой, какое превосходное говно! Как красиво  вы  испражняетесь".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огда дифирамбы закончились, педераст, вооруженный салфеткой, языком очистил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еддверие ануса, а горшечник подставил содержимое горшка под нос Жернанду 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пять громогласно восхвалял его. После этого мощная струя мочи ударила в рот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осателю, который тут же проглотил всю жидкость, полотенце завершило то, чт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е мог сделать язык, и четверо ганимедов, оставшись без дела,  долго  сосал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очередно язык, фаллос и задний проход распутника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О черт побери!  -  восхитился  Брессак,  усердно  содомируя  Виктора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оторый в это время теребил ягодицы своей очаровательной сестрицы Сесилии. -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Гром и молния! Я ни разу не видел такой  сладострастной  процедуры.  Честно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лово, я возьму это себе за привычку. А теперь выкладывай, дорогой  дядя,  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аком таком наслаждении ты начал говорить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Сейчас сами увидите, - ответил Жернанд, схватил  Жюстину  и  заставил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жона и Константа привязать ее, живот к животу, к трупу своей жены. - Вот  в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таком положении я буду сношать в задницу эту девку.  -  Затем,  приступив  к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бещанной операции, добавил: - Согласитесь, что про этот  способ  вы  совсе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забыли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Каждый из компании шумным восторгом встретил  это  предложение,  кажды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захотел испытать его, когда Жернанд закончил. Но несчастную Жюстину охватил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такое отвращение, что ее лицо исказилось, и она потеряла сознание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Прекрасно! - крикнул Брессак, который как раз  сношал  ее.  -  Вмест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дного у нас будет два трупа - только и всего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Надо бы отстегать ее, - предложил Верней, -  и  хорошенько  пощипать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от увидите, как хорошо поднимает тонус это средство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А лучше всего добраться до нервов и  поколоть  их,  если  только  эт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озможно, - заметил Д'Эстерваль, лаская ягодицы Сесилии и поручив свой орган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ласкам одного из юных служителей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Так давайте попробуем все средства,  начиная  с  самого  простого,  -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оговорил Верней и тут же принялся  хлестать  жертву,  не  покидая  заднег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охода Доротеи, которой малышка Роза сосала клитор. - Если первое  не  даст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результатов, перейдем к следующему.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 Сад, по какой-то непонятной забывчивости, оживил Сесилию,  которая  в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онце предыдущей главы была убита своим  братом  и  закопана  под  террасой.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(Прим. издателя )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К счастью, в  этом  не  было  необходимости:  после  жесточайшей  порк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Жюстина открыла глаза, но увы, только для того, чтобы с  ужасом  обнаружить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что с нее ручьями льется кровь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О Господи! - простонала она, окропляя слезами безжизненное лицо свое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госпожи, почти прижатое к ее лицу. - О  праведное  небо!  Итак,  мне  всегд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уждено быть жертвой страданий и ужасов! Забери поскорее мою  душу,  велики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Боже: лучше быть сто раз мертвой, нежели влачить такую жуткую жизнь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Эта мольба вызвала громкий хохот, и утехи продолжились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Д'Эстерваль, выбравшись из зада мадам де Верней, в котором  он  недолг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рудовал, подошел к ее супругу и поинтересовался, почему тот не  присоединил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жену к свояченице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Ах, вот как! - рассмеялся Верней, прочищая зад жене того,  кто  задал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ему вопрос. - Стало быть, эта мысль возбуждает тебя всерьез?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Ты же сам видишь, -  проворчал  Д'Эстерваль,  показывая  свое  копье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зметнувшееся в небо с грозным видом, -  уверяю  тебя,  что  страдания  это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твари безумно меня воспламеняют. Она так обольстительна, когда рыдает,  и  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хотел бы, -  продолжал  распутник,  усиленно  мастурбируя,  -  заставить  е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мучиться по-настоящему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Ладно, дружище, - сказал Верней, - я согласен, но только на следующих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условиях. Первое: убивая мою жену, ты уступишь мне свою, которая  мне  очень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равится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Идет! - воскликнули одновременно Д'Эстерваль и Доротея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Второе условие заключается в том, что смерть, которую  ты  приготовил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ля моей любезной половины, должна быть ужасной... Пусть  это  произойдет  в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омнате по соседству с той,  где  я  буду  совокупляться  с  твоей  женой  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извергаться под вопли твоей жертвы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Я согласен на все, -  объявил  Д'Эстерваль,  -  но  также  при  одно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условий. Мне нужна жена, и я хочу заполучить Сесилию: так  приятно  женитьс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а девушке, чьи руки запятнаны кровью матери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Отец - заплакала Сесилия, содрогаясь от этой ужасной  перспективы.  -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еужели вы принесете меня в жертву?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Несомненно, - сказал Верней, - а твой ужас только  сильнее  укрепляет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меня в этом решении. Я уже подписал договор. Я вам дал  честное  благородно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лово, Д'Эстерваль, и прошу вас воспитать эту девицу как следует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Ах, черт возьми, - умилился Брессак, -  где  она  лучше  узнает,  чт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такое убийство, как не в доме, где каждый день кого-нибудь убивают! Ну  а  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о своей стороны, - прибавил он, - требую комиссионные с этой сделки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Что именно?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Я прошу вас, дядя, отдать мне Виктора, вашего  сына;  я  без  ума  от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этого юноши, доверьте мне его года на два-три, чтобы  я  мог  завершить  ег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бразование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В лучшие руки ему не попасть, - сказал Верней, - он  похож  на  тебя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руг мой, и я желаю сыну всего самого лучшего. Главное - обрати внимание  н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его слабые места, внуши ему наши принципы, закали его  душу  и  заставь  ег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езирать женщин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Да, лучшего места ему  не  найти,  -  печально  заметила  Жюстина.  -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есчастный мальчик! Как мне его жаль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А я другого мнения, - сердито оборвала  ее  Доротея,  -  господин  д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Брессак, может быть, самый лучший наставник, какого  я  знаю;  я  хотела  бы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иметь десять детей, чтобы всех их доверить его попечению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Признаться, друзья мои, - сказал Жернанд, - я очень рад, что  все  вы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лучили, что хотели, только я один остался с носом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Нисколько, - возразил Верней, - я хотел отобрать у тебя Жюстину, - н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теперь оставляю ее тебе; не печалься - этот предмет стоит всех наших  вмест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зятых: на свете нет девицы более красивой, более кроткой и  добродетельной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чем она. Ты говорил мне о новом браке,  и  в  этом  деле  тебе  будет  очень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лезна Жюстина, я же отказываюсь от своих намерений в  отношении  нее,  так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что, брат, и тебя не обидели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Но все-таки вы все покидаете меня? - спросил Жернанд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Да, завтра утром, - ответил Д'Эстерваль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Ну что ж, - сказал Жернанд, - а я  постараюсь  поскорее  найти  новую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жену, чтобы мы могли собраться для новых развлечений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На этом они разошлись. Д'Эстерваль с помощью Джона и  одной  из  старух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твел мадам де  Верней  в  комнату,  которую  отделяла  от  дортуара  Верне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тоненькая перегородка. Но прежде жестокий муж некоторое время шуровал  свои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членом в ее потрохах,  она  плакала,  а  Д'Эстерваль,  не  имевший  никаког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желания щадить ее,  поглаживал  свой  твердый,  как  железо,  орган.  Верне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захватил с  собой  Марселину  и  Доротею;  Сесилия,  Роза,  Жюстина  и  дво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ганимедов составили компанию Жернанду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Тщательно подготовленная сцена была ужасна, Брессак и Виктор  незаметн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обрались к д'Эстервалю, и к его несказанному удовольствию мать погибла  от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руки сына. Нам достаточно известен  характер  этого  юного  чудовища,  чтобы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едставить себе, с каким рвением и  наслаждением  он  исполнил  свою  роль.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Брессак и Д'Эстерваль по очереди насаживали  его  на  кол,  пока  он  творил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чудовищные дела, к которым его поощряли. Несколько часов Вернею не говорили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акое участие принял в этом жестоком убийстве его сын, и  скоро  мы  увидим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ак он воспринял это известие. Но сначала  расскажем  о  необычном  колпаке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оторый надели на жертву. Читатель помнит, что похоть Вернея разгоралась  от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риков несчастной жены, поэтому на ее череп водрузили нечто  вроде  каски  с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раструбом, благодаря которой ее  вопли,  исторгнутые  нечеловеческой  болью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апоминали предсмертный рев быка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Черт! Что это такое?  -  удивился  Верней,  услышав  такую  музыку  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бросаясь  на  мадам  д'Эстерваль.  -  Никогда  не  слышал  более  сладостных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звуков... Какого дьявола они с ней вытворяют, что она так верещит?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Наконец крики утихли, их  сменили  ругательства,  свидетельствующие  об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ргазме д'Эстерваля, не менее громкие и выразительные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Он кончил,  -  пробормотал  Верней,  извергая  свое  семя  в  задницу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оротеи, - вот я и вдовец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Надеюсь, - заметила очаровательная супруга д'Эстерваля,  которую,  н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ереставая, ласкала Марселина, - и нам остается горько жалеть о том, что  мы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е присутствовали при ее кончине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Возможно, я получил бы меньше удовольствия, - сказал Верней, - потому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что наизусть знаю такие вещи... А так я дал волю своему воображению,  и  он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меня не подвело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Ах, друг мой, -  произнесла  новая  подруга  Вернея,  -  то,  что  ты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говоришь, мне очень нравится: я без ума от твоего воображения и надеюсь, чт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мы вдвоем будем творить большие дела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Да, - откликнулся Верней, - но только с  условием,  что  я  буду  ва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латить... я осыплю вас золотом; может быть, без этого я не испытывал  бы  к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ам  никаких  чувств.  Кстати,  помните,  дорогая,  что  эти  деньги  должны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употребляться  на  распутство,  вы  будете  распалять  меня   рассказами   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злодействах, которые оплатили моими деньгами, чем  ужаснее  они  будут,  те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больше новых подарков вы будете получать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Клянусь своим клитором, - отвечала Доротея, - из  всего,  что  ты  от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меня требуешь, это условие нравится мне больше всего, и отказаться от  этог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я не  в  силах.  Деньги  для  того  и  существуют,  чтобы  покупать  на  них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удовольствия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Я ценю  их  только  как  орудие  для  преступлений  и  удовлетворени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трастей; если бы, к моему несчастью, у меня их не хватало, признаюсь, что 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бы пошел на все, чтобы раздобыть их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Что я слышу! Ты стал бы воровать?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О, я стал бы делать еще худшие вещи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Как я тебя понимаю, Верней! Я чувствую, как пылают  твои  чресла;  ты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нова должен излить сперму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Давай придумаем что-нибудь новенькое, мой  ангел.  Ступай  в  комнату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воего мужа: я слышу, что он все еще развлекается там;  пусть  Джон  сношает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тебя на трупе моей жены, и вы оба кончите... Джон и ты. Потом ты  вернешься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залитая спермой и кровью, я приласкаю тебе зад и чувствую, что  эта  выдумк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оставит мне ни с чем не сравнимое  наслаждение.  Но  запомни...  хорошеньк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запомни одну маленькую формальность, которую ты должна выполнить...  Смотри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оротея, как твердеет мой член при этих словах!  Так  вот,  пока  ты  будешь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кушать блаженство на гигантском копье  Джона,  ты  должна  кричать  во  вс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горло: "Верней! Верней! Ты стал вдовцом и рогоносцем!  Только  что  мой  муж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убил твою жену, а я... я тебе изменяю..." Да, мой ангел, да, ты будешь орать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о всю глотку, а потом посмотришь, в каком экстазе я буду от этих слов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О Верней, какая прелесть! - не выдержала Доротея. - О  милый  Верней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акое у тебя воображение!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Оно насквозь прогнившее, оно грязное,  но  чего  ты  ждала  от  меня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орогая? Если разврат погубил меня, пусть вернут меня к жизни его радости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Каково же было изумление Доротеи,  когда  она  обнаружила,  что  совсе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рядом, за стенкой, Брессак и Виктор только что сообща  совершили  злодейско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убийство! Ей дали знак молчать, но вместо Джона в ее задницу вторгся Виктор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и в момент извержения маленький злодей закричал: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Это я, отец... это я убил твою жену, это я наставляю тебе рога!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Верней вздрогнул и поспешил в  комнату  д'Эстерваля,  возбужденный  как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застоявшийся бык.  Ему  показали  тело  его  супруги,  вернее  окровавленны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станки несчастной женщины, испустившей дух в результате  пыток,  о  которых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аже страшно рассказывать. Верней  овладел  сыном,  который,  как  известно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ношал в этот момент Доротею; Брессак совокуплялся с дядей, Джон содомировал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Брессака;  Марселина  орудовала   хлыстом,   подбадривая   участников   это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трясающей оргии; она стихла только для того, чтобы возобновиться  в  новых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формах и  продолжаться  до  появления  дневной  звезды,  которой  предстоял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светить, наконец сцену расставания наших героев {"Не изображая  событий,  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их  можно  рассказать  больше,  -  пишет  Ламетри,  -  полезнее   возбудить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любопытство ума, намекая на предмет, частично скрытый от глаз,  который  на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еще не виден и о котором  нам  хочется  догадаться  самим".  Таковы  мотивы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заставляющие нас набросить вуаль на эпизоды,  о  которых  мы  лишь  сообщае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мимоходом. (Прим. автора.)}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Нетрудно представить, что расставание  сопровождалось  самыми  горячим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заверениями скоро встретиться вновь, каждый дал  слово  и  отправился  свое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орогой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Жернанд провел несколько дней в замке новой супруги, затем  увез  ее  в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вой. Мадам де Вольмир не могла поехать с  дочерью:  скрученная  подагрой  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ревматизмом, она  не  покидала  своего  кресла,  поэтому  Жернанд,  завладев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евушкой, скоро изолировал ее так же, как  и  прежнюю  жену.  Только  вмест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умасшествия стали поговаривать об эпилепсии, о том, что за молодой графине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ледует строго присматривать,  что  ей  необходим  покой;  мать  несчастной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женщина небогатая и осыпанная милостями Жернанда, не  осмелилась  проверить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лухи обрели силу фактов, и распутник стал  спокойно  наслаждаться  с  ново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жертвой теми же удовольствиями, которые свели в могилу предыдущую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В разгаре этих событий  и  замыслила  Жюстина  побег  и,  конечно,  он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существила бы его незамедлительно,  если  бы  не  надежда,  что  ей  больш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везет со своей второй хозяйкой, нежели с той, которой ее лишила жестокость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этих чудовищ. Мадемуазель де Вольмир, девятнадцатилетняя девушка, еще  боле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расивая и нежная, чем прежняя госпожа, настолько покорила Жюстину,  что  т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решила спасти ее, невзирая на грозящие  ей  опасности.  Прошло  около  шест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месяцев с тех пор, как коварный Жернанд начал приучать к своим омерзительны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ихотям это кроткое очаровательное существо, приближалось время года, когд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ледовало ожидать нашествия всей злодейской шайки, и Жюстина, поколебавшись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ткрылась своей несчастной хозяйке: она сделала  это  с  такой  прямотой,  с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таким желанием разбить ее оковы, что та поверила ей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Они договорились сообщить матери о  жестокости  графа.  Мадемуазель  д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ольмир не сомневалась в том, что женщина,  давшая  ей  жизнь,  несмотря  н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едуг, тут же поспешит на помощь к дочери. Но как предупредить ее? Привыкша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еодолевать преграды, Жюстина на глаз измерила высоту террасы  -  не  боле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тридцати футов. Ее глаза не встретили никакой внешней ограды, и она  решила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что  окажется  на  лесной  дороге,  как  только  переберется  через   стену.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Мадемуазель де Вольмир, приехавшая в замок ночью, не могла  ни  подтвердить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и опровергнуть ее предположение, а в отсутствие графа Жюстина,  бывшая  под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стоянным присмотром  старух,  не  имела  возможности  произвести  разведку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местности. Итак наша храбрая и верная  подруга  решилась  попытать  счастья.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ольмир написала матери достаточно убедительное письмо, чтобы разжалобить е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и побудить тотчас поспешить  на  помощь  своей  несчастной  дочери.  Жюстин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прятала его на груди, затем с  помощью  связанных  простыней  спустилась  к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дножию крепости. Но что с ней стало, великий Боже, когда  она  обнаружила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что оказалась в парке, окруженном высокими стенами, которые были  прежде  н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идны из-за множества густых деревьев; эти  стены  высотой  тридцать  футов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толщиной три фута, были утыканы битым стеклом... Что же предпринять?  Вот  в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таком отчаянном положении должен был застать ее приближавшийся рассвет.  Чт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 ней подумают, увидев ее в таком месте, где она могла оказаться единственн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 намерением бежать? Разве удастся ей  укрыться  от  ярости  графа?  Никако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щады нечего было ожидать от этого дикого вепря! Он  насытится  ее  кровью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на не сомневалась в этом: такую  кару  он  ей  обещал...  Возвращение  был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евозможно: Вольмир сразу убрала связанные простыни;  стучаться  в  двери  -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значило наверняка  выдать  себя.  Каким-то  чудом  наша  бедная  Жюстина  н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теряла голову окончательно и не сдалась на милость своего  отчаяния.  Есл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бы только она заметила хотя бы искорку жалости  в  душе  хозяина,  возможно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адежда бросила бы ее навстречу опасности, но это был тиран, варвар, монстр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езирающий женщин, который давно искал повод расправиться с ней,  выпустить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из нее всю кровь капля за каплей, чтобы посмотреть, сколько часов она  будет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умирать от этой пытки - разве можно было рассчитывать  на  снисхождение?  Н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зная, что делать, окруженная  со  всех  сторон  опасностями,  она  села  под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еревом, молча отдаваясь на волю  Всевышнего.  Наконец  забрезжило  утро,  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ервое, что бросилось ей в глаза, был сам граф. Он  вышел  для  того,  чтобы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дстеречь мальчишек, которым он молчаливо позволял собирать ветки  в  свое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арке, а потом с удовольствием заставал их на месте преступления  и  избивал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о крови. И в этот раз его экспедиция увенчалась успехом: он  поймал  одног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оришку, порвал несчастному ягодицы и прогнал прочь увесистой палкой, и  тут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н увидел Жюстину: ему показалось, что он  столкнулся  с  привидением...  Он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евольно отпрянул. Редко храбрость входит в число достоинств злодея. Жюстин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днялась, дрожа всем телом, и снова упала в ноги злодею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Что ты здесь делаешь? - свирепо спросил антропофаг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О сударь, накажите меня, я виновата, мне нечего ответить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Несчастная... На свою беду она забыла порвать письмо  госпожи.  Жернанд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разу заподозрил неладное, заметил злосчастную записку, достал ее,  пробежал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глазами и коротко приказал Жюстине следовать за ним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Они вошли в замок через потайную лестницу, расположенную  под  сводами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там царила гробовая тишина. После нескольких поворотов граф открыл темницу 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швырнул туда Жюстину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Глупая девчонка, - сказал  он,  -  я  ведь  предупреждал,  что  тако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оступок  карается  смертью,  так  что  готовься  к   этому   справедливому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озмездию: завтра после трапезы я займусь тобой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Бедное создание упало к ногам варвара, но жестокосердный, схватив ее з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олосы, бросил на пол  и  два  или  три  раза  протащил  по  каземату,  а  в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овершение едва не расплющил о стену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 Тебе  стоило  бы  немедленно  вскрыть  все  четыре  вены,  -  злобн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оговорил он перед тем, как уйти, - и если я откладываю  твою  казнь,  будь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уверена, что только для того, чтобы сделать ее еще более долгой и ужасной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Не  поддается  описанию  ночь,  которую  провела  Жюстина;  мучительны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идения, теснившиеся у нее в голове, в сочетании с многочисленными ушибами -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ледами гнева Жернанда - сделали ее самой ужасной в жизни нашей героини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Надо самому испытать несчастье, чтобы представить себе жуткое состояни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бреченного, который в любую  минуту  ожидает  казни,  у  которого  отобран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сякая надежда и который не знает, не будет ли очередной вздох  последним  в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его жизни. Теряясь в догадках относительно истязаний,  ему  уготованных,  он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рисует их в своем воображении в тысячах форм,  одна  ужаснее  другой.  Самы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лабый шум кажется ему шагами  палачей:  его  кровь  застывает,  сердце  ег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станавливается, и меч, - который разрушит нить его  существования,  не  так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трашен для него, как переживаемый момент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Очевидно, граф начал расправу со своей жены. Словом, о событии, которо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пасло Жюстину, нам остается только догадываться. Тридцать шесть часов  наш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героиня  пребывала  в  ужасном  состоянии,  описанном  выше,  наконец  дверь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творилась, и вошел Жернанд. Он был один, глаза его гневно сверкали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Вам известно, какая смерть вас ожидает, - начал он. -  Ваша  ядовита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ровь будет сочиться по капле, я буду пускать ее три раза в  день,  как  уж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говорилось, я давно ждал этого случая и благодарен  вам  за  предоставленную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озможность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Монстр, не в силах больше сдерживать  свою  страсть,  взял  Жюстину  з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руку, надрезал ее и, когда набежало три  чашки  крови,  перевязал  рану.  Н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успел он закончить, как раздались громкие крики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Господин! Господин! - сказала запыхавшаяся служанка. - Идите  скорее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мадам умирает... Она хочет поговорить с вами, пока не отдала Богу душу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И посланница тут же повернулась и поспешила к госпоже. Как  бы  ни  был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ивычен человек  к  злодейству,  редко  случается,  чтобы  известие  о  ег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результатах не заставило дрогнуть злодейскую душу. При этом на какой-то  миг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обродетель входит в свои права,  которые  тут  же  вновь  уступает  пороку.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Жернанд выскочил следом и  забыл  запереть  двери.  Жюстина  воспользовалась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лучаем; несмотря на почти трехдневную диету и  на  обильное  кровопускание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на бросилась вон из темницы, пробежала через двор и  оказалась  на  дороге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икем не замеченная... Надо идти, твердила она про себя, идти во что  бы  т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и стало; если неправый презирает слабого, все равно существует Бог, которы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защищает несчастных и никогда их не покидает{Вряд  ли  Жюстина,  от  которо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стоянно  отворачивается  Бог,  могла  рассуждать  таким  образом.   (Прим.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автора.)}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Вдохновленная такими утешительными и химерическими мыслями, она  храбр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винулась вперед и к ночи добралась  до  какой-то  хижины,  расположенной  в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шести лье от замка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Считая свою госпожу мертвой, не имея при себе письма, где  был  написан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адрес ее  матери,  она  отказалась  от  всякой  надежды  быть  полезной  дл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есчастной Вольмир и утром пошла дальше,  отбросив  также  мысль  жаловатьс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ому-либо и намереваясь лишь добраться до Лиона, куда и  пришла  на  восьмо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ень, ослабевшая, еле державшаяся на  ногах,  зато  никем  не  преследуемая.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тдохнув немного, она приняла решение идти  в  Гренобль,  где  ее  наверняк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олжно ждать счастье (так ей казалось по крайней мере). А мы  проследуем  з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ей, узнаем, что будет дальше, и поведаем о том читателю,  который  пожелает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нова взять в руки нашу книгу.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08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0000FF"/>
      <w:u w:val="single"/>
    </w:rPr>
  </w:style>
  <w:style w:type="character" w:styleId="HTML">
    <w:name w:val="Пишущая машинка HTML"/>
    <w:basedOn w:val="Style13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4T16:02:00Z</dcterms:created>
  <dc:creator>2</dc:creator>
  <dc:description/>
  <dc:language>en-US</dc:language>
  <cp:lastModifiedBy>2</cp:lastModifiedBy>
  <dcterms:modified xsi:type="dcterms:W3CDTF">2004-09-24T16:05:00Z</dcterms:modified>
  <cp:revision>5</cp:revision>
  <dc:subject/>
  <dc:title>Маркиз Де Сад. Жюстина</dc:title>
</cp:coreProperties>
</file>