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Arial" w:hAnsi="Arial" w:cs="Arial"/>
          <w:sz w:val="20"/>
          <w:szCs w:val="20"/>
        </w:rPr>
      </w:pPr>
      <w:bookmarkStart w:id="0" w:name="20"/>
      <w:bookmarkEnd w:id="0"/>
      <w:r>
        <w:rPr>
          <w:rFonts w:cs="Arial" w:ascii="Arial" w:hAnsi="Arial"/>
          <w:sz w:val="20"/>
          <w:szCs w:val="20"/>
        </w:rPr>
        <w:t>ГЛАВА ДЕВЯТНАДЦАТАЯ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тория Серафимы. - Как Жюстина ушла от бродяг. - Новый  добродетель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упок и его последствия. - Кто такой Ролан. - Пребывание в его дом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родилась в  Париже  от  мужчины  и  женщины,  чья  в  высшей  степе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усмысленная репутация не оставляла надежды на то, что плод их любви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личаться  высокими  моральными  качествами.  Мой  отец  был   сторожем 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пуцинском монастыре в Марэ{Старинный квартал в Париже.}, моя  мать,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ивая и известная в квартале потаскушка, жила неподалеку от монастыр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астырские деньги, которыми снабжал ее отец Симеон, он же  виновник  м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ения. У меня был брат на год старше меня, плод той же интрижки, котор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ина, моя матушка, воспитывала так же, как и меня, в весьма вольном  дух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т братец, которого назвали Эгль по фамилии моего отца, был одновременно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м красивым ребенком и самым отъявленным малолетним развратником во  вс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риже. Самые порочные наклонности выявились в нем в самом юном возрасте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ленькому шалуну ничто так  не  нравилось,  как  внушать  их  мне  все  б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лючения.  Когда  ему   исполнилось   десять   лет,   он   уже   отлича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щенностью, страстью  к  пьянству  и  воровству,  был  крайне  жесток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авал мне свои пороки с силой убеждения, необычной для своего  возраст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и открыл мне тайну нашего рождения, тем самым бросив в мое сердце велик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нависть к родителям. Однако Эгль любил мать, он даже питал к ней  плотс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а, и это сразу бросалось в глаз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не только десять лет, Серафина, - иногда говорил  он  мне,  -  но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тел бы спать с матушкой, как это делает Симеон; я уверен, что делал бы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хуже его... Я их видел... и знаю все, я и тебя научу, если ты хочеш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 сожалению, как я уже  сказала,  Полина  молчаливо  поощряла  все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рные качества: она боготворила моего братца, она укладывала его с собой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ель,  и  Эгль  не  замедлил  признаться  мне,   что   именно   от  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ери-кровосмесительницы  он  узнал  большую  часть  вещей,  которым  хот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учить  меня.  Такая  невоздержанность  плоти  объясняется  возрастом  м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ери,  которой  было  только  двадцать  три  года,   когда   она   брос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надцатилетнего сына в мир бурных страстей. Пылкая как вулкан и прекрас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ангел, блудница,  подстегиваемая  природой,  больше  слушала  ее  голос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жели голос разума. Судя по ее советам, я  видела,  что  ее  мораль  весьм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мнительна. Но будучи еще слаба умом, чтобы понять ее мотивы,  я  приним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нежность то, что было следствием необыкновенной развращенн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овы были приблизительные причины  почти  полного  отсутствия  наш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питания; читать  и  писать  -  только  этому  нас  учили,  но  ничег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илось о даре божьем, о морали и религии.  Симеон,  самый  бессовестны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й развратный из людей, нарочно проповедовал то,  что  отвращало  нас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ыло бы  хорошо,  -  говорил  он,  -  перерезать  горло  любому,  к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знесет его имя. Надо охранить молодежь от этих опасных знаний, тогда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рее избежит ошибок в жизни. Если бы только все отцы  поступали  так!  В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да философия воцарится среди люд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ожет быть, кто-то подумает,  что,  мол,  недалекий  был  человек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пуцин,  однако  как  раз  умом  он  не  был  обижен.  Поэтому  так   люб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ичать: не зря говорят, что этот  порок  почти  всегда  встречается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иких людей и что очень редко человек талантливый не отличается  безбож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безнравственност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Хотя интрижка  Симеона  с  моей  уважаемой  матушкой  продолжалась  у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надцать лет, так как он лишил ее девственности в  десятилетнем  возрас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 и сама она была плодом предыдущей связи досточтимого  Симеона  с  улич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рговкой, отсюда Полина, в одном лице  его  дочь  и  его  любовница,  им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ойную причину завоевать его сердце, - так вот, хотя этот союз  продолжа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надцать лет в силу указанных выше причин их взаимная  страсть  совсем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хладела.  Беспрекословная  любезность  моей   матери,   ее   исключитель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иновение разнообразным капризам капуцина - одним словом,  сочетание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х факторов делало общество Полины необыкновенно ценным  для  него,  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ходило и дня без того, чтобы он не проводил с ней  по  пять-шесть  часов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оятель монастыря отец Ив, который,  со  своей  стороны,  содержал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ивую восемнадцатилетнюю девушку, часто присоединялся со своей любовниц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этой парочке. В обоих семействах  жила  очаровательная  служанка,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же участвовала в этих ассамблеях сладострастия, где после сытной  трапез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осились Венере гнусные жертвы, придумать  которые  способен  лишь  ген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ах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жды, когда веселая компания собралась на очередное празднество,  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прибежал запыхавшийся бра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ерафина, - сказал он, - ты не хочешь взглянуть, как  проводят 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и добрейшие святош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конечно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лько знаешь, милая сестрица, я покажу тебе этот спектакль  с  одн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лови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 каким еще условие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позволишь мне проделать с тобой все, чем будут заниматься о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чем они занимаются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ама увидишь, сестрица... Ну  как,  ты  согласна?  И  маленький  пл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твердил свое предложение таким жарким поцелуем, обжегшим мне губы, что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 тотчас  проявились  первые  признаки  огненного  темперамента,  котор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арила меня природа:  я  просто-напросто  извергнулась  в  объятиях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ата. Мошенник воспользовался моей  слабостью,  повалил  меня  на  кров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рал мне юбки,  раздвинул  ноги  и  принял  в  рот  недвусмысленные  пло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я, которое пробудил во мн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пролила свое семя, сестрица, - пробормотал Эгль. - Да, любовь мо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называется то, что ты сейчас сделала... Ты  опередила  меня:  я  ещ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ен на это. Матушка часто ласкала... сосала меня - ничего не  помогало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сказала, что это придет позже, когда  мне  будет  четырнадцать,  но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вно это очень приятно. Возьми эту штуку, - продолжал он, взяв мою  рук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ив ее на свой пенис, небольшой, но уже твердый, вызывающий  и  дово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ятный  наощупь,  -  потереби  ее,  сестренка,  и  увидишь,  как  я   бу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аться... Хотя погоди, сейчас я положу тебя  так,  как  обычно  дел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ма, когда спит со мн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негодник стащил с меня юбки, выбрался из  своих  панталон  и,  уложи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на кровать, лег на меня так, что его член оказался у меня во рту, а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убы прижались к моему влагалищу. Я сосала его, он отвечал тем  же,  так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жали около часа, не меняя положения и изнывая от блаженства. Наконец шум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едней комнате предупредил нас о том, что пора сменить роли и из  актив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астников превратиться в зрител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вая сцена сладострастия, которую  показал  мне  брат,  была  слиш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ересна, чтобы не описать ее подробнее,  и  я,  не  боясь  наскучить  в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кажу о ней во всех самых мелких деталях. Я понимаю, что мне следовало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отреблять пристойные выражения соответственно моему  тогдашнему  возраст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тогда мой рассказ потерял бы живость и  красочность,  поэтому,  чтоб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грешить против точности, я использую слова, которые употребила бы  сейчас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так, начнем с действующих лиц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оей матери, как  вам  известно,  было  двадцать  три  года,  она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а как ангелочек: густые  каштановые  волосы,  округлая  фигурка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шенная  стремительной  грациозности,  твердое   упругое   тело,   пахнущ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жестью, великолепные глаза, а вот лицо было красноватое - признак  час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оздержанности за столом, к этому пороку она пристрастилась из-за  жела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нравиться  своему  любовнику,  который   вкушал   с   ней   сладостраст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е только тогда, когда терял рассудок от избытка  выпитого  вин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кер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юси, любовнице отца Ива, настоятеля монастыря и друга моего отца,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емнадцать  лет  -  об  этом  я  также,  кажется,   говорила;   это 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тловолосая  красотка  с  очень  выразительными  глазами,   белокожая, 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скошными ягодицами и грудью, а ее вагина, как  утверждали  наши  блудоде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а необыкновенно узка, то есть в самый раз для капуцин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лужанки были сестрами, они потеряли невинность  благодаря  двум  наш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икам в  десятилетнем  возрасте  и  с  тех  пор  находились  у  них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лужении. Старшей, которую  звали  Мартина,  было  около  шестнадцати  л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онарде,  младшей,  не   исполнилось   и   пятнадцати;   красивые   фигур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аровательные мордашки, свежее тело -  все  это  без  преувеличения  дава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о зачислить их в категорию самых красивых крестьяночек Франц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 касается монахов, они были примерно  одного  возраста.  Однако  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ец казался  старше  и  мог  сойти  за  сорокалетнего;  он  имел  внеш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оящего  сатира,  седоватую,  с  синим  отливом  бороду,  черные   глаз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ивительную силу, бешеное воображение и  один  из  самых  мощных  членов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вропе,  уступающий  только  фаллосу  отца  Ива,  причем  намного,  так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ий имел в длину одиннадцать дюймов, включая  здоровенную  головку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емь в окружности. Иву было только тридцать пять лет, его физиономия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так приятна, как у моего отца - маленькие глазки и длиннющий нос, -  за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отличался могучим телосложением и был еще распутн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я компания как раз  выходила  из-за  стола,  когда  мы  подскочили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ножью кровати, на которой только что занимались шалостями, чтобы прильну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щелям в перегородке, отделявшей нашу комнату от той, где начинались орг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дя  по  тому,  как  кружились  у  всех   головы,   мы   поняли, 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оприношения,  которые  они  собирались   принести,   будут   логичес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ением тех, которые праздновались в честь бога застолий. Особенно пья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 мой отец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лушай, Ив, - обратился он к своему собрату, - давай скорее  разден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х шлюх, ту, что оголится первой, мы и будем  первой  сношать...  А  сам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расторопная получит пятьдесят ударов хлыстом от каждо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гласен, - ответил Ив, - я также хотел бы выпороть  их,  прежде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ошаться. Дело не в том, что первая приятнее,  чем  вторая,  но  сегодня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ую себя, как никогда, в силе и должен сбросить  сперму,  а  это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удновато без совокупл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этими словами содомит подтвердил свое намерение мускулистым  фаллос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угрожающе распухшей багровой головк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ерт возьми! - восхитился мой отец, взяв в руки это чудо природы. -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ьявол меня задери! Друг мой, как он великолепен!.. Согласись,  Полина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прекрасного инструмента нет на свете. Знаешь,  дорогая,  мне  достав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, бесконечно большее, видеть тебя на этом колу, чем сношать т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 самому. Будь я женат, я бы с радостью носил рога,  которые  каждый  д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авлял бы мне такой агрега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нусный распутник, - проворчал отец Ив, расстегивая панталоны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рата, который уже сбросил с себя рясу, - признайся,  что  есть  еще  од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о, где бы ты хотел видеть эту штуку, а не только в вагине твоей шлюх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де же это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твоем седалище, друг мой! В твоей заднице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правда, - подтвердил Симеон, - погляди хорошенько на этот зад,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м ты говоришь, погляди,  как  он  хорош,  приласкай  его,  прежде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раться во влагалище моей дам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га, бродяга, вот чего ты хочешь! - сказал отец Ив, укладывая Симе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диван и пронзая его своим дрожащим от нетерпения копь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ерт! Черт! -  бормотал  мой  отец,  изображая  из  себя  блуднип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иваясь как угорь. - Да, черт меня, побери, вот о чем я мечтал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развратник тотчас подмял  под  себя  одну  из  служанок,  овладел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галищем и еще сильнее задергался. Но эта церемония была  лишь  прелюди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а скоро успокоились, не  потеряв  ни  капли  спермы,  и  решили  внест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ную сцену больше порядка. Этот небольшой  предварительный  эпизо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помешал им увидеть,  что  юная  Мартина  разделась  последней,  а  пер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алась моя м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ведем приговор в исполнение, - сказал Симеон. - Дай-ка нам  розг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ина, а ты, отец Ив, держи эту неловкую девку: свяжи ей  руки,  положи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е на колени, а я преподам ей урок; когда она будет в  крови,  ты  займе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 мест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прасно кричала и плакала бедная девочка, напрасно  она  вырывалась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то ее не слушал. Симеон,  взявши  ее  за  поясницу  левой  рукой,  пра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стро, двадцатью ударами, разукрасил ей ягодиц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 вы становитесь на колени, перед этим фаллосом, Леонарда,  -  приказ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другой девочке, - и ласкайте  его  своими  крохотными  грудками.  Пока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нимаюсь флагелляцией, ты, Люси, должна лобзать мою  задницу,  которая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никак не оправится от натиска этого мула, ты же  видишь,  как  она  ж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я, приголубь ее скорее, девочка моя. Ты, Полина, предоставь свои преле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му другу, чтобы вознаградить его за то,  что  он  соизволил  держать  э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лую тварь... Вот теперь хорошо! Разве я  не  говорил  вам,  что  придума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ую очаровательную композицию на свете? Посмотрите в зеркало,  посмотри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она восхитительна. Ну что ж, пора сменить позы, отец  Ив:  становись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 место, я займу твое, и ты закончишь обрабатывать эту задницу так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помнила об этом по крайней мере две неде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в  не  заставил  себя  ждать,  и  несчастная  Мартина  вышла  из 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жалостных рук, обливаясь кров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так, наказание свершилось, - заявил Симеон, -  надо  заняться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ятными делами.  Первой  оголилась  Полина,  ты  знаешь,  как  обещали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наградить этот акт послушания, отец Ив: насади ее на свой кол, а  я  бу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им сводником, но с условием, что потом ты послужишь мне педераст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согласен, - сказал отец Ив, - я давно, по примеру великого  Цезар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чтал быть мужем всех женщин и женой всех мужчи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оя матушка заняла свое место: блудница  уже  настолько  разгорячила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не удержалась от оргазма. Симеон самолично взял в руки  член  собрат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ккуратно затолкнул его в пещерк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гром и молния! - вскричала моя мать, почувствовав  в  своем  те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громный предмет. - Какой же он большой... Я кончаю!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 в это время Симеон овладел задницей того, кто наставлял ему рога;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ник в нее, не потрудившись увлажнить проход, и за два толчка достиг  д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соперник также вошел в самую глубину зада Полины...  Оба  сосредоточ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окуплялись, оба  яростно  двигали  всем  телом,  их  движения  напомин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рские волны, вздымаемые неистовым  аквилоном.  Но  им  недоставало  пря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пизодов, и мой отец подал голос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ди сюда, Мартина, и садись верхом на спину Иву, я буду целовать т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опку,  совершая  содомию  с  обидчиком  моей  возлюбленной,  ты,  Леонар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едлаешь грудь Полины и закроешь ей рот  своим  влагалищем,  эта  лесбиян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осет тебя: она любит ласкать женщину, пока ее сношают;  отец  Ив  поли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и  ягодицы,  потому  что  иногда  необходимо  целовать   задницу, 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чищаешь чью-то вагину, это служит хорошим противояди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я, - спросила Люси, - что делать мн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будешь пороть  меня,  -  сказал  Симеон,  -  и  время  от  време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ставлять мне для поцелуя то рот, то зад; потом потанцуешь вокруг нас,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вид  вокруг  ковчега,  а  заодно  будешь  приседать,  чтобы  помочитьс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ражниться: сильные запахи сильнее  возбудят  нас.  Во  время  оргий  на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робовать все: чем грязнее  воображение,  тем  слаще  удовольствие.  Ка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быть совокупление без гнусностей! Все  пороки  становятся  в  хорово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ржат друг друга за руки, вдохновляют друг друга, когда мы сношаем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усть она подаст нам выпить, - сказал отец Ив,  -  я  люблю  пьяне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аваясь утехам плоти, я, как и ты, друг  мой,  полагаю,  что  все  поро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дают новые силы этому высшему пороку, надо  лишь  уметь  соединить  их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мент извержения. Все допустимо, когда человек возбужден, чем многообраз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я, тем они сладостн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Ладно, кончай скорее! - откликнулся мой отец. - А то сперма  брос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е в голову, и ты скоро перестанешь соображать, что говориш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ерт меня побери! По крайней мере я докажу  тебе,  что  я  знаю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ю: чтобы не посеять плод в чреве этой сучки, я  солью  свой  сок  на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о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Нет,  нет,  -  запротестовал  Симеон,  обеспокоенный  добродетель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ывом друга, - не думай об этом, в нашем  саду  много  места...  продолжа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ошаться, дорогой, а если шлюха забеременеет, я приму необходимые мер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дохновленный этими словами. Ив удвоил свой пыл,  движения  моего  отц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алили  его  окончательно,  и   оба   одновременно   испытали   наивысш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е, оба при помощи умелых наперсниц сбросили в предназначенные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сосуды густую сперму, которая так кружила им головы. Но будучи слиш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тными, чтобы остановиться на этом, они лишь поменялись местами. Тепер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в сношал Симеона, который совокуплялся с  любовницей  своего  собрата,  о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очки давали им лобзать свои ягодицы, а Полина взяла на  себя  хлопоты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жиганию похоти. Она делала это с таким искусством, она  настолько  хорош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летворила  по  очереди  все  нужды  природы,  что  очень  скоро   втор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мяизвержение увенчало экстаз наших монах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ф, - удовлетворенно крякнул мой отец. - Пора передохнуть.  Мой  чл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перь не встанет, пока я не залью в себя шесть бутылок шампанско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спользуюсь этой передышкой, чтобы сообщить вам о том, что происходи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жду мной и братом во время того впечатляющего спектакл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гль то и дело отказывался от роли зрителя, чтобы предпринять  актив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йствия;  поскольку  позиция,  в  которой  я  находилась,  затрудняла 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е  передней  частью  моего  тела,  маленький   распутник   заня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ницей. Он поднял мою  рубашку,  заправил  ее  под  корсет  и,  получив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ряжение мой зад, осыпал его горячими поцелуями. Не  имея  недостатк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мерах  для  подражания,  плутишка  раздвигал  мне  ягодицы,  вставлял 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рстие то язык, то палец, а под конец,  навалившись  на  меня,  умудри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ать  своим  небольшим  инструментом   до   преддверия   вагины.   Зат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ободренный этими предварительными упражнениями, он сказал мне, когда н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ктеры в соседней комнате сели за сто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ставайся в этой позе, сестрица, только наклонись чуточку ниже, и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идишь, что я сдела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збудившись от всего увиденного, я оперлась на перегородку, как 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ее выгнув таз... Но  великий  Боже!  Какая  досада!  Плохо  укрепле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енка заскрипела, подалась вперед и рухнула на голову Мартины, да  с  т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ой,  что  та  потеряла  сознание,  и  из  ее  пробитой   головы   хлыну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устая-кровь.  Однако  оба  монаха,  крайне   изумленные   нашим   внезап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торжением, не знали, с чего начать: помочь Мартине или обрушиться на нас.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ие перевесило сострадание, как и должно быть в сердце  настоящ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ика. Оба, необыкновенно возбужденные нашим неглиже, бросились к нам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ялись жадно ощупывать наши прелести, бранить нас и ласкать одновремен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оставив женщинам спасать раненую девочку,  которая  находилась  в  та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чевном состоянии, что ее пришлось уложить в постель.  Злополучная  стен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есла большую смуту; стол, на который она грохнулась,  свалился  вместе  с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ми тарелками и бутылками, и оскодки разлетелись по всей комна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берите это, - приказал Симеон, отрывая  Леонарду  от  хлопот  вокру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жавшей без сознания подруги и доказывая  этим,  что  его  больше  волнов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ядок в помещении для утех, нежели забота о несчастной жертв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Она  поранилась,  -  продолжал  он,  -  ну  и  что  из  того,  по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мотрим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святой отец, - возразила Леонарда, - она вся в кров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ак останови кровь, остальное сделаем, когда совокупимся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продолжение этого диалога меня ласкал мой отец, то же самое  делал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глем отец Ив:  наши  бессердечные  развратники,  не  обращая  ни  малейш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имания на бедную Мартину, казалось, были озабочены только  удовольствия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они предвкушали от  двух  новых  предметов,  появившихся  соверш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жидан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гляди-ка, - обратился Симеон к Иву, - какая грудка у этой малень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утовки! А ее киска... какая она пушистая! Ведь это я произвел ее на  свет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рез полгода это будет лакомый кусоче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чему не сейчас? - спросил отец Ив. -  Какая  нужда  ждать  полгода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отри, - продолжал он, указывая на  зад  моего  брата,  -  смотри,  он  у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формировался! Нет, дорогой, раз случай  ниспослал  нам  эту  радость,  на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кусить ее и не будем миндальничать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жду тем мы  -  Эгль  и  я,  не  зная,  куда  деваться  от  стыда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меливались противиться планам, которые, как  тучи,  сгущались  над  наш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ловами. Моя мать уже заключила сына в объят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лесть моя, - говорила она, целуя его и теребя ему маленький орга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уступи отцу, он хочет тебе добра; если ты ему  понравишься,  твое  счасть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спечено...  Давай,  мой  маленький  долбильщик,  забирайся  скорее  в  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ечко, из которого ты появился на свет; наслаждение, которое ты получиш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, смягчит твои страдания от дефлорации, которую тебе готовят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личная мысль! - заметил Симеон. - Я буду содомировать своего  сы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в это время будет сношать свою мать. Как ты находишь эту сцену, отец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в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ужели ты думаешь, - отвечал тот, - что я буду спокойно  взирать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? Я займусь дефлорацией твоей дочер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удь я проклят, - недовольно заметил Симеон, - но они оба - мои де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я хочу совокупиться с обоими. А тебе, друг мой, я предлагаю насладиться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ее  обольстительным  и  пикантным  предметом;  я  знаю,   что,   наблюд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ристойное зрелище, самому надо творить очень грязные и непристойные дел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чисти задницу Мартине, которая  только  что  раскроила  себе  череп;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о страдает, и твой член усилит ее боль, отчего  ты  испытаешь  незем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: ты ведь понимаешь, дружище, как  сладостно  действует  на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и чувства страдание предмета, которым мы наслаждаем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лянусь спермой, это необыкновенно оригинальная и прекрасная идея!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итился отец Ив, уже  потрясая  своим  огромным  копьем  перед  ягодиц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ной пораненной девочки. - Подавай сюда свой зад, стерва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мне очень больно, отец м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м лучше, это как раз то, что над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ец Ив,  -  вставил  Симеон,  -  сними  повязку,  тогда  ты  сможе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юбоваться ее раной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 произошло  так,  как  было  задумано,  несмотря  на   естествен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противление  -  тем  более  естественное,   если   принять   во   внима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испропорцию между гигантским фаллосом отца Ива и  крохотным  изящным  зад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ной Мартины. Атака началась, Люси помогала своему любовнику, целовала  е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ждала, пока он возился. Несчастная жертва,  страдающая  от  получе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ара и от противоестественного способа, каким пронзил ее монашеский  посо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ыхалась от дикого крика, а Симеон, созерцавший эту возбуждающую  картин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тупил к делу. Полина уже ввела в себя  отвердевший  пенис  моего  брат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ный блудодей уже сношал свою мать, когда Симеон,  увидев  перед  собой  з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го сына, с победным воплем атаковал его. Бесчисленные препятствия меш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у предприятию, но не таков был Симеон, чтобы отступить. Леонарда держ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льчика, раздвигая пошире его ягодицы, монах увлажнил Свой член, и  вот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а мощных  толчка,  сопровождаемых  громогласными  ругательствами,  голов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рылась в отверстии. Симеон усилил натиск, моя мать безостановочно  ласк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го сына, ребенок плакал. Наслаждение, которое он испытывал  спереди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еньшало острую боль сзади, но никому не было дела до его ощущений. Наконец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вые толчки решили исход схватки: развратный  монах  достиг  дна,  и  нов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охульства возвестили о его победе. Под рукой у него  оказалась  Леонар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начал облизывать ее, продолжая содомировать  сына,  а  чтобы  инцест  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ным, распутник захотел лобзать  мне  ягодицы.  Меня  водрузили  на  спи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ного наперсника его преподобия, и содомит дал волю своим чувствам. В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, не спуская глаз с моего отца,  Ив  осыпал  задницу  Мартины  силь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арами, а его любовница ублажала монаха искусственным фаллос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в, - спросил Симеон, - тебе тоже приятно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Да,  черт  возьми!  -  откликнулся   тот,   извлекая,   в   качест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казательства, свой измазанный дерьмом член, затем  вновь  погрузил  ег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овавленное отверстие с  такой  силой,  что  несчастная  Мартина  едв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шилась чувств. - Посмотри, как мне прият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красно! Тогда поддай жару этой шлюхе. В следующий миг бедняжка,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ую обрушилось столько бед, залила комнату своей кров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рази гром мои яйца! - не выдержал злодей. - Прочисти  дырку  в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лове, раз твой член тверд, и проткни ее череп насквозь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это чудовищное намерение осуществилось: жестокий отец  Ив  оставил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ое зад раненой девочки, поставил ее на колени и... вонзил свой инструмен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рану! Он извергнулся в ее голове, пробив тростью череп несчастной с друг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ро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это чудесно, - взвыл Симеон, в  свою  очередь  извергаясь  в  з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го брата и кусая мне ягодицы, - ах, как это  чудесно!  Я  люблю  ужасы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огда я так приятно не кончаю, как в те минуты, когда совершаю  их,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вижу или заставляю совершать других... Но погоди, - продолжал мой отец,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прийти в чувство, я должен выпороть эту твар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 ты что? - изумился отец Ив.  -  Она  в  таком  состоянии,  чт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держит больш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, наверное, надо мной смеешься? - укоризненно сказал Симеон. - По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люха не издохнет, она в состоянии выдержать вс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этими словами он схватил ее, положил грудью на свою левую руку, од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гой зажал обе ее ноги и подверг настолько сильной флагелляции,  что  по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стидесяти ударов  бедра  Мартины  оказались  залитыми  кровью,  непрерыв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вшейся из истерзанных ягодиц. Но это его не  смутило,  и  он  хладнокров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ал порку. Иву пришло в голову оказать своему другу такую  же  услуг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й тот благодетельствовад несчастную девочку, тем более что его голый з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рчал  прямо  перед  ним.  Немедленно  выстроилась  новая   сцена.   Симе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ребовал, чтобы Леонарда сосала ему член, пока он  флагеллировал  Мартин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ме  того,  он  целовал  мой  зад.,  а   Люси   по-прежнему   обрабатыв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усственным органом седалище отцу Иву, который порол своего друга и тиск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ки моей матер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вайте не будем  пока  кончать,  -  предложил  Симеон,  -  не  сто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ходовать сперму понапрасну, лучше будем сношаться. - И обращаясь  к  Ив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яснил: - Ты еще раз совершишь содомию с моим сыном, его будет  держат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ятиях его мать, я усажу дочь верхом на грудь мамаши, чтобы она  приж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ницей к ее лицу, и снова прочищу девочке влагалище;  Леонарда  и  Мар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т пороть нас, а Люси предоставит свои ягодицы для поцелуе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не буду описывать вам  мои  страдания,  когда  теряла  девственность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цовский член имел чудовищные размеры, и он не  щадил  меня.  Но  мне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отована еще одна пытка: моя мать во время  оргазма  не  ведала  сама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рит; она ухватилась зубами за  мои  ягодицы,  которые,  как  вы  помни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оились на ее лице. Я испустила вопль и резко дернулась на  огромном  кол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го отца, который едва не пронзил меня насквозь;  это  движение  ускори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кстаз Симеона, он извергнулся, другой монах последовал его примеру,  тес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ппа распалась, и несколько минут покоя смирили и чувства  и  мысли  наш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е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удем пить, - распорядился отец Ив, -  только  застольные  излише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ждают сильную сперму, вы не встретите настоящего либертена, который не 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пьяницей и гурманом. Принеси нам самого лучшего вина,  Люси:  нам  мног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предстоит сдел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ожди, - остановил его Симеон, - пока мы  пируем,  пусть  эти  д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ей ласкают нас... И пусть  за  столом  царит  полная  свобода:  мы  буд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читься, пускать газы, испражняться, мы будем  изливать  сперму  -  слов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м удовлетворять все потребности природ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ты дьявольщина! Ах, какая  прелесть!  -  Отец  Ив  уже  с  труд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ржался на ногах. - Только ради этого и стоит жить; когда празднуются та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ии, все вокруг должно  быть  мерзостью,  грязью  и  свинством,  как  сам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жество, которое мы прославляем;  давайте  валяться  в  дерьме  по  пример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иней, давайте боготворить 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ртину, хотя она плавала в собственной крови, положили на стол,  и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овавленные ягодицы служили подносом  для  тарелок;  когда  подали  втор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юдо, распутники  охлаждали  на  истерзанной  плоти  кипящий  омлет.  По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й трапезы, продолжавшейся около часа, зашел  разговор  о  том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ошать меня в зад: я потеряла девственность только в одном месте, надо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яться за друго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усть она ляжет между нами, - предложил  отец  Ив,  -  я  займусь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галищем, а ты будешь ее содомировать; Полина пристроит  в  твоей  задниц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струмент твоего сына и будет пороть тебя; то же самое будет делать со м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си, Леонарда пусть скачет вокруг нас, мочится и испражняется  и  мимоход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граждает нашу возлюбленную Мартину то пощечиной, то ударом  кулака,  и  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рез некоторое время сдохн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частники  заняли  указанные  места.  Но  Бог  свидетель,  что  если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ыносимо страдала во время первого натиска, то о втором уже и говорить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ходится!  Я  думала,  что  член  Симеона  разорвет  меня   пополам; 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залось, будто  в  мои  кишки  засунули  раскаленный  железный  стержен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ко, несмотря на мои юные годы, сквозь  плотную  пелену  боли  у  мен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лове вспыхивали слабые искорки удовольствия - явные признаки того,  чт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  прекрасный  день  я  познаю  неземное  блаженство  от  такого  способ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окупления. Операция завершилась последним оргазмом, я почувствовала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спереди и сзади меня  захлестнули  две  горячие  струи;  я,  уничтоженна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ласталась посреди моих атлетов, и мне  потребовалось  минут  пятнадц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оправиться от потрясения, вызванного этими двумя натиск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конец пришло время возвращаться в монастырь, и спектакль  закончилс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тину отправили в больницу, где она скончалась неделю спустя. Мы  оста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 матери. Через несколько дней оргия повторилась без монахов, и Полина,  у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сдерживая себя, отомстила в наших объятиях за вынужденную сдержанност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тствии своего любовника. Мы ублажали ее по очереди, а иногда сразу об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с братом принимали перед ее взором тысячи поз, одна непристойнее  друг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блудница, руководя нашими удовольствиями, не замедлила преподать  нам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роки, полученные от своего монаха; она без устали внушала нам свои принцип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не гнушалась ничем, что могло как можно скорее развратить  детям  и  у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ш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одному из нас исполнилось тринадцать, другому - четырнадцать л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гая наша матушка пошла еще дальше. Безнравственная женщина отвела нас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 дом, где двое  развратников  насладились  всеми  троими.  Эта  операц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есла сто луидоров, Полина дала каждому из нас по десять, строго-настр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азав хранить все в тайне, и добавила, что  если  мы  будем  молчать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привлекать нас к другим приключениям. Мы сдержали слово, и за  полго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ая мамаша продала нас не менее  двадцати  раз  самым  разным  людям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жды Эгль, просто так, по злобе, поведал секрет отцу.  Взбешенный  Симе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ил нашу мать самым жестоким образом, отчего она занемогла и через  восем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ней оказалась на пороге могил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десь нельзя больше оставаться, - сказал мне брат,  -  эта  содомит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бо подохнет, либо нам придется и дальше ублажать ее, что не  принесет 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ой пользы, либо мы сами попадем в больницу, что еще хуже. Ты достато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ива, чтобы самой позаботиться о себе, а  я,  сестрица,  нашел  челове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завалит меня золотом, если я поеду с ним в Россию, и я согласил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что будет с  несчастной,  которая  лежит  там  в  своей  постел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ирает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Если тебя так трогает ее судьба, иди и задуши ее, чтобы она больше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чила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годяй, - улыбнулась я при мысли об  этом,  -  выходит,  ты  хочеш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нас обоих колесовал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помни, Серафииа, - ответил брат, - только тогда можно  приблиз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пороку, когда остановить тебя может только эшафо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лянусь, что я этого совсем не бою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гда за дело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согласна. И вообще я не слишком любила эту потаскух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быв обо всем, кроме ярости и желания получить свободу  и  обогат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нками несчастной женщины, мы, как два рассвирепевших зверя, вошли  в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нату. Она отдыхала, мы кинулись на мать и задушили 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вай поскорее разделим деньги, - затормошил меня бра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ы  нашли  двадцать  миллионов  франков,   причем   половина   была 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агоценностях, честно поделили  их,  заперли  за  собой  двери  и  сбежал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дали мы в Булонском лесу, где распростились самым нежным образом, обещ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 другу хранить свою тайну до гроба и расстались. Мой брат уехал со св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вым покровителем за границу, я встретила одного из либертенов,  с  котор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накомила меня мать и на которого я могла положиться, судя по тому, что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ньше обещал мн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итя мое, - сказал мне этот человек, когда я пришла к нему, -  в  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 я имел в виду не себя; да, я часто развлекаюсь с девочками, но  не  бер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на содержание. Тот, кому я тебя передам, намного богаче меня,  но  долж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упредить, что тебе  придется  выразить  ему  самое  слепое  повиновени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йчас я пошлю за ним, и вы обо всем договорите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коро пришел обещанный персонаж. Это был старик шестидесяти  пяти  л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нь богатый, еще довольно бодрый; поблагодарив своего друга за  прекрас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сть встретиться со столь очаровательной девушкой, он провел  мен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ар хозяина, где мы и объяснили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еркур, так звали этого старика, имел страсть,  которая  заключалас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, что на его глазах его любовницу должен был  сношать  в  вагону  молод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, в это время он сам содомировал юношу, но не извергался: он  выход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него в самый разгар -утех, вставлял измазанный экскрементами член  в  р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ы,  которую  после  этого  истязал  юноша;  как  только   ее   задниц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ашивалась кровью, распутник содомировал ее, тогда ганимед начинал  поро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,  затем,  несколько  минут   спустя,   овладевал   его   седалищем. 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летворившись этой прелюдией, он укладывал любовницу на широкий диван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 юноша колол булавкой его ягодицы и яички, он вонзал более сотни  игл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ди женщины. В это время появлялась старая гувернантка и доводила  стар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удодея до оргазма, испражняясь ему в ро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 бы  ни  было  жестоко  это  предложение,  пришлось  принять   ег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епенно я заручилась  абсолютным  доверием  Феркура.  Через  десять  л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ьзуясь этим, я отвадила от дома всех неугодных мне  свидетелей.  Однажд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 мой  Крез  в  моем  присутствии  блаженствовал,   пересчитывая 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тства, я не смогла справиться  с  искушением.  Идея  созрела  мгновенно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торое преступление не составляет никакого труда,  если  не  было  угрызен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сти после первого. Я всыпала в его  чашку  с  шоколадом  шесть  зерныше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шьяка, купленного для уничтожения крыс, который по неосторожности остав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жанка. Либертен издох через двадцать четыре часа. Я ограбила его и тут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ехала в Испанию. Два года я жила в самых крупных городах этой страны, вез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нимаясь ремеслом куртизанки как ради удовольствия, так  и  ради  денег.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зья мои! Только в том прекрасном климате я увидела человеческие  стра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тысячу раз более исступленные, чем в других странах Европы! Там  я  узн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ю сладость их плодов, о которой не имеют представления 9 других краях.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то необыкновенно жаркое  солнце  и  сила  суеверия  придают  им  энерги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едомую остальным людям. В самом  деле,  только  там  пряные  удовольств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охульства  и  святотатства  волшебным  образом  сливаются   с   радостя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ства, только там их объединенная энергия  доходит  до  высшей  степе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кстаза и блаженства. Ах, если бы вы только знали, как приятно  сношаться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г мадонны, в глубине исповедальни или на алтаре, чем я и занималась кажд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нь! Нет, на свете нет ничего сладостнее  этих  пут,  созданных  лишь  ра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я разрывать их. Какое  необыкновенное  ощущение  вы  испытывае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все обитатели Эдема наблюдают за вашими  утехами!  Поверьте  мне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анцы  умнее  других  народов  рассуждают  о  своих  страстях,  и  они 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динственные, кто умеет делать их утонченными во всех  деталях.  Наконец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а там самой богатой и самой счастливой распутницей в мире, когда на  пик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й блестящей карьеры произошло ужасное событие: меня арестовали в  Толед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ерцог  де  Кортес,  достаточно  глубоко  изучивший  мой  характер,   чтоб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образить, что я буду ему полезной  в  страшном  отцеубийстве,  которое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ышлял, ввел меня в дом своего отца в  качестве  экономки.  Все  уже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готовлено для того, чтобы молодой  герцог  утешился  пятьюстами  тысяч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вров годовой ренты за свое злодеяние, из которых  четыре  тысячи  пистол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авляли плату  за  его  исполнение.  Один  проклятый  камердинер  раскр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говор и застал меня с ядом в руках; герцог сбежал,  меня  схватили.  По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емнадцати жутких месяцев тюремного заключения должен был состояться  су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от  ваш  товарищ  Гаспар,  который  здесь  присутствует  и  который  то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лся в тюрьме за похожее преступление, предложил мне  бежать  вмест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м. Наше предприятие удалось: видимо, милосердный бог существует только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иких грешников, а мелкие никогда не избегают кары. Мы перешли через гор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лый год бродяжничали вдвоем, потом присоединились к вам. Вам известно  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дение с тех пор, как вы оказали мне честь принять меня в свои ряды.  В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се, что я хотела вам рассказать; я  предупреждала,  что  в  моей  истор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маловато событий, и вряд ли она заслуживает внимания таких людей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, которые провели жизнь в  бесконечных  приключениях,  но  все  равно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вольно поучительна и, надеюсь, убедила вас в моей верности вашим закон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м не менее  рассказ  Серафины  высек  искры  похоти  в  сердцах  эт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одячих распутников, особенно много  приверженцев  нашла  страсть  Феркур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ы, несчастная Жюстина, твоя белая грудь послужила отхожим местом для  дву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дяев, пожелавших испытать эту манию, и когда ты, наконец,  оказалась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м убогом ложе, слезы, которые так часто исторгала из твоих глаз  людск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праведливость, полились с новой силой... Несчастная, твои горькие  жал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и устремлены к небу, и ты даже не подозревала о том, что это  самое  не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е готовило для тебя рассвет, который  должен  был  спасти  тебя  от  сто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й  участи...  правда,  не  для  того,  чтобы  положить  конец   тв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ключениям, но хотя бы для того, чтобы изменить их характер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смотря на рабское  положение,  которое  занимала  в  подземелье  наш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ая героиня, Серафина  продолжала  покровительствовать  ей  и,  ча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ьзуя ее для своих собственных удовольствий, время от времени обращ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ней достаточно милосерд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нгел мой, - заговорила она однажды, - тебя уже жестоко обманул  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наших товарищей, и я боюсь, что  больше  не  сумею  внушить  тебе  пол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верие. Между тем я не хочу обязывать тебя в чем-то и скажу тебе  чистейш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ду, только прошу хранить это в тайне, иначе моя месть  будет  ужасна.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оне меня  просили  подыскать  красивую  девушку  для  старого  негоциант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да, вкусы у него несколько необычные, но он платит щедрое вознагражд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все неприятности, связанные с ними. Если  это  тебе  подходит,  я  беру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чь тебе получить свободу. Речь идет об осквернении: человек, о котором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ю, отъявленный нечистивец, он будет развлекаться с  тобой,  пока  пере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м служат мессу, из маленького ящика он достанет освященную гостию и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ошать тебя в зад этим предметом, в это  время  служитель,  освятив  друг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тию, также засунет ее тебе в ваги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оже, какой ужас! - воскликнула 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я чувствовала, что  с  твоими  принципами  это  предложение 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толкнет. Но разве ты предпочитаешь остаться здес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нечно, н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гда решай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готова, - ответила Жюстина с каким-то сожалением, - делай со  мн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хочешь, я в твоей вла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рафина побежала к  Гаспару  и  заявила  ему,  что  наказание  Жюсти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колько затянулось, что не надо  больше  лишать  общество  услуг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ая девица способна оказать ему, что она, Серафина, нуждается в помощи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ных операций и отвечает за Жюстину своей головой.  Высочайшее  позвол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получено, возобновилось обучение нашей героини, она прошла испытание ,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, после пятимесячного  пребывания  в  этой  отвратительной  обители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ила наконец право покинуть ее и отправиться со своей покровительницей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о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еликий Боже! - вздохнула с облегчением Жюстина, вновь увидев солнц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Порыв сострадания похоронил меня в этом подземелье на целых пять  месяце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согласие участвовать в  преступлениях  разбило  мои  оковы.  О  изменчи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ортуна, объясни  же  твои  непостижимые  капризы,  если  не  хочешь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утилось мое сердце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ши путешественницы зашли  пообедать  в  небольшую  харчевню.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ранила молчание, но в голове ее зрел план спас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адам, - торопливо заговорила она,  обращаясь  к  хозяйке  заведе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е очень добрей и весьма красивой, - о мадам, умоляю  вас  оказать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щь и взять меня под защиту. Моя спутница принуждает меня следовать ту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де моя  честь  будет  опорочена,  я  согласилась  только  для  того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делаться от шайки негодяев, среди которых оказалась по вине этой злодейк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не хочу идти с ней дальше и прошу вас заставить  ее  отказаться  от  пра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, по ее мнению, она имеет на меня; убедите ее следовать своим путем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ить меня в покое; завтра я сама отправлюсь куда-нибудь,  чтобы  ни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 не встречаться с н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манщица! - разъярилась Серафина. - Хотя бы расплатись со мной,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чешь покинуть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лянусь небом, - сказала Жюстина, - что  я  ничего  ей  не  должна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сть она избавит меня от дальнейших объяснен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епуганная  Серафина  удалилась,  изрыгая   проклятия,   а   Жюст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сканная и утешенная  хозяйкой,  самой  честной  и  любезной  из  женщи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вела в ее доме два дня и, рассказывая о своих злоключениях, поостерег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им-то образом скомпрометировать несчастных, из  лап  которых  только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рвалась. На третий день, с утра она отправилась в дорогу,  унося  с  соб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щедрые подарки и дружбу мадам Делиль; она пошла в сторону Вьена с намерен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ать там все, что у нее оставалось, и добраться до Гренобля, потому что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е было предчувствие, что там ее ждет счастье.  Мы  узнаем,  насколько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успела в этом, после того, как расскажем о том, что произошло  с  ней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ге в столицу Дофин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шагала неторопливо, с печалью в сердце, направляясь  в  городо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ьен, как вдруг заметила справа от дороги двух  всадников,  которые  топт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пытами своих коней какого-то человека; когда они сочли  его  мертвым,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какали прочь во весь опор. Это ужасное зрелище растрогало ее до слез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вы, - подумала она, - вот человек, достойный жалости больше, чем  я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крайней мере у меня остались сила и здоровье, я могу заработать  себе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питание, а что станет с этим беднягой, если он не богат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нимая, что должна побороть в себе порывы сострадания, потому  что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ствия всегда оказывались для нее  печальными,  она  все-же  не  смог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авиться с неодолимым желанием подойти к несчастному и оказать ему  перв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щь. Она поспешила к нему, дала вдохнуть несколько капель чудодействе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дкости и, наконец, с радостью услышала  первые  слова  благодарности.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ий эффект производили ее хлопоты, тем усерднее она хлопотала:  из  вс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асной одежды у нее оставалась одна рубашка, и  она  разорвала  ее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новить кровь и перевязать беднягу. Исполнив первые обязанности, она д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му выпить тех же капель, и когда он окончательно пришел в себя, внима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мотрела его. Несмотря на отсутствие экипажа, этот человек  не  показа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 бедным: при нем были ценные вещи, кольца, часы, шкатулка,  хотя  недав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ключение изрядно попортило его ви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то эта дева, - заговорил он, -  кто  этот  ангел  небесный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летел  помочь   мне?   И   что   я   могу   для   него   сделать, 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видетельствовать мою признательност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 еще  не  перестав,  по  простоте  душевной,  думать,  будто  душ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ловленная  на  чувстве  благодарности,  может  целиком  принадлежать  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инная Жюстина соблазнилась сладкой радостью  присоединить  свои  слезы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даниям лежавшего у нее на коленях несчастного: она поведала ему о  св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тарствах. Он с интересом выслушал ее, и  когда  она  закончила  рассказ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ем злоключении, добавил с воодушевлением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 я счастлив, что смогу все-таки отблагодарить вас за все,  что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меня сделали!  Выслушайте  же  меня,  мадемуазель,  и  поверьте,  что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ытываю великую радость в виду возможности рассчитаться с в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ня зовут Ролан, у меня есть очень красивый замок в горах в пятнадца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ье отсюда; я приглашаю вас с собой, а чтобы это  предложение  не  оскорби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шу деликатность, я вам объясню, в чем вы можете  быть  мне  полезны!  Я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лостяк, но живу вместе с сестрой, которую нежно люблю, она посвятила  с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у, чтобы скрасить мое одиночество, и мне нужен человек для услужения: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авно потеряли служанку, и я предлагаю ее место в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поблагодарила своего  нового  благодетеля  и  поинтересовала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ему такой богатый человек  решился  путешествовать  без  сопровождени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вергать свою жизнь опасности, как это только что произошло на ее глаза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достаточно силен и молод, - ответил Ролан, - и  вот  уже  неск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т взял за привычку ходить из дома до Вьена пешком. Это служит на польз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му здоровью и моему  кошельку.  Дело  вовсе  не  в  том,  что  я  избега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ходов, потому что я богат, и вы  убедитесь  в  этом,  если  соблаговоли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идеть мой замок, но бережливость никогда и никому не вредит.  Что  до  т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оих, которые оскорбили меня, это местные бездельники, на прошлой неделе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играл у них сто луидоров в Вьене. Я поверил их честному слову,  а  сегод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третил их, попросил вернуть  долг,  и  вот  каким  образом  эти  прохвос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латились со мн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ша сострадательная путешественница стала еще сильнее  жалеть  бедняг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двойное невезение, жертвой которого он оказался, и тут  он  предложил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правиться в пу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лагодаря вашим заботам я чувствую себя немного лучше, - сказал он.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ро будет темно, давайте доберемся до  постоялого  двора,  который  долж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ть в двух лье отсюда. Завтра возьмем лошадей, и к вечеру будем у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вердо решив воспользоваться счастливым случаем, ниспосланным ей неб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пошла с Роланом, заботливо поддерживая его, и, действительно,  чер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которое время увидела  гостиницу,  о  которой  упомянул  ее  спутник.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ужинали вместе, после ужина Ролан представил ее хозяйке; на следующее утр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двух нанятых мулах, которых сопровождал лакей из гостиницы,  наши  -гер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ехали до границ провинции Дофине, все время держа путь в сторону гор. Пу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 слишком длинным, чтобы преодолеть его за один день, и они остановились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рье, где Жюстина ощутила все то же предупредительное внимание  со  сторо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щего своего хозяина; наутро они продолжили  путешествие  все  в  том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авлении. К четырем часам вечера они достигли подножия гор, отсюда дорог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ла почти непроходимой. Ролан попросил погонщика не оставлять  Жюстину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трое углубились в ущелье. Наша героиня,  которую  непрерывно  в  теч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ырех долгих часов везли по извилистым, то поднимающимся, то  спускающим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опам  без  всяких  признаков  жилья,  начала  выражать   первые   призна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покойства. Ролан почувствовал это и ничего не сказал;  его  молчание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 встревожило несчастную девушку, но тут, наконец, она  увидела  замо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роенный  на  вершине  горы  у  самого  края  глубокой  пропасти,  и 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залось, что он вот-вот рухнет вниз. Она не заметила, чтобы к  нему  в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ая-то дорога, и они продвигались по тропам, проложенным горными козами,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их сторон огороженным крутой насыпью; тем не  менее  они  приближалис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рачному жилищу, которое скорее напоминало воровское убежище, нежели обите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стных люд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где я живу, - сказал Ролан, заметив, как поразил  Жюстину  замок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тем, будто отвечая на ее удивленный взгляд, поспешно добавил: -  этот  д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меня очень удобе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ой ответ, как легко себе представить, удвоил опасения нашей героин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то не ускользает от взгляда несчастного: любое слово, любая мысль, в  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иной степени выраженная теми, от кого он зависит, либо  подавляет,  л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живляет его надежду. Но другого выхода у нее не было, и Жюстина промолчал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онец, после крутого поворота прямо перед  ними  возникла  старая  хижин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лан сошел с мула, и Жюстина тоже спешилась по его знаку; потом он' перед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отных лакею, расплатился с ним и отправил его назад.  Это  обстоятель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ять не понравилось девушке, и Ролан заметил эт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с вами, Жюстина? -  участливо  осведомился  он,  шагая  к  сво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лищу. - Вы ведь во Франции: замок стоит на границе Дофине,  а  дальше;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ами, Греноб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верю вам, сударь, но как могло прийти вам в голову обосноватьс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м диком мест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 потому что люди, которые здесь живут, не очень добропорядочные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тил Ролан, и вполне возможно, что  вам  будет  трудно  привыкнуть  к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нятия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x, сударь, зачем вы меня пугаете? И объясните же, наконец, куда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де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веду тебя к фальшивомонетчикам, и ты видишь перед собой их главар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сказал Ролан, хватая Жюстину за руку и увлекая ее на узкий мостик,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устился со стены при их приближении и тотчас  снова  поднялся,  когда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шли. - Посмотри на этот колодец, - продолжал он, как только они оказа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 дворе, указав на большой навес, под которым четверо женщин, обнаженных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ванных в цепи, вращали большое колесо, - это твои новые подруги  и  тво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бота. Если ты будешь каждый день по десять часов  крутить  это  колесо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ме того, как и все женщины, будешь удовлетворять мои капризы, тебе  буд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вать шесть унций черного хлеба  и  плошку  бобов.  Что  касается  свобод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удь о ней - ты никогда ее не увидишь.  А  когда  умрешь  от  тягот, 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осят в яму рядом с колодцем, где уже лежат и ожидают тебя две сотни друг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арей той же пород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Господи! - вскричала Жюстина, падая  в  ноги  Ролану.  -  Позволь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омнить вам, сударь, что я спасла  вам  жизнь...  в  какой-то  момент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залось, что из чувства благодарности вы предлагаете мне счастье,  но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платили за мои заботы тем, что швыряете меня в  вечную  пучину  несчастий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е справедливо то, что вы делаете?  Не  отомстят  ли  за  это  угрызе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источат ваше сердц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ъясни пожалуйста, что  понимаешь  ты  под  чувством  благодарн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й, как тебе представляется, ты меня пленила, - сказал Ролан. - Подума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рошенько, жалкое ничтожество: что делала ты, спеша помочь  мне?  Разве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ух возможностей - следовать своей дорогой или  подойти  ко  мне  -  т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рала вторую, которую  подсказало  тебе  твое  сердце?  Следовательно,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ила удовольствие, так какого же  дьявола  ты  считаешь,  что  я  обяза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наградить тебя за твои же собственные удовольствия? Как могло взбрест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ю глупую голову, что  такой  человек,  как  я,  купающийся  в  роскош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вольстве, опустится до того, чтобы быть  в  чем-то  обязанным  презренн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у вроде тебя? Даже если бы ты дала мне  жизнь,  и  в  этом  случае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его бы тебе не был должен, так как любая  мать  действует  лишь  в  св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ересах. За работу,  скотина,  за  работу!  И  запомни,  что  цивилизац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ргнув законы природы, не  смогла  лишить  ее  прав.  Природа  изнача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вала людей сильных и людей слабых с условием, что вторые  всегда  буд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чиняться первым: их положение в обществе  определяли  ловкость  и  ум,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але это выражалось в физической силе, затем ее место заняло золото, сам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тый человек стал  самым  могущественным,  самый  бедный  сделался  сам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бым. Преимущество сильного всегда было одним из законов природы, ей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равно, кто держит слабого в оковах:  богатый  или  сильный.  А  вот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ывы  благодарности,  которыми  ты  хочешь  приковать  меня  к  себе, 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енно неведомы, Жюстина; в ее законах не записано,  чтобы  удовольств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ать кому-нибудь услугу было причиной того, что  принимающий  эту  услуг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ен отказаться от своих исконных прав; разве ты  наблюдаешь  у  живот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служат нам, примеры таких нелепых чувств? Когда  я  превосхожу 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тством или силой, будет ли естественно, если я уступлю тебе  свои  пра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бо потому, что ты испытала удовольствие, сделав меня своим должником, л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му, что будучи несчастной, ты решила получить выгоду таким  путем? 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речь идет об услуге между равными людьми, гордая  возвышенная  душ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лонит голову из  чувства  признательности.  Разве  принимающий  услугу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ытывает унижения? Разве это  унижение  не  служит  наградой  благодетел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только по одной этой причине возвышается над другим? Наконец,  раз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вышение над себе подобными не является  усладой  для  гордости?  Что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ужно благодетелю? И если обязательство, унижая того, кто принимает  услуг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новится для него бременем, почему он должен оставаться ему верным? Поч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должен унижаться всякий  раз,  когда  на  меня  упадет  взгляд  того,  к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-то мне помог? Выходит, неблагодарность вовсе не порок,  а  добродете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дой души,  и  это  так  же  верно,  как  и  то,  что  благодарность 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ное свойство слабых душ. Так пусть  человек  окажет  мне  ск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одно услуг, если ему так нравится, но  только  пусть  ничего  от  меня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ебует за полученное удовольств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 этих слов, возразить на которые Жюстина даже не успела, ее  взя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 руки два лакея, сбросили с нее одежду и голую  подвели  ближе  к  сво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дину, который, осмотрев ее, погладил и пощипал ее тело; потом  заков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в цепи вместе с  новыми  подругами  и  заставили  трудиться,  не  дав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дохнуть ни минуты после  утомительного  путешествия.  Тогда  к  ней  сно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шел Ролан; он еще раз провел рукой по ее бедрам, грудям, ягодицам, гру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ял  пальцами  нежную  беззащитную   плоть,   унизил   ее   насмешками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ристойными шутками,  когда  обнаружил  роковую  и  незаслуженную  печ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й когда-то заклеймил несчастную жестокий Ромбо; наконец, взяв  в  ру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еть из бычьих жил, нанес ей шестьдесят ударов по  заднему  месту,  и  о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вратив ее ягодицы в окровавленные лохмотья, исторгли из ее  груди  жут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ики, которые долго отдавались эхом  в  этом  дворе,  похожем  на  камен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шо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что с тобой  будет,  скотина,  -  пригрозил  монстр,  -  если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жешься нерадивой! Я продемонстрировал тебе образчик экзекуции  для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ты знала, как я поступаю с теми, кто мне не повинует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стала кричать  еще  сильнее,  она  билась  в  цепях,  а  жут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идетельства ее страданий только забавляли ее палач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зже я покажу тебе кое-что другое, шлюха! - пригрозил Ролан, выти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ловкой своего члена кровь с ее тела, -  все  только  начинается;  я  хоч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ты испытала здесь самые утонченные истяза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этим он отпустил 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Шесть темных пещер, устроенных вокруг колодца, снабженных запирающими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ерьми, служили ночным убежищем для пленниц. Когда стемнело, Жюстину  и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руг по несчастью отвязали  и  заперли  в  этих  нишах,  накормив  скуд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ином, который Ролан описал ей раньш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тавшись одна, Жюстина ощутила весь  ужас  своего  положения.  Неуж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, думала она, чтобы на свете жили такие люди, которые могут подав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себе чувство благодарности? А  эта  добродетель,  которая  доставляет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лько блаженства,  когда  я  встречаю  благородные  души,  как  может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лять равнодушными  некоторых  людей,  и  разве  не  заслуживают  зва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довищ те, кто презирает ее? {Жюстина рассуждает как эгоистка, и это  сраз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осается в глаза. Она несчастна, следовательно,  удивляется  тому,  что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талкивают. Но  счастливый  человек  имеет  право  сказать:  почему  я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ытывающий страданий, ни в ком  не  нуждающийся  для  удовлетворения  м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ребностей, должен либо пользоваться жалкой  благодарностью  других,  л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ечь  себя  на  неблагодарность  за  все  мои   благодеяния?   Равнодуш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заботность, стоицизм, одиночество - вот что служит возвышению души,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 хочет обрести счастье на земле. (Прим. автора.)}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была погружена в эти размышления,  когда  вдруг  услышала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рылась дверь темницы: это был Ролан. Злодей пришел до конца  унизить  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ив служить своим мерзким прихотям. Но что это были за прихоти, велик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же! Легко представить себе, что они отличались такой же жестокостью, как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льные его поступки, и что плотские наслаждения этого человека носили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е печать его отвратительной личности. Впрочем, зачем  нам  злоупотребл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рпением читателей, изображая эти новые  мерзости?  Разве  недостаточно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корбили их душу своим непристойным рассказом? Стоит ли продолжать в том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хе? Продолжай, продолжай! Именно так ответит философ: мало  кто  понима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колько полезны для совершенствования человеческой души такие картины;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еще  невежественны  в  этой  науке  и  питаемся  глупой  воздержанност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второв,  осмеливающихся  обсуждать  такие   вопросы.   Скованные   нелеп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асениями, они рассказывают нам детские сказки, известные всем  глупцам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смеют коснуться бесстрашной  рукой  человеческого  сердца  и  представ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им взорам всю грандиозную панораму действительности. Итак, мы продолжа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бо нас призывает к тому философ, и, вдохновившись его мудростью, не убоим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зать порок в обнаженном вид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олан - начнем с его внешности, прежде чем вывести его на сцену  -  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стенький коротышка тридцати пяти лет от роду, невероятной силы,  обросш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рстью как медведь, с мрачным лицом и  свирепым  взглядом,  жгучий  брюн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ющий ярко выраженные звериные черты, длинный нос, усы и бороду, закрывш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ти все лицо, мохнатые черные  ресницы  и  половой  орган  такой  длины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щины,  что  глаза  Жюстины  еще  не  видели   ничего   подобного.   Кром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талкивающей внешности,  наш  чеканщик  фальшивых  луидоров  обладал  все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ами,  какие  только  могут  родиться  из  необузданного   темперамент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тейшего  воображения  и  бесстыдной  готовности  погрузиться  в  глуби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зости и извращенной похоти. Ролан продолжал дело  отца,  который  остав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му большое богатство, благодаря чему юноша слишком хорошо  познал  жизн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м нежном возрасте. Пресытившись ординарными удовольствиями, он давн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бегал к иным способам, кроме как к ужасам: только они были  еще  способ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будить в нем желания, истощенные  прежними  бесчисленными  наслаждениям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женщины, которые служили ему, были посвящены в его тайные извращения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того, чтобы утолить свои более пристойные страсти, в  которых  распутни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л порой привкус преступления, он держал в любовницах свою  собствен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стру: ей приходилось гасить пожар, который разгорался от общения с друг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ложниц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пришел почти совсем голый, на его раскрасневшемся  лице  видны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наки невоздержанности за столом, из-за  которого  он  недавно  встал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довищной похоти, которая его пожирала. Он уставился на  Жюстину  взглядо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предвещавшим ничего хорош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нимай это тряпье, - зарычал он и  сам  сорвал  одежду,  которой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крылась на ночь: - А теперь следуй за мной. Я показал тебе то,  что 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дет, если ты будешь лениться. Но если ты  вздумаешь  выдать  нас,  что  у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аздо серьезнее, наказание соответственно возрастет, и сейчас ты  увидиш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чем оно заключает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епко взяв ее за руку, распутник повел дрожащую от  ужаса  девушку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ой; он держал ее правой рукой, в  левой  у  него  была  маленькая  ламп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освещала тусклым светом их путь. После нескольких  .поворотов  пере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ми предстала дверь в пещеру, Ролан открыл ее и, пропустив Жюстину  впере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ел ей спускаться вниз. Через  сотню  ступеней  показалась  вторая  двер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была открыта и снова заперта таким же образом, но  за  ней  лестниц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 не было: Жюстина увидела узкий коридор, прорубленный в скале, он  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нь извилистый и круто уходил вниз. Ролан все еще не  произнес  ни  слов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пугающее  молчание  усиливало  ужас  Жюстины,  которая  была  соверш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нажена и от этого еще больше  ощущала  ужасную  сырость  этих  подземели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ава и слева от дорожки, по которой они шли, виднелись ниши, где храни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ндуки с сокровищами фальшивомонетчиков. Наконец  они  дошли  до  послед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ованной бронзой двери, она находилась на глубине восьмисот футов  в  чре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емли; Ролан отпер ее, и пленница отпрянула назад, увидев  перед  собой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уткое помещение. Ролан встряхнул ее и грубо вытолкнул  в  середину  кругл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щеры, стены которой,  задрапированные  тканью,  напоминавшей  погребаль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ван, были украшены самыми невероятными предметами. Скелеты разного пола  и</w:t>
      </w:r>
    </w:p>
    <w:p>
      <w:pPr>
        <w:pStyle w:val="HTML1"/>
        <w:rPr/>
      </w:pPr>
      <w:r>
        <w:rPr>
          <w:rFonts w:cs="Arial" w:ascii="Arial" w:hAnsi="Arial"/>
        </w:rPr>
        <w:t>возраста в  окружении  крестообразно  разложенных  костей,  мертвые  череп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ушенные змеи и лягушки, связки розг, палки, сабли, кинжалы,  пистолеты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ие малоизвестные виды оружия - такие ужасные  вещи  увидела  Жюстина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енах, освещенных лампой с тремя фитилями, которая свисала с одной из  аро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да. К другой была привязана длинная веревка, не доходившая до земли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жила  для  чудовищных  опытов.  Справа  стоял   гроб,   крышку   котор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открывал призрак смерти с  косой  в  руке,  рядом  стояла  скамеечка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литвы, на столе между двух черных свечей лежали распятие, кинжал  с  т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огнутыми крючком лезвиями, заряженный пистолет и кубок, наполненный  ядо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ва к кресту был привязан совсем свежий труп прекрасной женщины, она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щена к зрителям спиной, и в глаза бросались  ее  ягодицы  необыкнове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оты, но жестоко истерзанные, из них торчали  длинные  толстые  иглы,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рах застыли крупные  капли  почерневшей  крови;  у  женщины  были  густ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нистые волосы, изящная голова была повернута в сторону, и лицо как  буд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еще молило о пощаде. Смерть почти  не  исказила  его,  и  нежные  черт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х  больше  коснулось  страдание,  нежели  разложение,   являло   соб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хватывающую картину красоты, охваченной отчаянием. В глубине пещеры  стоя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ирокий черный диван, с которого открывалась впечатляющая  перспектива 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ители ужаса и жесток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здесь ты умрешь, Жюстина, - сказал  Ролан,  -  если  когда-нибуд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я соблазнит фатальная идея покинуть этот дом; именно здесь я  собстве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ой предам тебя смерти, и ты испытаешь все, что  есть  самого  ужасног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ческих страдания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износя эти угрозы, Ролан возбуждался и все  больше  напоминал  соб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игра, готового сожрать свою добычу. Затем  он  извлек  на  свет  чудовищ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лен, которым одарила его приро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когда-нибудь видела что-то подобное? - спросил он, вкладывая его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адонь Жюстины. - Как бы то ни было, - этот предмет  должен  войти  в  сам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зкую полость твоего тела, даже если при этом он разорвет тебя на две част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я сестра моложе тебя, но прекрасно справляется с этим, к тому же я ни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развлекаюсь с женщинами другим способом, поэтому тебе придется смири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бы не осталось сомнений относительно отверстия, которое  он  имел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у, он вставил туда три пальца с острыми длинными ногтями, приговаривая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вот куда я проникну этой штукой, которая так  тебя  страшит;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йдет туда вся без остатка и разорвет твой анус; ты будешь истекать кров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я буду блаженствов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 исходил  похотью,  бормоча   эти   слова,   перемежаемые   гряз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охульными ругательствами. Его рука, обследовав преддверие храма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собирался взять приступом, переместилась дальше, поглаживая  и  пощипы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легающие места; он добрался до  груди  и  так  сильно  потискал  ее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еще две недели после этого  страдала  от  жестокой  боли.  Потом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ил пленницу на диван, натер ей промежность винным спиртом и бросил ее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р, после чего грубые пальцы завладели нежным клитором, жестоко помяли е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рались внутрь,  где  острые  ногти  поцарапали  в  кровь  упругие  стен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галища. Не удовлетворившись этим, он  заявил  Жюстине,  что  раз  уж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ала  в  этот  каземат,  ей  незачем  больше  выходить  на  поверхность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еченная жертва припала к его ногам, она снова осмелилась напомнить ему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ценимой услуге, но тотчас заметила, что он еще  больше  рассвирепел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она заговорила о жал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молчи! - прикрикнул монстр, отшвыривая ее сильным ударом  колен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з живота, затем приподнял ее  за  волосы  и  прибавил  зловещим  тоном: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вольно, стерва, пора с тобой раздела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нет! Ты должна умереть, я не  желаю  больше  слышать  упреки;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ому ничего не должен, напротив, это мне обязаны все остальные.  Итак,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решь. Полезай в гроб, я посмотрю, впору ли он тебе. затолкал ее в страш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щик, закрыл его крышкой, запер на замок и  вышел  из  пещеры.  Жюстина  у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тилась с жизнью, никогда еще смерть не была так близка  к  ней  в  св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х отвратительных и недвусмысленных формах. Однако Ролан скоро вернулся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тащил ее из гроб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т ящик как будто специально сделан для тебя, -  сказал  он,  -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ть тебе спокойно издыхать здесь - значит подарить слишком легкую смерть: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думаю что-нибудь поинтереснее. Теперь моли своего Бога, шлюха! Проси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чь тебе, если он такой всесильный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счастная  опустилась  на  молитвенную  скамеечку;  пока  она   гром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ливала свое сердце Всевышнему,  Ролан  с  удвоенным  пылом  набросилс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нюю часть ее тела, которую она соблазнительно  выставила  перед  ним.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ялся пороть, что было сил эту нежную плоть,  вооружившись  девятихвос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етью с  металлическими  наконечниками,  при  каждом  ударе  которой  кров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ызгала вверх до самого сво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что, -  рычал  он,  -  твой  Бог  не  помогает  тебе?  Не  спас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ую  добродетель?  Оставляет  тебя  в  руках  злодейства?  Ах,  к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ий Бог, Жюстина, какой отвратительный Бог! Как  я  его  презираю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навижу его!.. Ну  хватит,  молитва  окончена:  незачем  докучать  Господ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не желает тебя слыш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положил ее на край дивана и сказа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предупредил тебя, что ты умрешь. С этими словами он связал ей  ру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спиной, набросил на шею черный шелковый шнурок, оба конца которого взял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 руки, таким образом, затягивая или ослабляя петлю,  он  мог  по  сво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нию регулировать дыхание пациентки и отправить ее в другой мир  в  люб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мен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а пытка гораздо слаще, чем ты думаешь, Жюстина, - заметил он, -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увствуешь смерть через невыразимые ощущения удовольствия. При затягива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нурок будет сжимать твои нервы и бросать в жар  органы  сладострастия: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вно испытанный способ. Если бы люди, приговоренные к такой казни, знали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им блаженством они будут умирать, они бы меньше боялись наказания за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я и чаще совершали их. Кто бы  не  захотел  обогатиться  за  сч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их, когда помимо надежды на безнаказанность у него  была  бы  абсолют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еренность в том, что он испытает в случае  разоблачения  самую  сладост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ь? Эта приятная операция, -  добавил  Ролан,  будет  сжимать  ту  сам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ырочку, куда я вставлю член (в этот момент он приступил  к  содомии  и  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е удвоит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ко его усилия были безуспешны: напрасно  он  подготавливал  прохо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асно приоткрывал и увлажнял его - по  причине  слишком  больших,  про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довищных пропорций детородного орудия, скорее похожего на стенобитное,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атаки легко отбивались. Тогда его  ярость  перешла  все  границы,  и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гтями, руками, ногами начал мстить за сопротивление, которое  оказала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а. Потом  он  снова  пошел  на  приступ:  раскаленное  докрасна  копь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льзнуло к краю соседнего  отверстия,  и  мощным  толчком  он  вогнал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оловину. Жюстина истошно закричала, Ролан, рассердившись на себя за так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лошность, резко выдернул инструмент и обрушился на другие ворота  с 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ервенением, что  смоченный  соками  стержень  сразу  погрузился  в  анус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ирая его стенки. Распутник воспользовался удачей,  увеличил  давлени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ержал полную победу. По мере продвижения затянулась смертоносная петл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е, Жюстина захлебнулась криком, обрадованный Ролан сильнее потянул шнуро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аясь хрипами жертвы, их бесполезностью и тем,  что  может  прекрат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, когда пожелает. Между тем его уже охватило опьянение,  он  приспособи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дулировать свое удовольствие в зависимости от силы натяжения петли.  Жиз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теле нашей героини постепенно угасала; когда петля затянулась до  предел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ее чувства испарились,  однако  она  не  утратила  способности  ощущат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трясаясь от толчков огромного члена,  который  раздирал  ей  внутренн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мотря на свое  ужасное  состояние,  она  ощутила  горячую  струю  сперм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олнившей ее,  и  услышала  победные  крики  своего  противника.  Наступ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ткий момент беспамятства, потом глаза  ее  открылись,  и  организм  нач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жив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красно, Жюстина! - сказал палач. - Бьюсь об заклад,  что  есл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шь лукавить, ты согласишься со мной, что испытала удовольств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 сожалению,  это  было  истинной  правдой:  истерзанная  вагина  на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ероини подтверждала правоту Ролана. В первый момент девушка стала  отриц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т факт, но злодей насмешливо замети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Шлюха! Зря стараешься обмануть меня,  я  почувствовал,  как  залило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ками твое влагалище. Ты кончила, блудница, и доказательство налиц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сударь, клянусь вам, что нет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ладно, какая разница! Надеюсь, ты достаточно  меня  знаешь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нять,  что  твое  сладострастие  волнует  меня  гораздо  меньше,  чем  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ственное; я получил такое большое удовольствие, что сейчас же перехожу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ющим. Теперь только от тебя, от тебя одной зависит твоя жизн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деловито обвязал вокруг шеи Жюстины веревку,  свисавшую  с  потолк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епко затянув узел, он привязал к ножке табурета, на котором стояла жерт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ую веревку, потоньше, взял ее конец в руку и сел в  кресло  напротив.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ах у Жюстины был острый садовый нож, которым она должна  была  перерез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евку в тот самый момент, когда Ролан выдернет табурет из-под ее ног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 ты видишь, дочь моя, - вкрадчиво сообщил он ей, - что если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оздаешь, с тобой будет покончено: я же предупредил, что твоя жизнь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исеть от теб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злодей начал возбуждать свой член  руками:  он  вознамерился  дерну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евку в момент оргазма и полюбоваться,  как  будет  трепетать  подвешен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о  Жюстины.  Он  делал  все,  чтобы  обмануть  ее  и  изобразить  оргаз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вкушая нерасторопность девушки. Но все было напрасно: она  угадала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мент, - Ролана выдала необыкновенная сила  его  экстаза.  Жюстина  улов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жение распутника, табурет ушел у нее из-под ног, она перерезала веревку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ала на землю. Не знаем,  поверит  ли  читатель,  но  ее,  находившуюс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тоянии трех-четырех шагов от кресла, забрызгала сперма,  которую  истор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себя Ролан одновременно с громкими проклятия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удь на месте  Жюстины  другая,  она,  несомненно,  воспользовалась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ужием, которое было у нее в руках, и бросилась бы на монстра. Но к чему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ел этот отчаянный поступок? Не имея ключей от подземелий, не зная хитр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ридоров, она бы умерла, не добравшись до выхода, впрочем, и сам Ролан  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ороже. Поэтому она поднялась, оставив нож на земле, чтобы у  хозяин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никло  даже  намека  на  подозрение.   Он   ничего   не   заподозрил 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летворенный покорностью и кротостью жертвы в  большей  степени,  чем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овкостью, кивком головы указал ей на дверь, и они вместе поднялись в замо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следующий день Жюстина лучше познакомилась со своим  окружением.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ругами по несчастью были четверо женщин от двадцати пяти до тридцати лет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тя их изнурили недоедание и каторжная работа, они сохранили большую  ча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жней красоты.  Все  четверо  отличались  великолепной  фигурой,  а  сам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лодая, Сюзанна, обладательница  огромных  бархатных  глаз,  была  особ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ива. Ролан встретил ее в Лионе, забрал из семьи, обещав жениться на н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привез в свой ужасный дом. Она жила здесь  уже  три  года  и  больше,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льные пленницы, страдала от жестокости этого чудовища. Благодаря  хлыс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бычьих жил ее ягодицы задубились и сделались твердыми, как коровья шкур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сушенная на солнце; у нее была язва на левой груди и абсцесс в матке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яло ей  невыносимые  страдания.  Все  это  было  результатом  старан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варного Ролана, плодом его  неслыханного  сладострастия.  От  нее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знала, что злодей собирается ехать в Венецию, где в обмен на большую  сум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альшивых денег, недавно переправленных в Испанию, он  должен  был  получ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менные векселя, выданные на Италию, так как он остерегался переводить с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олото на другую сторону горного массива, чтобы  его  преступления  не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крыты в той стране, где он хотел обосноваться. Но все планы могли рухну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любую минуту, и замышляемое им отступление полностью  зависело  от  успех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ней сделки, в которую он вложил большую часть своих богатств. Если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Кадиксе приняли его фальшивые пиастры, цехины, луидоры и  обменяли  их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кселя, оплачиваемые в Венеции, Ролан был бы счастлив всю оставшуюся жизнь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бы подделка обнаружилась, одного единственного дня  хватило  бы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рушить хрупкое здание его счастья и благополуч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деюсь, - заметила Жюстина, узнав обо всем этом, - Провидение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этот раз справедливым, оно не допустит торжества этого подлеца, и мы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м отомщены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ивная! После  стольких  уроков,  которые  тебе  преподало  это  са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видение, могла ли ты еще рассчитывать на него, могла ли рассуждать 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полдень несчастным женщинам предоставляли двухчасовой  отдых,  и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ьзовались им, чтобы пообедать и передохнуть каждая в своей пещере. В  д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а их снова привязывали и  заставляли  работать  до  темноты,  кстати,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огда не допускали в замок. Если они оставались все время обнаженными,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шь затем, чтобы лучше чувствовать удары, которыми награждал их Ролан, а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да находил для этого предлог и никогда не жаловался на  недостаток  сил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имой им выдавали куртку и панталоны с вырезом на ягодицах, таким образом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а в любое время года были доступны для ярости злодея,  чьим  единствен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м было истязание безропотных жерт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олан не появлялся восемь дней. На девятый  он  подошел  к  колодцу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явив, что Сюзанна и Жюстина слишком медленно вращают колесо,  выдал  обе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пятьдесят ударов бычьим хлыстом, исполосовав их заднюю часть от  поясниц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 коле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реди, ночи, сменившей этот день, негодяй пришел к Жюстине: он  хот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мотреть на истерзанный, но все равно прекрасный зад  несчастной  девушк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облобызал его и, воспламенившись этим зрелищем,  вставил  член  в  задн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ход; совершая содомию, он щипал ей грудь и говорил ужасные вещи,  котор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ляли ее трястись от страха. Когда он полностью насладился, Жюстина ре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ила воспользоваться  моментом  и  молить  его  о  смягчении  своей  участ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дняжка не ведала, что если в таких душах экстаз  обостряет  наклонност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сти, то наступивший покой вовсе  не  подвигает  их  к  добродетель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ывам честного человека: это костер, который постоянно тлеет под пеплом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по какому праву, - спросил ее Ролан, - ты полагаешь, что я сниму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я цепи? Неужели из-за того, что я соизволил  потешиться  с  тобой? 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ть, я упал к твоим ногам и умолял подарить мне блаженство, за  которое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ебуешь вознаграждение? Но ведь я ничего у тебя не прошу, я  беру  то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принадлежит, и не понимаю,  почему,  осуществив  одно  из  моих  прав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и тебя, я должен отказаться от второго. В  том,  что  я  делаю,  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акой любви: любовь - это рыцарское чувство, которое я презираю всей душ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которое никогда не  трогало  мое  сердце.  Я  пользуюсь  женщиной  в  сил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ости как, скажем, ночным  горшком:  я  беру  его,  когда  мне  на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ражниться, а женщину беру, когда меня  одолевает  потребность  извергну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ерму, но никогда не придет мне  в  голову  влюбиться  в  эти  предметы.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е, которую мои деньги и моя власть подчиняют моим желаниям, я не пита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 уважения, ни нежности, я только себе обязан тем, что  беру  силой,  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ебую  от  нее  ничего,  кроме  повиновения,  следовательно,  ни  о   к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арности не может быть и речи.  И  вот  я  хочу  спросить  тебя:  раз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бойник, отобравший кошелек у одинокого путника в  лесу,  потому  что  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бее  его,  должен  испытывать  признательность  к   этому   человеку 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енный ему ущерб? Так же обстоит  дело  и  с  оскорблением,  нанесен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е: оно  может  стать  поводом  нанести  ей  второе,  но  уж  никак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нованием для того, чтобы возместить ее обид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, вот до чего довело вас ваше злодейство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 самой крайности, - с гордостью ответил Ролан. - Нет  на  свете 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го извращения, которому бы я  не  предавался,  ни  одного  преступлен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е бы я не совершил или которое было  бы  противно  моим  принципам.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оянно  испытываю  к  пороку  необъяснимое   влечение,   которое   все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орачивается на пользу сладострастию. Преступление возбуждает  мою  похо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 оно серьезнее, тем сильнее воспламеняет меня, когда я  его  замышляю,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поднимается член, совершая его, я кончаю, сладостные воспоминания о н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овь пробуждают мои чувства, и только при мысли о новом злодеянии  начин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одить сперма в моих яйцах. Погляди на мой член, Жюстина, и  ты  увидиш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м твердое намерение убить тебя:  вот  о  чем  говорит  его  эрекция,  буд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ерена, что когда ты будешь корчиться в  предсмертных  судорогах,  из  н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лынет поток спермы, затем новые ужасы вернут ему потерянную  энергию.  Од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шь злодейство способно возбудить распутника, все, что не преступно, лише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яности, только в непристойности и мерзости рождается сладостраст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жасны ваши слова, - сказала Жюстина,  -  но  к  своему  несчастью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ела немало примеров, подтверждающих этот прискорбный фак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х бесчисленное множество, дитя мое. Не надо  думать,  будто  силь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о волнует распутника женская красота, гражданские и  религиозные  зако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итают обладание женщиной  чем-то  греховным,  доказательством  служит  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акт, что сила нашего возбуждения прямо зависит от степени греховности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дания. Человек, который сношает чужую жену, украденную у мужа, или доч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ищенную у родителей, всегда получает  больше  удовольствия,  нежели  муж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спит со своей женой; чем законнее узы,  которые  мы  разрушаем,  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ее наша похоть. А когда речь идет о матери, сестре, сыне или дочери,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ю прибавляются новые краски. Тот, кто  испытал  это,  знает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жно увеличить препятствия,  чтобы  получить  дополнительное  удовольств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одолевая их. Ну а если преступление питает наслаждение, то  оно  само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е может быть наслаждением. Стало быть, в преступлении есть сладость, вед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, что придает блюду вкусовые качества, не может быть лишено этих  качеств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м образом, когда я похищаю девушку для себя, это доставляет мне живейш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дость, но, когда  я  делаю  это  для  кого-то  другого,  мое  удовольств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растает за счет удовольствия того,  кто  ею  наслаждается.  Кража  час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шелька и так далее приятна в такой же мере, и если я приучил свои  чув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новаться при  похищении  девушки,  такое  же  сладострастное  ощущение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ытаю при краже часов, кошелька и т. д. Вот что объясняет фантазию  мног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порядочных людей, которые воруют без всякой необходимости. В  этом  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его неестественного: люди получают громадное удовольствие от  всего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итается преступным, или благодаря воображению делают  простые  наслажд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олько преступными, насколько это возможно. Таким путем они  добавляют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му наслаждению порцию соли, которой ему недоставало и которая необходим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полного счастья. Я понимаю, что такие рассуждения заводят очень  далек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ть может, я докажу это тебе очень скоро, Жюстина, но что  из  того?  Са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вное  -  насладиться.  Например,  подумай,  есть  ли   что-нибудь 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ественное, чем утехи, которым я предаюсь  в  твоем  обществе?  Однако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ишься этому, ты твердишь, что я злоупотребляю своими  правами,  что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являю самую черную неблагодарность, когда тебя насилую.  Но  мне  на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левать, я разрываю все узы, которые сдерживают глупцов, я принуждаю 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нять самые грязные  мои  желания  и  самое  простое,  самое  монотон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 превращаю в  неземное  блаженство.  Так  покорись  мне,  шлюх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орись! И если когда-нибудь ты  придешь  в  этот  мир  в  образе  силь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а, пользуйся всеми своими оравами и тогда узнаешь  самое  сладостно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е живое из всех удовольств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кончив лекцию,  Ролан  накинул  на  шею  Жюстины  шелковую  петлю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торгшись в ее зад, затянул ее настолько, что девушка потеряла  сознание.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же? Он испытал оргазм и, не думая о последствиях, преспокойно удалил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шло шесть месяцев с того дня, как наша героиня попала в этот замок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 от времени служила гнусным утехам хозяина, и вот  однажды  вечером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шел в ее темницу в сопровождении Сюзан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не кажется, Жюстина, - начал монстр, - что я давно не водил  теб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у пещеру, которая так напугала тебя, поэтому вы обе  пойдете  со  мной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нется обратно только одна: кто это будет - решит жреб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встала, бросила тревожный  взгляд  на  подругу,  увидела  в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зах слезы... Палач зашагал вперед, они пошли за ни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только они вошли в подземелье, Ролан некоторое время смотрел на н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бно  прищуренными  глазами,  потом  еще  раз  с  удовольствием   повтор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говор, подчеркнув, что в живых останется только од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уселся в кресло, поставил девушек на  колени  прямо  перед  собо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каза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Теперь  по   очереди   вы   будете   стараться   разочаровать 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рализованный кусок мяса, и горе той, которая вдохнет в него энергию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это несправедливо, - возразила Сюзанна. - Пощаду  должна  получ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, которая сильнее возбудит 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чего подобного, - ответил Ролан, - ведь чем выше  женщина  подним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й член, тем сладостнее будет для меня ее  смерть:  я  стремлюсь  только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у, чтобы увеличить дозу своего сладострастия. К тому  же,  если  я  окаж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лость той, которая  скорее  приведет  меня  в  нужное  состояние,  вы  о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ьметесь за это дело с таким жаром, что  заставите  меня  извергнуться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как я успею задушить одну из вас, а этого я как раз и не хоч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значит вы  творите  зло  ради  самого  зла,  сударь,  -  замет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уганная Жюстина.  -  Вы  должны  стремиться  только  к  увенчанию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кстаза, и если вы придете к этому без преступления, зачем  осквернять  с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тому что только так я могу с наслаждением излить мою сперму, и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я спустился в этот подвал. Я знаю, что испытаю оргазм и без этого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доставляет изощренное удовольствие поступать именно таким образ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начала он выбрал Жюстину; он заставил ее одновременно ласкать 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лен и задний проход, а сам гладил ее прекрасное тел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бе еще многое надо пережить,  Жюстина,  -  говорил  он,  теребя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, - чтобы эта сладкая  плоть  отвердела  и  превратилась  в  сплош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золь, как  у  Сюзанны:  ее  задницу  можно  поджарить,  и  она  ничег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увствует. А у тебя, Жюстина, у тебя здесь еще цветут розы и  лилии...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его, скоро мы дойдем до этого, непременно дойдем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возможно представить, насколько успокоила Жюстину эта угроза,  Рола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меется, не догадывался, какую  надежду  он  вносит  в  ее  сердце  эт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вами. В самом  деле,  разве  было  не  очевидно,  что  раз  он  собира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вергнуть ее новым жестокостям, у него не было желания расправиться с ней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так, фортуна начинала ей улыбаться, Жюстина несколько успокоилась. Еще 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блеск счастья: у нее  ничего  не  получалось,  и  огромная  масса  пло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вольно отвисшая, никак не откликалась на ее движения. После нее в  ту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у встала Сюзанна, и руки злодея начали обследовать те же самые  места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теле, но поскольку у нее была толстая продубленная кожа, Ролан с  ней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ремонился; к тому же Сюзанна была моложе нашей герои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уверен, - глубокомысленно заметил распутник, - что никакой хлыст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ожет теперь выдавить ни капли крови из этого седалищ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поставил их обеих на четвереньки  таким  образом,  чтобы  перед  н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ались все четыре пещерки наслаждения, его язык обшарил две самые  узк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две другие злодей с презрением плюнул.  Потом  заставил  обеих  встать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ени между своих расставленных ног, теперь его член находился на уровне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д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вот что касается сисек, - обратился  Ролан  к  Жюстине,  -  Сюзан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леко превосходит тебя, посмотри, как сложена у нее эта часть те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воря это, он изо всех сил тискал грудь бедняжки Сюзанны, которая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 ласкала его, и как только его пальцы стиснули пышную девичью плоть,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пье, вылетев из колчана, угрожающе взметнулось к потолк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не жаль тебя, Сюзанна! _ вскричал Ролан. - Вот чего ты добилась!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я смерть, твой смертный приговор,  мерзавка,  -  продолжал  он,  щипа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ворачивая ей соск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этом он только обсасывал и  легонько  покусывал  розовые  бутончи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ы. Наконец он поставил обреченную Сюзанну на колени  на  край  дива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зко наклонил ей голову и в таком положении вторгся в ее  зад.  Сотрясе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выми болезненными  ощущениями,  Сюзанна  стала  вырываться,  тогда  Рола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вший лишь провести рекогносцировку боем и  удовлетворившись  нескольк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чками, переместился в задний  проход  Жюстины,  но  не  перестал  терз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ую жертву рук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а блудница невероятно возбуждает меня,  -  говорил  он,  с  размах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нзая большую булавку в ее левую грудь, - я даже не  знаю,  что  бы  с 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сударь, - жалобно сказала Жюстина, - сжальтесь над ней! Нельзя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ять человеку такую бо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только  цветочки,  -  пригрозил  злодей.  -  Если  бы  здесь  мо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аться знаменитый император Кье, один из самых выдающихся монстров, ка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сидели на китайском троне, мы бы придумали  что-нибудь  поинтереснее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{Китайский император Кье имел такую же жестокую и развратную жену, как и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. Им ничего не стоило проливать кровь, и  ради  своего  удовольствия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ливали ее ручьями. У них во дворце была  секретная  комната,  где  на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зах, пока они сношались, убивали невинных жертв. Тео, один из наследник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императора, также имел жестокосердную супругу, они  велели  изготов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дную колонну, которую нагревали докрасна и привязывали к  ней  несчастных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Королева, - пишет историк, у которой мы позаимствовали эти факты, - безум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алась судорогами и воплями бедных жертв и  часто  требовала  от  муж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роить ей такое зрелище". ("История выдающихся супружеских пар", стр.  43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 VII). Прим. автора.)} Он вместе со своей женой каждый день убивал людей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казывают, что они доводили их до  такого  жуткого  состояния,  до  т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человеческой боли, что те думали только о том, как бы поскорее умереть,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им не удавалось благодаря супружеской чете, которая  старалась  отдал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т момент и совместить его со своим оргазмом... Но я  слишком  милосерде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 -  продолжал  коварный  мясник,  продолжая  совокупляться   и 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ставая раздирать грудь Жюстины, - о, я слишком милосерден...  я  ещ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шел до этого... я только учус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ерез  некоторое  время,  разогревшись  предварительными  упражнения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лан  наконец  поднялся,  так  и  не  закончив  жертвоприношения,  и  св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жиданным отступлением причинил Жюстине больше страданий, чем она испыт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момент проникновения. Фаллос его стал еще тверже, и распутник  бросил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ятия Сюзанны, решив дополнить истязания саркастическими замечания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илое создание, я никогда не забуду первые сладостные  минуты  наш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астливого союза! Ни одна женщина не доставляла мне большего  удовольствия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ого я так не любил, как тебя, моя радость...  Давай  обнимемся,  Сюзан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быть, теперь мы долго не увидим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верюга!  -  закричала  несчастная,  с  ужасом  отталкивая  существ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е мучило ее столь жестокими речами. - Отойди от меня, не усугубляй м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чения такими издевательствами. Утоли свою ярость, чудовище, но уважай,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йней мере, мое несчасть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збешенный Ролан повалил ее на канапе,  широко  раздвинул  ей  ноги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перив свирепый взгляд в зияющую вагину, продолжал издеваться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ты, храм моих прежних наслаждений, как я блаженствовал, срывая т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сенние розы, дай же мне проститься с тобой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 подлый  распутник  вонзил  туда  свои  когти  и  несколько  минут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ервенением копался там, а Сюзанна истошно кричала до тех пор, пока он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тащил  свою  руку,  залитую  кровью.  Сочтя   такую   пытку   недостато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зненной, он ввел внутрь длинную толстую иглу и достал  до  матки.  Кров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лынула густой струей, он поставил под нее свой член,  потом  велел  Жюсти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осать его. Насытившись этими  ужасами  и  чувствуя,  что  больше  ему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держать, он заяви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йдем,  милая  Жюстина,  пойдем  завершим  этот  спектакль  игрой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евочку (так он называл свою чудовищную шутку, о которой  мы  рассказыв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ше) {Эта игра, описанная выше, была очень  популярна  у  древних  кельт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их  предков.  (См.  "Историю  кельтов"  Пелутье).  Почти  все  извращ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ства и необычные страсти либертинажа,  изображенные  в  этой  книг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-то вызывавшие нездоровый интерес наших законов, в незапамятные време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ляли собой либо забавы наших предков,  либо  законные  обычаи,  л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лигиозные  церемонии.  А  сколько  было  таких  церемоний,   например, 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зычников, где использовалась флагелляция! Многие народы  употребляли  та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истязания для  того,  чтобы  воспитывать  воинов.  (Читайте  "Религиоз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ремонии всех народов земли"). Эти шутки, недостаток которых заключает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ибели какой-нибудь блудницы, считались преступлениями в предыдущем веке и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ые восемьдесят лет века нынешнего, но люди все  же  умнеют  и  благодар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илософии скоро не будут карать  честного  человека  за  убийство,  грязно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люхи. Ставя этих ничтожных тварей  на  их  законное  место,  люди  начин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навать, что они созданы только для того, чтобы  служить  нашим  страстя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наказывать следует их непослушание, а не наши прихоти. (Прим. автора.)}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ша сирота взошла на трехногий эшафот, палач обвязал ее шею веревкой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роился перед ней в кресле. Сюзанне, несмотря  на  ее  ужасное  состоя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ведено возбуждать его руками. Через  минуту  он  выдернул  табурет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вооруженная ножом, успела перерезать веревку и  упала,  отделавш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уг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лично, отлично! - похвалил Ролан. - Твоя очередь,  Сюзанна;  помн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я тебя пощажу, если ты окажешься такой же ловк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юзанна встала на место Жюстины, но коварный обманщик  дал  ей  в  ру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упой нож. Некоторое время он любовался жертвой в таком положении; он глад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, он шарил руками по всему ее телу, целовал задницу с большим  чувство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онец сел. Жюстина начала ласкать его; вдруг табурет дернулся и отлетел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рону, и все старания  Сюзанны  оказались  бесполезными:  жуткие  судорог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азили ее лицо, ее язык вывалился наружу.  Ролан  встал  и  во  все  гла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авился на повешенную девушку. Читатель вряд  ли  нам  поверит,  что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м... А потом  распутник  долго  и  страстно  сосал  этот  язык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толкнула изо рта последняя предсмертная мук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Жюстина! - закричал он. - Какое  это  блаженство!  Вот  она  виси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аскуха, вот она и сдохла... О разрази  гром  мои  чресла!  Никогда  я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ытывал ничего подобного!.. Давай снимем ее и положим  на  диван,  я  хоч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диться ее задницей: говорят только в таком состоянии у женщины сужа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проход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исполнил задуманное. Сюзанна уже не дышала,  однако  монстр  получ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, после чего озабоченно произнес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до снова подвесить ее, она еще жива... Она должна  издохнуть,  и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чу содомировать тебя, Жюстина, когда буду убивать 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юзанну  вновь  повесили,  и  мерзкий  содомит,  трепыхаясь  в  задниц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ы, которую  поставил  прямо  перед  виселицей,  извергнулся  в  момен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ушения своей любовницы. Потом он отвалил  в  сторону  камень,  закрывавш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ход в глубокую яму, бросил туда труп и вышел, взяв с собой Жюсти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 ты видела, милая девочка, - сказал он  ей  по  дороге,  -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есь произошло, и не забывай, что отныне ты войдешь в  этот  склеп,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наступит твой чере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ня это не пугает,  -  ответила  Жюстина,  -  я  предпочитаю  смер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ому существованию, на которое вы меня обрекаете: разве  могут  дорож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знью такие несчастные, как я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олан, ничего не сказав, запер ее в темниц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следующее утро, женщины спросили у нее, что стало  с  Сюзанной.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казала им обо всем и нисколько их не удивила:  все  они  были  готовы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му концу, все, так же, как и Жюстина,  видели  в  смерти  избавление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х мук и ждали ее с нетерпени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 прошел год, за это время еще двоих женщин, которых застала в  замк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с первого дня, постигла участь несчастной Сюзанны,  и  на  смену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ели новеньких. Потом исчезла третья. Но каково было  изумление  Жюсти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она увидела женщину, которой предстояло заменить  последнюю  жертву!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была мадам Делиль, та самая хозяйка гостиницы, которая  помогла  Жюсти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делаться от гнусной  воровки  после  того,  как  Серафина  вызволила  наш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ероиню из логова мошенников с тем, чтобы продать ее в Лион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мадам! - воскликнула Жюстина, бросаясь к ней.  -  Это  вы,  котор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а сотворила такой кроткой, такой доброй! Как же  посмеялась  над  в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ша судьба! Вот значит как  вознаграждает  небо  смирение,  гостеприимств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нравие и прочие добродетели, составляющие счастье людей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лести мадам Делиль настолько взволновали Ролана, что он отвел  е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земелье в первый же вечер. Легко представить, что с ней обошлись  там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ягче, чем в свой время с Жюстиной; она возвратилась в жутком  состоянии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ешением для обеих стала возможность оплакать вместе общее несчасть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Любезная моя спасительница, - так ответила Жюстина,  услышав  расска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иль о том, что она испытала в той  жуткой  пещере,  -  как  бы  я  хот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платить вам за ваши благодеяния, которые вы мне оказали! Но  увы,  я  сам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а и ничем не могу вам помочь. Ах, если бы только я могла порвать м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пи, с какой  радостью  я  разорвала  бы  ваши!  Я  бы  с  радостью  скор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вободила вас, нежели освободилась бы сама... Но видит  Бог,  надежды  н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асны, мы никогда не выйдем отсю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рзавец, - тихо промолвила Делиль, - он поступил так только  потом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должен мне. Три года тому назад он истратил в моем доме большие деньги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 расплатился.  Недавно   он   пригласил   меня   прогуляться,   я   им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сторожность согласиться, около леса меня поджидали двое  его  людей,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зали меня, заткнули рот и привезли  сюда  на  спине  мула,  замотанную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шо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ваша семья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 меня только малый ребенок, мой муж умер в прошлом году, и родител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 меня нет. Этот подлец прекрасно знал мое положение и вот что он  сделал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будет с моей несчастной малышкой... без  помощи,  без  защиты?..  С 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лась только служанка, которая, наверное, все еще ждет меня. Что  с  н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? Я умоляла этого негодяя позволить мне хотя  бы  написать  письмо,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азал... Теперь я обречена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 обильные  слезы  струились  из  прекрасных  глаз   этого   невин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ния... Тогда наша сострадательная утешительница поинтересовалась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 сомнения, что его удовольствия причинили вам такие же муки, ка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имают от него все жертвы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этих словах  целомудренная  женщина  молча  показала  Жюстине  с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ый зад и добавила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посмотрите, моя милая, что он  со  мной  сделал,  я  вся  избит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ерзана, растоптана... О, какими чудовищными пороками  заклеймила  приро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у подлую душу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 обстояли дела в замке, когда пленницы узнали,  что  надежды  Рола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былись: он не только получил из Венеции огромное количество  ценных  бумаг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которые рассчитывал, но у него попросили еще десять  миллионов  фальшив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ет, за которые обещали выслать векселя с  условием  оплаты  в  Италии.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м этот злодей не мог и  мечтать:  он  мог  преспокойно  отправить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ну обетованную, имея два миллиона годовой  ренты.  Такой  новый  сюрпр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видение приготовило для Жюстины, таким образом оно хотело еще раз убед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, что  счастье  существует  только  для  порока,  а  добродетели  ост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ь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 этого события Ролан  пришел  за  Жюстиной,  чтобы  в  третий  ра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сти ее в роковую пещеру; Несчастная затряслась, вспомнив  последние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роз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покойся, - сказал он, - тебе нечего бояться;  речь  идет  об  од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щи, которая касается только меня... О необычной страсти,  которой  я  хоч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диться, и она не причинит тебе з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последовала за ним. Как только за ними закрылись тяжелые двер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лан сказа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илое дитя, тебе одной в этом доме я могу доверить то,  что  задумал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нужна очень честная и порядочная женщина, я было подумал  о  Делиль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всей ее порядочности  считаю  ее  мстительной...  Что  до  моей  сестр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наюсь, что доверяю тебе больше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интересованная Жюстина попросила Ролана объяснить ясн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слушай меня, - продолжал этот закоренелый  преступник.  -  Я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т, но несмотря на всю благосклонность судьбы, все может рухнуть  в  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г; меня могут выследить и схватить во время переправки  моих  богатств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такое несчастье случится, меня ждет только виселица, то есть  то  са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азание, которое составляет мое  удовольствие  с  пленницами.  Я  убежде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колько  вообще  возможно  такое  убеждение,  что  эта  смерть  невыразим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на, но поскольку женщины, которых я заставлял  переживать  ее  перв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ы, никогда не были со мной откровенны,  я  хочу  на  себе  испытать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щущение. Я хочу узнать из  собственного  опыта,  правда  ли,  что  удуш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зывает эякуляцию, сжимая нервы, которые отвечают за  эрекцию.  Убедивши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такая смерть всего лишь игра, последняя забава в жизни, я приму  ее  б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ха, так как меня пугает вовсе не прекращение  моего  существования:  м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ципы  допускают  этот  факт,  и,  будучи  уверен  в  том,  что   матер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вращается только в материю и ни во что  другое,  я  не  боюсь  ада  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еюсь на рай; но я с содроганием  думаю  о  жестокой  смерти,  как  и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столюбцы, я боюсь боли,  словом  я  бы  не  хотел  страдать,  когда  бу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ир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днако, сударь, вам нравится мучить других, - заметила 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стинная правда, и это лишний раз доказывает, что я не хочу оказ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их месте. Ну давай попробуем. Ты сделаешь со мной все  то,  что  делал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бой. Я разденусь догола, встану на табурет, ты привяжешь к нему веревку,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 мастурбировать, потом, как только ты увидишь, что мой член поднялся,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дернешь из-под меня опору, и я повисну; ты  оставишь  меня  в  подвешен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и до тех пор, пока не увидишь  симптомы  боли  или  извержение  м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ермы. В первом случае ты сразу перережешь веревку, во втором  предостави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е полную свободу и освободишь меня только после  оргазма...  Вот  та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теперь ты видишь, что  я  вручаю  в  твои  руки  свою  жизнь;  тво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бода, твое состояние будут наградой за твое примерное повед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сударь, я не слышала ничего более экстравагантного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и что, я этого хочу, - ответил Ролан, сбрасывая с себя  одежды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будь умницей, подумай, какое доверие я тебе оказыва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 стоило Жюстине заколебаться хотя бы на миг? И  что  на  самом  де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умал Ролан? Может быть, он полагал, что зло, которое  она  причинит  ем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тчас будет исправлено  исключительной  заботой,  с  которой  она  поспеш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асать ему жизнь. В общем,  какими  бы  ни  были  намерения  Ролана,  мы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ы, как всегда, оставались чист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олан начал со  своих  обычных  предварительных  упражнений,  во 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х разговор зашел о Дели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а женщина не стоит тебя, - заявил Ролан, - мне нравится ее зад,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лоснежный, прекрасно скроенный, но дырка не так узка, как у тебя... К 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Делиль не так обольстительна, как ты, в страданиях и слезах,  наконец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язаю  ее  с  меньшим  удовольствием...  Но  она  получит  свое,  Жюст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язательно получи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ак вот, сударь, как вы платите долг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ве это не самый  лучший  способ  платить  их?  Разве  убийств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нее в тысячу раз, когда оно сочетается с воровством? Ну  хватит,  да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поцеловать твои ягодицы, Жюстина, и не сомневайся, что я убью Дели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этих словах Ролан был  уже  достаточно  возбужден  и  запрыгнул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бур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связала ему руки за спиной, накинула на шею петлю; он  захоте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она в это время оскорбляла его, чтобы попрекала  за  все  его  ужас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яния, и наша героиня так и сделала. Скоро член Ролана вздыбился, распутни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л ей знак выдернуть табурет... Возможно, читатель не поверит нам,  но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илось именно так, как предполагал Ролан: на лице распутника изобрази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симптомы наслаждения, и почти в тот же миг стремительная струя семе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метнулась  к  своду.  Когда  излияние   закончилось,   Жюстина   броси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вобождать его. Он упал без сознания, но немедленные хлопоты быстро прив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в чувств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Жюстина, - проговорил он, открыв глаза, - ты не представляешь 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 ощущения, они превосходят все, что можно о  них  сказать.  Теперь  пу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ют со мной, что хотят: я плевал на меч Фемиды. Ты, конечно, опять буде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рить меня за неблагодарность, - продолжал он, связывая ей руки, -  но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ть, дорогая, в моем возрасте уже не исправляются. Милое мое создание,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что подарила мне жизнь, а я никогда так не жаждал  твоей  гибели;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лакивала участь Сюзанны, так вот, я отправлю тебя к ней,  я  заживо  опущ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я в яму, где покоится ее тел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прасно рыдала Жюстина, напрасно заклинала его - Ролан  ничего 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слушал. Он открыл жуткую пещеру, спустил  туда  лампу,  чтобы  несчаст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чше разглядела гору сваленных трупов, затем пропустил  у  нее  под  рук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евку и опустил Жюстину вниз.  Боль  Жюстины  не  поддается  описанию: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залось, будто из нее с корнем вырывают все члены. Но еще  больше  ужасну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зрелище, открывшееся ее глазам: останки мертвых тел,  среди  которых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а была закончить свои дни и которые уже издавали жуткое зловоние. Рола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отал конец веревки на балку, переброшенную через яму, затем  взяв  нож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перив взгляд в груз, висевший внизу, начал мастурбиров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что, шлюха! - кричал он. - Вручай  свою  душу  Господу,  в  момен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го экстаза ты упадешь в эту могилу, я брошу тебя  в  преисподню,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вно тебя ждет... Эгей!.. Эгей!.. Эгей!.. Черт меня побери! Ах ты,  разраз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гром! Я кончаю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Жюстина почувствовала, как на  ее  голову  хлынул  поток  спермы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стр не перерезал веревку... Он вытащил жертву навер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и как, тебе было очень страшно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... - только и могла пролепетать о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так ты умрешь, Жюстина, и  не  сомневайся  в  этом;  я  рад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учил тебя к этой мысли. Они поднялись в замо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Великий  Боже!  -  сказала  себе   Жюстина.   -   Какая   чудовищ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арность за то, что я для него сделала! Какой страшный человек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конец Ролан все приготовил к  отъезду  и  накануне  его,  в  полноч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шел к Жюстине. Несчастная бросилась к его ногам, она заклинала его сам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едительными словами дать ей свободу и  прибавить  к  ней  небольшую  сум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нег, чтобы она могла добраться до Гренобл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 Гренобля! Ну уж нет: ты нас выдашь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орошо, сударь,  -  поспешно  сказала  она,  заливая  слезами  коле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я, - я клянусь никогда не появляться в  Гренобле,  и  чтобы  у  вас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алось сомнений, соблаговолите взять меня с собой в Венецию. Быть мож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найду там более мягкие сердца, чем на моей родине, и обещаю никогда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докучать в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не дам тебе ни денье {Денье -  старинная  французская  монета.}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бо ответил гнусный преступник. - Все,  что  имеет  отношение  к  жал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чувствию, благодарности, чуждо моему сердцу, и будь я в три раза богаче,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подал бы ни единого экю бедному. Зрелище несчастья возбуждает  меня,  о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забавляет, когда я сам не могу творить зло, я наслаждаюсь злом, котор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яет людям рука судьбы; у меня на этот счет твердые принципы,  Жюст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я никогда не отступлю от них; бедняк -  часть  порядка  природы,  созда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ей с разными возможностями, она дала понять, что такое неравенство дол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храниться, несмотря на все изменения, которые вносит наша цивилизация в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ы.  Облегчить  участь  страждущего  -  значит  нарушить   установлен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ядок, значит воспротивиться природе и уничтожить равновесие, которое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нова ее самых великих  свершений;  это  значит  способствовать  равенств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асному для общества, поощрять праздность и лень, научить  бедного  граб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того, если тот вздумает отказать ему в подаянии, а ведь подаяние отуч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а работ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сударь, как бесчеловечны ваши принципы! Но разве рассуждали бы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ым образом, если бы не были всю жизнь богаты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сомненно, я бы рассуждал точно так  же,  Жюстина:  благополучи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ждает мировоззрение, оно его только укрепляет,  его  зерна  находят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ем сердце, а сердце, каким бы оно ни было, - это дело рук природ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религия, сударь? - возмутилась  Жюстина.  -  А  добродетельность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чност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се это камни преткновения для человека, стремящегося  к  счастью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рировал Ролан. - Я смог построить свое счастье и  благополучие  на  руин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х отвратительных  человеческих  предрассудков:  смеясь  над  небесны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скими законами, растаптывая слабые существа, встретившиеся на моем  пу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употребляя доверчивостью людей,  унижая  бедного  и  угождая  богатому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так я пришел к величественному  храму  единственного  бога,  котор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лоняюсь. Почему бы и тебе не последовать моему примеру? Ты не  хуже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ела узкую тропу, ведущую к этому храму. Разве  химерические  добродете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ты предпочла,  утешили  тебя  за  твою  жертвенность?  Впрочем,  у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дно, несчастная, слишком поздно: теперь оплакивай свои ошибки, страда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арайся найти, если только это возможно, в лоне обожаемого тобой призра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, что ты потеряла, доверившись ем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этих словах бессердечный Ролан набросился  на  Жюстину  и  еще  ра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ил ее послужить гнусным страстям, которые  она  ненавидела  и  умо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дцем. На этот  раз  она  подумала,  что  он  ее  задушит.  Неожиданно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новился, не завершив  начатого.  Это  обстоятельство  заставило  Жюсти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дрогнуть: она увидела в нем знак своего несчасть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прасно я побеспокоился, -  недовольно  заявил  он,  хотя  его  чл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ымился от похоти, - по-моему, пришло время покончить с этой швал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поднялся, вышел и запер за собой дверь.  Безумная  тревога  охват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у  Жюстину.  Тысячи  предчувствий  осаждали  ее,  и  она  даже  не  мог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ить, какое из них сильнее всего  терзает  ее.  Четверть  часа  спуст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ница открылась: это был Ролан; он привел свою сестру, так, впервые глаз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ы предстало это прекрасное и кроткое создание. Да, она была прекрас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этом смысле она была выше всяких похвал, и конечно была она кроткой,  иб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и остальные обитательницы замка, если не принимать во внимание ее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илегированное положение,  она  рабски  служила  страстям  брата,  и  о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мотря на любовь, которую, как говорили, он к ней питал, истязал ее кажд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нь и это при том, что она была от него беремен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ледуйте  за  мной  обе,  -  коротко  приказал  он.  Они  в  молча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устились в  роковую  пещеру,  только  там  антропофаг  объявил  тверды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койным, но от этого еще более жутким голосом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ля вас все кончено. Вы никогда больше не увидите солнц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изнеся эти страшные слова, он взял  розги,  подошел  к  сестре  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ение целых пятнадцати минут осыпал сильнейшими ударами все ее тело,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обенности живо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колько месяцев твоему зародышу? - заорал взбесившийся монстр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Шесть, - ответила нежная и прелестная девушка и упала  на  колени.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твой гнев заставляет тебя уничтожить во мне  одной  твою  сестру,  т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вницу, твоего верного друга, мать твоего ребенка наконец, то сделай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тя бы после того, как появится на свет несчастный плод нашей любв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лянусь дьяволом, это очень бы меня огорчило, - сказал  Ролан.  -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те достаточно одного такого чудовища, как я, и второго земля не потерпит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ме того, тебе хорошо известно,  что  я  терпеть  не  могу  потомства,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ив ребенка, ты совершила самую большую  из  своих  глупостей:  ты  сам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писала себе смертный приговор своим собственным семенем, которое породи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т пло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милуйся, милый мой Ролан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уж нет! Ты умрешь вместе с твоим зародышем, я  хочу,  чтобы  чер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 здесь не было ни матери, ни  ребенка.  Но  не  беспокойся,  -  продолж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й, привязывая  свою  несчастную  сестру  к  деревянной  скамье,  широ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винув ей ноги и подложив под  зад  мешок  с  шерстью,  -  ни  о  чем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покойся: вырвав дерево с корнем, я тут же посажу взамен другое. Приласка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, Жюстина, пока я занимаюсь посадк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Боже, великий  и  всемогущий!  Где  найти  силы,  чтобы  описать  э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зкопакостнейшую сцену?  Отвратительный  монстр  вскрыл  скальпелем  жив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стры, вырвал оттуда плод, бросил  его  под  ноги  и  заменил  уничтожен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родыш кипящей спермой,  которую  исторгла  из  него  Жюстина.  Он  остав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ую женщину, которая еще дышала, и посмотрел на Жюсти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 твоя очередь, но я хочу осуществить эту приятную процедуру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варварским способом; тяжкий груз  благодарности  снова  давит  на  м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каявшуюся душу, и я должен снять его, снять во что бы то ни стал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этом снова начал усиленно мастурбиров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привяжу тебя к окровавленным останкам моей нежной сестрички и опущ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 обеих в трупную яму. Там без помощи, без пищи в  обществе  жаб,  крыс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ей ты будешь еще живой утолять голод этих тварей  и  медленно  издыхат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ых муках. Тебя тоже будет мучить ужасный голод, и тебе  придется  жр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язанный к тебе труп. Ах, шлюха, эта мысль сводит меня с ума, посмотри,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м состоянии мой член, хотя я только что освободился от спермы. А тепер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 я  должен  еще  раз  побывать  в  твоей  заднице,  прежде  чем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танемся навсегда... Какой же прекрасный у тебя зад, плутовка!  Как  жа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давать эти прелести на корм червям! Дай-ка я выпорю его напоследок, издер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в кровь, чтобы довершить эрекци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го сестра еще дышала, трудно и прерывисто; Ролан  положил  Жюстину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от умирающей в такое положение, чтобы  промежность  одной  прижималас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им  грудям  другой.  Экзекуция  началась;  палач  одновременно   бил 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епещущей груди своей несчастной  сестры  и  по  многострадальным  ягодиц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ей героини, которую то и дело тыкал лицом в  залитые  кровью  потроха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руги по несчаст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шлюха! - рычал он, нанося неистовые удары. - Я хотел бы  засуну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я в живот моей сестры, зашить его, законопатить тебя там, как в  гробу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ко погоди, я же совсем забыл! Ну это совершенно  непростительно  с  м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роны, мой ангел! Одна из твоих подруг еще жива в том  жутком  подвале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дь я собирался прикончить вас вместе... Сейчас я ее привед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онстр  поспешно  вышел,  оставив  свою  страдающую  жертву  наедин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ирающей  женщиной,  чьи  стоны  раздирали  сердце  Жюстины.   Она   хот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пользоваться  передышкой,  чтобы  оказать  хоть  какую-то  помощь  сестр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зяина. Увы, было уже поздно,  самое  полезное,  что  можно  было  для  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ть, - это прикончить ее, но милосердие такого рода  было  чуждо  неж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ше Жюстины. Все ее старания были бесполезны, впрочем, и времени на это у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было: вернулся Ролан вместе с Дели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мотри, какой я заботливый,  Жюстина,  я  хочу,  чтобы  твоя  подруг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ерла вместе с тоб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естокостям,  как   обычно,   предшествовали   грязные   ласки.   По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зумевший злодей взялся за любимое  дело:  длинной  палкой,  утыканной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це гвоздями, он буквально  раскрошил  обольстительные  ягодицы  добрей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зяйки гостиницы. Затем привязал ее к двум другим, совершил с ней  коротк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нергичный акт содомии, после чего расположил все три жертвы таким  искус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, что смог по очереди сношать распоротый живот одной,  рот  второ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 третьей. Наконец он всерьез взялся за Делиль; он ее повесил, забрался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плечи и стиснул ногами ее шею, чтобы сильнее сжать шейные позвонк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ляди, Жюстина, - говорил он, изо всех сил массируя себе  член,  -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бой будет то же самое, если только меня не прельстит мысль  закопать 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ьем. Эта смерть ужасна... Я готов кончить, стоит только  мне  представ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и страда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такими словами он схватил несчастную Жюстину, крепко  привязал  ее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ум трупам и обвязал всю группу толстой веревкой. Открыл  яму  для  труп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устил туда лампу и приготовился опустить следом три связанных труп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ра, Жюстина, - заявил он, не переставая мастурбировать, - пора 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рощаться навсегда... да, навсегда, мы больше не увидимся. Пожинай тепер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оды твоей добродетельности, глупая дева, и подумай, не лучше  ли  было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е вообще не помогать мне, когда ты  меня  встретила,  чем  давать  палач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од предать тебя ужаснейшей из смерт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он спустил груз в яму; почувствовав, что связанные  жертвы  косну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на, распутник сбросил сперму на их  головы  и  сопроводил  последний  поры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й ярости грязными ругательствами. На этом все закончилось, камень  сно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рыл ям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дная наша Жюстина! Несчастнейшая из смертных! Вот ты и угодила живь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обитель смерти, привязанная между двух  трупов  и  сама  мертвее  мертв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тебя окружают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оже всесильный и справедливый! - Так заговорила  она,  осознав  ве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 своего положения. - Есть ли на свете хоть  одно  существо,  которое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дало так же, как я? Боже правый, умоляю, не оставляй меня, дай мне  сил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еречься от отчаяния, на которое обрекает твою рабу жестокая  судьба.  Вс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ты делаешь, имеет свою цель, и я не требую объяснить мне  твои  декрет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му что знаю, что они непостижимы так же, как ты сам, но скажи, в  чем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винилась, чтобы со мной поступали подобным образом? Но если не хочешь,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о: я подчинюсь твоей воле, пусть она свершится, ведь я, быть может,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удием порока, заслуживающего кары. Я оставляю тебе,  Господи,  свое  тел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мученное болью, истощенное слезами нищеты и отчаяния, но дай устремиться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е моей душе, по-прежнему такой же чистой, как в первый день, когда ты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арил ее, и пусть твои утешающие руки примут в  свои  объятия  несчастну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только для тебя и жила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ма была  освещена  тусклой  лампой,  и  Жюстина  воспользовалась  эт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ерным светом, чтобы освободиться  от  пут;  женщины,  между  которыми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язали,  были  уже  мертвы,  и  это  облегчило  ее   труды:   она   скор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вободилась. Первым ее порывом было возблагодарить за это Всевышнего. За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бросила полный ужаса взгляд на обстановку, которая ее окружала, и она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огла даже сосчитать трупы, которыми было завалено дно этой преисподней,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 показалось, что она узнала среди них женщин, работавших когда-то вместе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й. Очевидно, последняя, как и сама Жюстина, попала  сюда  полная  жизн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ерла от мук голода. Она стояла прямо, прислонившись к стенке, и держал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ах череп,  в  котором  несчастная  думала  найти  скудную  пищу,  котор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ебовал властный закон природы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Господи Боже ты мой! Вот, стало быть,  каким  будет  мой  конец!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кричала  Жюстина.  -  Вот  какие  муки  меня  ожидают,  вот  каким  ужас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чится моя печальная жизнь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а провела уже часов  пятнадцать  в  этом  отвратительном  месте, 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остаток  воздуха  и  зловоние,  подавляя   в   ней   всякую   способ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противляться, до сих пор  мешали  ей  испытывать  какую-либо  потребност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ампа давно погасла; сидя между двух свежих трупов, бедняжка покорно  ждал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Всевышний соблаговолит призвать ее к себе, и ее  мысли,  как  нетруд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ить, были столь же мрачны, как ее положение. И  вдруг  она  услыш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ум... Она прислушалась: это  не  было  обманом  слуха.  Вверху  открыва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ери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десь ничего нет, - послышались далекие голоса, которые она с  труд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лича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ошибаетесь! - закричала она что было сил. -  В  этой  яме  умир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ая жертва, сжальтесь же над ней, вытащите ее как можно  скорее!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-вот умрет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верху наступила тишина. Жюстина  снова  закричала.  Отвалился  камен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рывавший яму, наша пленница опять подала  голос  и  вскочила,  размахив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ди всего святого, вытащите меня отсюда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такое! Никак это Жюстина? - раздался женский голо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она, надо  избавить  ее  от  смерти,  на  которую  обрек  ее  наш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ди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 больше не властвует здесь, -  ответил  тот  же  голос,  и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знала одну из своих подруг-пленниц, - небо избавило нас от  него...  Тепер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вместе будем радоваться счастью, которое на нас свалилось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верху опустилась лестница,  и  Жюстина  поднялась  в  страшный  будуа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лана. Она как будто  заново  народилась  на  свет,  снова  увидев  пещер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ускаясь в которую всегда считала себя далеко-далеко  от  остального  мир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руга заключила ее в объятия, двое мужчин, бывших с ней,  рассказали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лан наконец уехал и вместо него  распоряжался  другой  человек,  Дельвил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ягкий и сострадательный, который первым делом  решил  положить  конец  вс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ам своего  предшественника.  По  распоряжению  этого  честного  челове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шарили все закоулки замка, благодаря  его  доброте  и  его  стараниям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покоилось  и  устроилось  в  этой  обители,  где,  как  сказал   Дельвил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ается слишком  много  серьезных  преступлений,  чтобы  без  надоб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провождать  их  бессмысленными  жестокостями,  которые  бросают  в   дрож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поднялась в замок, полная радостных надежд. О ней позаботили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  промыли  и  перевязали  раны,  попросили  ее  рассказать   о   последн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ключениях; она все рассказала без утайки, и в тот же вечер ее,  вмест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ругами, поселили в удобных  комнатах,  где  они  должны  были  заним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чеканкой монет - ремесло, без сомнения,  менее  обременительное,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жний каторжный труд, за которое они наравне с остальными получали хорош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награждение и добрую пищ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ерез два месяца Дельвиль, заменивший Ролана, сообщил обитателям  зам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 счастливом прибытии своего коллеги в Венецию. Он прекрасно устроился  т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спечил  себе  огромное  состояние  и  преспокойно  наслаждался  покое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астьем, о котором может мечтать любой смертный.  Однако  не  такая  судьб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жидала его заместителя. Несмотря на  свою  профессию,  Дельвиль,  к  сво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ью,  был  честный  и  порядочный  человек,   и   разве   этого 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остаточно, чтобы погубить его в скором будуще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жды, когда в доме все было тихо и спокойно, когда под  руководств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го господина работа, пусть даже и преступная, шла своим чередом и 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село, когда несчастная Жюстина, успокоившись совершенно, думала о том,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йти от  этих  людей,  неожиданно  затрещали  ворота,  через  рвы  попрыг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оруженные люди, и в замок,  обитатели  которого  даже  не  успели  оказ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противление,  ворвались  несколько  десятков  всадников  конной   полици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шлось сдаться - другого  выхода  не  было.  Всех  мошенников,  как  ди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рей, заковали в цепи, привязали к лошадям и препроводили в Греноб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так, - сказала себе Жюстина,  входя  вместе  со  всеми  в  город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ходит, эшафот ждет меня в этом  месте,  где  я  имела  глупость  надея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третить счастье! Как же вы обманчивы, наши предчувствия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цесс  над   фальшивомонетчиками   состоялся   очень   быстро, 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говорили к повешению. Когда судьи увидели клеймо на  плече  Жюстины,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же не дали себе труда допросить ее и уже  собирались  вынести  ей  тот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говор, что и остальным, когда  ей  удалось,  наконец,  привлечь  внима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менитого судейского чиновника,  гордости  местного  правосудия,  челове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одкупного, уважаемого гражданина, просвещенного философа, чья мудрость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пристрастность навсегда прославят его имя, которое будет выбито  золот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квами  в  храме  Фемиды.  Он  выслушал  ее  и,  убедившись  в  искрен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ой девушки и в правдивости ее потрясающих злоключений,  призвал  су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скрупулезно рассмотреть ее дело. Господин С.  сам  выступил  адвока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ы.   Жалобы   бедняжки   были   приняты   во    внимание,    показа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альшивомонетчиков еще больше вдохновили того, кто защищал томящуюся в цепя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, и нашу героиню единодушно признали невинной  жертвой,  сняли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е обвинения, предоставив тем  самым  полную  свободу  распоряжаться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ьбой. Ее покровитель организовал в ее пользу сбор пожертвований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ес ей более пятидесяти луидоров. Наконец-то в глазах  Жюстины  забрезж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вет  счастья,  она  уже  предвкушала  окончание  своих  несчастий,  не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залось благосклонным на ее счет, когда Провидению вдруг  пришло  в  голов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зать ей, что его намерения в ее отношении остаются прежними и что ей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оит  увидеть  исполнение  своих  химерических  мечтаний,   в   котор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-только начинал разбираться ее обманутый у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6:05:00Z</dcterms:created>
  <dc:creator>2</dc:creator>
  <dc:description/>
  <dc:language>en-US</dc:language>
  <cp:lastModifiedBy>2</cp:lastModifiedBy>
  <dcterms:modified xsi:type="dcterms:W3CDTF">2004-09-24T16:07:00Z</dcterms:modified>
  <cp:revision>4</cp:revision>
  <dc:subject/>
  <dc:title>Маркиз Де Сад. Жюстина</dc:title>
</cp:coreProperties>
</file>