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21"/>
      <w:bookmarkEnd w:id="0"/>
      <w:r>
        <w:rPr>
          <w:rFonts w:cs="Arial" w:ascii="Arial" w:hAnsi="Arial"/>
          <w:sz w:val="20"/>
          <w:szCs w:val="20"/>
        </w:rPr>
        <w:t>ГЛАВА ДВАДЦА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жиданная встреча. - Философская диссертация. - Новый покровитель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рушится из-за чудовищных интриг одной известной нам  дамы.  -  Необыч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ь могущественного человека. - Отъезд из Греноб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йдя из тюрьмы, Жюстина  поселилась  в  довольно  приличной  гостин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тив моста Изер, в  предместьях  города.  По  совету  господина  С.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валась какое-то время пожить здесь и попробовать найти работу, а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удастся, вернуться в Лион; в последнем случае адвокат обещал снабди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комендательными письмами.  На  второй  день,  когда  она  обедала  за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ым общим столом для гостей, она  заметила,  что  на  нее  приста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трит крупная дама, очень импозантная, которую  все  называли  баронесс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мотревшись к ней, Жюстина  как  будто  узнала  ее,  и  обе 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нулись навстречу друг другу, как люди, которые не могут вспомнить, гд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они встреча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ронесса отвела Жюстину в сторону и начала разговор первой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 ошиблась, мадемуазель? Не та ли вы девушка, которую я десять 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ад встретила в Консьержери, и не узнаете ли вы мадам Дюбу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ло  обрадовавшись  этой  встрече,  Жюстина  тем  не  менее   отве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дительно со всей вежливостью, но  поскольку  она  имела  дело  с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вкой авантюристкой во Франции, ускользнуть ей не было никакой возмож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ронесса рассказала, что она с сочувствием следила за ее судьбой, и если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 не освободили, она наверняка бы предприняла самые серьезные меры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пасения, тем более, что у нее в друзьях числится немало видных судей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новни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учи, как всегда, доверчивой и слабой, Жюстина  дала  увести  себ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у этой женщины и рассказала ей все свои злоключ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Милая  подружка,  -  ответила  Дюбуа,  выслушав  ее,  -  я  захот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титься с тобой только затем, чтобы сказать,  что  моя  жизнь  слож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сем не так, как твоя. У меня есть состояние, и ты можешь располагать  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и, - продолжала она, открывая шкатулки, полные золота и  бриллиант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от плоды моей ловкости; если бы я, как и ты, курила  фимиам  добродете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бы уже давно посадили в тюрьму или повеси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- сказала Жюстина, - если всему этому богатству  вы  обяза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преступлением, Провидение, которое всегда  справедливо,  не  позвол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долго наслаждаться 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е заблуждение! - горячо возразила Дюбуа. - Напрасно  ты  думае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твое фантастическое провидение постоянно благоволит к  добродетел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ь тебя не обманет на сей  счет  краткий  миг  твоего  благополучия.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 совершенно безразлично, будет ли, скажем, Поль проповедовать зло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ьер - добро. Для этой все уравновешивающей  природы  важно  лишь  равен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 и другого, и злодейство, так же как и добродетель,  абсолютно  для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азлично. Выслушай меня, Жюстина, выслушай меня внимательно, - продол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шенница, - ты умная девушка, и я хочу наконец переубедить т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-первых, любезная моя подруга, сама добродетель не приведет 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счастью, так как она, подобно пороку,  представляет  собой  лишь  один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ов существования в этом мире. Следовательно, речь идет вовсе не о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выбрать для себя тот или  иной  способ,  а  о  том,  чтобы  шагать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оренной дороге, и всегда неправ тот, кто отклоняется от  нее.  Будь  ми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олютно добродетельным, я бы порекомендовала тебе добродетель, потому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ей были бы связаны все вознаграждения  и,  в  конце  концов,  счастье;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ом мире, разумеется, надо выбирать порок. Тот,  кто  не  идет  об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ем, непременно  терпит  поражение:  он  сталкивается  со  всем,  чт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ает,  и  непременно  должен   погибнуть.   Напрасно   законы   пыт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становить  порядок  и  вернуть  людей   в   лоно   добродетели:  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овершенные, чтобы предпринимать такие усилия,  и  слишком  слабые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успеть, наши  законы  могут  заставить  человечество  на  короткое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рнуть со столбовой дороги, но не в силах принудить сойти с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пустим, я, по своей слабости, приму ваши ужасные максимы, мадам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тила Жюстина, - но как вы изгоните из моего  сердца  угрызения  сове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они будут постоянно порожд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грызение - это чистейшая химера, - продолжала Дюбуа.  -  Это,  мил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всего лишь писклявый, глупый и трусливый голосок человеческой душ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которым совсем не трудно справ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ним справиться! Возможно ли эт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чего проще. Человек  раскаивается  только  тогда,  когда  н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 заниматься делом: стоит лишь без конца совершать поступки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ывают у вас угрызения, и вы легко от них избавитесь; противопоставьте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кел страстей и всесильные  законы  интереса,  и  вы  тотчас  подавите  и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торяю, милая девочка: ни разу раскаяния не кололи меня своими  шипам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пути, который я, смею  думать,  счастливо  преодолела.  Но  даже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едвиденный поворот судьбы сбросит меня в пропасть, я не  стану  каяться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, быть может, буду жаловаться на мешавших  мне  людей  или  на  собств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ловкость, но совесть моя будет спокой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так, - ответила упрямая Жюстина,  -  но  давайте  порассужда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, исходя из ваших же принципов. По какому праву вы полагаете,  что 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сть будет столь же непоколебима,  как  ваша,  если  она  не  привыкла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ства бороться с предрассудками? Как вы хотите, чтобы мой  разум,  име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иную организацию, нежели ваш, принял вашу систему? Вы допуска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 природе существует равновесие добра и зла, что, следовательно,  дол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на свете определенное число людей, которые проповедуют добро, и друг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ющихся злу. Стало быть, мое стремление к добру предусмотрено в природ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почему вы требуете, чтобы я отступила от своего предназначения?  Как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е, вы нашли счастье на вашем пути, так почему я также не могла  на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на той же дороге, по которой  иду?  Кстати,  напрасно  вы  думает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дительные законы надолго оставят в покое того, кто их нарушает;  вы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идели убедительный тому пример: из пятнадцати негодяев, среди которых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ла, спасся только один, остальные четырнадцать нашли позорную смер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вот что ты называешь несчастьем! - подхватила  Дюбуа.  -  Но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 этот позор для того, у кого  нет  никаких  принципов?  Когда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ил  все  запреты,  когда  честь  для  него  является   предрассудк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путация - безделицей, религия - химерой, смерть  -  полным  исчезнове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все равно как умереть: на эшафоте или в своей постели. На земле есть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а негодяев, Жюстина: те, кого богатое состояние и власть  гарантируют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го трагического конца, и другие,  которым  его  не  избежать,  есл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адутся. Этим, рожденным в бедности, не остается ничего иного, если у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мозги, - кроме как сделаться богатыми, чего бы это ни стоило. Если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 удастся, они должны быть счастливы,  если  они  погибают,  им  не  в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аиваться, поскольку нечего терять. Следовательно,  законы  -  ничто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ев, поскольку они настигают только неудачников, которым не надо боя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, так как меч правосудия - единственное спасение и прибежище для н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вы считаете, мадам, - спросила  Жюстина,  -  что  в  другом  ми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ый суд не ожидает того, кого преступление не устрашило на земл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читаю, - ответила страшная женщина, - что если бы существовал Бо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земле было бы меньше зла. Я думаю, если зло торжествует, 'значит либо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исано этим Богом, тогда он - настоящий  варвар,  либо  он  не  в  сил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ешать ему, тогда  он  -  слабое  существо  и  в  обоих  случаях  сущ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ратительное, чью молнию и чьи законы мы должны презирать. Скажи,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атеизм не лучше этих обеих крайностей? Не гораздо ли  разумнее  вооб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ерить в бога, нежели принимать его настолько опасным, настолько  мерз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отиворечащим здравому смыслу и разуму? Нет, дьявол меня побер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эта женщина-монстр вскочила с разъяренным видом и стала  изрыгать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 поток  богохульных  ругательств,  одно  грязнее  другого,  от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ожная Жюстина затряслась и собралась уй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ожди! - крикнула Дюбуа, удерживая ее. - Подожди, девочка!  Есл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огу подействовать на твой разум, дай же мне обратиться к твоему  сердц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нужна мне, не отказывай мне в помощи.  Вот  тысяча  луидоров:  они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ми, как только дело будет сдела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орожная Жюстина, сразу забыв  обо  всем,  кроме  своего  добролюб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о  спросила,  о  чем  идет  речь,  чтобы  предупредить,  если  окаж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ым, преступление, замышляемое этой фури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ло вот в чем, - ответила Дюбуа  -  ты  обратила  внимание  на  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одого негоцианта, который обедает здесь уже дня три или четыр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го зовут Дюбр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ч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и что дальш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в тебя влюблен, он сам признался мне: твой скромный и кроткий  ви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окорил; ему нравится твоя доброта, твоя добродетельность сводит  ег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а. В шкатулке возле кровати этот романтик хранит восемьсот тысяч франков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лоте и в ценных бумагах. Позволь мне сказать  ему,  что  ты  согласн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лушать - какая тебе разница, что из  этого  получится?  Я  посоветую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ласить тебя на загородную прогулку, я постараюсь его  убедить,  что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жет ему завоевать твое сердце. Ты будешь развлекать его и задержишь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дольше. А за это время я  его  обчищу,  но  скрываться  не  буду: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овища будут далеко отсюда, в Пьемонте, а мы останемся здесь, в Греноб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ни в чем не бывало. Мы сумеем убедить его в нашей непричастности и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жем ему в поисках украденного. Потом объявим  об  отъезде,  это  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рожит, ты отправишься со мной и на границе Франции получишь свою тыся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идо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на, мадам, - сказала Жюстина, решившись предупредить молод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о предстоявшей краже. - Только если  Дюбрей  действительно  в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юблен, - продолжала она, чтобы обмануть  злодейку,  -  почему  бы  мн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ать ему обо всем и не получить от него больше, чем предлагаете в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раво! - заметила Дюбуа. - Да  ты  способнейшая  ученица!  Я  начин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мать, что небо дало тебе больше способностей  к  злодейству,  чем  мне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случае возьми вот это, - сказала она и быстро написала чек на  двой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мму, - попробуй теперь отказатьс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беру его, мадам, - заявила Жюстина, - но только  считайте,  чт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или меня благодаря моей слабости и бед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хотела отнести это на счет твоего ума, - ответила Дюбуа, - но  т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ется обвинить твое несчастье: ну что же, пусть будет по-твоему. Главное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ужи мне, и ты не пожалее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т же вечер  Жюстина,  увлеченная  своим  планом,  начала  оказы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рею знаки внимания. И очень скоро  она  убедилась  в  его  чувствах.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была в столь сложном положении: разумеется, у нее и в  мыслях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участвовать в предполагаемом преступлении, даже  если  бы  речь  шла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граждении в тысячу раз большем, но для нее было невозможно  выдать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у, ей была невыносима сама  мысль  о  том,  чтобы  погубить  челове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дал ей свободу десять лет тому назад, она хотела бы  найти  какое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ство помешать преступлению без того, чтобы покарать его, и будь на мес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а любая другая женщина, Жюстина наверняка бы осуществила свое намере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т к чему привели усилия  нашей  героини,  которая  не  подозревал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варство этого исчадия ада не только разрушит все ее благородные планы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акажет ее самое за то, что она их придум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значенный для прогулки  день  Дюбуа  пригласила  Дюбрея  и 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обедать в своей комнате.  После  трапезы  молодые  люди  вышли  потороп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яску, которую для них закладывали.  Дюбуа  осталась  у  себя,  и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ась наедине со своим поклонни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тихо и торопливо заговорила она, -  внимательно  выслушай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, ничему не удивляйтесь и исполните все, что я вам скажу... У  вас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ный человек в гостиниц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это мой партнер, на  которого  я  могу  положиться  как  на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, сударь! Велите ему ни на минуту не покидать вашу  комна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мы будем отсутство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ключ от комнаты у меня... И что означает такая предосторожнос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много серьезнее, чем вы думаете; сделайте  так,  как  я  сказа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оляю вас, или я никуда с вами не  поеду.  Женщина,  с  которой  мы  сейч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дали,  -  мошенница,  она  устроила  эту  прогулку  только  зате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ить нас с вами подальше и преспокойно обокрасть вас. Спешите,  суда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наблюдает за нами, она очень опасна; скорее отдайте ключ  вашему  друг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ь он сидит у вас в комнате и не выходит, пока мы не вернемся.  Оста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объясню вам в коляск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юбрей послушался Жюстину; он крепко сжал ее руку в знак благодар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бежал  сделать  необходимые  распоряжения  и  вскоре   вернулся.   Коляс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нулась; по дороге  Жюстина  раскрыла  ему  заговор,  рассказала  о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ключениях, о злополучных обстоятельствах, при которых она познакомилась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естной Дюбуа. Дюбрей, человек порядочный и  отзывчивый,  высказал  са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бокую признательность за оказанную услугу; он заинтересовался несчасть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и  предложил  ей  руку  и  сердце,  чтобы  вознаградить  ее  за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жит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буду счастлив исправить несправедливости судьбы по отношению к в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емуазель, - сказал он. - Я сам себе хозяин и ни  от  кого  не  завишу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яюсь в Женеву,  чтобы  вложить  в  тамошний  банк  большие  сред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охранило ваше своевременное вмешательство, и вы  поедете  со  м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м мы поженимся, если  вы  пожелаете,  мадемуазель,  если  же  у  вас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е-то сомнения, вы возьмете мое имя прямо здесь, во Франц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е предложение слишком польстило Жюстине, чтобы она могла отверг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но ей не хотелось принять его, пока Дюбрей все как следует не обдума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потом не раскаиваться. Он отдал должное  ее  благородству  и  не  с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аивать... Ах, несчастная душа! Почему ни одно  добродетельное  намер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огло родиться в твоем сердце без того, чтобы не ввергнуть тебя  в  но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олжая беседовать, они  отъехали  от  города  почти  на  два  ль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лись остановиться и подышать свежим воздухом на  берегу  Изера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рею вдруг стало плохо...  У  него  начался  сильнейший  приступ  рвоты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яска помчалась назад в Гренобль. Дюбрей был в  таком  тяжелом  состоя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его пришлось на руках занести в комнату. Друг его был потрясен.  Выз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ча. И о Боже праведный!  Обнаружилось,  что  несчастный  юноша  отравле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пуганная Жюстина поспешила к Дюбуа. Но  подлая  злодейка  исчезла!  Н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я прибежала в свою комнату, дверь шкафа  была  взломана,  те  немно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и, которые она имела, были украдены. Ей сказали, что Дюбуа часа три на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ехала  в  направлении  Турина.  Итак,  сомнений  не  оставалось:  о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овницей этих преступлений. Она сунулась в апартаменты Дюбрея, но там ока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ись люди, тогда она выместила  злобу  на  Жюстине,  а  молодого 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авила за обедом, чтобы по  возвращении  несчастный  был  больше  озабоч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ением своей жизни, чем  поисками  похитителя  своих  сокровищ,  и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зрение пало на Жюстину, так как  девушка  была  с  ним,  когда  нач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мертная рво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опечаленная сирота возвратилась к Дюбрею, ее не допустили к  не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ив, что несчастный умирает, и его теперь  заботит  только  предстоящ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ча с Господом. Однако он успел оправдать  ту,  которую  так  любил;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сил ни в чем не обвинять ее и скончался. Как только  он  закрыл  глаз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друг пришел к Жюстине, рассказал ей о том, что  было  перед  смертью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ался ее успокоить... Увы, разве это  было  возможно?  Как  могла  о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лакивать утрату человека, который с  таким  благородством  души  предлож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ащить ее из нужды? Могла ли она не сожалеть о краже, вновь ввергнувшей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нищету, из которой она только-только начала выкарабкиватьс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лая женщина! - вскричала Жюстина. - Если  к  этому  приводят  т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шные принципы, стоит ли удивляться, что честные люди в  ужасе  отверг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и преследую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Жюстина рассуждала как потерпевшая сторона,  между  тем  как  Дюбу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искала в этом предприятии свое счастье и свою  выгоду,  конечно  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мала инач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все поведала Вальбуа, партнеру Дюбрея: и о заговоре против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а и о том, что ее обокрали. Вальбуа посочувствовал ей, искренне  пожал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смерти Дюбр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бы очень хотел, - сказал этот порядочный молодой человек,  -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рей дал мне перед смертью какие-то распоряжения, касающиеся вас, и я бы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им удовольствием выполнил их; я бы также хотел услышать от него сам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именно вы советовали ему оставить меня в комнате,  но,  увы,  он  ни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го не сказал. Следовательно, его  предсмертная  воля  нам  не  извест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я видел ваше искреннее горе и должен сам что-нибудь сделать для  ва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емуазель; но я  молод,  только-только  начинаю  торговлю,  состояние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лико, и мне придется отчитаться в наших общих делах с Дюбреем перед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ьей, поэтому я могу позволить себе немногое и прошу вас не  отказываться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вам пять луидоров, кроме того, у меня есть знакомая, честная торговка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лон-сюрСаон, моя землячка, она скоро возвращается домой, и я  поручаю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опечению. Мадам Бертран, - продолжал Вальбуа, представляя ей Жюстину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та  самая  девушка,  о  которой  я  вам  рассказывал  и  которую  я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комендую; она ищет место, и я прошу вас отнестись к ней так, как  ес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ь шла о моей родной сестре, и сделать все, что возможно,  чтобы  найт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м  городке  что-нибудь  подходящее  для  нее  сообразно  ее   характе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ждению и воспитанию... А до тех пор прошу взять ее расходы на себя: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возмещу вам при встрече. Прощайте, мадемуазель, - и  Вальбуа  попросил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 позволения  поцеловать  ее.  -  Мадам  Бертран  уезжает  завтр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вете, вы поедете с ней, и пусть  вам  немного  больше  повезет  в  наш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де, где, может быть, мы скоро вновь увидим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агородство молодого человека заставило Жюстину  прослезиться:  доб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и исключительно приятны, особенно если вы долгое время видели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ратительные.  Она  согласилась  на  все  с  условием,  что   когда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тельно рассчитается с Вальбу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сть очередное благое намерение  ввергло  меня  в  беду,  думала  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я из гостиницы, по крайней  мере  впервые  в  жизни  у  меня  появ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а на утешение посреди несчастий, которые постоянно навлекает  н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ыл ранний  вечер;  испытывая  потребность  подышать  свежим  воздух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спустилась к набережной Изера с намерением прогуляться, и как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лось с ней в подобных обстоятельствах, ее мысли увели ее очень  далек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увидела перед собой уединенную  рощицу  и  присела  под  дерев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ться мечтаниям. Между тем наступила темнота,  а  девушка  и  не  дум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ться и уйти, и вдруг на нее навалилось трое людей: один  зажал  ей 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донью, двое других бросили ее в коляску, забрались  следом  сами,  коляс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ванула с места и летела в темноте в течение трех долгих  часов,  и  з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ни один из похитителей не  произнес  ни  слова  и  не  отвечал  н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отя была глухая ночь, шторки были опущены, и Жюстина ничего не виде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 коляска подкатила  к  какому-то  дому,  открылись  и  тут  же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рылись тяжелые ворота; молчаливые спутники взяли ее под  руки  и  пров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несколько темных помещений, потом остановились  перед  дверью,  из-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пробивался св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ди здесь, - коротко и грубо приказал ей один из похитителей и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как исчезнуть вместе со  своими  сообщниками,  прибавил:  -  Сейчас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ишь кое-кого из знакомы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и растворились в темноте, заперев за собой двери. Почти  в  тот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 открылась другая дверь, из нее вышла женщина со свечой  в  руке...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! Знаете ли вы, кто была эта женщина? Перед Жюстиной предстала  Дюбу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й персоной, ужасная злодейка, без сомнения,  снедаемая  неутоми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ждой ме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ходите, прелестное дитя, - язвительно произнесла она, - заходит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те награду за добродетельность, которой вы насладились за мой  счет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йчас я тебе покажу, стерва, как предавать мен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икогда вас не предавала, мадам, - поспешно сказала Жюстина.  -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, имейте это в виду! Я не сделала ничего такого, что могло бы бросить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тень, не сказала ни одного слова, компрометирующего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ты не воспротивилась преступлению, которое я задумала? Разв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ешала ему, негодница? А ты ведь  знала,  что  остановить  мои  злодей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ывы - значит нанести мне самую глубокую из всех мыслимых обид. Теперь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шь за это наказана, шлюх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износя эти слова, она с такой силой сжала руку Жюстины, что едв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мала ей паль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вошли в ярко освещенную, роскошно  обставленную  комнату;  это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городный дом епископа Гренобля,  который,  лениво  развалясь,  возлежа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лате из фиолетового атласа на  широкой  оттоманке.  Позже  мы  вернем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трету этого либерте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нсеньер, - почтительно начала Дюбуа, положив руку на плечо Жюс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от юное создание, которое вы пожелали, которое известно  всему  Греноблю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  Жюстина,   приговоренная   к    повешению    вместе    с    извест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льшивомонетчиками и выпущенная из-под стражи как невиновная и добронрав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ица. Вы видели ее во  время  допроса  и  захотели  с  ней  встретиться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стати, вы мне сказали так: если ее все-таки  будут  вешать,  я  даю  тыся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идоров за возможность насладиться ею перед  казнью.  Она  спасена,  н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маю, что от этого ее цена стала мен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много меньше, - возразил прелат, не спеша растирая свой фаллос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башкой, - разумеется, гораздо меньше.  Я  готов  был  заплатить  указа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мму за удовольствие позабавиться с ней, а  потом  передать  ее  палачу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невозможное, чтобы ее осудили, но тут появился этот проклятый  С.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готической справедливостью и спутал мне кар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так что же, она перед вами; разве сегодня вы не вольны поступить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 так, как вам хочетс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да, мадам, я это знаю, но повторяю, что это не одно и то же: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ляет  несказанное  удовольствие  пользоваться  мечом  правосудия 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ения этих потаску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сударь, - предложила Дюбуа, - мы добавим в это блюдо перцу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присоединим к  Жюстине  ту  смазливую  пансионерку  из  бенедиктин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стыря в Лионе, чью семью вы так искусно разорили, чтобы девица оказ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ваших рук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! Значит она наш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монсеньер. Несчастная, лишенная  всех  средств  к  существова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ынче вечером пришла сюда молить вас о помощи. Между прочим, она сочетае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добродетельность физическую и моральную, а та, что  стоит  перед  в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еко не невинна, зато обладает невиданной чувствительностью, которая с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 второй  натурой,  и  вам  нигде  не  найти  создания  более  честно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ейшего. Они обе в вашем распоряжении, монсеньер, и вы  можете  отпр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их в иной мир сегодня же, или одну - нынче, другую - завтра. Что до мен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вас оставляю. Ваше расположение ко мне требует, чтобы я рассказала  вам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м приключении... Итак,  один  человек  мертв...  Мертв,  монсеньер!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чезаю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ет,  прелестная   женщина,   ни   в   коем   случае!   -   вскри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ослужитель. - Оставайся у меня и ничего не  бойся  в  этом  доме.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шь, кто-то там умер? Да будь на твоей совести два десятка трупов, я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равно спас бы тебя... Поэтому останься: ты - душа моих  наслаждений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способна на великое искусство возбуждать и удовлетворять их; чем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тебя злодейств, чем глубже ты увязаешь в грязном пороке, тем больше ты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шься... А ведь она красива, твоя Жюстина... Затем, обращаясь к девушке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колько вам лет, дит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вадцать шесть, ваше преподобие, но я столько страдал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понимаю... страдания, горести... Хотя я бы хотел, чтобы  их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; признаюсь тебе, девочка, что я сделал все, чтобы  тебя  повесили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не добился цели одним способом, быть может, займусь  этим  сам,  и  д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, что ты  от  этого  ничего  не  потеряешь...  Ты  говоришь,  что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олевают несчастья? Отлично, мы с ними покончим, мой  ангел,  уверяю  теб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через  двадцать  четыре  часа  твои  страдания  кончатся  (при  этом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азился жутким смехом). Не правда ли, Дюбуа, ведь у  меня  есть  надеж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ство положить конец злоключениям этой девиц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бсолютная правда, - ответило чудовище в женском обличьи, - и если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не была моей подругой, я бы  ее  не  привела  к  вам;  но  я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градить ее за то, что она для меня сделала, вы  даже  не  представля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, насколько она помогла мне в моем недавнем предприятии  в  Гренобле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яю  вам  выразить  ей  вместо  меня  мою  признательность  и  прошу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упитьс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вусмысленность этой речи, ужасные намеки проклятого  прелата,  да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юная дева, о которой они говорили  -  все  это  за  один  миг  наполн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 ужасом, описать который просто невозможно. Холодный  пот  застру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сех ее пор, она была  близка  к  обмороку.  И  тут,  наконец,  ей  ст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ясны намерения  блудодея.  Он  велел  ей  приблизиться,  начал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х-трех обычных поцелуев, при которых уста сливаются в одно  целое, 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янул язык Жюстины изо рта, пососал его, засунул  свой  до  самой  горта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прекрасной авантюристки и,  казалось,  захотел  высосать  из  нее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лоть до последнего дыхания. Он заставил ее склонить голову ему на грудь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подняв ее волосы, внимательно осмотрел нежный затылок и ше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го, это мне нравится! - И он сильно сжал пальцами эту чувствитель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ь ее тела. - Никогда не  видел  такую  прочную  и  гибкую  шейку,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ым наслаждением разорвать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дние  слова  окончательно  подтвердили  самые  мрачные  подозр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и несчастная поняла, что опять попала  к  одному  из  тех  жесто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иков, которые любят больше всего  наслаждаться  муками  или  смер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чальных жертв, доставляемых им за большие деньги, и  что  наступает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щаться с жизн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т момент в дверь постучали, Дюбуа пошла открыть и вернулась с ю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тельницей Лиона, о которой уже говорило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попробуем описать двух новых персонажей, с которыми судьба св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у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го преподобие епископ Гренобля, с которого будет уместно  начать,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идесятилетний  мужчина,  худой,  костлявый,  но  крепкого   телослож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гристые  мышцы,  выделявшиеся  на  его  руках,  покрытых  жесткой   чер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ительностью, указывали на недюжинную силу и отменное  здоровье;  н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е, горевшем зловещим огнем,  чернели  маленькие  злые  глаза,  в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ился острый ум, ровные зубы белели в оскале узкого  рта.  Роста  он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 среднего, его жезл сладострастия редкостных размеров имел в  окруж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восьми дюймов, а длиной превосходил ступню  взрослого  человека.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 - сухой, нервно вздрагивавший,  исходивший  похотью  -  постоя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чал в продолжение пяти  или  шести  часов,  пока  продолжался  сеанс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скаясь ни  на  минуту.  Трудно  было  найти  более  волосатого  человека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алось, это один из фавнов,  которые  описываются  в  сказках.  Его  ру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хощавые и сильные, оканчивались узловатыми пальцами,  обладавшими  хват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исков. Характер у него был вспыльчивый, злобный и жестокий, а ум  отлич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рказмом и язвительной насмешливостью, которые были, будто нарочно, созда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того, чтобы удвоить страдания его жерт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Евлалии, достаточно было взглянуть на нее,  чтобы  вын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ие о ее  происхождении  и  добронравии.  С  чем  можно  было  сравн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кие  замыслы  епископа,   заманившего   ее   в   свои   сети? 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ейшего простодушия и наивности, она обладала самой  приятной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 внешностью. Ей не исполнилось и шестнадцати лет, и  у  нее  было  лиц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онны,  которое  еще  больше  красили  невинность  и  целомудрие.  В   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вало  румянца,  но  от  этого  оно  было  еще  прелестнее,  и  сия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х глаз придавало ему ту живость, которой его лишала  бледность;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т, несколько великоватый, был полон белоснежных зубов, еще белее  был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ь, уже достаточно сформировавшаяся; у нее  была  великолепная  фигура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глыми и грациозными формами, с нежной и упругой плотью;  прекраснее  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но было себе представить, промежность прикрывал легкий волнующий  пуш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скошные белокурые волосы, рассыпались по красивым плечам,  придавая  вс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облику еще большую  соблазнительность,  и  чтобы  завершить  сей  шедев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, которая, казалось, с удовольствием  творила  его,  одарила  Евлал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ной и чувствительной душой. Ах, прекрасный и хрупкий цветок, неужели т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о было украсить грешную землю на короткий миг, чтобы тотчас увяну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ударь!  -  возмущенно  заговорила  прелестная  дева,  узнав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ледователя, - стало быть, вы меня обманули? Вы же сказали, что  я  вой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владение моим имуществом, моими правами, а тут явились негодяи,  схват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и привели к вам для бесчесть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-да, это, конечно, ужасно, не правда ли, мой  ангел?  Это  настоя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варство, настоящее злодейств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воря это, коварный священник резким движением привлек  ее  к  себ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л осыпать похотливыми поцелуями, приказав  Жюстине  нежно  ласкать  себ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лалия  пыталась  вырваться,  но  вмешалась  Дюбуа  и  лишила   ее   вся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и сопротивляться. Прелюдия была долгой: чем свежее был цветок,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 нравилось  распутнику  растягивать  удовольствие  топтать  его. 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ущими поцелуями последовал осмотр влагалища,  и  тогда  Жюстина  увиде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  невероятное  воздействие  оказала  на  него  это  пещерка:  его  чл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гновенно разбух и удлинился до того, что наша кроткая сирота уже  не 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хватить его даже обеими рукам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ступим,  -  заявил  монсеньер,  -  эти  две  жертвы  доставят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очно блаженства, а тебе, Дюбуа,  хорошо  заплатят  за  твои  стара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йдемте в мой будуар, ты тоже  идешь  с  нами,  дорогая.  -  продолжал  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лекая за собой мегеру, - ночью ты уедешь, а пока ты очень нужна мне! Ни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не вдохновляет на злодейство, как присутствие такого монстра,  ведь  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ая моя Дюбуа, - одна из самых отвратительных отрыжек природы. Ах,  как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лю тебя, злодейка! Пойдемте скор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юбуа дала себя уговорить, и все четверо вошли в кабинет  сладостраст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ого хозяина, где женщины должны были разоблачаться прямо у порог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жде чем описать ужасы, которые творились в этой жуткой  обигели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ем нужным рассказать о ее убранстве, и пока наши герои освобождаются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жд, мы постараемся сделать э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сторный зал имел  пятиугольную  форму,  по  углам  были  оборудова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ркальные ниши, в каждой стояла софа, обитая черным атласом. Кроме того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бине ниши, под  сводчатым  потолком,  располагался  небольшой  алтарь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е  которого  возвышалась  лепная  скульптурная  группа,  изображавш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женную девушку в руках палача. Таким образом  зритель  мог 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ерцать различные виды пыток. Войдя в это помещение, было  уже 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ть вход, ибо дверь была искусно вмонтирована в многочисленные  зерка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лок кабинета был выполнен в виде витража, и свет проникал только сверх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тражный свод на ночь  затягивался  занавесями  из  небесно-голубой  таф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чему казалось, что в центре потолка сияет солнце о восьми лучах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ар был освещен ярче, чем  днем.  Посреди  этого  помещения,  излучав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ное сладострастие, находился большой круглый бассейн. В центре его  сто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шафот с  необычной  машиной,  заслуживавшей  отдельного  разговора.  Поза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шины, на эшафоте, стояло  кресло,  предназначенное  для  того,  кто  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лекаться с адским агрегатом, который мы сейчас опиш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доске из эбенового дерева  крепко  привязывали  жертву,  рядом  сто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некен - ужасного вида человек с огромной саблей  в  поднятой  руке.  Пря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лицом палача, сидевшего в кресле, находился зад жертвы, и если  зло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л насладиться им, ему достаточно было только привстать. В правой руке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жал шелковый шнур, которым мог манипулировать по своему усмотрению: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дергал его сильно, манекен сразу отрубал подставленную голову,  когда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янул шнур медленно, сабля постепенно вонзалась  в  кожу  и  разрезала  ше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 был таким же, зато несчастная жертва страдала долго  и  ужасно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 ее вытекала в бассей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гающая тишина стояла в этой части дома, и казалось,  будто  здесь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 услышан  ни  один,  даже   самый   громкий   звук.   Когда   женщ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одительствуемые прелатом, вошли в салон, они  увидели  толстого  абба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 сорока пяти с уродливым лицом и невероятно крупного  телосложения.  Си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диване, он читал "Философию в  будуаре"{Нам  кажется,  это  произвед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щее  перу  автора  данной  книги,   также   заслуживает   вним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пытных читателей.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згляни, - обратился к нему епископ,  -  каких  очаровательных  жерт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ла нам сегодня Дюбуа; погляди на эти великолепные ягодицы, ты  ведь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шь, аббат, погляди на них, развратник, и скажи мне свое мн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юбуа вытолкнула вперед Жюстину и Евлалию, и тем пришлось показать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аббату, который, не выпуская книгу  из  руки,  пощупал  их,  осмотрел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хладнокровным видом и небрежно произнес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весьма и весьма неплохо... над этим стоит потруд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обращаясь к Дюбуа и поглаживая ее ягодицы,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говорили им о необходимости повиновения, об абсолютной покорности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 создания понимают, что оказались в самом святом прибежище  деспотизм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ирании?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сударь, - ответила Дюбуа, наклоняясь, чтобы аббату  было  удоб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упать ее ягодицы, - я сказала им о невероятном могуществе монсеньера, о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етном богатстве  и  его  огромной  власти  и  надеюсь,  они  обе  гото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иться перед Его Преосвященств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пусть они это докажут,  -  продолжал  аббат,  -  и  постоя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ях до тех пор, пока им не позволят подня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 девушки тотчас опустились  и  склонили  головы,  ожидая  дальней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й прелата. А распутник,  также  почти  голый,  по  своему  обыч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шел комнату, глядя на свое отражение во всех  зеркалах,  и  перед  кажд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азывал  Дюбуа  ласкать  себе  член.  Они   оба,   казалось,   обдум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ящие пытки, бросая взгляды на  двух  несчастных,  которые  стоял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ях и мелко дрожали, не смея поднять глаз, между  тем  как  флегматич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бат продолжал читать, не обращая ни малейшего  внимания  на  происходяще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в обход, епископ подошел к креслу палача, сел в него,  попробовал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отает пружина, и велел несчастным пациенткам смотреть, с какой  легкос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с какой быстротой манекен мог рубить головы. Потом спусти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юбуа, - сказал он, - прикажите этим тварям подойти  и  выразить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почт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ой  приблизилась  к  нему  Жюстина;  она  поцеловала  его  в  губ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обызала седалище, пососала член и по приказанию Дюбуа засунула свой  язы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можно глубже в задний проход старого сати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если бы я испражнился вам в рот, - полюбопытствовал епископ,  -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проглотили мои экскремент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меня побери, монсеньер, - вмешался аббат, - да это будет вели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ь  для  этой  скотины,  и  вы  прекрасно  знаете,  что  она  не  посме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тьс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ы? - спросил епископ, глядя на Евлал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Боже праведный! - расплакалась девушка. - Сжальтесь над моим гор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арь! Раз уж я попала в ваши сети, делайте со мной все, что хотите,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айте мое несчастье; я имею право требовать этого от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от это очень нахальные речи, - заметил аббат,  -  они  доказываю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эта  девчонка  еще  не  осознала,  чем  она  обязана  этому  выдающему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у, который оказал ей честь принимать ее у себ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е наказание монсеньер назначит ей за дерзость? - спросила Дюбу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хочу, - ответил прелат, - чтобы она облизала анус аббату,  посос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член, затем она должна подойти ко мне и  получить  несколько  пощечин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ип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успел он произнести приговор, как мерзкий служитель культа под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 отвратительный зад, самый мерзопакостный зад на свете, который плачущ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лалия начала любовно облизывать. Какой это был контраст! Такие же  поч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коралловыми губками она оказала  бесформенному  и  слюнявому  фаллос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ого  развратника,  потом,  подойдя  к  прелату,   покорно   снесла 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наченные ей истязания. В это время гнусный аббат, очевидно,  почувствов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 в чреслах, заставил Дюбуа ласкать  себя  и,  разминая  Жюстине  ягодиц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ал, как епископ мучает Евлал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шь, аббат, - заявил хозяин, завершив эту операцию,  -  я  страш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лся и вижу, что сегодня сотворю много з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монсеньер здесь не хозяин? Разве не принадлежит  ему  вс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находится? Стоит ему шевельнуть пальцем, и все вокруг повинуется е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пископ, который безмерно наслаждался своим деспотизмом и с  превели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м воспринимал эти льстивые речи, кивнул Жюстине, та подбежала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у и получила распоряжение лечь животом на диван и предоставить свой зад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е епископского органа.  Но  такому  чудовищному  посоху  приш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ало потрудиться, прежде чем он наконец внедрился в крохотное отверст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оился там. Аббат положил Евлалию на спину Жюстины, заставил  ее  подн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и и опустить голову так, чтобы содомит Жюстины  мог  целовать  Евлалию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т, а ее раздвинутые бедра предлагали жрецу очаровательную, аккуратную,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ронутую вагину, которую аббат обследовал языком, в то  время  как  Дюбу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стившись на колени перед его задницей, точно так же  ласкала  ему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Жюстина, которой член содомита причинял  ужасную  боль,  ярос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ывалась, и наконец это ей удало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ты поганая твоя душа! - разъярился епископ. - Еще ни одна  женщ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ускользала от меня в такую минуту! Что ты на это скажешь, абба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существует наказания,  достаточно  сурового,  чтобы  отомстить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оскорбление, монсеньер, - с почтением ответил капеллан. - Если бы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люхе не предстояло еще некоторое время послужить вашим прихотям, я бы  с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олять вас незамедлительно расправиться с ней, но поскольку,  к  сожале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действительно в ней нуждаетесь, думаю, следует отдать ее в мои руки,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ваших глазах устрою ей кровавую бан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согласился епископ, - но я хочу, чтобы ты сделал это  с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ью: ты знаешь мое отвращение к этой части женского тела; так что  выпо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сиськи розгами и не жалей си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этот  приговор  был  исполнен  тотчас  же:  озверевший   аббат 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арался, что Жюстина едва не лишилась чувст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еперь достаточно, - сказал епископ, - она в  крови,  этого  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; пусть теперь почувствует мой натиск, и скажи ей, что я ее убью сраз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только она вздумает сыграть со мной такую же шут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у героиню положили в прежнюю позу и обрабатывали  ей  задний  прох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часа без перерыва, после чего голову прелата посетили новые иде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ббат,  -  заявил  он,  указывая  на  Евлалию,  -  ты  должен  лиш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ности эту девку до того, как я  буду  содомировать  ее;  мне  не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о заниматься этим, если прежде  чей-нибудь  член  не  разворотит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е влагалищ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Клянусь  дьяволом,  монсеньер,  -  жалобно  заговорил  аббат,  -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агаете мне сделать то, что, как вам известно, мне не по нраву,  к  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я не уверен, что у меня будет стоять, если придется иметь дело  тольк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м. Ну ладно, давайте попробу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юбуа  крепко  держала  девочку,  Жюстина  подготовила  орудие  абба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ат, взявши в руку лорнет, самым внимательным образом смотрел на то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яется его воля. И в самом деле, распутный священник не без труда обр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ую твердость, и в продолжение операции Дюбуа, чтобы возбудить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вынуждена несколько раз переворачивать медаль другой стороной, а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заметила, что отвечающий за эрекцию нерв расслабляется всякий раз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бенка укладывают на спину, было единодушно  решено,  что  только  сто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еньках, Евлалия может  лишиться  своего  цветка  целомудрия.  Опера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обновилась, Жюстина и Дюбуа помогали герою, и поскольку тот, несмотр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  громадный  рост,  не  был  гигантом  в  смысле  мужских  качеств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 сразу скрылся из виду, и хлынувшая кровь подтвердила его побе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, прекрасно! - подбадривал епископ своего воина.  -  Разорв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у шлюху, распотроши ее, дорогой аббат! Как бы я хотел,  чтобы  твой  орг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ся сейчас железным, чтобы она сильнее помучи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стное благородное слово, монсеньер,  -  сказал  осквернитель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того, вытаскивая свой член, залитый кровью, - это все, что я могу для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, но что касается спермы, я пролью ее только в другое мес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- махнул рукой епископ, - залезай в задницу Дюбуа, а я буду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реди содомировать этих маленьких блудниц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ии возобновились,  но  и  эта  сцена  закончилась  без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лилась сперма; епископ опять овладел Евлалией и так жестоко потрепал  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се поняли, как ужасно хочется ему замучить эту  девочку  до  смерти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он употребил пытку, которой еще не было в анналах самого разнузда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а. Он обвязал ей соски навощенной ниткой,  которую  затянул  с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ой, что  груди  ее  набухли  и  сделались  фиолетовыми;  он  искусал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увшуюся массу и выпил брызнувшую кровь. В это время Жюстина  массиро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а Дюбуа подстегивала хлыс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навижу груди! - кричал епископ. - Но терзать их -  самое  слад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 на све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обвязал нежные бугорочки другой ниткой и снова изо всех. сил затя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: на этот раз кровь забрызгала одно из зеркал. Злодей  прильнул  губам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не и с наслаждением высосал  горячую  солоноватую  жидкость.  После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у, чьи страдальческие крики описать нет никакой возможности, положил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ю позу. Теперь к палачу были обращены ее ягодицы. Аббату было  поруч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ватить пальцами кусочек плоти, что оказалось весьма затруднительно в ви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упругого юного зада, но как только ему удалось оттянуть кожу,  епископ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инул свою петлю на захваченную часть и крепко затянул ее, хотя петля то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о соскальзывала и ему пришлось  попотеть.  И  опять  монсеньер  не  за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усить зажатый в тиски кусочек плоти и пришел в восторг,  ощутив  на  губ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понимаю, - с удивлением сказал злой аббат, - почему  монсеньер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ежет эту шту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ка я ее жалею, - откликнулся тот, задыхаясь  от  вожделения,  -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дойдем и до эт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стояние Жюстины в эти минуты представить себе нетрудно. Она видел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истязаниях предвестие того, что ее ожидало, и дрожала всем телом, д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гляды епископа подтверждали со всей очевидностью  ее  печальную  участь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 временем  на  ее  глазах  совершалось  новое  жуткое   злодеяние: 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тельно было беспрецедентным в истории жестокого сладостраст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влалию поставили на колени и привязали к  стенку  бассейна,  в  цент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, как уже известно читателю, находился эшафот, связали  ей  руки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иной, лишив ее таким образом всякой возможности пошевелиться, и обрека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ть мучителей ее красивое лицо  и  алебастровую  грудь.  Монстр  в  са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пископа бил ее хлыстом по лицу, бил руками по щекам,  плевал  в  ее  чис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, с  силой  выкручивал  нос  -  одним  словом,  он  превратил  в  не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образимое это прелестное создание. На нее  было  страшно  смотреть: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целый пчелиный рои долго кусал несчастную. И все равно  монстру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лось мало: он отвязал ее, швырнул, как тряпку, на пол,  потоптался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телу и испражнился ей в рот. Потом подозвал аббата и  потребовал  с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же самое, их примеру последовала  Дюбуа,  и  изуродованное  окровавл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о Евлалии скрылось под кучей дерьма.  Но  и  это  еще  было  не  все: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и есть эту мерзость, приставив нож к гру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нимите ее, - приказал епископ, - больше ждать я не могу; я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ить ее на тот свет... А за ней  вас...  Вас,  -  повторил  он,  свер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ми Жюстину. - То, что вы видели, - только цветочки, я обещаю вам дру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ки, слишком уж вас хвалили, чтобы с вами церемониться. -  Увидев  помыт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лалию, этот монстр сластолюбия,  этот  выродок,  строго  сказал:  -  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а исповедуется, пусть приготовится к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частную подвели к аббату, который уже успел облачиться в стихарь;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л распятие и внимательно выслушал невинные признания, вручив свой  фалло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ам Дюбуа и поглаживая ей задницу свободной ру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вятой отец! - с чувством произнесла девочка в заключение.  -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ите, как чиста моя совесть, заступитесь же за меня, заклинаю  вас: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ла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эти слова, вышедшие из самых нежных, самых правдивых уст  на  св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 трогательные слова,  которые  могли  бы  разжалобить  даже  тигров,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распалили чудовищное  воображение  епископа.  Сам  исповедник  отв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ти бесчувственную Евлалию на ужасный эшафот, где должна  была  закат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звезда. Ее уложили на роковую доску, епископ вставил  член  в  ее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. Дюбуа порола его розгами, а аббат, даже  не  сняв  с  себя  стиха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л Жюстину перед эшафотом. Палач взял в руки смертоносный шнур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спешите, монсеньер, не спешите! - подсказывал мерзкий проповедник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Дайте ей почувствовать, что такое смерть;  чем  дольше  будут  длиться  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ки, тем приятнее вы кончи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лат пришел в неистовство; самые  ужасные  проклятия  слетали  с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нящихся губ, безумие охватилo все его чувства;  пружина  сработала,  н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й  вкрадчивой  мягкостью,  что  красивая  головка  мучительно   медл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илась от тела и скатилась вместе с кровавыми ручьями в  предназнач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нее емк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непостижимый предел ужаса и жестокости! Осталось безголовое туловищ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бессердечный епископ, возбудившись еще  сильнее,  продолжал  содомир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овавленный труп. И он все-таки излил  свою  сперму  -  самый  мерзки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ных: он все еще пытался обнаружить жизнь в теле, из которого только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вал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, друзья, - бодро сказал он, извлекая свой  гнусный  фаллос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жизненного тела, - я готов продолжать, как будто и не кончил. Приготов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онсеньер, - перебила его Дюбуа, - такая казнь  слишком  милосер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нее, неужели вы не можете придумать что-нибудь пострашнее? Мне  каж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бы  у  вас  была  неограниченная  власть,  вы  нашли  бы  этот  спосо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щвления чересчур мягким для отъявленных  негодяев,  а  Жюстина  как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ит к их числу, следовательно, давайте найдем кое-что поинтерес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, - ответил епископ, - хоть я и сам большой злодей, не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вать  от  вас,  что  хотел  бы  сделать  государственную   казнь 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тельной и впечатляющей. Причина здесь довольно проста... -  Он  сошел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ста и прилег на софу. - Давайте порассуждаем немного на эту тему, пока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жу в себя. А вы, Дюбуа, успокойтесь: ваша  протеже  никуда  от  нас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йд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 говорите, друзья мои, что пытки, которые я бы ввел, будь  у  ме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х соответствующая власть, были бы неизмеримо более  жестокими,  чем  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рименяются ныне. И, конечно же, они  практиковались  бы  гораздо  чащ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омните, что покорность народа,  эта  покорность,  столь  необходимая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теля,  всегда  обусловлена  только  насилием  и  размахом  казней   {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но вкладываем в эти уста планы всеобщего террора и  деспотизма,  да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татели не заподозрили нас в том, что мы хотим  внушить  уважение  к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ассу.  (Прим.  автора.)}.  Любой  властитель,   желающий   править  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о милосердия,  будет  очень  скоро  сброшен  с  престола.  Жесто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ое, называемое народом, требует, чтобы им правили железной  рукой: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пали, как только позволите ему осознать собственную силу. Если бы  я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телем, презренная кровь простонародья проливалась бы ежеминутно;  я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ашил его жестокими кровавыми уроками, независимо от степени виновности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казнил его, чтобы усилить его зависимость, я бы лишил  его  всех  средст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ться с колен, я бы обрек его на вечный и тяжкий труд, причем  за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зерное вознаграждение, что сама мысль сбросить с себя оковы  была  бы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невозможной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бы превратить его в тягловый скот, - вступил в разговор аббат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можно забивать, как быков на бойне; надо бы задавить  его  налог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трибуциям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сомневайтесь в  том,  -  продолжал  епископ,  -  что  эта  нечи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ает пружины государства своей въедливой ржавчиной, так давайте  вырв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 корнем, и я мог бы предложить для этого следующие способ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ежде всего важно не только разрешить, но и узаконить детоубийств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этот мудрый закон позволил китайцам сократить  чрезмерное  насел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иссушало нацию и  давило  на  нее  с  такой  силой,  что  неп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ясло  бы  все  государственные  основы.  Умный  китаец,  без   сожа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вающий ребенка, которого не может прокормить, не видит ничего  плохо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бы избавиться от лишней  обузы.  Этот  закон  следует  дать  народ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вы желаете поработить, особенно  остерегайтесь  строить  приюты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дов его распутства; пусть женщина, родившая ребенка,  принародно  уб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пусть у нее не будет никакой возможности  спасти  своего  выродка;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 должна караться смертью, если захочет сохранить этот бесполезный  пло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это принято на  острове  Таити,  где  женщин,  принадлежащих  народ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арреоисов", затаптывают ногами, если они производят на свет  детей  ил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вают их сразу после рождения {{См. "Путешествия Кука".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Затем необходимо, чтобы  специальные  комиссары  регулярно  посещ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крестьян и беспощадно изымали излишки в доме. Эти  визиты  должны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жиданны, стремительны, в них  должен  принимать  участие  палач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ймется излишками в семействе. Каждая семья должна иметь средств не  бол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для  троих  детей,  а  все,  что  сверх  этого,  будет  конфисковы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иссарами. При такой предосторожности не будет  опасений,  что  крестьян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еет завести больше детей, чем ему положено по закону. Если  он  вздум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ямиться, задавите его непосильными налогами, а если  и  это  не  помож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йте его жену на его глазах и не забывайте, что все  неприятности  и  бе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го правительства проистекают из чрезмерного роста  населения.  Бедня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ет только для того, чтобы быть полезным богатому,  чтобы  его  подстил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 ноги  при  переходах  через  болото,  как  это  практиковал  Магоме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стантинополе. Поэтому не церемоньтесь с ним,  заставьте  его  посред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ты  и  лишений   исполнять   на   земле   только   роль,   исконно 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назначенную; пусть он сам  приводит  своих  лишних  детей  в  ваш  сал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й, где вы будете бесчестить их или убивать,  если  вам  захочет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единственный способ держать в узде эту сволочь, которая,  если  дать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ю, рано или поздно разрушит устои государства.}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Следующий важный момент - вернуть народ в ярмо рабства, из  кото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ащили его жадность и негодная политика наших королей. Опасаясь могущ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ти, они освободили народ, чтобы сохранить равновесие, забыв о неравен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ей, забыв о том, что знать, которую они хотели  ослабить,  увле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собой в пропасть и  трон.  Если  уж  короли  не  желают  отдать  сеньор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стьян, которые прежде были их крепостными, пусть они оставят их себе -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озражаю, но пусть держат их в рабстве: нет ничего опаснее, чем свобод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. Ведь только через полное угнетение этого класса, то есть обрекая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амое жестокое рабство, сокращая его средства к существованию, лишая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ческих благ, заставляя его  покупать  ценой  невыносимого  труда  скуд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питание - только так вы сократите население, бич для любого  государ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ейшую  опасность,  которая  обязательно  разрушит   его,   и   ник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исхождения в этом вопросе, иначе слишком печальны будут послед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Другой мерой, еще более необходимой, чем предыдущая, является пол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мена всяческих подаяний - как общественных, так и частных. Я бы  устано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траф для того, кто посмеет совершить этот губительный  поступок,  опас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совершенно очевидна. Мы сетуем на обилие нищих  и  в  то  же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ощряем их своей благотворительностью!  Представьте  себе  идиота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уется, что его одолевают мухи, и  чтобы  отогнать  их,  мажет  свое  т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дом. Итак,  никаких  подаяний,  никакого  снисхождения  к  праздности!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ывайте, что если тот плут Иисус проповедовал такой образ  жизни,  так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 был попрошайкой и бродягой, которого римляне должны были не презира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меивать, а предать самой жестокой и позорной ка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рибавьте к этим способам уменьшения населения еще  один,  не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енный: надо  окружить  уважением  холостяков,  педерастов,  лесбиян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турбаторов, то есть всех заклятых врагов потомства, у  которых  нет  и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ов, кроме как не допускать оплодотворения. Пусть убийца пользуе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ударстве почетом:  поскольку  цель  заключается  в  сокращении  излиш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одрывают нацию, не следует наказывать того, кто сея смерть,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близок вам по духу; цените его, даже платите ему, и  наша  общая  ц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достигнута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Для того, чтобы эффективно использовать методы, о которых я говори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 перевести все зерно в  общественные  склады  в  самых  больших  город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ранции и оставить крестьянам только  самое  необходимое  количество.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вы получите предлог  делать  у  них  в  домах  обыск  и  забирать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х даже то, что вы им  оставили  на  весь  год.  Отныне  вам  не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аться бунта или революции: ваши мятежники находятся либо у вас в кула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под дамокловым мечом правосудия и  в  любом  случае  бессильны. 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ительству остается зорко следить за порядком  и  подавлять  недоволь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и  решительными  мерами,  и  вот  страна  ваша   успокаивается,   гид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зврежена и мир восстановл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едь ваш фаллос давно  уже  стоит,  монсеньер,  -  лукаво  заме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правда, - ответил епископ, - такие мысли необыкновенно  распа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воображение, и я чувствую, что был бы счастливейшим из смертных, если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г осуществить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ыло время, когда вы могли, монсеньер, и насколько мне  известно,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ало натвори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это правда, я вволю пользовался своей вла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кто ею не пользуется?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лько дураки, только они  придерживаются  рамок,  неизвестных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ям, как  мы...  Ах,  дорогая  Дюбуа,  какие  прекрасные  времена  ты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мнила! Какой тогда у меня  был  развращенный  двор!  Как  я  наслажд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дозволенностью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метив, что при этих сладостных воспоминаниях епископ дал волю  рук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а сказа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нсеньер, не заставляйте нашу Жюстину томиться в ожидании: я вижу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остоянию, как ужасно ожидание смерти. Однако я осмелюсь  напомнит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обещали утолить мою жажду мести, это - единственная милость, о которой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прошу, и я буду огорчена,  если  вы  приговорите  ее  к  легкой  смер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испытала Евлал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, - сказал прелат, похлопывая жертву по ягодицам и  щипая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ь, - в таком случае надо убрать центральную декорацию в этом салоне. 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бат, приготовьте ту адскую машину, которая одновременно обжигает, реже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бит кости - ту самую, что мы испробовали неделю назад на юной деве,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ой, нежной и крот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онял, о чем  идет  речь,  монсеньер,  -  ответил  духовник,  -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товления отнимут много време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тогда мы успеем поужинать, не правда ли, Дюбу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сегда к вашим услугам, монсеньер, ваши желания - это мои  жела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я знаю Жюстину и боюсь, как бы эта задержк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учаюсь, что никуда она не денется, ведь в конце концов мы  не 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скать с нее гла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а аббат настраивал новое орудие пытки, остальные перешли в обед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, где разыгрались новые чудовищные сцены разврата, пьянства и  обжорств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стоило ли жаловаться на них Жюстине, если они спасли ей  жизнь?  Перебр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а и объевшись, епископ и Дюбуа свалились мертвецки пьяными под стол.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это случилось, наша героиня накинула на себя одежду Дюбуа, которую 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яла, чтобы продемонстрировать хозяину все свое бесстыдство, схватила све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оспешила к лестнице. В доме не было лакеев, и ничто не  воспрепятствов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бегству... Она оказалась на свобод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выбрала первую попавшуюся ей на глаза дорогу, которая,  к  сча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а в Гренобль. В гостинице еще спали, Жюстина бесшумно проникла в  комна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льбуа. Тот проснулся и с трудом узнал  бросившуюся  к  нему  девушку.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?.. Что вам угодн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сотрясаемая  рыданиями  Жюстина  рассказала  обо  всем,  что  с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ош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 скорее  арестовать  Дюбуа,  -  добавила  она,  -  это  чудов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ся в двух лье отсюда, я покажу дорогу. Подлая  женщина!  Помим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преступлений она еще забрала мои вещи и пять луидоров, которые вы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Жюстина! Видит Бог, вы самая  несчастливая  девушка  на  свете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и моря бед, которые вас преследуют, вас охраняет небесная рука, пусть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удет для вас лишней причиной оставаться всегда добродетельной, а доб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 никогда не остаются без вознаграждения. Однако Дюбуа мы преследовать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ем: я уже объяснил вам вчера, почему не стоит делать этого, а я  возмещ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рон, который она вам нанес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з час портниха принесла Жюстине два  комплекта  верхней  одежды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ошвейка - рубаш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ра в путь, - сказал тогда Вальбуа, - мадам  Бертран  предупрежде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ждет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обрейший человек! - прослезилась Жюстина, падая в ноги Вальбуа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ь небо когда-нибудь воздаст вам за все, что вы для меня  сделали!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ану молиться за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упайте, милая девушка,  -  ответил  этот  честнейший  из  смерт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имая нашу несчастливицу, - счастье, которого вы мне желаете, у  меня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, потому что я вижу его в ваших глаз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так Жюстина покинула Гренобль, и если она  и  не  нашла  там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на что надеялась, по крайней мере ни в  одном  другом  городе  о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чала столько порядочных людей, которые  ее  пожалели  и  пришли  ей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0"/>
          <w:szCs w:val="20"/>
        </w:rPr>
      </w:pPr>
      <w:bookmarkStart w:id="1" w:name="22"/>
      <w:bookmarkEnd w:id="1"/>
      <w:r>
        <w:rPr>
          <w:rFonts w:cs="Arial" w:ascii="Arial" w:hAnsi="Arial"/>
          <w:sz w:val="20"/>
          <w:szCs w:val="20"/>
        </w:rPr>
        <w:t>ГЛАВА ДВАДЦАТЬ ПЕРВАЯ</w:t>
      </w:r>
    </w:p>
    <w:p>
      <w:pPr>
        <w:pStyle w:val="HTM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ключения в Вильфранш. - Тюрьма. - Что получила Жюстина от друзей,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и она послала. - Как отнеслись к ней судьи. - Освобождение. - Поезд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ариж. - Последняя встреч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и ее спутница путешествовали в небольшой  коляске,  запряж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лошадью, которой правили по очереди. В  коляске  лежали  товары  м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тран, с ними была крохотная девочка пятнадцати месяцев от  роду, 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ь кормила грудью и которую наша чересчур чувствительная Жюстина, к с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ю, полюбила так нежно, как будто сама произвела ее на св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Бертран была весьма  противная  особа:  подозрительная,  болтлив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ельница посплетничать, занудная и ограниченная - пожалуй, этими слов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 нарисовать  весь  ее  портрет.  Каждый   вечер   они   неукосн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таскивали все вещи в гостиницу и спали вместе с ними в одной комнате.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Лиона все шло хорошо, но в этом городе, где они остановились  на  т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ня по делам мадам Бертран, у Жюстины произошла встреча, которой  она  ни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жид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жды пополудни она прогуливалась по набережной Роны вместе  с 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служанок гостиницы и  вдруг  увидела  достопочтенного  отца  Антонина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стыря   Сент-Мари   де   Буа,    теперешнего    настоятеля    завед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вшего его ордену и находившегося в Лионе. Монах  сразу  подошел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 и, вполголоса попеняв ей за  бегство,  намекнул,  что  она  подверг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ому риску вновь оказаться в родной  обители,  если  он  сообщит  о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ьству в Бургундии, к этому он добавил, что  никому  ничего  не  скаж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а сию же минуту согласится посетить его  жилище  вместе  с  девушк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ее сопровождает - слишком свеженькой  и  смазливой,  подчеркнул  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внушить ему кое-какие желания.  Затем  сказал,  обращаясь  к  спутн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и поглаживая ее по спине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вам обеим хорошо заплатим; нас в доме десять человек,  от  кажд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получите ни луидору, если будете любезны с н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 нетрудно  предугадать,  Жюстина   густо   покраснела   от   т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ения. Она попыталась было уверить монаха,  что  он  принимает  ее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о-то другого, но это  оказалось  бесполезно,  и  она  начала  делать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ерегающие знаки, что также не  помогло  утихомирить  этого  нахала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тив,  еще  сильнее  распалило  его.  В  конце  концов  монах  сдал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аничился тем, что попросил у девушек адрес.  Чтобы  от  него  отдела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назвала первый, пришедший ей в голову; он записал  его  и  удалил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в, что скоро наведается к н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звращаясь в гостиницу, Жюстина постаралась как можно вразумительне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ойнее рассказать предысторию этой злосчастной встречи  своей  спутниц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 то  ли  она  не  совсем  убедила  ее,  то  ли  служанка   обиделась 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ый порыв Жюстины,  который  лишил  ее  обещанного  заработка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че, она проболталась. Жюстина  не  замедлила  понять  это  по  повед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тран во время ужасного события, которое произошло в ту же ночь. Между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 не объявился, и они поехали дал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инув Лион, в тот день наши путешественницы могли заночевать тольк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дке Вильфранш, куда они прибыли в десять вечера и сразу  легли  отдых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завтрашней долгой дорогой. Не прошло и двух часов, как  неожиданно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удил удушающий запах дыма. Поняв, что в гостинице  пожар,  они  поспеш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очили. И о праведное небо! Пламя уже подступило вплотную к их двери. О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одетые, выбежали  в  коридор  и  увидели,  что  стены  начали  руши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ышали треск и грохот падавших досок и ужасные вопли  людей,  угодивш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мя. Окруженные со всех сторон огнем, они не знали,  куда  бежать  дальш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они оказались в толпе обезумевших от ужаса  постояльцев,  мечущих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исках выхода. И тут Жюстина вспомнила, что ее спутница, более  озабоч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спасением, нежели судьбой дочери, совершенно  забыла  о  ребенке.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ежала в комнату, где осталась малышка, пробилась  сквозь  языки  пламе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жегшие все ее тело, схватила девочку; устремившись обратно, споткнулас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лку, наполовину сгоревшую, уронила  драгоценную  ношу  и  спаслась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какой-то женщине, которая подала ей руку и выволокла из толчеи.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т  же  бросили  в  почтовую  карету,  следом  села   ее   спасительница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ительница! Великий Боже! Какое слово  приходится  нам  употребить!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ительницей была Дюбу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годная тварь! - зарычала мегера, прижав к ее виску ствол пистолет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Ах ты, шлюха! Теперь ты у меня в руках и на этот раз не уйдеш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это вы? - изумилась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, что произошло, - моя  работа,  -  ответила  Дюбуа,  - 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ару я спасла тебе жизнь, и от огня ты и погибнешь. Я бы тебя нашла даж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у, если  бы  потребовалось.  Монсеньер  взбесился,  когда  узнал,  чт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бежала, он грозил мне страшными карами, если я не приведу тебя  обратно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оздала в Лион на два часа и упустила тебя. Вчера я приехала в Вильфранш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 позже тебя, потом подожгла этот постоялый двор  при  помощи  сообщн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у меня есть везде. Я решила или поджарить тебя или схватить,  и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со мной, и я везу  тебя  в  тот  дом,  в  котором  из-за  твоего  бег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елилось волнение; итак, девочка, там  поступят  с  тобой  самым  жесто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. Монсеньер поклялся, что придумает для тебя невероятные пытки, 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ыйдем из кареты, пока не приедем на место. Ну, так что теперь ты дума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добродетели? Не лучше ли было дать сгореть всем детям на свете, чем об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на такие муки, тем более что ты даже одного ребенка не смогла спас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если бы понадобилось, я бы сделала то же самое еще раз...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шиваете, что я думаю о добродетели... Так вот, я считаю, что  она  ча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 добычей порока,  она  бывает  счастлива,  когда  торжествует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за нее Бог вознаграждает на небесах, пусть даже на  земле  злодей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иногда оскверняют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бе недолго осталось ждать, Жюстина, чтобы узнать,  правда  л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 наказывает или вознаграждает наши поступки... Ах, если бы только  в  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чном небытии, куда ты скоро отправишься, тебе было дано думать, как бы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ела  о  всех  бесполезных  жертвах,  которые  ты  принесла  из-за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ямства на алтарь призраков, потому что  они  всегда  платили  тебе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ной  неблагодарностью!  Впрочем,  еще  не  поздно,   Жюстина,   если 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шься стать моей сообщницей. Еще раз, Жюстина: готова ли ты  сдел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й сообщницей? У меня есть отличный план, и мы осуществим  его  вместе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у тебе жизнь, если ты мне поможешь. Наш  прелат  уединился  в  святи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, и ты  знаешь  сама,  чем  он  там  занимается,  когда  пред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м; с ним живет  только  один  лакей  и  еще  духовник.  Челов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правит лошадьми, я и ты, Жюстина - нас  трое  против  одного.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ый архиепископ будет млеть в экстазе, я завладею машиной, посред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он отнимает жизнь у своих жертв, ты его привяжешь, и мы убьем его;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ремя мой человек расправится с обоими наперсниками. В доме есть деньг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: больше миллиона, я это знаю; игра стоит свеч...  Выбирай,  дорогая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смерть или ты служишь мне. Если ты меня выдашь,  если  сообщишь  о  м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, я сама обвиню тебя - не сомневайся, он поверит мне больше, чем  теб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умай хорошенько, прежде чем дать  ответ,  вспомни,  что  этот  человек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,  значит,  убив  злодея,  мы  исполним  волю  закона,  который  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ил его. Не проходит и дня, дитя мое, чтобы этот  негодяй  не  уби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, так разве мы оскорбим добродетель, если покараем порок? Неужели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ное предложение так и не сокрушит твои первобытные принцип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в этом не сомневайтесь, мадам, - с достоинством ответила Жюсти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едь не с целью исправления порока вы замышляете это дело -  для  вас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од совершить очередное злодеяние, следовательно, в том, что  вы  дела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больше зла и ни капельки справедливости. Более того,  даже  если  бы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мерились отомстить этому человеку за все его злодейства,  все  равн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не было бы  ничего  праведного,  потому  что  это  не  ваше  дело: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я виновных существуют законы, пусть действуют они, не в наши  слаб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и вложил Всевышний меч правосудия,  и  когда  мы  берем  его,  тем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аем гре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чего чудовищнее, чем твое заблуждение,  Жюстина.  Когда  зак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пы, бессильны или несовершенны, человеку позволено  самому  вершить  суд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 придуманы людьми, и люди  вправе  исправлять  их.  Мы  ведем  реч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поте, тиране... Вспомни  ужасные  максимы,  которыми  он  в  прошлый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вастался  перед  нами,  злодей  уничтожил  бы  весь  мир,  если   бы   им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,  согласись,  девочка  моя,  что  уничтожать   тиранов   - 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ность добродетельного человека: на земле не  осталось  бы  ни  одн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ь на то моя воля. Разве достойно жить это гнусное отродье? Но еще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енавижу, если только это возможно, их куртизанов, их  лизоблюдов  -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мерзавцев,  которые  жиреют  милостями  своего  господина.  Бедный  лю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ится только для того, чтобы кормить эту свору; его кровью и слезами,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 создана вызывающая роскошь, в которой купаются эти  кровопийцы.  И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 требуют  уважения  к  мерзким  идолам,  виновным   в   столь   жесто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потреблениях! Ну уж нет, я  хочу  предать  всеобщему  позору,  всеобщ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ию этих негодяев, воображающих себя властителями мира, которые  ви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воем опьяняющем могуществе лишь средство для злодейств и преступл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- вздохнула Жюстина, - не находите ли вы, что  ваши  макси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речат вашим нрав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чуть, Жюстина, ни в коем случае: я ратую только за равенство.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исправляю капризы  судьбы,  так  только  потому,  что,  будучи  унижен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авленной несправедливостью фортуны, видя в одних людях лишь тщеслав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потизм, в других - низость и нищету, я не пожелала ни  блистать  в  сре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деливых богачей, ни чахнуть среди оскорбленных бедняков.  Я  сама  реш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 судьбу,  сделала  себе  состояние  благодаря  собственной  ловк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ии. Согласна, что это достигнуто преступлениями, но сама я не верю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, дорогая моя, и на мой взгляд нет ни одного  поступка,  который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ть злодейским... Короче, Жюстина, мы подъезжаем, решай скорее: соглас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служить мн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мадам, никогда этого не буд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ты умрешь, ничтожество! - разъярилась Дюбуа. - Да, умрешь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надейся убежать от судьб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так что? Я избавлюсь от всех страданий, кончина  меня  не  пугает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последний в жизни сон, это отдых для несчастных - только и вс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гда Дюбуа, как дикий  зверь,  набросилась  на  нашу  несчастную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ыпала ее ударами, она задрала ей юбки и разодрала ногтями бедра,  живо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она била ее по щекам,  всячески  унижала  ее,  продолжала  угро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столетом, если та вздумает даже пикнуть. Жюстина беззвучно рыд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карета мчалась вперед; кучер погонял лошадей, и  они  скак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остановки. Что делать?.. Жюстина находилась  в  таком  ошеломлени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ла бы скорее умереть в эти минуты, чем снова оказаться в том страш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уже пересекли  границу  Дофине,  когда  шестеро  верховых,  галоп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ледовавших  карету,  настигли  ее  и  заставили  остановиться.  Шага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дцати от дороги стояла хижина, и налетчики заставили  кучера  сверну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. Только там Дюбуа поняла, что это были жандармы из конной полиции. Сой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землю, она спросила, знают ли они ее и по какому праву так  обращают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мой ее положения. Эта наглость увенчалась успех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не имеем чести знать  вас,  мадам,  -  сказал  жандарм,  -  но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ы, что в вашей карете находится преступница,  которая  вчера  подож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ую гостиницу в Вильфранш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, увидев Жюстину, оживи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ее приметы, мадам, так что мы не ошиблись; будьте любезны  вы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и объяснить, как случилось,  что  столь  почтенная  дама,  какою  вы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етесь, связалась с такой женщи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этом нет ничего удивительного, - заявила  ловкая  бестия,  -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юсь ни скрывать, ни защищать эту девушку, раз она  виновна  в  ужас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и, о котором вы говорите. Вчера я была в той же гостинице, чт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, и уехала оттуда в самый разгар суматохи; когда я садилась в карету,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а бросилась ко мне, умоляя взять ее с собой в Лион, где она надеяла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ее словам, найти место, так как все потеряла в пожаре. Слушая больше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, чем сердце, я ее пожалела, вняла ее просьбам. Потом,  сев  в  каре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попросила меня взять ее в услужение. По доброте душевной я согласилас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ила отвезти ее в Дофине, где находится мое поместье и моя семья. Коне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послужит мне уроком, теперь я сознаю, в какую неприятность может зав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, но я постараюсь исправиться. Берите ее, господа,  она  ваш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аси меня Господь, если я буду покрывать такое чудовище; я вверяю ее в ру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а, только умоляю  вас  никому  не  рассказывать  о  том,  что  я  им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е поверить 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ыталась оправдаться, она хотела обвинить  истинную  виновниц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лова были встречены лживыми обвинениями, которыми наглая Дюбуа  защищ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,  презрительно  усмехаясь.  О  печальные  плоды  нищеты  и  скром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а и нахальства! Возможно ли, чтобы женщина, называвшая себя госпож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ронессой  де  Фюлькони,  излучавшая  роскошь,  козырявшая  несуществую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ями и семьей, - могло ли такое быть, чтобы  подобная  женщина  оказ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овной в преступлении, в  котором  нисколько  не  была  заинтересована?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тив, разве не говорили все факты  против  несчастной  Жюстины?  Бедн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защитная, разве могла она оказаться прав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ндарм зачитал ей жалобы Бертран - это она ее обвиняла. По словам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геры, наша сирота подожгла гостиницу, чтобы легче было обокрасть  е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и сделала - взяла все до последнего су; это Жюстина  бросила  ребенк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онь, чтобы привести бедную мать в отчаяние  и  скрыться,  пользуясь  эт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 того,  добавляла  Бертран,  Жюстина  известна  как   девица   дур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я, она чудом избежала в Гренобле виселицы, к которой ее  приговор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 убийство  обманутого  ею  молодого  человека,  она  же  с  непристой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ями приставала к монахам в Лионе. Одним словом,  бесчестная  Бертр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а все, чтобы погубить Жюстину; озлобленная своим горем, она употреб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ую клевету, чтобы запятнать ее. По ходатайству  обвинительницы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дено тщательное расследование на месте преступления: пожар  начал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овале, несколько человек засвидетельствовали, что Жюстина  заходила  т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нуне вечером, и это было правдой. Служанка гостиницы неточно указала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нахождение туалета, и Жюстина поднялась на тот злополучный чердак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алась достаточно долго, чтобы вызвать подозрения. Итак, несмотря на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ротесты жандарм приказал надеть на нее око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ударь, - все-таки осмелилась Жюстина, - если бы я  обокрала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тницу в Вильфранш, деньги должны быть при мне, так обыщите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неловкая попытка вызвала лишь смех, ей заявили,  что  она  был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, что наверняка у нее были сообщники, которым  она  передала  деньги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бегства. Тогда коварная Дюбуа,  знавшая  о  клейме,  которое  когда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нашей героине Роден, разыграла жалость и обратилась к жандарму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каждый день совершается столько преступлений, что вы извин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за пришедшую мне в голову мысль. Если эта девушка действительно сдел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в чем ее обвиняют, тогда это наверняка  не  первое  преступление  н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ету: не может человек вот  так  вдруг  решиться  на  подобное  злодейств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отрите ее, сударь, прошу вас... Если вы обнаружите на ее теле... Но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такого на ней нет, позвольте мне встать на ее защи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ндарм согласился на осмотр и собрался  уже  приступить  к  нему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руг Жюстина воспротивилась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у минуту, сударь, проверка не нужна: мадам прекрасно знает, что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на плече есть ужасное клеймо, и знает также, какое несчастье стал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; эта гнусная уловка с ее стороны лишний раз  свидетельствует  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ях, которые будут раскрыты в храме Фемиды. Везите меня туда, суда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мои руки, вяжите их, только порок стыдится  носить  оковы  -  несч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 страдает от них, но их не страши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уж никак не думала, что попаду в самую точку, - покачала  голо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а. - Но раз уж это создание благодарит  меня  за  мою  доброту  гнус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инуациями, я согласна ехать вместе с вами, если это необходим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акой нужды в этом нет, госпожа баронесса, - заверил ее жандарм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а задача - найти только эту девушку; ее признания,  клеймо,  которое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сит, являются достаточным обвинением;  мы  ее  забираем,  а  вам  принос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у извинений за столь долгую задержку вашей кар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дную сироту, заковали в цепи и посадили на лошадь за спину одного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адников, Дюбуа снова села в экипаж, напоследок  оскорбив  несчастную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дала несколько экю стражникам, чтобы они смягчили участь заключенной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обродетель! - выкрикнула в отчаянии Жюстина, подвергнувшись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щренному унижению. - Неужели ты снесешь и это оскорбление? Неужели  пор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ржит над тобой победу с такой наглостью и безнаказанностью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приезде в Лион Жюстину  посадили  в  темницу  для  преступников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жигательницу, девицу дурного поведения, убийцу ребенка и воров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гостинице заживо сгорели семь человек; она сама могла оказаться в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е: она хотела спасти ребенка, она рисковала своей жизнью. А та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инила   эту   ужасную   катастрофу,   избежала    бдительности    закон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ости  небес;  она  торжествовала,   она   возвращалась   к   но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ам, между тем как невинная и несчастливая Жюстина  была  на  порог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естья и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юбуа сообщила епископу о происшедшем, и тот,  взбешенный  оттог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устил  добычу,  захотел  отыграться  хотя  бы  новыми  обвинениями  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. Он тотчас отправил в Лион своего духовника, снабдив его  лож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ами  против  нее.  Таким  образом,  кроме  всего  прочего, 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ялась в том, что обворовала монсеньера, когда тот, проявив  милосерд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л ее в услу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  касается   нашей   неудачницы,   давно   привыкшая   к   клев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сти и несчастью, с самого детства ступившая на путь доброде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 уверенностью  встретить  на  нем  тернии,  она  испытывала  боль,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упляющую, нежели острую; слезы ее, застывая в глубине сердца, не увлажн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рекрасные глаза. И как это часто случается с человеком страждущим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роявляет невероятное  воображение,  пытаясь  выбраться  из  пропаст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зашвырнула его беда, она вспомнила отца Антонина.  Как  бы  ни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рачна надежда на его помощь, Жюстина не отказалась от искушения  увид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; она попросила вызвать  его,  он  пришел.  Ему  не  сказали,  кто  хо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титься с ним, и он сделал вид, будто не узнает Жюстину, которая  приш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замешательство от его поведения и поспешила сказать тюремщику, что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этот добропорядочный священник ее не помнит, так как знал ее много 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ад. Мне не было  и  двенадцати  лет,  продолжала  она,  когда  я  впер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ведовалась  перед  ним,  поэтому  я  прошу  оставить  нас  наедине 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фиденциальной бесе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только тюремщик вышел, она упала перед монахом на колени, увлажн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слезами и простона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вятой отец! Спасите меня, умоляю вас; вызволите  меня  из  ужа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ом она  доказала  ему  свою  невиновность,  не  скрыв  и  тог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ойные  предложения,  которые  он  ей  сделал  несколько  дней  наза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роили против нее женщину, путешествовавшую с ней, и теперь  эта  женщ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ее обвинительницей. Монах выслушал очень внимательно и сказал так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, Жюстина, как всегда, возмущаешься, когда начинают обвинять теб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х проклятых предрассудках, теперь ты видишь,  к  чему  они  привели,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о быть, понимаешь, что в сто раз лучше быть счастливой негодяйкой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добродетельницей. Твои дела обстоят хуже  некуда,  и  нет  смыс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вать  это  от  тебя.  Эта  Дюбуа,  о  которой   ты   рассказала, 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интересована погубить тебя и будет стараться изо всех сил;  Бертран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стоять на своем,  все  свидетельства  против  тебя,  а  сегодня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нить человека, достаточно и свидетельств. Между прочим, мне известн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пископ Гренобля тайно, но упорно, плетет против тебя заговор,  есть  слух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 даже  приехал  сюда,  желая  лично  проследить  за  твоим  процесс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ты должна готовиться к самому худшему, и  спасти  тебя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одно средство. Я в хороших отношениях с  местным  интендантом,  а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 большое влияние на судейских в этом городе. Я скажу ему, что ты - 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ца и в качестве родственника попрошу прекратить судебную  процедур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шу отправить тебя в лоно моей  семьи,  затем  тебя  якобы  похитят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для того, чтобы заключить в наш монастырь в этом  городе,  откуда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выйдешь... И там - не стану скрывать, Жюстина, -  там  ты  буд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ыней моих прихотей и будешь исполнять их все без исключения; кроме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придется угождать и моим собратьям, короче говоря, ты  будешь  для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й покорной жертвой... Ты меня понимаешь, ты не забыла обитель  Сент-Ма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Буа... Эта участь нелегка, ты знаешь страсти распутников  нашей  закал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к, решай сама, не заставляй меня ждат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ходите, святой отец, - с негодованием и ужасом ответила  Жюстина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ходите! Вы - мерзкое чудовище, если позволяете себе так  жестоко  глум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 моим  положением,  что  заставляете  меня  выбирать  между  смертью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естьем. Я сумею умереть, если так случится, но по крайней мере мне н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будет упрекнуть с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вам угодно, прекрасное создание, - сказал  монах,  направляя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и.  -  Я  не  могу  насильно  вести  женщину  к  счастью.  До  сих   п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ь славно вам служила, так что продолжайте  боготворить  ее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щайте, только больше ко мне не обращайтес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выходил, когда неожиданный  властный  порыв  бросил  Жюстину  к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верь! - захлебываясь слезами, закричала она.  -  Впусти  же  в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менное сердце мои горестные вопли, выслушай их и  не  ставь  мне  услов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трашнее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резкого движения спали покровы  с  ее  груди,  и  она  обнажилась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оснежная  грудь,  залитая  слезами,  на  которую  беспорядочно  ниспад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е волосы. Жюстина внушала в эти минуты самые мерзкие желания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у, и злодей захотел тотчас удовлетворить их: он посмел  показать,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степени его терзает похоть, он осмелился предаться  сладострастию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 цепей, сковывавших несчастную девушку, его все сильнее  возбуждал  меч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должен был поразить Жюстину... В этот момент она стояла на  колен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ик опрокинул  ее  навзничь  и  повалился  вместе  с  ней  на  жал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ломенную подстилку, служившую ей ложем. Она хотела закричать,  он  засу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в рот платок, связал руки и, лишив ее возможности сопротивляться,  задр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юб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х, черт меня побери, - пробормотал он, - как хорошо сохранились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и!.. Она все еще очаровательна, эта сучк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 раздвинул  ей  бедра...  Не  встретив  сопротивления,  он   овлад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м - это был разъяренный тигр, схвативший кроткого ягненка.  Получ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несколько мгновений, он уселся ей на грудь, отхлестал ее по щекам  чле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аконец сунул его в сведенный судорогой боли и отчаяния р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адушу тебя, если ты шевельнешься, - пригрозил  он,  -  пока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ью тебе глотку спермой: только при этом условии я,  возможно,  что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тебя сдела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 вскоре  желания  либертена,  настолько  же   необычные,   на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тоянные,  устремились  к  другому  храму.   В   его   мозгу   вспыхну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оминание о ее великолепной заднице, он повернул ее к себе, и за  жар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уями последовал яростный натиск. Жюстина извивалась на монашеском кол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аясь соскользнуть с него, но она находилась в такой позе, что  каждое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е увеличивало удовольствие монаха вместо того,  чтобы  помешать  ем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 излилась мощным потоком сперма, и читатель  достаточно  знает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сонажа, чтобы догадаться о тех эпизодах, которые  сопровождали  развязку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ыла молния, испепеляющая куст, который в  напрасном  отчаянии  пыт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рыться слабыми ветвями. Насладившись, монах уставился на свою жертв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в глазах его погасла ярость, наша бедняжка увидела в них отвращен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ие - увы, таков мужч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вы не хотите, чтобы я помог вам? -  процедил  он  сквозь  зуб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дя себя в порядок. - Ну что ж. в добрый час; я не буду вам ни помог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вредить - даю вам слово, но  если  вы  проговоритесь  о  том,  что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ошло, я обвиню вас в самых страшных преступлениях, и ничто вас  уж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ет. Подумайте над этим, меня считают вашим исповедником,  и  когда  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т о преступнике, нам разрешено  предать  содержание  исповеди  глас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ушайте, что я скажу сейчас тюремщику, и знайте, что  я  в  любой 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гу вас погуб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остучал в дверь. Появился надзира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сказал ему подлый монах, - эта добрая девочка ошиблась: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а увидеться с неким отцом Антонином из Бордо, но я ее не знаю. 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она захотела исповедаться, и я ее выслушал. Я  покидаю  вас,  но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у понадобятся мои показания, я всегда к вашим услуг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варвар ушел, оставив Жюстину в полном замешательстве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го коварства, возмущенную его наглостью  и  развращенностью,  пожирае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жалением о том, что она не убила себя вместо того, чтобы сделаться  (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е по своей воле) объектом столь чудовищной похо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, несмотря на ужасное состояние, Жюстина не  хотела  сдавать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помнила о  Сен-Флоране.  Невозможно,  подумала  она,  чтобы  этот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л мне в помощи после всего, что я для  него  сделала.  Я  оказала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большую  услугу,  он  поступил  со  мной  слишком  жестоко,  чтоб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жалиться надо мной в  такой  критический  момент,  чтобы  не  признать,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ей мере, что я поступила благородно по отношению к нему. Огонь страст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 ослепить его в тех обстоятельствах, когда я с ним встречалась, но  он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дядя и в этом качестве никакие другие соображения не должны помешать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чь мне. Возможно, он снова вернется к своим последним предложениям и по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вит условием моего спасения  те  ужасные  услуги,  о  которых  говори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шлый раз? Делать нечего, я соглашусь, а когда окажусь на  свободе,  най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избежать участия в его  злодейских  делах,  в  которые  он  им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ость втянуть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дохновленная  такими  мыслями,  Жюстина  написала   Сен-флорану. 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исовала ему свои злоключения, она умоляла его встретиться с ней.  Н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о знала душу этого монстра, решив, что  в  нее  может  проник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-то доброе; очевидно, она забыла гнусные принципы этого развратника и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губную привычку всегда судить о других по себе, в конце концов и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вою очередь, предполагала, что этот человек должен вести себя с  ней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, как бы она поступила с ним в подобных обстоятельств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риехал, Жюстина попросила поговорить с ним наедине, и  их  остав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воем. Судя по знакам уважения, какие ему были оказаны, Жюстина поняла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ользуется в Лионе большим влиян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я вижу! Это вы?  -  произнес  он,  бросив  на  нее  презрите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гляд. - Выходит, я не совсем понял письмо, я  думал  его  писала  женщ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порядочная чем вы, которой я бы помог от всего сердца, но что хочет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идиотка, которую я перед собой вижу? Та,  которая  виновна  в  столь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х, одно ужаснее  другого,  а  когда  ей  предлагают  возмож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о зарабатывать на жизнь, она упрямо отказывается? Нет, большей глуп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идел св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- вскричала Жюстина, - я ни в чем не винов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 же  еще  надо  совершить,  чтобы  быть  виновной?  -  язв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 бессердечный человек. - Первый раз в моей жизни я увидел вас 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ойников, которые хотели меня  убить,  теперь  я  нахожу  вас  в  тюрьм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яемую  еще  в  трех  или  четырех  преступлениях  и  имеющую  на  плеч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о прошлых злодеяний: если вы называете  это  добропорядочн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что же следует считать позором и бесчестие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идит Бог, сударь, - взволнованно заговорила Жюстина, - вы не  име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а упрекать меня за тот период моей жизни, когда я вас узнала, потому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не, а вам следовало бы стыдиться этого. Вы знаете также, сударь,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своей воле я оказалась среди бандитов, которые поймали вас; между проч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собирались лишить вас жизни, я помогла вам бежать... Мы  убежали  вмес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мне. Что же вы сделали, жестокосердный, чтобы  отблагодарить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это? Можно ли без содрогания вспомнить о том  случае?  Вы  сами  захо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ть меня, вы меня жестоко  избили  и,  воспользовавшись  моим  состоя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кровные узы, которые связывают нас, вы  отобрали  у  меня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ое; вы совершили беспримерную подлость,  забрав  у  меня  те  неболь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ги, которые у меня были, как будто вы стремились к тому, чтобы  уни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ищета нанесли вашей жертве последний удар. А что сделали вы пот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угубить мои несчастья?  Вы  добились  своего,  подлый  злодей,  вы  мож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ковать, это вы меня погубили,  это  вы  подтолкнули  меня  к  пропасти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я продолжаю падать с того злополучного  момента.  Но  я  все  гот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ыть, сударь, все выбросить из памяти, я даже прошу у вас прощения за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омела высказать такие упреки - только  ради  всего  святого  дайте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у хотя бы на какую-то признательность с вашей стороны... Соблаговол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ткрыть вашу душу хотя бы сейчас,  когда  тень  смерти  витает  над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ой. Да и не ее я боюсь, а бесчестия: спасите меня  от  позорной  казн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этой милости я прошу у вас, не откажите мне, сударь, не  лишайте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ы, когда-нибудь небеса и мое сердце вознаградят вас за э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льше Жюстина говорить не могла: слезы душили ее; вместо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есть на лице злодея потрясение, которым она надеялась смягчить его душ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видела лишь сокращение мышц, которые обычно предшествовали излиянию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и. Он сидел напротив нее, сверля ее своими черными злыми глазами, 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турбировал самым бессовестным образ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чтожество! -  заговорил  он,  сдерживая  тот  похотливый  гнев,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Жюстина так часто страдала в свое время. - Низкая шлюха!  Разве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ыла, о чем я предупреждал тебя,  когда  ты  от  меня  уходила,  разв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ретил я тебе показываться в Лион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, судар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наплевать на обстоятельства, которые привели тебя в  этот  горо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ое в том, что ты здесь, а этого в  тысячу  раз  более  чем  достато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пробудить во  мне  ярость,  чтобы  я  пожелал  тебе  виселицы.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лушай меня: я еще раз хочу оказать тебе услугу;  твое  дело  находи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х господина де Кардовиля,  моего  друга  детства,  твоя  судьба  завис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от него; я  поговорю  с  ним,  но  предупреждаю,  что  ты  нич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ьешься без самого рабского повиновения и не только перед  ним,  но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его  сыном  и  дочерью,  с  которыми  он  обыкновенно  разделяет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. Я призываю тебя к абсолютной покорности - только этот госп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изменить ход твоего  процесса,  но  если  ты  заупрямишься,  дни  т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тены. Что до меня, Жюстина, хочу заявить прямо: ты мне отвратительна, и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хочу иметь с тобой ничего общего, но если мои  друзья,  которые,  кста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не знают, примут мое предложение, за тобой придут с наступлением  ноч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падешь к ногам судей, ты облобызаешь  их  со  всем  почтением,  ты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дительным способом докажешь свою невиновность и сделаешь все, что от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уют. Вот все, что я могу для тебя сделать. Прощай, будь готова к люб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ям, только не вздумай совершить какую-нибудь глупость, потому что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больше никогда не увиди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ого Сен-Флоран, который не  переставал  теребить  свой  член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ение  этой  речи,  велел  Жюстине  обнажить  зад:  он  наградил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ими увесистыми шлепками, вонзил в ее тело свои когти  и  оставил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рах несчастной постыдные следы своего злодейства. Потом удалился, наказ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юремщику держать преступницу в строгости, но отдать ее Кардовилю,  если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 придут его лю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что не могло сравниться с отчаянием ошеломленной Жюстины. Разве  в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 опыт  не  давал  ей  бесчисленные  основания  остерегаться  покровител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ей предлагали,  и  в  еще  большей  степени  средств,  которыми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яло оплатить это покровительство? Однако  другого  выхода  у  не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. Надо ли было ей отвергнуть то, что давало надежду на помощь? Речь  ш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проституции: ей ясно дали понять это, но  тем  не  менее  Жюстина  леле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ь о том, что сможет растрогать и смягчить палачей; в конце концов,  д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лось спасения ее жизни, и это обстоятельство было настолько весомым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й и простительной кажется нам ее отступление от прочих, не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жных соображений... Хотелось  бы  думать,  что  это  не  было  отказом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ов чести: в самом деле, разве лишила Жюстину чести сила,  котора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навалилась? Виновна ли была она в посягательстве на ее личность? Разв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 самого придирчивого человека все ужасы, пятнавшие и  осквернявшие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 сих   пор,   хотя   бы   чуточку   потрясли   несокрушимую   основу 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е размышления одолевали Жюстину, пока она  одевалась  и  готов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ь за людьми, которые придут за ней. Час пробил,  появился  тюремщи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вздрогну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дите за мной, - сказал ей Цербер, - за вами пришли от  господина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довиля. Постарайтесь как можно  лучше  использовать  этот  небесный  дар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много таких, которые хотели бы удостоиться этой чести, но  им  э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о никог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аряженная, насколько это было  возможно  в  ее  положении,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ла, и ее передали в руки двух рослых негров, чей дикий вид  способен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гать и неробкого человека. Ее посадили в экипаж,  не  сказав  ни  слов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ры сели вместе с ней, опустили шторки, и,  по  расчетам  Жюстины,  кар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овилась, отъехав на два или три лье от Лио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еверном лунном  свете  она  смогла  увидеть  только  двор  уедин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явшего замка, окруженный кипарисами; нашу героиню провели в зал, дово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о освещенный, где негры, по-прежнему молчавшие, стали рядом с ней с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. Через четверть  часа  перед  Жюстиной  предстала  старая  женщин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ении четырех очень красивых  юношей  лет  шестнадцати-восемнадца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из которых держал уголок большого черного покрыв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пришли к последнему моменту вашей жизни, - сказала  старуха, 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жда теперь вам не нужна: сбрасывайте с  себя  все  до  последней  тряп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я отрежу волосы  на  вашем  влагалище,  -  продолжала  дуэнья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осталась без одежд.  Когда  и  эта  процедура  была  выполнена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авила: - Я завяжу вам глаза, и на вас накинут этот погребальный сава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аком виде, с  завязанными  глазами  Жюстину  привели  в  салон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уха с помощью негров поставила ее в весьма неудобное положение: ее ру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тые вверх и привязанные к свисавшим с потолка веревкам, имели не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ы маневра, чем  ее  ноги,  крепко  прикрепленные  к  полу.  Потом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ла на своем теле множество невидимых рук, которые несколько мин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 знанием дела ощупывали ее. После чего с глаз сняли повязку, и она уви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собой участников предстоящих утех.  В  их  числе  были  люд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ли ее сюда, поэтому мы представим их всех по очере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ьмюс  и  Кардовиль,  оба  в  возрасте  сорока  пятипятидесяти 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видно, были главными действующими лицами,  оба  занимали  в  Лионе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ное положение. Юное создание по имени Нисетта, очень смуглая  девушк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ше двадцати  лет,  была  представлена  как  дочь  Кардовиля  и  актив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ница церемонии, которой должна была  подвергнуться  Жюстина.  Брюмет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упный юноша двадцати двух  лет,  свежий,  как  утренняя  роза,  облада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лепнейшего полового члена и не менее соблазнительной задницы, был бр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сетты,  о   котором   упоминал   Сен-Флоран.   Зюльма,   очень   эффек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ичетырехлетняя блондинка с превосходной  кожей,  волнующими  форм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емной красоты глазами, излучавшая похоть каждой порой своего тела,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активной участницей празднества, и Кардовиль объяснил Жюстине, ч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дочь Дольмюса. У этой девушки тоже был брат: уродец  лет  двадцати  ше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осший шерстью как медведь, казавшийся самым неприятным и  злым  типом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компании, его звали Вольсидор. Что касается  четверых  юношей,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уже видела раньше, это были  прекрасные  предметы  сладострастия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видно, все четверо служили удовольствиям вышеупомянутой четверки; их зва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 Жюльен, Лароз, Флер д'Амур и Сен-Клер. Обоим неграм было  около  тридца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, и, наверное, не было на свете чудовища с таким громадным членом, как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двоих африканцев: самый породистый осел показался  бы  щенком  рядом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, и, увидев их, невозможно было поверить, что какое-нибудь  человечес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 в состоянии воспользоваться такими мужчинами. О старухе говорить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м, Жюстина больше ее не видела:  очевидно,  она  служила  второстеп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алью забав этого обще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члены ассамблеи числом двенадцать  человек  окружили  Жюстину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с глаз ее сорвали повязку, и каждый стал изощряться в сарказ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ушай, Кардовиль, - начал Дольмюс, - эта  шлюха  знает,  что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умере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ей еще остается делать, - в тон ему ответил Кардовиль, - 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сорок два свидетеля. И  мы  окажем  ей  большую  услугу:  она  выска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елание проститься с жизнью в общественном месте, и мы прикончим ее в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 этих  словах  бесстыдная  Нисетта,  оказавшаяся  уже  в   объят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-Клера,  который  усиленно  ласкал  ее,  изрыгнула  ужасное   богоху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гательство и заявила, что смотреть, как издыхает эта  тварь,  будет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м удовольствием в ее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ди всего святого, что есть у  меня  во  влагалище,  -  перебил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юльма, цинично ухмыляясь и каждой рукой теребя-по члену,  -  позвольте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нести ей последний уда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 время оба отца и оба сына ходили вокруг жертвы, ощупывая е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делают мясники с быком, которого собираются куп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ненько мы не судили такую отъявленную злодейку,  -  важно  зам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ьсидор, - чьи преступления абсолютно доказа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и преступления! Абсолютно доказаны! - не выдержа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азаны они или нет, - сказал Кардовиль,  -  ты  погибнешь  в  огн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тка, да, ты сгоришь на медленном огне, но эту приятную обязанность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ьмем на себя. Ты должна быть нам благодарна за э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ядом  послышалась  возня:  Нисетта  млела  от  блаженства;   вот 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винула бедра, испустила  дикий  вопль  и  в  продолжение  всего  кризи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вернословила, как пьяный извозчик. Кардовиль подбежал к дочери,  опуст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ней на колени, облизал влагалище, выпил извергнутое  семя  и  спокой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лся к Жюст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с ума сошла? - подала  голос  прелестная  дочь  Дольмюса,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роз отдавал с лихвой то, что от нее получал. - Какого дьявола  ты  конч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быстр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я могла сдержаться, - отвечала Нисетта, -  когда  услышала 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ные слова моего отц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желаешь ли и ты услышать подобные речи, чтобы тоже извергнуться?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осил свою дочь Дольмю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мне требуется более сильное средство, папа, - ответила блудниц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Развяжи эту девку, заставь ее приласкать язычком мою вагину, и ты увиди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брызнет из меня с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ерпи немного, - сказал Дольмюс, - она не должна сходить  с  мес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мы ее не допросим, и я уверен, что  этот  спектакль  возбудит  теб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ьше того, о чем ты проси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лишь бы потаскуха страдала, я на все согласна. Я  хочу  вид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мук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юная распутница, не в  силах  более  сдерживаться,  приоткрыла  бед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стречу ловким пальцам Лароза, впилась губами в рот Сен-Клера, который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атировал, и исторгла из себя обильную порцию семени. Кардовиль  повтор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что сделал со своей дочерью: встал на колени, слизал сок и опять под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Жюстине, которая,  бледная,  дрожащая,  с  искаженным  лицом,  .осмел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нать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какой ужас!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ужас, но весьма приятный, - заметил Брюметон,  нервно  похлоп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о заду. -  Говорят,  что  вы  много  повидали  в  жизни,  но  все  ж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ваюсь, что вам когда-нибудь пришлось испытывать подобную бо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! Что вы хотите со мной сдел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вергнуть вас самым мерзким пыткам,  до  каких  не  додумалась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я изощренная жесток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отец, - сказала Зюльма, которую на этот раз ласкал ее бра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ты помнишь, как обещал дать мне высосать мозг  из  ее  костей  и  нап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и из ее расколотого череп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 отказываюсь от своего обещания, - сказал  Дольмюс,  -  и  в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мы с твоим братом будем лакомиться ее ягодиц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ут Вольсидор продемонстрировал отцу всю  мощь  своего  возбуждения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ьмюс, подставив седалище, несколько минут наслаждался  грязным  инцест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довиль, заменив Вольсидора, подошел к Зюльме и пососал ей рот  и  клито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тем как Нисетта в объятиях своего брата Брюметона  массировала  чьи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ы и целовала ягодицы одного из нег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е, - произнес Дольмюс, возобновляя осмотр Жюстины, -  не  з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 Сен-Флоран, что у этой паскудницы красивый 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 укусил ее с этими сло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черт возьми мою душу! -  подтвердил  Кардовиль,  присоединяя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. - Да, клянусь моей спермой,  у  потаскухи  самый  прекрасный  зад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; пора потешиться с этой недотрог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айте сделаем так, - предложил Дольмюс.  -  Возьмем  ее  в  кольц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выберет определенную часть тела по своему вкусу и будет истязать  е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рассчитаемся по порядку и будем по очереди, в  быстром  темпе,  причин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циентке боль в соответствующем месте. Таким образом мы изобразим бой час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если не ошибаюсь, это будет соответствовать, двенадцати полуденным удар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и тело нашей жертвы каждую секунду будет испытывать новое ощущ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разрази меня гром! - воскликнула Нисетта, укусила ягодицы негр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ва стиснула губами член, которым  она  забавлялась  и  который  неукло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жался к оргазму. - Ах, гром и молния на мою жопу, какая восхититель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сцена! Давайте же начнем поскоре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ждый занял свое  место,  и  общая  диспозиция  составилась  след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рдовиль завладел самой выступающей частью правой груди; Брюметон,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н, - ее основанием; левая грудь досталась двоим -  Дольмюсу  и  его  сын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сетта потребовала себе клитор; Зюльма взяла губки влагалища;  негры  вз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икре; Лароз и Жюльен занялись подмышками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лер д'Амур и Сен-Клер выбрали ягод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ин из негров сгреб Жюстину в  охапку,  повыше  приподнял  ей  зад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из участников нанес ей по сто ударов кнутом из бычьих жил.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себе, с каким остервенением обе девицы занимались  флагелляцией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сей компании больше всего Жюстине досталось от них. После экзекуци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алились на ковер, извиваясь всем телом,  привлекли  к  себе  по  самц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ростно совокупились с ни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м временем приступили к новым развлечениям, Брюметон предложил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ую девушку содомировал ее отец и сношал во влагалище брат; негры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прочищать седалища отцам, а каждый юноша принимал один  член  в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, другой держал в руке. В продолжение  этой  волнующей  сцены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ла  на  колесе,  ублажая  взор  участников.   Извергнулись   все 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ения: пришлось постараться, так как жертва держалась из последних си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дали час на отдых, остальным были предложены вина, ликеры и сытные я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и подкрепили силы и подготовились к новой вакханал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Итак,  прекрасная  Жюстина,  -  сказал  Дольмюс,  -  ты  видишь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нувшиеся фаллосы? Ты должна их ожив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ктеры образовали круг, нашу героиню поместили в центр. Она должна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ить к каждому по очереди и сосать женщинам влагалище, задний проход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бы, мужчинам - язык, анус и член. При этом тот, кого она  ласкала,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нанести ей кровавую ра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ьмюс оторвал  ей  ухо;  Кардовиль  порезал  правую  грудь;  Брюмет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арапал левую; Нисетта два раза подряд ткнула ее ножом в  правую  ягодиц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естра отрезала кусочек плоти от левой; Вольсидор,  вооружившись  шари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нитке, утыканным со всех сторон шипами,  довольно  долго  щекотал  не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нки вагины; Лароз проколол вену на левом  бедре;  Жюльен  оторвал  зуб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очок от правого; Флер д'Амур размозжил кулаком  нос,  из  которого  ручь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ынула кровь; Сен-Клер засунул стилет на  полдюйма  в  живот;  первый  нег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несколько надрезов на обоих плечах, второй уколол шейную ве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ьяневшая от похоти Зюльма захотела совокупиться, та же мысль пришл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у Нисетте. Негры всадили им по члену во влагалище, братья  овладел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ами,  а  отцы  на  их  глазах  сношали  педерастов,  которым   девуш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сировали пенис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ако мы совсем забыли про нашу шлюху, - заметил Кардови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откликнулся Дольмюс, - пора кое-что ей зауз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не совсем поняла, что означают эти слова, но они бросили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ж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ор, - обратился Кардовиль к одному из негров, - возьми эту швал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штопай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уга понимающе кивнул. Он поднял ее и положил поясницей на возвыш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ее на круглое седло диаметром менее шести дюймов; в таком положении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я под собой опоры, ее ноги свешивались с одной стороны, руки - с  друг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четыре конечности крепко привязали к полу, растянув  как  можно  шир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; палач, или, если хотите, портной, взял длинную  иглу  с  навощ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тью, вставленной в ушко. И вот  тут  дал  себя  знать  неистовый  характ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юль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ьявольщина! - зарычала она, опьяневшая от вина  и  нечеловече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жделения. - Предоставьте это мне, я сама это сделаю; я хочу  заштопать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, а сестрица пусть займется задниц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ашью ей сердце, если нужно, - вставила Нисетта, -  а  потом  сож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о кусочкам вместе с кровью, если захоти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раво, девочки мои, - воскликнул Дольмюс, - вы достойны тех, кто  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жизнь; в ваших развращенных сердцах  больше  нет  места  жалости,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презренного из всех чувст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черт меня побери, я все-таки сделаю это!  -  продолжала  Зюль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я к влагалищу, которое жаждала законопат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е думая ни о той  крови,  которую  она  прольет,  ни  о  страдани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ричинит невинной девушке, обезумевшая  Зюльма  на  глазах  злодее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енных этим зрелищем, закрыла вход в вагину нашей героини одним умел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вом. Следом подошла Нисетта  и  таким  же  образом  забаррикодировала  хр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 мне  нравится,  -  заметил  Кардовиль,  когда  Жюстину  оп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ложили на спину и он увидел прямо перед собой надежно укрепленную креп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вумя  мощными  движениями  он  проник  в  святилище  и  совершил 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приношение, которого жертва уже не  почувствовала,  так  как  потер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мой черед, - заявил Дольмюс, развязывая Жюстину. - Я  не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шивать эту бедную девушку, я просто уложу ее на  походную  кровать,  и  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гом приведет ее в  чувство,  которого  она  лишилась  из-за  своей  глуп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ин из негров быстро  достал  из  шкафа  сбитый  по  диагонали  кре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ыканный мелкими гвоздями - на него-то и собрался распутный монстр поло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. Но Боже милосердный, каким жутким эпизодом он решил  украсить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е наслаждение! Прежде чем привязать жертву к кресту, Дольмюс  засу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задний проход  несчастной  шарик,  ощетинившийся  острыми  выступами.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блестящий предмет погрузился в тело пациентки, ей  показалось,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три у нее вспыхнул пожар. Она закричала и забилась, ее связали, и Дольмю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гся в ее влагалище, изо всех сил прижимая Жюстину к  торчавшим  гвоздя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из негров овладел задом Дольмюса, Нисетта и  Зюльма  предоставили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в распоряжение двух долбилыциков и массировали члены  братьев,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которых бил хлыстом Кардовиля, а тот в свою очередь содомировал  юнош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ении остальных участников оргии. Все получили свою  долю  удовольств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Жюстина страдала от боли, описать которую нет никакой возможности: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она отталкивала атакующих, тем крепче  они  прижимали  ее  к  игл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иравшим  ей  тело.  К   тому   же   ужасный   шарик   производил 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стошительное действие, что крики несчастной  истерзали  бы  любое  друг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, но только не сердца злодеев, окружавших ее, и у нас недостает  сл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рассказать о ее муках. Однако, по всей видимости, Дольмюс  наслажд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мно: прильнув к устам страдалицы, он,  казалось,  вдыхал  всю  ее  бо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увеличить удовольствие, которое опьяняло его,  но  по  примеру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а, чувствуя, что его семя вот-вот прорвет запруду, он хотел получить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больше, прежде чем пролить его. По его знаку  Жюстину  перевернул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увидели, что ее ягодицы, порванные в клочья, все еще великолепны.  Шар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лекли, чтобы он разжег такой же пожар в вагине, и  опустившись  туда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лил огнем всю нежную плоть вплоть  до  самой  матки.  Так  же  крепк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язали к адскому кресту животом вниз, и теперь на острых иглах предстоя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ть самым чувствительным местам ее тела. Дольмюс  содомировал  Жюст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одвергал флагелляции один из педерастов, которому  негр  чистил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; другой африканец, встав ногами на концы креста,  терся  ягодицами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о Жюстины, в конце концов  он  испражнился  ей  в  рот,  и  ее  застав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глотить эту мерзость, между тем как Брюметон сношал в углу  свою  сестр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ьсидор,  Кардовиль  и  Брюметон  по  очереди  занимали  место   Дольмюс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ставляя задницу то неграм, то ганимедам,  а  Нисетта  и  Зюльма  такж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м помочились и испражнились на лицо пациентки.  После  чего  о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ы отдавались тем, кто  покидал  седалище  их  отцов  или  братьев.  Орг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гла своего апогея, кровь несчастной Жюстины забрызгала всех жрец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 меня потрясающая идея,  -  провозгласила  Зюльма  после  того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ась в объятиях Лароза спереди и Жюльена  сзади.  -  Нас  двена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, мы встанем в два ряда, возьмем хорошие хлысты и  пропустим 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возь стр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колько раз мы это проделаем? -  оживился  Брюметон,  в  восторг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предлож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венадцать раз, - уверенно заявил Вольсид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будем считать заранее, - заметила рассудительная Нисетта, -  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тварь ходит до тех пор, пока не упад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нет, - запротестовал Кардовиль, - я приготовил  для  нее  друг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ку. Мы, конечно, позабавимся этой экзекуцией, но негодница должна  при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смерти не таким легким пут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согласилась Зюльма, - но моя идея остается в си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зовался живой коридор, и бедная Жюстина, едва державшаяся на ног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нулась по нему... Через шесть минут ее многострадальное тело являло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у сплошную рану. Когда пролились новые  потоки  спермы,  произошло  не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жиданн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юльма,  неистовая  Зюльма,  захотела  отдаться   всем   присутств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ам на кресте, утыканном гвоздями, и захотела, чтобы Жюстину  подвес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ее головой и чтобы кровь жертвы окропила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ая мысль, черт возьми! - воскликнула  Нисетта.  -  Как  я  завид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е, в чьей голове она родилас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все с  радостью  осуществим  ее,  -  подхватил  Вольсидор,  -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я возбуждают сильнее, чем любая пытка, они подстегивают  вообра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действуют так же, как хлыс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черт меня побери, да! Мы все с  тобой  согласны,  -  подал  голо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юмет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рада, - сказала Зюльма, - но все-таки испытаю это перв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удница возлегла на колючее ложе, ее привязали, и все  мужчины  прош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ее влагалище, которое после этого было залито кров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какое наслаждение!  -  выдохнула  она.  -  Переверните  же  мен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аскайте мне жопку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кто не посмел возразить. Этот жуткий  каприз  всем  вскружил  головы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ы, женщины, юноши - все причастились к этому, и все  кололи  и  рез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инным дротиком окровавленное тело, висевшее над ними,  чтобы  еще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лась на них кровь, которой  любили  окроплять  себя  эти  злодеи.  Након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 сняли, но она этого  уже  не  чувствовала.  Она  представляла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форменную  массу,  испещренную  кровоточащими  ранами...  Она  была 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теперь с ней делать? - с недоумением спросил Кардови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ею займется правосудие, - откликнулся Дольмюс. - Она все  р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рет, но мы не должны быть к этому причастны. Надо привести ее в чувств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зти в тюрь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совсем не так рассуждали Нисетта  и  Зюльма.  Подчиняясь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страстям, они настоятельно требовали смерти своей жертвы: им эт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но, и больше они ничего не желали знать. Их братья  пытались  вразум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умрет в любом случае, - сказал Брюметон, -  и  мы  насладимся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ми мучен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не мы предадим ее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не мы будем ее причин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это не одно и то же!  -  обиженно  сказала  Зюльма.  -  Злодей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а - эти чужое злодей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едь мы вынесем пригов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то не приведем его в исполнение, не запятнаем себя ее кровью, а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омная разни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льен по приказанию Кардовиля приводил Жюстину в чувство и промывал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уходите, - сказал ей Дольмюс, когда  она  несколько  пришл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, - и жалуйте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, милый мой, - заметил Кардовиль, - благоразумная наша  Жюсти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ется сутяжничеством: накануне казни от нее уместнее ожидать молитв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бвин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она воздержится от того и другого, - сказал  Дольмюс,  -  судь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утся глухи к ее обвинениям, а ее мольбы нас не трону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друг я расскажу... - робко нача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равно это дело вернется к  нам,  -  перебил  ее  Кардовиль, 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ение и почет, коими мы пользуемся в этом городе, сразу отметут всяче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инуации, а ваша казнь после этого будет более жестокой и продолжитель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должны понять, ничтожное существо, что мы потешились вами по той  прос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стественной причине, которая заставляет силу унижать слаб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хотела  сказать  еще  что-то,  хотела  броситься  в  ноги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, чтобы разжалобить их или попросить немедленно предать ее смерти.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-напросто не слушали: девушки ее оскорбляли, мужчины  ей  грозили;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роводили обратно, бросили в темницу,  тюремщик  встретил  ее  с  те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инственным видом, который у него был, когда она отсюда выходи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ожитесь отдыхать, - сказал ей Цербер, втолкнув ее в камеру, - и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задумаете сказать хоть слово о том, что  произошло  с  вами  этой  ноч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ните, что я буду вас опровергать, и это бесполезное обвинение ничего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дас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- воскликнула Жюстина, оставшись одна. - А я-то  так  боя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, боялась покинуть этот мир, состоящий из великих злодеев!  Так  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 Всевышнего, сию же минуту вырвет меня отсюда любым способом  -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 счастлива!  Единственным  утешением,  которое  остается  несчаст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ным среди столь диких зверей, служит надежда поскорее уйти от н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день Жюстину навестил коварный Сен-Флора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и как? - осведомился он. - Вам понравились мои друзья,  которы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порекомендовал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это - монстр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ам надо было расплатиться за их протекцию, я вас предупреждал  о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делала все, что они хотели, но они все равно погубят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я могу допустить  это:  вы  заставили  их  пролить  слишком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ы, а нет ничего опаснее, чем последствия отвращения. Так  вы  говор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и и не думают спасти в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 мной все кончен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айте поглядим, как они вас отделали. - И он оголил ее. - Ага, чер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побери! Тогда все понятно:  не  надо  было  позволять  им  такие  вещ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те, я хочу поговорить с  вами,  по-дружески,  я  знаю,  что  по  прич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резмерности ваших преступлений вас собираются сжечь заживо: вот какую ка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готовят. Значит сейчас надо думать не о спасении вашей жизни, а  о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и ограничились повешением вместо сожж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что для этого требуется, судар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жде всего целиком положитесь на меня, тем более что  больше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ет мои чувства мысль насладиться женщиной, приговоренной к смерти.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ыл этой ночью вместе с друзьями только потому, что боялся,  как  бы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не пощадили. Теперь, когда я уверен, что вы умрете на эшафоте и что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ом  только  способ  казни,  вы  меня  невероятно  возбуждаете,  пос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жите ваш 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, тогда вас сожгут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несчастная,  чтобы  избавиться   от   ужаснейшей   смерти,   покор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иновалась.  Никогда  в  жизни  этот  распутник  не  был  так  разгоряч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 описать  все  изощрения,  которые  он  употребил,  чтобы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ться  девушкой,  обреченной  на  смерть  благодаря  его  интригам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то момент Жюстина попыталась напомнить ему о  помощи,  которую  он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л, она соглашалась на  все,  чтобы  ей  спасли  жизнь.  Но  Сен-Флор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блаженствовал оттого, что отправляет  ее  на  смерть,  ответил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йчас не время об этом, и завершил сцену с редкой жестокостью. Потом поз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юремщик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ьер, сношай эту тварь на моих глазах. Какая  невероятная  удача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бого мужлана! Он не заставил просить себя дважды, Сен-Флоран спустил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нталоны и содомировал ключника, пока  тот  громадным  инструментом  тер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статочно, - сказал Сен-Флоран, когда залил спермой мерзкую  задни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смотрщика. - А теперь, шлюха, - обратился он к Жюстине, - даже не  дума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хотя бы пальцем пошевелил ради тебя: напротив, я попрошу судей с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 как можно более суровым.  Надо  было  вовремя  соглашаться  на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ение и не показываться мне на глаза. Да, я уверен, что тебя поджаря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иложу к этому все усил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нстр вышел и  оставил  несчастную  девушку  в  оглушенном  состоя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ем на небытие смерти, которая скоро накроет ее своей тен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другой день допросить ее пришел Кардовиль. Она  не  смогла  сдер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жь, увидев, с каким хладнокровием негодяй смеет  исполнять  правосудие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 самый отвратительный на свете злодей;  тот,  кто  вопреки  всем  зако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самого правосудия, вопреки всем его правам, которыми был облачен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 растоптал накануне  невинность  и  несчастье.  Она  вложила  в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авдательные речи весь пыл, который дает человеку  правота,  но  искус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бесчестного  чиновника  превратило  все  ее  оправдания  в  отягча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а. Когда обвинения были доказаны по мнению этого  един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и, он имел наглость спросить ее, не знает ли она  некоего  уважаемо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де человека по имени Сен-Флоран. Жюстина ответила, что знает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сказал тогда Кардовиль.  -  Большего  мне  не  нужно.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 де Сен-Флоран, который по  вашему  утверждению  вам  знаком,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т вас прекрасно; он входит в число ваших  обвинителей,  он  заявил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 вас в шайке разбойников, и вы первая  отобрали  у  него  деньги.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варищи хотели пощадить его, и вы одна настаивали на  его  смерти, 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ему удалось спаст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 в  отчаянии  стала  кататься  по   полу   и   оглашать   св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ераздирающими криками; она билась лбом  о  каменные  плиты,  будто  жел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нчить с собой. И  не  найдя  сочувствия  своим  неописуемым  мукам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рича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лец! Я все передам Господу, и он отомстит за меня; он докажет  м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овность  и  заставит  тебя  раскаяться  в   твоих   гнусных   делах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потреблениях вла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рдовиль позвонил в колокольчик; он велел тюремщику увести обвиняему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ив, что ее ярость и раскаяние не позволяют продолжать  допрос;  одна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ения подтверждаются, поскольку она призналась во всех преступлениях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этого чудовище спокойно удалилось!.. И молния не поразила его!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од  дела  был   ускорен;   -'с   судьи,   подстегиваемые   ненави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стительностью и похотью, быстро вынесли Жюстине пригов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- простонала она, услышав о приближении казни. - Под какой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здой я родилась, что любой добрый порыв моей  души  тотчас  навлекае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бесчисленные беды и злоключения? Как случилось, что это  проница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идение, чью справедливость  я  боготворила  всю  жизнь,  карая  меня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ь, дает мне  в  судьи  тех,  кто  всегда  мучил  меня  сво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тная  дама  и  богатый  человек,  которых  я  встретила  в  детств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ягнули на мое счастье и мою девственность; за свою неудачу они  отомст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что привели меня к подножию эшафота, они наслаждаются роскошью, 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ва не повесили. Потом я попала к разбойникам и убежала  от  них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ом, которому спасла жизнь, в  благодарность  он  меня  изнасиловал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ил до бесчувствия. Я встретилась с развратным господином,  который  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удить меня зарезать  свою  мать,  этот  злодей  сумел  свалить  н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е преступление: я  сбежала,  а  он  продолжает  процветать. 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а столкнула меня с хирургом - убийцей и кровосмесителем, -  я  пыт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твратить ужасное детоубийство, но оно свершилось, и меня заклеймили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ицу: фортуна осыпала истинного убийцу дарами, я оказалась в страш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те. Другой злодей развлекался тем, что топил  детей,  рожденных  от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ени, я воспротивилась  этому,  за  что  попала  в  его  лапы,  и  негодя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вался держать меня до конца моих дней в своей крепости. Меня попрос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устить к  нему  шайку  разбойников,  предать  одну  из  моих  подруг..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лась по собственной слабости, и  вот  я  на  свободе,  мне  улыб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ье за то, что я позволила себе совершить  жестокий  поступок.  Обещ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вовать в злодействе вызволило меня из заточения у Бандоля, куда увлек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добродетель. Я захотела причаститься,  припасть  к  ногам  Предвечн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был причиной всех моих бед,  и  высший  суд,  от  которого  я  жд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ищения во время одной из самых священных  наших  мистерий,  стал  крова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атром моего бесчестья: тот, кто осквернил меня  и  унизил,  поднимает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шим постам в своем  ордене,  а  меня  преследует  злой  рок.  Я  пожал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у, которая рассказала мне о своих несчастьях, а она  привела  мен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щую живодерню, и там, как никогда доселе,  я  поняла,  что  злая  ру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ы будет терзать меня до конца жизни. У д'Эстерваля я испытала  на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жество преступлений и ни в одном из них не участвовала: меня держало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лкое  желание  увидеть  торжество  добродетели,   и   я   была   вынужд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ствовать злодействам, чтобы  предотвратить  их.  И  вот  наконец  о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а спасается благодаря моим  хлопотам  -  это  был  Брессак,  тот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стр, что обвинил меня  в  убийстве  своей  матери...  В  награду  за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ания он  привел  меня  к  другому  злодею,  чье  безумство  не  в  сил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даже фурии. Я попыталась спасти одну из жен этого  чудовища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пела неудачу; тогда я вознамерилась помочь сбежать другой его жене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за этот поступок судьба отплатила мне тем, что я едва  не  умерла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тельной из смертей. У этого отвратительного господина  я  встретила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антропофага, который предложил мне травить людей ядом, я  отказала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н швырнул меня в зловонное болото. Затем я увидела того, кого моя добро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ла от бандитов, кто изнасиловал меня в знак благодарности:  преследуе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той, я молила его о милосердии, и  он  предложил  мне  его  в  обмен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ие в самых мерзких своих делах - он захотел, чтобы я  искала  для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. Возмутившись таким предложением, я  с  гневом  отвергла  его, 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стительный развратник еще раз заставил меня послужить  своим  мерзостям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бежала из Лиона и первым человеком, которого встретила, оказалась  женщ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ившая милостыню; я сжалилась над ней, она заманила  меня  в  подземель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на меня обрушились новые  беды  и  новые  гнусности.  Как  условие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ы от меня потребовали совершить кражу, я отказалась, я выдала злодея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т он счастлив, а я наказана. Наконец обязательство участвовать  в  но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и разбило мои оковы - только после  этого  улыбнулась  мне  форту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вшись от  всех  этих  негодяев,  я  направилась  в  Гренобль,  уви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жащего без сознания человека  и  пришла  ему  на  помощь  -  неблагодар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 меня, как скотину, крутить колесо  и  утолять  его  прихоти;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этот сумасшедший захотел, чтобы я его повесила: второй раз  оказа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ой его жизни, я пожалела его, а он живьем бросил меня в  яму  с  дву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нями трупов. Все  его  желания  были  удовлетворены,  а  я  приготов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еть на эшафоте за то, что  меня  вынудили  работать  в  его  доме.  Од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ая женщина, которую  послало  мне  небо,  захотела  соблазнить  мен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обрать то немногое, что я имела, за то, что я хотела спасти  сокровищ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... один добрый человек собрался стереть из моей памяти все несчасть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шить меня, предложив мне руку и сердце - и  вот  он  умирает  у  мен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х, так и не успев сделать это. Мои слезы хотел высушить его друг, но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ледовательница  жестоко  мстит:  все  змеи   преисподней   должны 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ерзать меня за мою добродетельность. Меня похитили и увезли к  челове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страстно любил рубить головы.  Я  избежала  этой  опасности,  судь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овь охранила меня, и мне показалось, что теперь-то все  будет  хорошо.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загорается дом, я бросаюсь в огонь,  чтобы  вырвать  из  него  неви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бенка женщины, которую дали мне в спутницы. Я  всегда  была  жертвой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еяний, и погубила меня та, кому я оказала услугу. Брошенная в темниц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енная в немыслимых преступлениях, я молила о помощи одного  священник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одверг меня своей гнусной похоти  и  ушел,  оставив  меня  в  тюрьме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илась к человеку, которому спасла состояние и жизнь  -  он  отдал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друзьям-распутникам, среди которых я испытала ужасы, каких не знала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жизнь. Они, как свора диких зверей, думали ускорить мою  погибель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как истерзали меня до полусмерти. Сейчас  они  наслаждаются  подар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ы, а я ожидаю ка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что претерпела я от людей, вот чему научила меня их жестокость.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ительно  ли,  что  душа  моя,   изъязвленная   несчастьем,   возмущ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инствами, истерзанная несправедливостями,  мечтает  лишь  о  т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иться с многострадальным тело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успела  Жюстина  завершить  эти  тягостные  размышления,  как  в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юремщик с заговорщическим вид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лушайте меня внимательно, - начал он вполголоса, - вы внушаете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ие и сочувствие, и если вы сделаете то, о чем я вас  попрошу,  я  спас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от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объясните скоре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идите того толстяка, погруженного в свои страдания? Он,  как  и  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дает казни, у него есть бумажник с большими  деньгами...  Видите,  торч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лок из его карман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что дальше, судар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дальше! Я знаю, что в данный момент он озабочен только  тем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ать эти деньги своей семье: украдите у  него  бумажник,  принесите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, и  вы  свободны.  Но  держите  язык  за  зубами:  независимо  от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тесь вы или откажетесь, вы никому не скажете, что я вам  предлагал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к, решайтес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Боже! -  вздохнула  Жюстина,  вновь  оказавшаяся  между  порок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ю. - Неужели путь к счастью открывается передо мной только тог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я соглашаюсь на гадости?.. Да, сударь, да, я согласна; вы  предлага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злодейство, и я совершу его... Да,  я  это  сделаю,  чтобы  избавит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го злодеяния, еще более чудовищного, людей,  которые  обрекли  мен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юремщик удалился, время шло, где-то уже раздались первые мрачные уда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окола, который извещает обреченных о том, что им остается жить  не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гновений {Этот обычай существует почти во  всех  южных  провинциях.  (Пр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.)}. Наша героиня незаметно подошла к  своему  собрату  по  несча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ащила у него кошелек, отдала его стражу, который тотчас отворил ей  две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дал на дорогу один луид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ежим! Бежим! - повторяла бедняжка. - Скорее вон из этой страны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жделенное счастье с таким усердием и постоянством отворачивается от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упила ночь; темнота благоволила к ней, и скоро Жюстина уже  шла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е на Париж, куда влекла ее неожиданная надежда разыскать  свою  сест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жалобить ее своими злоключениями и найти в ней хоть  какое-то  участи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 жутком нищенском полож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е мысли питали нашу Жюстину до самых окрестностей Эссо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ыло около четырех часов вечера; она шагала по  обочине  дороги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тила очень элегантную  даму,  которая  безмятежно  прогуливалась  в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ную погоду в сопровождении четверых мужч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поразило лицо этого создания, аббат, - обратилась дама к  од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спутников. - Можно вас на одну минуту, мадемуазель? Будьте добры  сказ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е имя... Кто в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мадам, перед вами самая несчастная из женщин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кажите же ваше им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! Уж не дочь ли вы банкира 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мадам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зья мои, это моя сестра... да, моя  сестра  скрывается  под 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кими лохмотьями. Впрочем, такой и должна была быть ее  участь  -  я  са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казала ее. Она  была  кроткой  и  послушной,  так  разве  могло  у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ться иначе? Пойдем, дитя мое, пойдем ко  мне  в  замок,  я  сгораю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пытства узнать, какой случай снова свел нас вмес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они пришли, Жюстина ослепленная роскошью, которую увидела, гор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кликну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 трудом добываю себе пропитание, а вас, сестрица,  окружает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лупая дева, - ответила Жюльетта, - не  надо  удивляться:  я  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предупреждала. Я шла по дороге порока, милое дитя, и  находила  на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  лишь  розы;  у  тебя  нет  много  философского  ума,  твои   прокля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рассудки ослепили тебя химерами, и вот куда они тебя  завели!  Аббат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а блестящая и знаменитая сестра нашей героини,  -  пусть  ей  да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ичную одежду и приготовят для нее прибор  за  нашим  столом,  завтра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ушаем ее рассказ о пережитых горест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день Жюстина, отдохнувшая, пришедшая  в  себя,  расска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у о приключениях, изложенных в этой книге. Хотя прекрасная дев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щена и измучена, она всем понравилась, и наши распутники, рассмотре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следует, не могли не отдать ей должн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заметил один из них, тот самый, кто скоро будет фигуриров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лючениях  сестры  Жюстины,  -  да,  друзья,  вы   видите   перед 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Злоключения добродетели", а это, - продолжал он, показывая на  Жюльетту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, дорогие мои, "Торжество порока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ток  вечера  посвятили  отдыху,  наутро  Жюльетта  объявила 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зьям, что желает рассказать сестре свою  историю,  дабы,  прибавила  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а осознала, как надежно небо защищает и всегда вознаграждает поро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о же время попирает и унижает доброде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 меня, Жюстина. А вас, Нуарсей и Шабер, я не призываю еще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лушивать подробности, к которым вы слишком причастны, чтобы не знать  и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дите несколько дней в деревне, а когда вернетесь, мы решим, что  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этой девушкой. Вас же, маркиз, и вас, дорогой шевалье, я  прошу  послу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рассказ, чтобы вы могли убедиться, что не зря Шабер и  Нуарсей  говоря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а свете очень мало таких выдающихся женщин, как 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прошли в великолепный  салон.  Компания  разместилась  на  диван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села на простой стул, и Жюльетта, улегшись на оттоманку,  приступ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повествованию, которое читатели найдут в следующих том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06:00Z</dcterms:created>
  <dc:creator>2</dc:creator>
  <dc:description/>
  <dc:language>en-US</dc:language>
  <cp:lastModifiedBy>2</cp:lastModifiedBy>
  <dcterms:modified xsi:type="dcterms:W3CDTF">2004-09-24T16:14:00Z</dcterms:modified>
  <cp:revision>4</cp:revision>
  <dc:subject/>
  <dc:title>Маркиз Де Сад. Жюстина</dc:title>
</cp:coreProperties>
</file>