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4"/>
      <w:bookmarkEnd w:id="0"/>
      <w:r>
        <w:rPr>
          <w:rFonts w:cs="Arial" w:ascii="Arial" w:hAnsi="Arial"/>
          <w:sz w:val="20"/>
          <w:szCs w:val="20"/>
        </w:rPr>
        <w:t>ГЛАВА  ТРЕТЬ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бытие, освободившее Жюстину от оков. - Странное общество,  в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 попадает.  -   Ее   невинность   подвергается   новым   опасностям. 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ойности, свидетельницей коих она оказывается. - Как она спасаетс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ев, с которыми свела ее судь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седкой Жюстины по тюрьме была женщина лет тридцати  пяти,  поражавш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красотой, своим умом и количеством и разнообразием своих преступлен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звали Дюбуа, и она, так же, как и Жюстина, ожидала  смертного  приговор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ей смущало только одно обстоятельство: она запятнала себя всеми мысли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ми, и пришлось долго ломать голову, чтобы, во-первых,  придум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нее достойную казнь, во-вторых, подобрать  такую  казнь,  которую  зак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ускает в отношении женщин. Жюстина сразу внушила своей соседке непонят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ачалу интерес, который был, конечно, основан на преступных  замыслах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ь именно преступлению предстояло на этот раз спасти доброде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жды вечером, дня за два до назначенной  казни,  Дюбуа  предупред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, чтобы та не ложилась спать и  держалась  вместе  с  ней  поближ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ду семью и восемью  часами,  -  сказала  она,  -  в  "Консьержери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пыхнет пожар, и он будет делом моих рук. Разумеется, многие сгорят, но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ажно, Жюстин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асть других должна быть для нас безразлична, когда речь идет о  наш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получии. Я, например,  не  признаю  нелепых  братских  уз,  придума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остью и суеверием. Каждый должен жить сам  по  себе,  моя  девочка: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ворила нас природа; ты когда-нибудь видела, чтобы  она  соединяла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с другим? Если иногда нужда заставляет  нас  сближаться,  мы  вно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ъединяемся, как только потребуют наши интересы,  так  как  эгоизм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ейший закон природы и к  тому  же  самый  справедливый  и  священный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ающих мы должны видеть только существ,  созданных  для  утоления  на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ей или наших прихотей. Если человек слаб, ему надо притворяться, но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использовать все свои права, как это делают животные, если он  силе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м словом, из сегодняшнего страшного пожара мы выберемся живыми - четве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х товарищей и мы с тобой; мы непременно спасемся, за  это  я  отвечаю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 тебе дело до того, что станется с остальны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ронии судьбы, в силу одного из ее необъяснимых капризов та же са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,  которая  совсем  недавно  покушалась  на  целомудрие  нашей  герои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ствовала ее спасению. Пожар вспыхнул, и он был ужасен: в  нем  сгор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ьдесят человек. Но Жюстина, Дюбуа и ее сообщники спаслись и в ту же но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получно добрались до домика одного браконьера, члена банды, который ж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лесу Бон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ы и свободна, Жюстина, - сказала Дюбуа, - теперь ты можешь  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как тебе нравится. Только если ты послушаешься моих советов, дитя  м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откажешься от добродетельной  чепухи,  которая,  как  ты  успела  поня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тебе не дала. Ты проявила неуместную  щепетильность,  когда  с  т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и только побаловаться, и, судя по твоему рассказу, нет никаких сомне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ом, что именно Дельмонс  и  Дюбур  стали  виновниками  твоего  несчастья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торяю еще раз: нелепая щепетильность привела тебя к подножию эшафота,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спасло твою жизнь ужасное  преступление.  Теперь  ты  видишь,  к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одят нас добрые дела, так стоит ли ради них рисковать жизнью? Ты молод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а, Жюстина, и я обещаю за два года сделать тебя богатой. Но не  дума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поведу тебя в храм богатства и роскоши  тропинками  скромности: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аться туда, человек должен заниматься самыми разнообразными яркостя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ригами. Воровство, убийство, грабеж, поджог,  распутство,  проституция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добродетели нашего общества, и других мы не знаем.  Подумай  хорошень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ая девочка, и поскорее дай нам ответ, так как в  этой  хижине  оста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 опасно, и до рассвета мы должны убраться отсю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- честно ответила Жюстина, - я вам  стольким  обязана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юсь уклониться от этих обязательств; вы спасли мне жизнь, и  мне  жа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, что своим спасением я обязана преступлению. Поверьте, что если бы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был выбор, я  предпочла  бы  тысячу  раз  умереть,  чем  участвов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и. Я сознаю все опасности, грозящие мне за то, что  я  верна  доб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м, которые всегда будут жить в моем сердце,  но  каковы  бы  ни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сти добродетели, мадам, я ни за что не променяю их  на  отвратите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а, сопровождающие порок. Во мне есть моральные и  религиозные  принцип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, благодаря небу, никогда меня не покинут. Если Господь уготовил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ную жизнь, так лишь оттого, что хочет вознаградить меня в  лучшем  мир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 надежда  меня  утешает,  она  смягчает  мои  печали,  успокаивает 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; она укрепляет меня в минуты отчаяния и помогает мне не страш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ий, которые провидению угодно обрушить  на  меня.  И  эта  сладо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ость вмиг погасла бы в моей душе, если бы я запятнала себя преступле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убоявшись ударов этого мира, я обрекла бы себя на жестокие муки в  друг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это не дало бы мне покоя до конца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ты несешь! - возмутилась Дюбуа, нахмурив брови. -  Эти  абсурд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и приведут тебя в тюрьму или  в  заведение  для  душевнобольных.  Оста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презренного бога, девочка. Его божественная справедливость, наказ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награды, которые он раздает - все это глупости, достойные лишь  дура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ы слишком умна, чтобы верить в них. О  Жюстина,  ведь  только  жесток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ых порождает дурное поведение бедных! Как только они снизойдут к  н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ам, как только в их сердцах воцарится человечность,  в  наших  посел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ь. Но до  тех  пор,  пока  наша  нищета,  наша  терпелив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ость и  покорность  только  отягощают  наши  оковы,  мы  не  переста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ать преступления. В  самом  деле,  было  бы  в  высшей  степени  глу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ться от них, ибо они могут смягчить гнев, которому подвергает  нас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ердие. Природа всех  нас  сотворила  одинаковыми,  Жюстина,  и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ым капризам судьбы было угодно исказить эту первоначальную сх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общих законов, кому, как не нам самим, исправить эту  несправедливос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й ловкостью вернуть то, что отобрали у нас более  сильные.  Хот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я послушать этих богачей, этих благородных дворян, судейских чиновников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иков - хотела  бы  я  послушать,  как  они  будут  проповедовать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! Очень легко удержаться от воровства, когда у тебя  в  три  ра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денег, чем необходимо на жизнь; легко не думать об убийстве, если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ена  льстецами,  и  ничто  не  взывает  к  отмщению.   А   чего   про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рживаться от объедания и пьянства,  когда  в  любую  минуту  ты  мож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волить себе самые роскошные вина и кушания!  Им  можно  быть  искренн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м сытым бездельникам, которым нет никакого интереса лгать;  и  не  вели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га не возжелать  жену  другого,  если  у  них  всегда  есть  все,  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ует их похоть. Но мы, милая Жюстина, мы, кого это жестокое провид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о этот нелепый и бесполезный Бог, которого у тебя хватает глупости 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идолом, приговорили пресмыкаться,  как  змея  в  траве;  мы,  на  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трят с презрением, потому что мы  бедны,  кого  тиранят,  потому  что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ы; мы, чьи губы напитаны горечью, чьи ноги исколоты терниями  -  неуж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хочешь, чтобы мы сторонились порока, когда только его рука открывает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и в жизнь, поддерживает нас,  охраняет  и  не  дает  нам  погибнуть!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ешь,  чтобы  мы,  вечно  униженные   и   оскорбленные   людьми, 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ствуют над нами и пользуются всеми благами фортуны, мы,  на  чью  дол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ются лишь нужда, боль, страдания, слезы,  бичи  и  эшафот,  -  чтобы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лись от злодейства! Нет, нет, Жюстина, и еще раз нет! Либо этот Бог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ты веришь в силу глупости своей, существует  для  того,  чтобы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ирали, либо он совершенно бессилен. Пойми, дитя,  когда  природа  став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 в  такое  положение,  где  зло  становится  необходимостью,  когда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ляет нам по крайне мере способность творить его, тогда для  ее  закон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 служит добром, и  ей  угодны  они  оба.  Основным  законом  ее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енство, и тот, кто нарушает его, не более виновен, чем тот, кто  пыт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восстановить; оба действуют согласно  своим  убеждениям,  и  оба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ь им, и пусть общество оставит их в пок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асноречие Дюбуа было убедительнее, нежели рассуждения  Дельмонс.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ых возможностях  порок  лучше  защищает  тот,  кто  проповедует  ег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и, чем тот, кто  предается  ему  только  в  силу  распутств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оглушенная и потрясенная, боялась сделаться жертвой соблазните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ей этой ловкой и умной женщины. Однако в сердце ее зазвучал более си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с, и она объявила искусительнице, что решила никогда не  сдаваться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 внушает ей ужас, и  она  скорее  согласится  на  самую  ужас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, чем смирится с чудовищной необходимостью совершать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сказала Дюбуа, - пусть  будет  так,  как  ты  хочешь!  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ляю тебя  наедине  с  твоей  злой  судьбой.  Но  если  когда-нибудь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шь виселицу, чего ждать тебе  недолго  в  силу  фатальности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регает порок и карает добродетель, не вздумай рассказать судьям о н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одолжение этого диалога четверо компаньонов  Дюбуа  пили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коньерами, и поскольку вино обыкновенно  располагает  злодейскую  душу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 отчаянным  бесчинствам,  разбойники,  услышав  о  решении  несчас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и, тут же собрались сделать из нее жертву, коль  скоро  не  получи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лечь  ее  на  свою  сторону.  Их  принципы,  их  ремесло  (а  они 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ойниками с большой дороги), их нравы и физическое состояние (после  тр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ев, проведенных в тюрьме), глухое  место,  в  котором  они  находил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оглядная ночная тьма, их  опьянение,  невинность  Жюстины,  ее  возра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ые черты, которыми украсила ее природа - все способствовало тому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возбудились необыкновенно  и  почувствовали  свою  безнаказанность.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лись из-за стола и стали совещаться, в  результате  чего  Жюстин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ено приготовиться удовлетворить желания каждого из  четверки  -  либ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й воле, либо по принуждению. Если она  согласится,  каждый  подарит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экю, и ее отведут, куда она пожелает. Если же  им  придется  употреб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у, произойдет то же самое, только для того, чтобы  это  дело  остало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йне, ее заколят кинжалами и закопают под дерев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стоит описывать, как подействовало  на  душу  Жюстины  это  жесто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ение: наши читатели без труда представят себе ее состояние. Она брос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Дюбуа на колени; она умоляла  эту  женщину  стать  во  второй  раз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ительницей, но, увы, злодейка только смеялась над ее гор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рази меня гром, - заявила она Жюстине, если тебя надо пожалеть!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пещешь от страха, что сейчас тебя начнут сношать по очереди четверо т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авцев. Погляди же  на  них,  -  продолжала  она,  представляя  ей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варищей, - вот первый: его зовут Гроза Решеток,  ему  двадцать  пять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а, а его член... он уступит разве что члену моего братца, имя котор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Железное Сердце и которому тридцать лет; смотри, как он сложен, и я  держ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и, что его дубину ты не сможешь  обхватить  обеими  руками;  третьего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 Безжалостный, это - двадцатишестилетний здоровяк, ты только взгля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его усы. - Потом совсем тихо она добавила: - Знаешь, Жюстина, перед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нас арестовали, он за одну ночь забирался на меня одиннадцать  раз.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касается четвертого, ты должна признать,  что  это  настоящий  ангел;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алуй слишком красив, чтобы заниматься нашим ремеслом; ему  двадцать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, его зовут Пройдоха, во всяком случае его ждет большое  будущее, 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у него необыкновенная предрасположенность к преступлениям,  но  главн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ты должна увидеть его член: трудно поверить, что такие  инструмен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ют, посмотри, какой он длинный, толстый и какой твердый, а  какая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головка! - Ты встречала когда-нибудь такой багровый набалдашник? Уверя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, когда он находится в моих потрохах, мне кажется, что даже Мессалина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 не испытывала такого блаженства. И еще одно, девочка моя: десять  тысяч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ижанок отдали бы половину  своего  состояния  или  своих  драгоценност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казаться на твоем месте. Между прочим, - сказала она после  недолг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мышления, - у меня достаточно власти над этими молодцами,  чтобы  убе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от них, но ты должна заслужить э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Ах,  мадам,  скажите,  что  мне  делать.  Приказывайте:   я   гот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чин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должна присоединиться к нам, то есть убивать, воровать, отравля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ять разрушение, поджигать, грабить, опустошать  вместе  с  нами:  тог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лю тебя от всего осталь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есь Жюстина поняла, что  колебаться  не  стоит.  Хотя,  принимая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ое предложение, она подвергалась новым опасностям, но они  были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ереди, в отличие от тех, которые грозили ей в тот момен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мадам, я остаюсь с вами, - сказала о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сюду буду с вами, обещаю вам. Спасите меня от этих людей, и я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вами до самой смер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ти мои, - громогласно объявила Дюбуа, - эта девочка  присоедин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нашей шайке, я ее принимаю  и  прошу  вас  избавить  ее  от  насилия;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ужит нам другим способом, ее возраст и фигурка помогут заманить  в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ти множество мужчин, поэтому будем использовать ее разумно и не отдади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у сиюминутным удовольств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страсти, когда они разгораются в мужчине  до  предела,  пога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ти невозможно: чем громче звучит в его сердце голос разума,  тем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ь подавляет его, и тогда средства, употребляемые для того, чтобы  сб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мя, только  сильнее  его  разжигают.  Вот  в  таком  состоянии  пребы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ратники Дюбуа. Все четверо с членами наизготовку испытывали судьбу, брос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сти, определяя, кому посчастливится сорвать первые плоды: они пили, игр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збуждались. Души, настроенные таким образом, не принимают отказов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шают разумных реч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черт меня побери, - заявил Гроза Решеток, - мы намерены  сно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чонку, и теперь ей этого не избежать. Недаром  говорят,  что  доброде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пройти испытание, чтобы вступить в шайку разбойников,  и  прежде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йти на большую дорогу убивать людей, надо распроститься с невинно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ром и молния! Я хочу сношаться, - закричал Безжалостный, приближ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Жюстине, держа в  руках  член,  готовый  к  работе.  -  Клянусь  потрох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ого клоуна, я буду сношать девку или перережу  ей  глотку:  пусть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бирает са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ткая и беззащитная жертва, какой была наша бедная  Жюстина,  дро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 телом и едва дышала. Она стояла на коленях перед  четверыми  банди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ирала к ним свои слабые руки, умоляя  и  их  и  Господа,  которог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яли страшными проклят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у минутку, - сказал Железное  Сердце,  который,  как  брат  Дюбу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главлял шайку, - одну минутку,  друзья.  Я,  как  и  вы,  сдерживаюсь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х сил; вы же видите, - продолжал он, стукнув членом по столу с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ой, что мог бы расколоть им орех, - как и вы, я хочу кончить, но все-т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маю, что можно решить этот вопрос к общему  удовлетворению.  Если  уж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чка так дорожит своим сокровищем и  если,  как  справедливо  заметила 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ица, это ее качество можно употребить по-другому, с большой пользой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нас, давайте оставим ее девственность при ней.  Но  и  мы  тоже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окоиться: терпеть больше нет мочи, и ты понимаешь, сестренка, что в т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 мы готовы зарезать вас  обеих,  вздумай  вы  воспротивиться  н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м. Всем известно, что страсть таких отчаянных головорезов ужасна,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река, вышедшая из берегов, способная  уничтожить  все  вокруг,  есл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ть перед ней шлюзы. Ты же помнишь, Дюбуа,  как  часто  мы  приканчи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, которые сопротивлялись, кроме того ты видела, что  эти  преступ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осили нам такое же облегчение, как  и  настоящее  совокупление,  и  н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а смешивалась с их кровью, как будто она извергалась во влагалище.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е останавливай нас, прошу тебя  по-хорошему,  а  лучше  помоги  нам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агаю следующее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сть Жюстина останется в чем мать ее родила. В таком виде  она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очереди удовлетворить прихоти, которые придут нам в голову, а в это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а, чтобы утолить наш пыл, будет курить фимиам на алтарях, в  которы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ет нас впустить эта ненормальна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деться донага! - вскричала Жюстина. - Раздеться перед мужчинами!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о, это уже слишком! И потом, кто поручится, что увидев мое  тело,  в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нете меня насилию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кто мешает нам  это  сделать  сию  же  минуту,  стерва?  -  спрос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йдоха, сунув руку Жюстине под юбки и целуя ее в губ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черт побери, кто нам мешает? -  подхватил  Безжалостный,  начи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искать обратную сторону медали, которую ощупывал Пройдоха. - Ты же  види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ебе некуда деться; ты видишь, что самое лучшее для тебя -  подчини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аче ты погиб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отпустите ее, - вмешался Железное Сердце, вырывая  Жюстину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п своих товарищей. - Она добровольно сделает то, что ей прикажу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- взмолилась Жюстина, когда ее отпустили. - Нет, делайте со м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хотите, вы сильнее меня, но по своей воле я не раздену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 же, шлюха, - заявил Железное Сердце, закатив девочке пощеч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отбросила ее на кровать, - тогда мы сами тебя разден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проворно завернув ей юбки на  голову,  он  разрезал  их  ножом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м движением, что присутствующим на мгновение показалось, будто  зло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екает пополам живот несчастной жертвы. В следующий миг прекраснейше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 тело во второй раз  обнажилось  перед  взором  людей,  чья  чудовищ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ливость не имела себе равны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 сейчас  всем  приготовиться,  -  сказал  Железное  Сердце.  -  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ица, ложись на кровать, пусть тебя сношает Гроза Решеток. Жюстина ся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хом на Дюбуа, подставит свою норку к лицу Грозы Решеток и помочится ему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т: я знаю его вкус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янусь своей спермой, - воскликнул сластолюбец, быстро устроившись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 Дюбуа, - лучшего и желать нечего, спасибо тебе, дружищ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с удовольствием совершил обряд, с неменьшим удовольствием  прогло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чу, извергнулся, и настал черед Безжалост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ка я буду долбить твою сестру, - сказал он главарю, - держи  пере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й эту безмозглую тв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было сделано именно так,  и  он  принялся  частыми  ударами  лад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ыпать то щеки, то грудь Жюстины; иногда он останавливался,  целовал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т и покусывал кончик языка, а то с  такой  силой  сжимал  две  созревающ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ки, венчавшие два холмика несчастной девочки, что  она  едва  не  тер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ние от боли. Она страдала, она молила  о  пощаде;  из  глаз  ее  л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ы, но  они  только  сильнее  возбуждали  злодея,  который,  почувствов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 приближавшееся извержение, взял ее за талию, не прекращая судорож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й, и отшвырнул на несколько шагов в сторо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упило время Пройдохи. Он вставил член во влагалище Дюбуа, и в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 Железное Сердце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ожди, мальчик, я буду сношать тебя в задницу, а посередине полож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чонку: ты будешь тискать ее вагину, а я - жоп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бедная  Жюстина,  терзаемая  двумя  разбойниками,  вскоре  напомин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одую  иву,  на  которую  обрушились  два  урагана.  Из  нежной   порос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рывавшей холмик Венеры, был безжалостно вырван целый клок,  а  с 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 обе  изящные,  прекраснейшие  ягодицы,  какие  когда-либо  созда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, покрылись кровавыми ранами, которые без устали наносили крючкова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ти Железного Сердца. Через некоторое время наши долбильщики ловко смен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иции, и в результате этого маневра один стал мужем своей сестры, другой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ником своего шурина. Однако Жюстина ничего от этого не выиграла,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Железное Сердце только еще больше разъяри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смотрим,  кто  ударит  сильнее,  -  сказал  он,  награждая  жерт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щечинами. - А ты, братец, займись ее задниц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ы, эта  сцена,  напоминала  извечную  историю  молота  и  наковальн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 измолотили так немилосердно, что из ее носа хлынула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го я и хотел, - проговорил Железное  Сердце,  подставляя 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тый рот. - Тебе нравится моча. Гроза Решеток, а мне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 выпил ее и тут же кончил,  за  ним  последовал  его  содомит;  о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олили свою похоть, и вся шайка утихомири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кажется, - сказала Дюбуа, поднимаясь, - что больше всех  выигр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я вижу насквозь все твои махинации, - заметил  ее  брат,  -  т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а лишать невинности эту девчонку только затем,  чтобы  тебе  прочист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бы, но учти, она еще свое получи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ом заговорили о том, что пора отправляться в  путь,  и  в  следующ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чь шайка добралась до Трамбле с намерением обосноваться в  лесу  Шантиль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она рассчитывала на хорошую добыч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что не могло успокоить Жюстину. Мы надеемся, что читатели 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 узнали,  чтобы  представить,  какие  она  испытывала   чувства,   буду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нужденной следовать за этими людьми,  и  пусть  ни  у  кого  не  остан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ний в том, что она делала это с  твердым  намерением  оставить  их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й же возмож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чевали наши разбойники в окрестностях Лувра под стогами сена.  Сиро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ла за благо провести ночь рядом с Дюбуа, но  у  той  были  совсем  дру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ы, и ее не привлекала  перспектива  беречь  чужую  добродетельность.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или трое бандитов, и эта мерзкая женщина удовлетворяла свои прихоти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и троими одновременно. Четвертый  примостился  возле  Жюстины,  это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езное Сердц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~ Прелестное дитя, - начал он, - надеюсь, вы не откажете мне хотя б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и провести рядом с вами эту ночь. - Заметив крайнее отвращени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лице, он поспешил добавить: - Ничего не бойтесь: мы просто побеседуем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что-то произойдет, то только с вашего согласия.  О  Жюстина!  -  горяч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говорил блудодей, сжимая девочку в объятиях. - Ну разве не верх глупости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читывать, что вы сможете остаться чистой в  нашей  среде?  Допустим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мся на это, но как быть с интересами шайки? Не буду скрывать от  ва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ая девочка, что когда мы будем останавливаться в городах,  ваши  прел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служить ловушкой для легкомысленных мужч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ако, сударь, - ответила Жюстина, - коль  скоро  вам  ясно, 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ту смерть этим ужасам, какую пользу я могу вам принести, и почему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зволите мне убеж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никогда не позволим, мой ангел, - отвечал  Железное  Сердце.  -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е служить нашим интересам или  нашим  удовольствиям;  ваши  злоключ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вят вас в такое положение, и с этим надо смириться. Но  знайте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может измениться в этом мире; выслушайте же  меня  и  сами  решите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у. Согласитесь жить со  мной,  девочка,  согласитесь  принадлежать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ой и телом, и я избавлю вас от печальной участи, которая вам уготова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хотите, сударь, чтобы я стала любовницей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должайте, Жюстина, вы хотели сказать: "любовницей разбойника"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ли? Конечно, я не могу дать вам других титулов, так  как  вы  понима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люди нашей породы не могут жениться. Заклятый враг всех оков  не  свя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с другим  человеком,  и  чем  больше  супружеские  цепи  пленяют 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ных, тем сильнее презирают их  злодеи  вроде  нас.  Однако  поразмысл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ного: вам все равно придется потерять то, что для вас так дорого, так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чше ли отдать это  одному  единственному  человеку,  который  будет  в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орой и защитой, чем отдаваться многи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, во-первых, почему у меня нет другого выход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ому что вы в наших  руках,  милочка,  и  потому  что  прав 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йший. Откровенно говоря, -  продолжал  Железное  Сердце,  -  разв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урдно и не жестоко дорожить так, как делаешь ты, самым  бесполезны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на  свете?  Неужели  можно  быть  настолько  наивной  и  верить,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 зависит от размеров одного из отверстий женского тела?  И  ка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ица для людей и для Бога, будет ли эта часть тела нетронута или потер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ность? Скажу больше: по воле природы каждый  человек  должен  исполн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 предназначение,  для  которого  он  сотворен,  а   поскольку   женщ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ют только для того, чтобы служить утехой для мужчин, противиться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ам - значит оскорбить  ее;  это  все  равно,  что  сделаться  существ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олезным для мира и, следовательно, достойным презрения. Эта химеричес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омность, эта добродетель, которую вам  вдолбили  в  голову  с  детств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не только не нужна ни природе, ни  обществу,  но  и  оскорбляет  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не чем иным, как глупым  и  предосудительным  упрямством,  и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ной девушке стыдно цепляться за этот предрассудок.  Впрочем,  позвол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продолжить, милая девочка: я докажу, что искренне желаю вам  понрав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буду уважать вашу слабость. И не буду больше трогать призрака, предан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му составляет всю радость в вашей жизни. Такая красивая  девушка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, имеет не одну возможность оказывать милости мужчинам,  Венера  справл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здники не в одном храме, я же  удовольствуюсь  одним,  самым  узким.  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ерное, знаете, дорогая, что около лабиринта Киприды есть темная  пещер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прячутся амуры, соблазняющие нас: это  и  будет  алтарь,  на  которо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курю фимиам. Вы не будете  испытывать  никаких  неудобств,  если  же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гает беременность, таким образом вы ее избежите; ваша  прекрасная  фигур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спортиться, а то укромное местечко, которым вы так  дорожите,  остан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ронутым и мужчина, которому вы когда-нибудь его  предложите,  найдет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ственницей. С этой стороны ничто не может скомпрометировать девушку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ни были грубы и часты вторжения; едва лишь пчела выпьет  нектар,  чашеч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ы  тут  же  закроется,  и  никому  даже  не  придет  в  голову,  ч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ывалась. Многие девственницы долгие годы наслаждались таким способом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одним мужчиной,  после  чего  счастливо  выходили  замуж.  Сколько  отц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лько братьев использовали так своих дочерей и сестер, отчего те  был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 достойны  уз  Гименея!  Сколько  исповедников  пробирались  по 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пинке, и родители юных прихожанок об этом  даже  не  догадывались!  Од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м, это есть прибежище  сладкой  тайны,  где  узы  скромности  связ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 с амурами. Ну что еще сказать вам, Жюстина?  Разве  только 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колько таинственен этот храм, настолько же он  сладостен.  Только  в  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найти все, что нужно для счастья, и просторный вход в соседнюю пещер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дает такого наслаждения, как это тесное помещение, куда  проникают  це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х  усилий,  где  размещаются  с  трудом  и  где   предаются   незем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м;  женщины,  испытавшие  это,  больше  не  думают   ни   о 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м.Попробуйте и вы, Жюстина, попробуйте: впустите меня в вашу  малень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ную попку, и мы оба познаем блажен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отвечала Жюстина, которая, как могла, уклонялась от натис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распутника,  тем  более  опасного,  что  незаурядный  ум  и  искус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льщения соединялись в нем с большой физической силой и в  высшей  степ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щенным нравом, - поверьте мне, сударь, что у меня нет никакого опыт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мерзостях, о которых вы толкуете, однако  я  слышала,  что  этот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валяемый вами порок оскорбляет и женщину и природу. Само небо нака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здесь на земле, и пять городов - Содом,  Гоморра  и  прочие,  -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ь уничтожил в пламени пожаров, являют  собой  яркий  пример  того,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степени Всевышнему не угодно это занятие. Человеческое  правосудие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у  небесного  преследует  этот  порок,  и  несчастные,   которые 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ются, погибают от руки палач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ая наивность! Какое невежество! Ах  Жюстина,  кто  вдолбил  в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е идиотские предрассудки? Еще чуточку внимания, дорогая моя, и я объясн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, в чем состоит и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динственным преступлением, которое можно усмотреть  в  данном  случа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растрата семени, служащего для продолжения рода человеческого.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семя дано нам только для целей  размножения,  я  согласен  с  вам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ние его не по назначению есть преступление, но если доказан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ещая его в наши чресла, природа вовсе не заботилась о размножении, 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ая разница, Жюстина, будет ли оно сброшено во влагалище, в задний прохо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рот или в ладонь? Мужчина, который проливает его в других местах, принос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больше  зла,  чем  сама  природа.  Разве  не  доказывает  она  нам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очительность на каждом шагу, и разве не должны мы брать  с  нее  пример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  возможность   наслаждаться    таким    способом    является    пер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ательством,  что  ее  вовсе  не  оскорбляют  подобные  дела,  ведь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очно сильна и мудра, чтобы не допустить того, что может ее  оскорби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ая  непоследовательность  повредила  бы  ее  непрестанному   движе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ушила  бы  ее  планы,  доказала  бы  ее  слабость  и  узаконила  бы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. Во-вторых, потеря семени в сотнях миллионов случаев происх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  по  себе.  Ночные  поллюции,  бесполезность  семени  при  берем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, его опасность во время менструации - разве все  это  не  говорит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природа одобряет эти потери и даже разрешает их и что,  равнодуш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тому, что может получиться в результате излияния этой жидкости, которой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своей глупости придаем такое большое значение, она смотрит на них  с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безразличием, с каким сама этим занимается каждодневно; что она допуск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множение, но вряд ли включает его  в  свои  замыслы;  что  она,  коне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ет, чтобы мы размножались,  но  поскольку  ничего  не  выигрывает  ни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множения, ни от акта, ему противоположного, ей абсолютно безразличен  наш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бор в этом смысле; что будучи  вольны  созидать,  или  не  созидать,  и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тив того, разрушать, мы не угождаем ей и не оскорбляем  ее,  делая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ам больше подходит; и что, наконец, если любое  наше  решение  я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результатом ее могущества или ее воздействия на нас, оно всегда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по душе и никогда не будет противоречить ее  планам?  Поверь,  милая  м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 природа  безразлична  к  этим  мелочам,  которые  мы  самонадея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водим в культ,  и  пользуясь  нашими  слабыми  законами,  нашими  мел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ловками, она неуклонно идет к своей  цели,  доказывая  ежедневно  тем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ельно наблюдает  за  ней,  что  созидает  она  для  того  лишь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ать, и что уничтожение, как первейшая  из  всех  ее  заповедей,  к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 без  него  не  будет  никакого  созидания,  угодно  ей  больше, 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множение, которое некоторые греческие философы с  достаточным  основа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ли результатом убийства. Поэтому не сомневайся, дитя мое, что в  к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из храмов мы ни приносили жертвы, уж если природа допускает, чтобы в  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рился фимиам, значит это ее не оскорбляет; что отказ  от  воспроизвод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сные потери  семени,  служащего  для  воспроизводства,  удаление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ени, когда оно созревает, уничтожение зародыша после его  появления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ение даже после того, как он полностью  созрел  -  одним  словом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вайся, Жюстина, что  все  это  воображаемые  преступления,  до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е нет никакого дела и которые ее  забавляют,  как  любые  другие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и и установления, бросающие ей вызов вместо того, чтобы  служить  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 перейдем  к  тому  Богу,  который  когда-то  якобы   наказывал 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ые  упражнения  в  несчастных  городах  Аравии,  причем   о 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вании  не  имеет  ни  малейшего  понятия  ни  один  географ.  Зде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-первых, следовало бы начать с того, чтобы допустить существование  т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жества, от чего я очень далек, моя милая; затем допустить, что  этот  Бо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вы считаете господином и творцом вселенной, мог унизиться до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чтобы проверять, куда мужчины вставляют свои  члены:  во  влага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в задний проход, но это же полнейший абсурд! Нет, Жюстина, никакого Бо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уществует. Только из колодца невежества,  тревог  и  несчастий  смерт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рпнули свои неясные  и  мерзкие  представления  о  божественности!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ельно изучить все религии, легко заметить, что мысли о  могуще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иллюзорных богах всегда были связаны с ужасом. Мы и  сегодня  трясемс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ха, потому что много веков назад так же тряслись наши  предки.  Есл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ледим источник нынешних страхов и тревожных мыслей, возникающих в  наш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згу всякий раз, когда мы слышим имя Бога,  мы  обнаружим  его  в  потоп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ных возмущениях и катастрофах, которые уничтожили часть  человече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а, а оставшихся несчастных заставили падать ниц. Если Бог народов род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еобъяснимых опасностей, то отдельный человек  сотворил  из  соб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  это  загадочное  существо:  выходит,  в  кузнице  ужаса  и   го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й человек выковал этот нелепый призрак и сделал его своим Богом.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аемся ли мы в этой  первопричине,  если  внимательное  изучение  прир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ывает нам, что вечное движение есть первый  из  ее  законов?  Есл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тся само по себе извечно, главный двигатель, который вы  предполага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овал только однажды и  один  раз:  так  зачем  создавать  культ  Бог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авшего ныне свою бесполезность?  Однако  я  увлекся,  Жюстина,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торю еще раз: перестаньте верить, будто эти арабские селения,  о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 твердят, разрушила рука вашего бесполезного  призрака.  Находившие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ах  вулкана,  они  были   погребены   точно   так   же,   как   гор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уществовавшие с Везувием  и  Этной,  в  результате  одного  из  природ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ений, причины которых - чисто физические и никоим образом  не  связаны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ем  людей,  живших  в  этих  опасных  городах.  Вы   говорите:   су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й берет пример-с божьего суда, но я вам только что объяснил, ч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-первых, это было не божьим  судом,  но  явлением  или  случайным  поры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, и будучи не только философом, но и юристом по образованию, я долож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, Жюстина, что закон, который приговаривал  когда-то  к  сожжению  люд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личенных в этой наклонности, списан со старого ордонажа  святого  Людови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енного против ереси болгар, предавшихся подобной страсти. Ересь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влена, но в силу какой-то непростительной ошибки продолжали преслед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ственность этого народа и наказывать его той же  карой,  которая 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направлена против его убеждений; однако  сегодня  привыкли  к  этом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ствуются небольшим наказанием, а когда человек достигнет  той  степ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ского мышления, к которой с каждым днем восходит наш век,  отменя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ессмысленное наказание и поймут, что мы, не являющиеся хозяевами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ов, не виновны в них, какими бы неестественными  они  ни  казались,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овны в той же мере, в какой можно осуждать за уродство  людей,  рожд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род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лезное Сердце не переставал  воспламеняться,  излагая  свои  максим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жа  на  земле  рядом  с  Жюстиной  в  позе,  необходимой   для   получ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 сообразно своим вкусам, он потихоньку  приподнимал  юбки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и,   которая,   наполовину   испуганная,   наполовину    соблазненн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смеливалась на отпор. Негодяй, не успев устроиться поудобнее, дал свобо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возбужденному члену, который только и  ждал  появления  бреши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емиться в нее. Правой рукой содомит  направлял  свой  инструмент,  ле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пко держал и прижимал к себе тазобедренную часть девушки,  а  она,  поч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жденная его словами, только пыталась, уступая понемногу, спасти 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лось ей самым ценным, и не  задумывалась  о  гибельной  опас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стерегавшей ее в том случае, если бы она позволила такому быку  влом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амую узкую полость своего те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ьявольщина! - вскричал разбойник. - Наконец-то она мо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сделав резкий выпад, он настолько сильно прижал головку своего  чл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маленькому нежному отверстию, которое хотел протаранить, что  перепуга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испустила крик, вскочила и бросилась к группе, где была Дюбу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такое? - возмутилась распутница, которая  уже  засыпала,  истощ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  силы  многочисленными  жертвоприношениями,  совершенными  на  всех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лтар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мадам, это я, - отвечала  дрожащая  Жюстина.  -  Ваш  брат..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ет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я хочу сношаться, - взревел Железное Сердце, догоняя несчастную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ватая ее, чтобы продолжить свое подлое дело. - Я  хочу  насладиться  жоп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девчонки, чего бы это ей ни стои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одверглась бы невероятным мучениям, если бы в этот  момент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ышался шум кареты на большой дорог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истовый разбойник тотчас забыл о своих  удовольствиях  и  вспомнил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 долге; он разбудил своих людей и устремился к новым злодея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какая удача! -  обрадовалась  Дюбуа,  окончательно  проснувшись  и</w:t>
      </w:r>
    </w:p>
    <w:p>
      <w:pPr>
        <w:pStyle w:val="HTML1"/>
        <w:rPr/>
      </w:pPr>
      <w:r>
        <w:rPr>
          <w:rFonts w:cs="Arial" w:ascii="Arial" w:hAnsi="Arial"/>
        </w:rPr>
        <w:t>внимательно прислушиваясь. - Ага! Вот и крики: все  кончено.  Ничто  так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ует меня, как эти знаки победы: они говорят, что наши ребята сделали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о, и я могу быть спокой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мадам, - воскликнула наша маленькая  искательница  приключений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м ведь наверняка есть жерт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е мне до них дело, на земле людей  хватает...  Вспомни  тех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бнет на вой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и же гибнут по причин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... которая не столь уважительная, как в нашем случае. Совсем не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бы обеспечить себе пропитание, тираны отдают своим генералам прик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реблять народы, а только чтобы потешить свою гордость. Мы же, подгоняе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ой, нападаем на прохожих только ради того, чтобы выжить, и  этот  зак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й высший закон на свете, полностью оправдывает наши дей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мадам, другие работают... имеют какую-то профессию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это и есть наша профессия,  малышка,  мы  занимаемся  ею  с  са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ства и полюбили ее; это была профессия первых жителей земли,  тольк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станавливает равновесие, которое  нарушает  несправедливое  распреде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а. Во всей Греции  воровство  считалось  делом  почетным;  не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ы до сих пор допускают, поощряют  и  вознаграждают  его  как  достой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ок,  доказывающий  мужество  и   ловкость...   как   поступок   весь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ый, одним словом, необходимый для всякой энергичной нац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Дюбуа, подстегиваемая  своим  обычным  красноречием,  уже  собир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язать продолжительную дискуссию, но тут  вернулись  разбойники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нни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, - сказал Железное Сердце, который держал его за руку,  -  че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шусь за жестокосердность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лунном свете все увидели юношу лет пятнадцати, прекрасного как Аму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убил отца и мать, - продолжал  злодей,  -  я  изнасиловал  девоч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не было и десяти лет, и теперь будет  справедливо,  если  я  прочищ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у сын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удалился с мальчиком за стог сена,  служивший  шай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рытием. Вскоре послышались глухие крики и стоны,  перекрываемые  дово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вом развратника, потом первые сменились воплями, которые говорили  о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предусмотрительный  разбойник,  не  желал   оставлять   следов 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, насладился сразу  двумя  удовольствиями  -  испытал  оргаз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езал предмет своей похоти. Вернулся он, весь забрызганный кров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еперь, - заявил он, - ты можешь успокоиться Жюстина: видишь, я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ытился, и тебе ничто не грозит до тех пор, пока новые желания не пробуд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мне новых кровожадных порывов. Нам пора уходить, друзья, - обратился он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щникам, - мы убили шестерых человек, их трупы валяются на дороге;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иться так, что через несколько часов оставаться здесь будет опас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бычу поделили. Железное Сердце захотел, чтобы и  Жюстина  взяла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ычу, которая составила двадцать луидоров; ее заставили принять их, она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ожью и отвращением уступила, и шайка отправилась дал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 день  воры,  почувствовав  себя  в  безопасности  в  лес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нтильи, начали считать свои деньги и готовить обед. Добыча была  невелик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лишь двести луидоров, и один из разбойников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авде говоря, не стоило совершать шесть убийств ради таких дене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что, друзья мои, - вступила в разговор Дюбуа, - когда вы  уход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дело, я велела вам не щадить никого из путников совсем не из-за денег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и нашей собственной безопасности. В таких преступлениях виноваты не мы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: до тех пор, пока будут наказывать воров, воры будут  убивать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не обнаружили. Теперь насчет того, - продолжала мегера, - что  две  сот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идоров не оправдывают шести  убийств.  Любые  поступки  следует  оцени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в связи с тем, как они соотносятся с нашими интересами. Тот факт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тилось существование этих принесенных в жертву  существ,  для  нас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 ровно никакого значения, и мы конечно же не дали бы и  обола  {Обол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лкая старинная монета}за то, чтобы эти люди остались живыми, а не гни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, следовательно, если в любом деле для нас возникает даже  самый  мал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,  мы  должны  без  всяких  сожалений  и  раздумий  предпочесть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, если мы считаем себя людьми не глупыми и если это дело зависит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, следует извлечь из него всю пользу, не  обращая  внимания  на 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при этом потерять наш соперник, ибо невозможно сравнить две вещи: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касается нас, и что касается остальных.  Первую  мы  ощущаем  физичес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ую можем  осознать  только  моральным  образом,  но  моральные  ощущ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анчивы - истинны лишь ощущения материальные.  Так  что  шесть  трупов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не стоят двухсот луидоров, но даже тридцати су  было  бы  достато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их оправдать, так как эти тридцать су доставили бы нам удовлетвор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, как бы незначительно оно ни было, должно тем  не  менее  порад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больше, чем шесть убийств, которые в  сущности  почти  нас  не  трогаю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я, когда мы совершаем их, вызывают довольно приятное, щекочущее ощущ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имое   естественной   порочностью   людей,   ибо,   если    хорошен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мотреться, первым движением человеческой души  всегда  остается  рад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виде чужого несчастья и гор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ожденная  слабость  наших  органов,  неумение  размышлять,  прокля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рассудки, которые нам  вдолбили  в  детстве,  пустые  страхи,  внуш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ей и законами - вот что останавливает глупцов на пути порока, вот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шает им приблизиться к бессмертию.  Но  человек,  полный  сил  и  энерг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щий пламенной душой, уважающий себя, сумеет  взвесить  свои  и  чуж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ы на весах мудрости, сумеет посмеяться над Богом  и  людьми,  бро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ов смерти и презреть законы; такой  человек  поймет,  что  заботиться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только о себе; он почувствует,  что  безмерное  зло,  причиненное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м, которое нисколько не коснется его физически,  не  идет  ни  в  к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внение с самым малым удовольствием, купленным ценою множества неслыха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й. Удовольствие ему приятно, он  сам  его  испытывает,  а  эффек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 его не трогает, поскольку остается  вне  его.  Поэтому  я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осить, какой разумный человек не предпочтет то, что радует его, тому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чуждо, и не согласится совершить безобидный для себя поступок для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доставить себе приятное волн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Ах  мадам,  -  сказала  Жюстина,  предварительно  испросив  у  Дюбу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воления оспорить ее слова, - неужели вы не чувствуете, что ваше осуж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ечатлено в том, что вы сказали? Разве  не  ясно,  что  подобные  принцип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ятся разве что для существа, достаточно могущественного, чтобы не боя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х, но мы, постоянно гонимые честными людьми, преследуемые их  закон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ли мы  проповедовать  философию,  которая  сделает  еще  острее  меч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есенный над нашими головами? Не находимся ли мы  сами  в  этом  плачев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и, не зависим ли мы от общества, наконец,  не  наше  ли  собств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е навлекло на нас наши несчастья? Так можно  ли  утверждать,  мад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акие максимы подходят нам больше? Как может уцелеть тот, кто из слеп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гоизма захочет бросить вызов сонму интересов других людей?  Разве  общ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т безнаказанным того, кто осмелится бороться против него, может л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ть себя счастливым и спокойным, если не подпишет общественный договор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поступится  частью  своего  благополучия,  чтобы  сохранить   остальную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о держится только за счет постоянного обмена благами  -  вот  осно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его составляет, вот связь, которая его скрепляет. Тот же, кто вме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ых дел творит преступления, делается опасным для окружающих и  неизбе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нется нападению, даже если он самый сильный; если он слаб, его оби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ый встречный, но в любом случае он будет  уничтожен  той  силой  разу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заставляет людей защищать свой покой и обрушиваться на тех, кт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ушает. Этот разум делает практически невозможными  длительные  преступ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единения, где все члены, встречая в штыки чужие интересы, должны в  кон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цов прийти к соглашению и спрятать свои жала... Возьмите  нас,  мадам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авила Жюстина, - как можно поддерживать согласие в нашей среде,  если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комендуете каждому действовать только  ради  своих  интересов?  И  чт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зите тому из нас, кто захочет зарезать остальных, чтобы присвоить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добычу? Что может быть лучшей похвалой добродетели,  чем  доказатель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необходимости даже  в  преступном  обществе,  чем  тот  факт,  что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о не удержалось бы и минуты без добродетел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Какие  чудовищные  софизмы!  -  вмешался  Железное  Сердце.   -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 поддерживает преступные группы,  а  интерес  и  эгоизм.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местна ваша похвала добродетели, Жюстина, которую  вы  обосновали  лож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потезой. Разве по причине добродетельности я, считающий себя самым си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шайке, не убиваю моих товарищей, чтобы  ограбить  их?  Я  не  делаю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, что оставшись в таком случае один, я лишу  себя  средств  обеспе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благо и богатство, на которые я рассчитываю благодаря их помощи. И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самый мотив удерживает их от расправы  надо  мной.  Так  что  вы  вид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что это чисто эгоистичный мотив, и в нем нет ни капли  добродетел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говорите: тот,  кто  осмелится  выступить  в  одиночку  против  интерес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а, должен готовиться к гибели. Но не погибнет ли он  скорее,  если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не останется ничего, кроме своей нищеты и вражды  окружающих? 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ют  интересом  общества  -  это  на  самом  деле  масса   объедин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ов, но никогда отдельный интерес  не  может  приспособиться  к  об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ам ценой уступок: в самом деле, что должен уступить  тот,  кто  поч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не имеет? Если же он это делает, вы должны признать, что он поступ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более неправильно, что отдает в данном  случае  бесконечно  больше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ет, следовательно. здесь нарушается равновесие. Человеку, оказавшему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аком положении, не остается ничего иного,  кроме  как  подчиниться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му обществу или присоединиться к другому, которое, будучи в 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ситуации, что и он, вынуждено собрать свои слабые силы и бороться  с  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щной силой, что хотела заставить этого несчастного отдать то малое, чем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агал, не получая от других ничего взамен. Вы скажете, что это  пор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 бесконечной войны. Пусть будет  так:  разве  это  не  единств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, которое нам ближе всего? Разве не для того создала  нас  природа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и рождаются одинокими, завистливыми, жестокими и деспотичными, они  хот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ть все и ничего не отдавать, они постоянно сражаются за  свои  амби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свои права. Приходит законодатель и говорит  им:  "Перестаньте  дра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йте взаимные уступки, и восстановится спокойствие". Я вовсе не  осужд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й договор, но утверждаю, что существует два типа людей, которые  ни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не примут: те, кто чувствует свою силу и поэтому  им  нет  необходим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авать что-нибудь, чтобы быть счастливыми,  и  те,  кто  ,  будучи  са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ыми, отдают намного больше, чем выигрывают от этого. Между тем  общ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ит только из сильных и слабых, и если договор не устраивает ни тех,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х, как может он устроить все общество? Поэтому  бесконечная  война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 предпочтительнее,  так  как  она  дает   всем   возможность   свобо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ть  свои  силы  и  свою   ловкость,   чего   лишает   их   догов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го общества, слишком много отнимающий у  одних  и  не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ющий другим. Выходит, по-настоящему  мудрый  человек  будет  вести  вой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шла до  принятия  договора,  будет  нарушать  его  всеми  возмож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ами, уверенный в том, что  при  этом  он  получит  больше,  чем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ть, если он относится к существам слабым, потому  что,  соблюдая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овор, он всегда останется  слабым;  зато  нарушая  его,  он  может  ст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ым, а если законы загоняют его обратно в класс, из которого он  мечт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ваться, тогда самое  худшее,  что  его  ждет,  -  это  потеря  жизни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тесь, что это бесконечно меньшее несчастье, чем жалкое  существов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нищете и бесправии. Таким образом, у  нас  есть  только  две  возможност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, который  делает  нас  счастливыми,  или  эшафот,  мешающий  нам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ми. И я хочу спросить вас,  Жюстина,  можно  здесь  раздумывать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йдутся ли  в  вашей  голове  доводы,  которые  способны  опровергнуть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ени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х тысячи, сударь, тысячи, - заговорила  Жюстина  с  живостью.  -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ачала скажите, разве человеку  уготована  только  нынешняя  земная  жизнь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земное существование не является коротким отрезком пути, который ве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 если  он  разумен,  к  вечному  счастью,  достойному  лишь 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ых? Я готова вместе с вами допустить, хотя  это  маловероят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речит разумности, но это неважно, и я  на  миг  допускаю,  что  пор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здесь, на земле, дать  счастье  негодяю,  который  ему  предается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вы думаете, что суд Всевышнего, который существует, как бы вы ег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гали, неужели этот высший суд не покарает этого нечестного  человек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м мире?.. Только умоляю  вас:  не  утверждайте  обратного,  сударь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имайте у несчастных единственного утешения! Если люди отвернулись от на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, как не Бог, отомстит за н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то? Да никто, Жюстина,  никто  и  никогда:  нет  совершенно  ни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и мстить за несчастных. Они на это надеются, потому  что  жел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; они тешат себя этим возмездием, так как хотят его. Эта величеств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ь утешает их, но от этого она не менее нелепа. Более  того:  необходим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есчастные страдали, их унижения, их беды составляют законы природы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существование полезно для общего замысла, равно как и существование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цветающих, которые их угнетают. В этом состоит  истина,  которая  уб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рызения совести в душе злодея и преступника. Так пусть же они не жалую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ь слепо принимают все  злоключения,  которые  являются  частью  полити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: это единственный способ, каким  наша  общая  праматерь  делает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телями своих законов. Когда ее  тайные  движения  располагают  нас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у, это значит, что она нуждается в нем, значит, сумма  преступ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а, чтобы установить всеобщее равновесие, к которому она постоя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мится, значит, она требует новых для достижения своей цели. И не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смущаться, ни бояться тот, чья Душа тянется к  пороку,  пусть  он  твор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, как только почувствует такое желание: только  уклоняясь  от  этого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орбляет природу. Но раз уж вы, Жюстина, опять заговорили  о  боже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раках и о культе, который они, как вы  считаете,  породили,  знайте  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ная душа, что эта религия, которую вы столь безумно защищаете, есть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иное, как отношение человека к Божеству,  дань,  уплачиваемая  твор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предполагаемому творцу, и она рушится, как только существование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ца оказывается химерой. Так послушайте в последний раз то, что  я  скаж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по этому пово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обытные люди, испуганные явлениями,  которые  на  них  обрушив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о, неизбежно стали верить,  будто  их  посылает  какое-то  высше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известное им существо: слабости всегда  свойственно  страшиться  силы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лагать ее наличие. Разум человека,  будучи  слишком  неопытны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ть в природе законы движения, единственные пружины  механизма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дил его в изумление и трепет, предпочел  выдумать  двигатель  для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 вместо того, чтобы увидеть в ней самой движущую силу;  не  дав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а поразмыслить над этим всемогущим существом,  сопоставить  достоин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и его наделяют, с его  недостатками,  которые  ежедневно  являет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, повторяю, не дав себе труда изучить  природу  и  найти  в  ней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у всего  происходящего,  человек  становится  глух  и  слеп  до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что признает какое-то высшее существо и возводит ему храмы. 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д создал себе Божество сообразно своим храмам, уровню знаний и  климат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оре на земле появилось столько религий, сколько было народов,  и  с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в, сколько имелось родов. Однако во всех этих отталкивающих идолах лег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знать абсурдный призрак, первый плод человеческого ослепления; они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яжены в разные костюмы, но за ними скрывался один  и  тот  же  клоун,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хаживали, разными фокусами и кривляниями, но в сущности это был один и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культ. Так о чем говорит такое единодушие, как не об одинаковой  глуп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людей и не об универсальности их слабости? Неужели по  этой  причин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брать с них пример! Если более зрелый и более здравый  ум  застав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осознать секреты природы и проникнуть в них, наконец, если он  убеж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в том, как я  уже  объяснял  вам,  что  поскольку  движение  изнача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е ей, необходимость в двигателе отпадает, почему  я  должен  согну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постыдным игом этой отвратительной химеры и отказаться, чтобы  уго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, от самых сладостных наслаждений в жизни? Нет, Жюстина, я был  бы  пол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иотом, если  бы  поступил  таким  образом;  я  был  бы  недостоин  разу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ренного мне природой для того, чтобы избегать ловушек, в которые 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  увлекает  меня   глупость   или   коварство   людей.   Забудь 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нтастического Бога, дитя  мое,  потому  что  он  никогда  не  существова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отличается самодостаточностью, и никакой двигатель ей не нужен;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гатель, если рассуждать здраво, представляет собой распад ее сил или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философы  называют  логической   ошибкой.   Всякий   Бог   предполаг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ворение, то есть момент, до которого ничего на свете не было или все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осом. Если одно или другое из этих состояний было злом, почему ваш  глуп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 позволил ему существовать?  А  если  оно  было  добром,  почему  он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анил? Но если теперь все хорошо,  Богу  нечего  больше  делать;  друг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ми, если он не нужен, может  ли  он  быть  всемогущим?  А  если  он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огущ, может ли он быть Богом? Имеет ли право на  наше  поклонение?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движется вечно и сама по себе, для чего  нужен  двигатель?  Если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гатель действует на материю, толкая ее, он  не  может  быть  ничем  и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как материальной субстанцией, Вы представляете себе  воздействие  дух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материю, или эту материю, движимую духом, который сам по себе не обла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ем? Вот вы говорите, что ваш Бог добр, однако же,  по  вашим  слов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связь с людьми, несмотря на кровь его родного сына,  явившего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быть казненным в  Иудее  с  единственной  целью  скрепить  эту  связ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все это, две трети рода человеческого обречены на вечные мук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не, потому что не получили от него благословения, о котором  люди  мол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день. И вы утверждаете, что он справедлив, ваш  Бог!  Справедливо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щить к  своему  культу  тридцатую  часть  человечества  и  обречь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х на невежество и страдание? Что сказали бы вы о  человеке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ает так же, как ваш справедливый Бог? Он всемогущ, твердите вы,  н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случае получается, что ему  нравится  зло,  которого  на  земле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, чем добра, и все-таки  он  позволяет  ему  существовать.  Здесь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едины: либо это зло ему по душе, либо у  него  нет  власти  противосто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, но в обоих случаях нельзя меня осуждать за то, что я  выбрал  зло, 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уж он сам не может с ним справиться, мне это вовсе не  по  силам;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 ему по душе, я не могу уничтожить его в себе. Он незыблем, говорите  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днако я наблюдаю, как он то и дело меняет свой народ, свои  законы,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ю и свои чувства. Между прочим, незыблемость предполагает бесстрастн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есть бесстрастное существо не может быть  мстительным,  а  между  тем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е, что  ваш  Бог  жестоко  мстит  грешникам.  Впору  содрогнутьс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тительного ужаса при виде массы странностей и противоречий,  которыми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ляете этого призрака, которыми вынуждены наделить  его  верующие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доступным, не думая о том, что чем больше  они  его  усложняют,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нятнее он становится,  чем  больше  они  его  оправдывают,  тем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жают. Посмотрите сами, Жюстина, посмотрите, как  уничтожают  и  поглощ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друга все его атрибуты, и тогда вы поймете, что это  мерзкое  суще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жденное страхом одних, ложью других и всеобщим невежеством, есть не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ое, как потрясающая пошлость, которая не стоит ни нашей  веры,  ни  н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ения;  это  печальная  нелепость,  которая  отвращает  разум,  возмущ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, и которая вышла из потемок только для того, чтобы мучить  и  уни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. Презирайте эту химеру - она  отвратительна;  она  может  существ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в крохотном мозгу идиотов или фанатиков, и в то же время нет  в  ми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имер опаснее, чем она, нет ничего страшнее и ужаснее для человече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сть вас не беспокоит, что будет с вами в другом  мире,  Жюстина, 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 мир - плод лжи и обмана, и пусть он не станет оковами  на  ваших  ног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мы умираем, то есть, когда составляющие нас элементы воссоединяют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лементами общей массы, и крохотный  кусочек  грубой  и  презренной  матер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чезает навсегда независимо от нашего образа жизни, на  краткий  момент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адаем в лоно природы, чтобы выйти оттуда в других формах, и при этом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их преимуществ для того, кто всю свою  жизнь  исступленно  проповед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, ни для того, кто погряз в самых ужасных  преступлениях, 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рирода не делает различия между ними, потому что все люди, вышедшие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чрева и действующие в продолжение  жизненного  существования  по  зако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общей праматери, заслуживают одинаковой уча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- ответила Жюстина, сбитая с толку этими  рассуждениями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вы думаете, что если вчера  один  человек,  пользуясь  своей  сил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насиловал и  убил  несчастного  ребенка,  а  другой  в  это  время  утеш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го, то второй не заслужит вечного спасения на небесах, а на перв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брушится весь небесный гнев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ечно нет, Жюстина,  ничего  подобного  не  произойдет.  Во-перв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что не существует ни будущих наказаний, ни будущих наград; во-втор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что добродетельный  человек,  которого  вы  противопоставили  злоде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ает под действием тех же самых импульсов природы и, следовательно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в  ее  глазах  ни  грешником,  ни  святым.  Просто  наше  пове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ется разными обстоятельствами; разные органы, разные сочетания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ов привели меня к пороку, а его к добродетели, но  оба  мы  действо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как угодно было природе: он творил добрые дела, так как это  входил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ланы, я совершал преступления, потому  что  необходимо  было  поддер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весие; не будь этого идеального равновесия, и окажись одна  чаша  вес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яжелее другой, прервался бы ход  планет,  и  остановилось  бы  движение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ленной, которая является материальной и механической, поэтому о ней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ить только по данным механики, всегда достаточным для того, чтобы позн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ее секр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сударь, - вздохнула Жюстина, - ваши мысли ужасн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для тех, кто боится сделаться их жертвой, но не для меня,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будет жрец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если фортуна отвернется от в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 я  смирюсь,  но  взглядов  своих  не  изменю,  и  меня  утеш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ия, так как она обещает мне вечное  небытие,  которое  я  предпочит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бору между страданиями и наградами, предлагаемыми вашей  религией.  Пер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я возмущают и внушают ужас, вторые меня не касаются. Не существует ни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ной пропорции между этими наградами и страданиями, поэтому они нелепы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аком качестве  не  могут  быть  творением  Бога.  Может  быть,  вслед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ми учеными мужами, которые не могут связать физические  страдани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у с благодеяниями своего Бога, вы мне скажете, что моей единственной му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лишение возможности созерцать его? Ну так что из того? Неужели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овать себя наказанным тем, что не смогу видеть предмет, о  которо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 ни малейшего представления? Здесь можно возразить, что  он  на  крат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г предстанет моему взору, чтобы я в полной мере осознал весь масштаб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и. В таком случае она будет  невелика,  потому  что  вряд  ли  я  ста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жалеть  об  утрате  существа,  который  хладнокровно  осуждает   меня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конечные  муки  за  проступки  преходящего  характера:  только  одна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сть вызовет у меня такую ненависть к нему, что о  сожалени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быть и реч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я вижу, что исправить вас невозможно, - сказа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права, мой ангел, и даже не пытайся делать  этого,  лучше  позв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заняться твоим обращением и поверь, что у тебя в сто раз  больше  прич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овать моему примеру, чем у меня обратиться в твою веру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отжарить ее, братец, - заявила Дюбуа, - и отжарить как  следу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го способа наставить ее на путь  истинный  я  не  вижу:  любая  женщ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енько воспринимает принципы того, кто ее сношает. Хорошее  совокуп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сильнее  разжигает  факел  философии.  Все  моральные  и  религиоз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ы мгновенно рушатся перед натиском страстей,  поэтому  дай  им  вол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хочешь перевоспитать девчон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лезное Сердце уже заключил ее в свои объятия и собирался, не  мешк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творить советы Дюбуа, как вдруг все услышали стук копы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 оружию! - призвал атаман,  торопливо  пряча  в  панталоны  огром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, который во второй раз угрожал ягодицам несчастной Жюстины. - К оруж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зья! Оставим удовольствие на по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айка растворилась в лесу и через некоторое время  вернулась,  ведя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и перепуганного путни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вопрос о том, что он делал один на такой пустынной  дороге  в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нний час,  о  его  возрасте  и  профессии,  тот  ответил,  что  его  зов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-Флоран, что он - один  из  самых  богатых  негоциантов  Лиона,  что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дцать пять лет, и он  возвращается  из  Фландрии,  куда  ездил  по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мерческим делам, что при нем мало денег, но много документов; он добави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тпустил накануне слугу и решил выехать пораньше, пока еще не  жарко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ем приехать в то же день в Париж, где  он  должен  заключить  важ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ку, а через несколько дней хотел  уехать  домой;  кроме  того,  объясн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ник, он мог бы заблудиться, заснув в седле,  если  бы  поехал  по  глух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пинке, после чего он попросил пощады, предложив разбойникам  все,  что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е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рили его бумажник, пересчитали деньги: добыча оказалась  завид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-Флоран имел при себе четыреста тысяч франков в  виде  бумаг,  подлежа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лате  в  столице,  несколько  ценных  безделушек  и  около  ста   луидо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личны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дружище, - обратился к нему Железное Сердце, тыча  ему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с ствол пистолета, - ты понимаешь, что при твоих богатствах  мы  не  мож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ть тебя в живых, иначе ты нас сразу выда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- вскричала Жюстина, бросаясь в ноги разбойнику, - я умоля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в момент вступления в вашу  шайку  избавить  меня  от  ужасного  зрелищ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и этого несчастного; сохраните ему жизнь, не отказывайте мне  в  пер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ти, о которой я прош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а тут же прибегла к довольно  странной  хитрости,  чтобы  оправ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 интерес к незнакомцу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мя, которым назвался этот человек, говорит мне о том, что мы близ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ственники. Не удивляйтесь, - продолжала она, повернувшись к  пленнику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стретили родственницу в такой необычной  ситуации,  сейчас  я  все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ю. По этой причине, - с жаром говорила  она,  снова  глядя  умоляющ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ми на Железное Сердце, - по этой причине, сударь,  подарите  мне  жи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 несчастного,  и  я  отвечу  на  это  глубочайшей  преданностью  в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знаете, с каким условием я могу оказать вам милость, о которой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просите, Жюстина, - ответил Железное Сердце, - и  прекрасно  понима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хочу от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сударь, я согласна на все, - выкрикнула она,  бросаясь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м и главарем разбойников, который уже готовился убить свою  жертв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Да, да, я согласна на все, только пощадите его, умоляю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пошли, - заявил Железное Сердце, глядя .на Жюстину, -  я  хоч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ты сдержала свое слово немедлен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увел ее вместе с пленником в соседний кустарник,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язал Сен-Флорана к дереву и, заставив Жюстину опуститься на  четверень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 этим  же  деревом,  задрал  ей  юбки  и  приготовился  совершить 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,  по-прежнему  держа   на   мушке   пистолета   грудь   бе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ешественника, чья жизнь зависела от послушания Жюстины,  которая,  край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ущенная и дрожащая, обнимая колени  привязанного  пленника,  готовила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му худшему, что могло прийти в голову палачу. Но еще раз Господь охран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 от несчастий, предназначенных ей, и природа, повинуясь  этому  Бог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ем  бы  он  ни  был,  настолько  жестоко  обманула  в  тот  момент  жел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ойника, что его разъяренный инструмент обмяк перед входом в храм, 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отчаянные усилия  не  смогли  придать  ему  твердость,  необходимую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ения задуманного злодея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клятье! - заорал он. - Я  слишком  возбужден,  черт  меня  побер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не получается... а может, меня  сгубила  моя  снисходительность:  уж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ечно, я бы прочистил тебе задницу, если бы прикончил этого мерзав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т, нет, сударь! - простонала Жюстина, поворачиваясь к разбойни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е  шевелись,  сучка,  -  приказал  он,  два  или   три   раза 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дительности ударив  ее  кулаком,  -  это  твои  мерзопакостные  кривля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ешали мне, и вот опять ты показываешь  мне  свою  физиономию,  а  я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ть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ратник вновь пошел на приступ. И снова  то  же  самое  препятствие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наотрез отказалась удовлетворить его желания,  поэтому  пришлос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 отказ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ватит, - сказал он, смиряясь, - сегодня я совсем измотан,  нам  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им  надо  отдохнуть.  А  вы,  Жюстина,  -   обратился   он   к   девуш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оединившись к шайке, - не забудьте о своем обещании, если хотите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сдержал свое, и помните, что я могу убить этого парня  и  завтра.  Тепе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и мои, - сказал он товарищам, - вы  отвечаете  за  обоих;  Жюстина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ть рядом с моей сестрой, когда придет время я позову ее, только пусть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мает о том, что этот олух поплатится своей жизнью за ее ковар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пите спокойно, сударь, -  отвечала  Жюстина,  -  и  верьте,  чт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дили меня своим благородством, и я думаю только о том, чтобы расплат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план Жюстины заключался совсем в другом, и здесь мы  встречае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одним из тех редких случаев, когда даже добродетель вынуждена прибегнуть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у, впрочем иногда это бывает необходимо, ибо даже наилучшие  побуж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яются при его помощи. Жюстина решила, что если ей хоть раз в  жиз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волено совершить обман, то это именно такой случай. Была ли она права?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м сомневаемся. Ситуация, разумеется, была не простая,  но  первый  дол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ости заключается в неизменной верности своему слову, и  никогда  доб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о, оплаченное пороком, не станет добродетелью. У нее в руках  была  жи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которую обещали  сохранить  ценой  ее  проституции:  нарушая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щание, она  подвергала  риску  жизнь  этого  юноши,  и  я  хочу  спро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тателя, не совершала ли она зла еще большего, рискуя таким образом, неж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шаясь на предложение развратного злодея. Жюстина решила этот вопрос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щая верующая, мы же высказались с точки зрения моралиста. Пусть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жут читатели, какое решение более приемлемо для  общества:  точка  зр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и, которая, несмотря ни  на  что,  требует  от  нас  предпочесть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ы чужим, или точка  зрения  морали,  которая  толкает  нас  на  люб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, как только заходит речь о том, чтобы послужить люд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наши лихие и в то  же  время  слишком  доверчивые  разбойни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елись, напились и заснули, положив своего пленника в середину,  а 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ли несвязанной возле Дюбуа, которая опьянела, как и все  остальны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о сомкнула глаз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нетерпением дождавшись момента, когда злодеи уснули, Жюстина  ска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нику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меня забросила в  среду  этих  людей  ужасная  катастрофа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жу и их и тот роковой случай, который привел меня в шайку. Я, коне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мею чести быть вашей родственницей, - продолжала  Жюстина,  называя  и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отца, - н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Как!  -  прервал  ее  Сен-Флоран.  -  Неужели  это   ваша   фамил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емуазел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выходит, само  небо  подсказало  вам  эту  хитрость...  И  в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шиблись, Жюстина, вы действительно моя племянница: моя первая жена,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потерял пять лет  назад,  была  сестрой  вашего  отца.  Как  же  я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ить счастливый случай, соединивший нас! Если бы только я узнал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ключения, с какой радостью я помог бы ва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ударь,  сударь,  -  с  живостью  заговорила  Жюстина,   -   вы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ете, как я рада, что могу помочь вам! Ах сударь, воспользуемся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ом, пока эти монстры спят, и бежим отсю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воря эти слова, она  заметила  бумажник  своего  дяди,  торчавши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мана одного из разбойников; она подскочила и завладела им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ходим, сударь, - сказала она Сен-Флорану, - остальное  мы  не  мож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ть - это очень опасно. Ах, милый дядя, теперь я вверяю себя в ваши  ру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алейте меня, станьте защитником моей невинности; я доверяюсь  вам,  беж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удно  представить  себе  состояние,  в  каком  находился  Сен-Флора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ясение, которое вызвали в нем многочисленные  и  самые  разные  чув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олне естественная признательность, которую впрочем он в  себе  не  ощущ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ность, которую он по крайней мере должен был разыгрывать, даже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е испытывал ее - все это взволновало его до такой степени, что он не  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нести ни слова. Так что же, спросят некоторые наши читатели, стало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 человек  не  проникся  сразу   самой   искренней   дружбой   к 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ительнице? Как мог он думать о чем-то другом, но только не о т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ться к ее ногам?.. Но довольно, заметим лишь мимоходом, что Сен-Флор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воренный скорее для того,  чтобы  остаться  с  этими  безбожными  людь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ели для того, чтобы  его  вырвали  отсюда  руки  добродетели,  был  во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оин помощи, которую с  таким  жаром  оказывала  ему  добродетельна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ая племянница, и мы опасаемся, что последующие  события  покаж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,  что  Жюстина  избавилась  от  опасности,  скрывшись  от  Дюбуа  и 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щников, только для того, чтобы оказаться в опасности, быть может,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альной, доверившись своему дорогому дядюшке... Да еще после столь  вели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уги! Неужели есть такие извращенные души, которые не  останавливаются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 чем  и  для  которых  множество  препятствий  становится  еще   од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олнительным  стимулом?  Однако  не  будем  торопить  события: 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ть, что Сен-Флоран, не очень ярый распутник, но законченный негодяй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щекочущего волнения увидел гнусный  пример  главаря  шайки  в  преле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и природа как будто наделила Жюстину для того лишь, чтобы вдохновл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ев на столь гнусные примеры, разжигая похоть и желание'  совершить  з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всех людях, которые с ней сталкиваю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рвавшись из плена, наши беглецы молча  поспешили  дальше,  и  рассв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л их далеко от опасности, хотя они все еще были в лес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т момент, в тот самый момент,  когда  дневная  звезда  залюбов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ыми чертами Жюстины,  негодяя,  который  шел  за  ней,  охват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ирающее пламя самой преступной похоти. В какой-то миг  он  принял  ее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иню цветов, спешащую вместе с первыми лучами  солнца  приоткрыть  чашеч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, красота которых служила ей отражением, она показалась ему  даже  перв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янием дня, которым природа освещает и украшает мир. Она шла быстрым шаг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е прекрасные краски оживляли  ее  лицо,  ее  красивые  белокурые  волос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орядочно развевались на легком ветру, ничто не скрывало ее гибкой лег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гурки,  а  ее  очаровательная   головка   время   от   времени   грациоз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рачивалась, демонстрируя своему спутнику прелестную мордашку,  украш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ствием, верой в  близкое  счастье  и  тем  нежным  свечением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кновенно накладывает на лицо юной  девушки  счастливое  ощущение  доб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правда в том, что наши черты суть правдивое  зеркало  нашей  душ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ением не было и лицо  Сен-Флорана.  Ужасные  желания  бушевали  в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, чудовищные планы созревали в его голове, но  он  фальшиво  улыбал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ло разыгрывая благодарность и радость от того, что нашел свою  несчаст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цу, которой его богатство поможет навсегда избавиться от  нищеты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 острый  и  похотливый  взгляд  проникал  сквозь   покровы   целомудр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утывавшие Жюстину, и созерцал все собрание прелестей, которые до  сих  п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видел лишь мель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в таком состоянии они добрались до Люзарша, где отыскали  постоял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ор и устроились на отдых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1:00Z</dcterms:created>
  <dc:creator>2</dc:creator>
  <dc:description/>
  <dc:language>en-US</dc:language>
  <cp:lastModifiedBy>2</cp:lastModifiedBy>
  <dcterms:modified xsi:type="dcterms:W3CDTF">2004-09-24T15:36:00Z</dcterms:modified>
  <cp:revision>5</cp:revision>
  <dc:subject/>
  <dc:title>Маркиз Де Сад. Жюстина</dc:title>
</cp:coreProperties>
</file>