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22"/>
      <w:bookmarkEnd w:id="0"/>
      <w:r>
        <w:rPr>
          <w:rFonts w:cs="Arial" w:ascii="Arial" w:hAnsi="Arial"/>
          <w:sz w:val="20"/>
          <w:szCs w:val="20"/>
        </w:rPr>
        <w:t>ГЛАВА ДВАДЦАТЬ ПЕРВ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ключения в Вильфранш. - Тюрьма. - Что получила Жюстина от друзей,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и она послала. - Как отнеслись к ней судьи. - Освобождение. - Поезд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ариж. - Последняя встреч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и ее спутница путешествовали в небольшой  коляске,  запряж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й лошадью, которой правили по очереди. В  коляске  лежали  товары  ма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тран, с ними была крохотная девочка пятнадцати месяцев от  роду, 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ь кормила грудью и которую наша чересчур чувствительная Жюстина, к св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ю, полюбила так нежно, как будто сама произвела ее на св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Бертран была весьма  противная  особа:  подозрительная,  болтлив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тельница посплетничать, занудная и ограниченная - пожалуй, этими слов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 нарисовать  весь  ее  портрет.  Каждый   вечер   они   неукосн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таскивали все вещи в гостиницу и спали вместе с ними в одной комнате.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Лиона все шло хорошо, но в этом городе, где они остановились  на  т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ня по делам мадам Бертран, у Жюстины произошла встреча, которой  она  ни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жид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жды пополудни она прогуливалась по набережной Роны вместе  с 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служанок гостиницы и  вдруг  увидела  достопочтенного  отца  Антонина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стыря   Сент-Мари   де   Буа,    теперешнего    настоятеля    завед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авшего его ордену и находившегося в Лионе. Монах  сразу  подошел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 и, вполголоса попеняв ей за  бегство,  намекнул,  что  она  подверг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ому риску вновь оказаться в родной  обители,  если  он  сообщит  о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ьству в Бургундии, к этому он добавил, что  никому  ничего  не  скаж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на сию же минуту согласится посетить его  жилище  вместе  с  девушк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ее сопровождает - слишком свеженькой  и  смазливой,  подчеркнул  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внушить ему кое-какие желания.  Затем  сказал,  обращаясь  к  спутни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 и поглаживая ее по спине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вам обеим хорошо заплатим; нас в доме десять человек,  от  кажд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получите ни луидору, если будете любезны с н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 нетрудно  предугадать,  Жюстина   густо   покраснела   от   т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ожения. Она попыталась было уверить монаха,  что  он  принимает  ее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о-то другого, но это  оказалось  бесполезно,  и  она  начала  делать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ерегающие знаки, что также не  помогло  утихомирить  этого  нахала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отив,  еще  сильнее  распалило  его.  В  конце  концов  монах  сдал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раничился тем, что попросил у девушек адрес.  Чтобы  от  него  отдела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назвала первый, пришедший ей в голову; он записал  его  и  удалил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в, что скоро наведается к н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звращаясь в гостиницу, Жюстина постаралась как можно вразумительне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ойнее рассказать предысторию этой злосчастной встречи  своей  спутниц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 то  ли  она  не  совсем  убедила  ее,  то  ли  служанка   обиделась 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ый порыв Жюстины,  который  лишил  ее  обещанного  заработка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оче, она проболталась. Жюстина  не  замедлила  понять  это  по  повед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тран во время ужасного события, которое произошло в ту же ночь. Между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 не объявился, и они поехали дал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инув Лион, в тот день наши путешественницы могли заночевать тольк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дке Вильфранш, куда они прибыли в десять вечера и сразу  легли  отдых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завтрашней долгой дорогой. Не прошло и двух часов, как  неожиданно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удил удушающий запах дыма. Поняв, что в гостинице  пожар,  они  поспеш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очили. И о праведное небо! Пламя уже подступило вплотную к их двери. О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одетые, выбежали  в  коридор  и  увидели,  что  стены  начали  руши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ышали треск и грохот падавших досок и ужасные вопли  людей,  угодивш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мя. Окруженные со всех сторон огнем, они не знали,  куда  бежать  дальш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они оказались в толпе обезумевших от ужаса  постояльцев,  мечущих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исках выхода. И тут Жюстина вспомнила, что ее спутница, более  озабоч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спасением, нежели судьбой дочери, совершенно  забыла  о  ребенке.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ежала в комнату, где осталась малышка, пробилась  сквозь  языки  плам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жегшие все ее тело, схватила девочку; устремившись обратно, споткнулас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лку, наполовину сгоревшую, уронила  драгоценную  ношу  и  спаслась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какой-то женщине, которая подала ей руку и выволокла из толчеи.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т  же  бросили  в  почтовую  карету,  следом  села   ее   спасительница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ительница! Великий Боже! Какое слово  приходится  нам  употребить!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ительницей была Дюбу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годная тварь! - зарычала мегера, прижав к ее виску ствол пистолет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Ах ты, шлюха! Теперь ты у меня в руках и на этот раз не уйдеш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это вы? - изумилась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, что произошло, - моя  работа,  -  ответила  Дюбуа,  -  благо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ару я спасла тебе жизнь, и от огня ты и погибнешь. Я бы тебя нашла даж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ду, если  бы  потребовалось.  Монсеньер  взбесился,  когда  узнал,  что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бежала, он грозил мне страшными карами, если я не приведу тебя  обратно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оздала в Лион на два часа и упустила тебя. Вчера я приехала в Вильфранш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 позже тебя, потом подожгла этот постоялый двор  при  помощи  сообщн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у меня есть везде. Я решила или поджарить тебя или схватить,  и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со мной, и я везу  тебя  в  тот  дом,  в  котором  из-за  твоего  бег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елилось волнение; итак, девочка, там  поступят  с  тобой  самым  жесто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. Монсеньер поклялся, что придумает для тебя невероятные пытки, и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ыйдем из кареты, пока не приедем на место. Ну, так что теперь ты дума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добродетели? Не лучше ли было дать сгореть всем детям на свете, чем об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на такие муки, тем более что ты даже одного ребенка не смогла спаст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если бы понадобилось, я бы сделала то же самое еще раз...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шиваете, что я думаю о добродетели... Так вот, я считаю, что  она  ча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ся добычей порока,  она  бывает  счастлива,  когда  торжествует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за нее Бог вознаграждает на небесах, пусть даже на  земле  злодей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 иногда оскверняют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бе недолго осталось ждать, Жюстина, чтобы узнать,  правда  ли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 наказывает или вознаграждает наши поступки... Ах, если бы только  в  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чном небытии, куда ты скоро отправишься, тебе было дано думать, как бы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ела  о  всех  бесполезных  жертвах,  которые  ты  принесла  из-за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ямства на алтарь призраков, потому что  они  всегда  платили  тебе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ной  неблагодарностью!  Впрочем,  еще  не  поздно,   Жюстина,   если 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шься стать моей сообщницей. Еще раз, Жюстина: готова ли ты  сдел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й сообщницей? У меня есть отличный план, и мы осуществим  его  вместе;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у тебе жизнь, если ты мне поможешь. Наш  прелат  уединился  в  святил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а, и ты  знаешь  сама,  чем  он  там  занимается,  когда  пред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м; с ним живет  только  один  лакей  и  еще  духовник.  Челов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правит лошадьми, я и ты, Жюстина - нас  трое  против  одного.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ый архиепископ будет млеть в экстазе, я завладею машиной, посред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он отнимает жизнь у своих жертв, ты его привяжешь, и мы убьем его;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время мой человек расправится с обоими наперсниками. В доме есть деньг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: больше миллиона, я это знаю; игра стоит свеч...  Выбирай,  дорогая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смерть или ты служишь мне. Если ты меня выдашь,  если  сообщишь  о  м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, я сама обвиню тебя - не сомневайся, он поверит мне больше, чем  теб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умай хорошенько, прежде чем дать  ответ,  вспомни,  что  этот  человек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,  значит,  убив  злодея,  мы  исполним  волю  закона,  который  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ил его. Не проходит и дня, дитя мое, чтобы этот  негодяй  не  уби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у, так разве мы оскорбим добродетель, если покараем порок? Неужели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ное предложение так и не сокрушит твои первобытные принцип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в этом не сомневайтесь, мадам, - с достоинством ответила Жюсти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едь не с целью исправления порока вы замышляете это дело -  для  вас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од совершить очередное злодеяние, следовательно, в том, что  вы  дела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больше зла и ни капельки справедливости. Более того,  даже  если  бы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мерились отомстить этому человеку за все его злодейства,  все  равн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не было бы  ничего  праведного,  потому  что  это  не  ваше  дело: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ния виновных существуют законы, пусть действуют они, не в наши  слаб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и вложил Всевышний меч правосудия,  и  когда  мы  берем  его,  тем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аем гре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ничего чудовищнее, чем твое заблуждение,  Жюстина.  Когда  зак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пы, бессильны или несовершенны, человеку позволено  самому  вершить  суд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 придуманы людьми, и люди  вправе  исправлять  их.  Мы  ведем  реч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поте, тиране... Вспомни  ужасные  максимы,  которыми  он  в  прошлый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вастался  перед  нами,  злодей  уничтожил  бы  весь  мир,  если   бы   им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,  согласись,  девочка  моя,  что  уничтожать   тиранов   - 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ность добродетельного человека: на земле не  осталось  бы  ни  одн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ь на то моя воля. Разве достойно жить это гнусное отродье? Но еще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енавижу, если только это возможно, их куртизанов, их  лизоблюдов  -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мерзавцев,  которые  жиреют  милостями  своего  господина.  Бедный  лю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ится только для того, чтобы кормить эту свору; его кровью и слезами,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 создана вызывающая роскошь, в которой купаются эти  кровопийцы.  И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 требуют  уважения  к  мерзким  идолам,  виновным   в   столь   жесто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употреблениях! Ну уж нет, я  хочу  предать  всеобщему  позору,  всеобщ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ению этих негодяев, воображающих себя властителями мира, которые  ви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воем опьяняющем могуществе лишь средство для злодейств и преступл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- вздохнула Жюстина, - не находите ли вы, что  ваши  макси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речат вашим нрава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чуть, Жюстина, ни в коем случае: я ратую только за равенство.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исправляю капризы  судьбы,  так  только  потому,  что,  будучи  унижен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авленной несправедливостью фортуны, видя в одних людях лишь тщеслав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потизм, в других - низость и нищету, я не пожелала ни  блистать  в  сре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деливых богачей, ни чахнуть среди оскорбленных бедняков.  Я  сама  реш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 судьбу,  сделала  себе  состояние  благодаря  собственной  ловкос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ии. Согласна, что это достигнуто преступлениями, но сама я не верю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, дорогая моя, и на мой взгляд нет ни одного  поступка,  который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ть злодейским... Короче, Жюстина, мы подъезжаем, решай скорее: соглас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служить мн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мадам, никогда этого не буд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ты умрешь, ничтожество! - разъярилась Дюбуа. - Да, умрешь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надейся убежать от судьб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так что? Я избавлюсь от всех страданий, кончина  меня  не  пугает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последний в жизни сон, это отдых для несчастных - только и вс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гда Дюбуа, как дикий  зверь,  набросилась  на  нашу  несчастную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ыпала ее ударами, она задрала ей юбки и разодрала ногтями бедра,  живо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, она била ее по щекам,  всячески  унижала  ее,  продолжала  угро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столетом, если та вздумает даже пикнуть. Жюстина беззвучно рыд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карета мчалась вперед; кучер погонял лошадей, и  они  скак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остановки. Что делать?.. Жюстина находилась  в  таком  ошеломлении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ла бы скорее умереть в эти минуты, чем снова оказаться в том страш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уже пересекли  границу  Дофине,  когда  шестеро  верховых,  галоп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ледовавших  карету,  настигли  ее  и  заставили  остановиться.  Шага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дцати от дороги стояла хижина, и налетчики заставили  кучера  сверну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. Только там Дюбуа поняла, что это были жандармы из конной полиции. Сойд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землю, она спросила, знают ли они ее и по какому праву так  обращаютс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мой ее положения. Эта наглость увенчалась успех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не имеем чести знать  вас,  мадам,  -  сказал  жандарм,  -  но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ы, что в вашей карете находится преступница,  которая  вчера  подож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ую гостиницу в Вильфранш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, увидев Жюстину, оживи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ее приметы, мадам, так что мы не ошиблись; будьте любезны  вы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и объяснить, как случилось,  что  столь  почтенная  дама,  какою  вы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етесь, связалась с такой женщи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этом нет ничего удивительного, - заявила  ловкая  бестия,  -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ираюсь ни скрывать, ни защищать эту девушку, раз она  виновна  в  ужас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и, о котором вы говорите. Вчера я была в той же гостинице, чт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, и уехала оттуда в самый разгар суматохи; когда я садилась в карету,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а бросилась ко мне, умоляя взять ее с собой в Лион, где она надеяла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ее словам, найти место, так как все потеряла в пожаре. Слушая больше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, чем сердце, я ее пожалела, вняла ее просьбам. Потом,  сев  в  каре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попросила меня взять ее в услужение. По доброте душевной я согласилась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ила отвезти ее в Дофине, где находится мое поместье и моя семья. Конеч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послужит мне уроком, теперь я сознаю, в какую неприятность может зав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, но я постараюсь исправиться. Берите ее, господа,  она  ваш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аси меня Господь, если я буду покрывать такое чудовище; я вверяю ее в ру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а, только умоляю  вас  никому  не  рассказывать  о  том,  что  я  им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е поверить 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ыталась оправдаться, она хотела обвинить  истинную  виновниц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лова были встречены лживыми обвинениями, которыми наглая Дюбуа  защищ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,  презрительно  усмехаясь.  О  печальные  плоды  нищеты  и  скром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а и нахальства! Возможно ли, чтобы женщина, называвшая себя госпож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ронессой  де  Фюлькони,  излучавшая  роскошь,  козырявшая  несуществую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ями и семьей, - могло ли такое быть, чтобы  подобная  женщина  оказ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новной в преступлении, в  котором  нисколько  не  была  заинтересована?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отив, разве не говорили все факты  против  несчастной  Жюстины?  Бедн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защитная, разве могла она оказаться прав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андарм зачитал ей жалобы Бертран - это она ее обвиняла. По словам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геры, наша сирота подожгла гостиницу, чтобы легче было обокрасть  е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и сделала - взяла все до последнего су; это Жюстина  бросила  ребенк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онь, чтобы привести бедную мать в отчаяние  и  скрыться,  пользуясь  эт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 того,  добавляла  Бертран,  Жюстина  известна  как   девица   дур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я, она чудом избежала в Гренобле виселицы, к которой ее  приговор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 убийство  обманутого  ею  молодого  человека,  она  же  с  непристой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ями приставала к монахам в Лионе. Одним словом,  бесчестная  Бертр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а все, чтобы погубить Жюстину; озлобленная своим горем, она употреб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ую клевету, чтобы запятнать ее. По ходатайству  обвинительницы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едено тщательное расследование на месте преступления: пожар  начал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новале, несколько человек засвидетельствовали, что Жюстина  заходила  т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нуне вечером, и это было правдой. Служанка гостиницы неточно указала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нахождение туалета, и Жюстина поднялась на тот злополучный чердак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алась достаточно долго, чтобы вызвать подозрения. Итак, несмотря на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ротесты жандарм приказал надеть на нее оков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сударь, - все-таки осмелилась Жюстина, - если бы я  обокрала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тницу в Вильфранш, деньги должны быть при мне, так обыщите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неловкая попытка вызвала лишь смех, ей заявили,  что  она  был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, что наверняка у нее были сообщники, которым  она  передала  деньги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бегства. Тогда коварная Дюбуа,  знавшая  о  клейме,  которое  когда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нашей героине Роден, разыграла жалость и обратилась к жандарму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каждый день совершается столько преступлений, что вы извин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за пришедшую мне в голову мысль. Если эта девушка действительно сдел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в чем ее обвиняют, тогда это наверняка  не  первое  преступление  н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ету: не может человек вот  так  вдруг  решиться  на  подобное  злодейств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мотрите ее, сударь, прошу вас... Если вы обнаружите на ее теле... Но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такого на ней нет, позвольте мне встать на ее защит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андарм согласился на осмотр и собрался  уже  приступить  к  нему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руг Жюстина воспротивилась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у минуту, сударь, проверка не нужна: мадам прекрасно знает, что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на плече есть ужасное клеймо, и знает также, какое несчастье стал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; эта гнусная уловка с ее стороны лишний раз  свидетельствует  о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ниях, которые будут раскрыты в храме Фемиды. Везите меня туда, суда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мои руки, вяжите их, только порок стыдится  носить  оковы  -  несча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 страдает от них, но их не страши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уж никак не думала, что попаду в самую точку, - покачала  голо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уа. - Но раз уж это создание благодарит  меня  за  мою  доброту  гнус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инуациями, я согласна ехать вместе с вами, если это необходим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какой нужды в этом нет, госпожа баронесса, - заверил ее жандарм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а задача - найти только эту девушку; ее признания,  клеймо,  которое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сит, являются достаточным обвинением;  мы  ее  забираем,  а  вам  принос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у извинений за столь долгую задержку вашей кар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дную сироту, заковали в цепи и посадили на лошадь за спину одного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адников, Дюбуа снова села в экипаж, напоследок  оскорбив  несчастную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дала несколько экю стражникам, чтобы они смягчили участь заключенной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обродетель! - выкрикнула в отчаянии Жюстина, подвергнувшись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щренному унижению. - Неужели ты снесешь и это оскорбление? Неужели  пор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ржит над тобой победу с такой наглостью и безнаказанностью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приезде в Лион Жюстину  посадили  в  темницу  для  преступников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жигательницу, девицу дурного поведения, убийцу ребенка и воров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гостинице заживо сгорели семь человек; она сама могла оказаться в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е: она хотела спасти ребенка, она рисковала своей жизнью. А та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инила   эту   ужасную   катастрофу,   избежала    бдительности    закон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едливости  небес;  она  торжествовала,   она   возвращалась   к   но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ам, между тем как невинная и несчастливая Жюстина  была  на  порог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естья и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юбуа сообщила епископу о происшедшем, и тот,  взбешенный  оттог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устил  добычу,  захотел  отыграться  хотя  бы  новыми  обвинениями  прот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. Он тотчас отправил в Лион своего духовника, снабдив его  лож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ами  против  нее.  Таким  образом,  кроме  всего  прочего, 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ялась в том, что обворовала монсеньера, когда тот, проявив  милосерд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л ее в услуж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  касается   нашей   неудачницы,   давно   привыкшая   к   клев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сти и несчастью, с самого детства ступившая на путь доброде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 уверенностью  встретить  на  нем  тернии,  она  испытывала  боль,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упляющую, нежели острую; слезы ее, застывая в глубине сердца, не увлажн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рекрасные глаза. И как это часто случается с человеком страждущим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роявляет невероятное  воображение,  пытаясь  выбраться  из  пропаст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зашвырнула его беда, она вспомнила отца Антонина.  Как  бы  ни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рачна надежда на его помощь, Жюстина не отказалась от искушения  увид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; она попросила вызвать  его,  он  пришел.  Ему  не  сказали,  кто  хо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титься с ним, и он сделал вид, будто не узнает Жюстину, которая  приш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замешательство от его поведения и поспешила сказать тюремщику, что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этот добропорядочный священник ее не помнит, так как знал ее много л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ад. Мне не было  и  двенадцати  лет,  продолжала  она,  когда  я  впер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ведовалась  перед  ним,  поэтому  я  прошу  оставить  нас  наедине 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фиденциальной бесе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только тюремщик вышел, она упала перед монахом на колени, увлажн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слезами и простона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вятой отец! Спасите меня, умоляю вас; вызволите  меня  из  ужа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ы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ом она  доказала  ему  свою  невиновность,  не  скрыв  и  тог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стойные  предложения,  которые  он  ей  сделал  несколько  дней  наза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роили против нее женщину, путешествовавшую с ней, и теперь  эта  женщ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ее обвинительницей. Монах выслушал очень внимательно и сказал так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, Жюстина, как всегда, возмущаешься, когда начинают обвинять теб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х проклятых предрассудках, теперь ты видишь,  к  чему  они  привели,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о быть, понимаешь, что в сто раз лучше быть счастливой негодяйкой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добродетельницей. Твои дела обстоят хуже  некуда,  и  нет  смыс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вать  это  от  тебя.  Эта  Дюбуа,  о  которой   ты   рассказала, 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интересована погубить тебя и будет стараться изо всех сил;  Бертран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стоять на своем,  все  свидетельства  против  тебя,  а  сегодня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нить человека, достаточно и свидетельств. Между прочим, мне известно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пископ Гренобля тайно, но упорно, плетет против тебя заговор,  есть  слух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 даже  приехал  сюда,  желая  лично  проследить  за  твоим  процесс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ты должна готовиться к самому худшему, и  спасти  тебя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одно средство. Я в хороших отношениях с  местным  интендантом,  а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т большое влияние на судейских в этом городе. Я скажу ему, что ты - 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ца и в качестве родственника попрошу прекратить судебную  процедур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шу отправить тебя в лоно моей  семьи,  затем  тебя  якобы  похитят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для того, чтобы заключить в наш монастырь в этом  городе,  откуда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выйдешь... И там - не стану скрывать, Жюстина, -  там  ты  буд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ыней моих прихотей и будешь исполнять их все без исключения; кроме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придется угождать и моим собратьям, короче говоря, ты  будешь  для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й покорной жертвой... Ты меня понимаешь, ты не забыла обитель  Сент-Ма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 Буа... Эта участь нелегка, ты знаешь страсти распутников  нашей  закал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к, решай сама, не заставляй меня ждат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ходите, святой отец, - с негодованием и ужасом ответила  Жюстина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ходите! Вы - мерзкое чудовище, если позволяете себе так  жестоко  глум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  моим  положением,  что  заставляете  меня  выбирать  между  смертью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естьем. Я сумею умереть, если так случится, но по крайней мере мне н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будет упрекнуть с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вам угодно, прекрасное создание, - сказал  монах,  направляя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ри.  -  Я  не  могу  насильно  вести  женщину  к  счастью.  До  сих   по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ь славно вам служила, так что продолжайте  боготворить  ее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щайте, только больше ко мне не обращайтес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выходил, когда неожиданный  властный  порыв  бросил  Жюстину  к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г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верь! - захлебываясь слезами, закричала она.  -  Впусти  же  в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менное сердце мои горестные вопли, выслушай их и  не  ставь  мне  услов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страшнее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резкого движения спали покровы  с  ее  груди,  и  она  обнажилась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лоснежная  грудь,  залитая  слезами,  на  которую  беспорядочно  ниспад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е волосы. Жюстина внушала в эти минуты самые мерзкие желания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у, и злодей захотел тотчас удовлетворить их: он посмел  показать,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 степени его терзает похоть, он осмелился предаться  сладострастию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 цепей, сковывавших несчастную девушку, его все сильнее  возбуждал  меч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должен был поразить Жюстину... В этот момент она стояла на  колен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ик опрокинул  ее  навзничь  и  повалился  вместе  с  ней  на  жал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оменную подстилку, служившую ей ложем. Она хотела закричать,  он  засуну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в рот платок, связал руки и, лишив ее возможности сопротивляться,  задр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юб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х, черт меня побери, - пробормотал он, - как хорошо сохранились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и!.. Она все еще очаровательна, эта сучк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 раздвинул  ей  бедра...  Не  встретив  сопротивления,  он   овлад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м - это был разъяренный тигр, схвативший кроткого ягненка.  Получ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несколько мгновений, он уселся ей на грудь, отхлестал ее по щекам  чле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аконец сунул его в сведенный судорогой боли и отчаяния р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задушу тебя, если ты шевельнешься, - пригрозил  он,  -  пока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ью тебе глотку спермой: только при этом условии я,  возможно,  что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тебя сдела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 вскоре  желания  либертена,  настолько  же   необычные,   на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тоянные,  устремились  к  другому  храму.   В   его   мозгу   вспыхну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оминание о ее великолепной заднице, он повернул ее к себе, и за  жар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уями последовал яростный натиск. Жюстина извивалась на монашеском кол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аясь соскользнуть с него, но она находилась в такой позе, что  каждое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е увеличивало удовольствие монаха вместо того,  чтобы  помешать  ем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 излилась мощным потоком сперма, и читатель  достаточно  знает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сонажа, чтобы догадаться о тех эпизодах, которые  сопровождали  развязку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ыла молния, испепеляющая куст, который в  напрасном  отчаянии  пыт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рыться слабыми ветвями. Насладившись, монах уставился на свою жертву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в глазах его погасла ярость, наша бедняжка увидела в них отвращен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ение - увы, таков мужч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вы не хотите, чтобы я помог вам? -  процедил  он  сквозь  зуб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одя себя в порядок. - Ну что ж. в добрый час; я не буду вам ни помог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вредить - даю вам слово, но  если  вы  проговоритесь  о  том,  что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ошло, я обвиню вас в самых страшных преступлениях, и ничто вас  уж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ет. Подумайте над этим, меня считают вашим исповедником,  и  когда  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т о преступнике, нам разрешено  предать  содержание  исповеди  гласн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ушайте, что я скажу сейчас тюремщику, и знайте, что  я  в  любой 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гу вас погуб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остучал в дверь. Появился надзират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сказал ему подлый монах, - эта добрая девочка ошиблась: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а увидеться с неким отцом Антонином из Бордо, но я ее не знаю.  Т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она захотела исповедаться, и я ее выслушал. Я  покидаю  вас,  но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у понадобятся мои показания, я всегда к вашим услуг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варвар ушел, оставив Жюстину в полном замешательстве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го коварства, возмущенную его наглостью  и  развращенностью,  пожирае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жалением о том, что она не убила себя вместо того, чтобы сделаться  (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е по своей воле) объектом столь чудовищной похо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, несмотря на ужасное состояние, Жюстина не  хотела  сдавать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помнила о  Сен-Флоране.  Невозможно,  подумала  она,  чтобы  этот  чело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л мне в помощи после всего, что я для  него  сделала.  Я  оказала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большую  услугу,  он  поступил  со  мной  слишком  жестоко,  чтоб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жалиться надо мной в  такой  критический  момент,  чтобы  не  признать,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йней мере, что я поступила благородно по отношению к нему. Огонь страст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 ослепить его в тех обстоятельствах, когда я с ним встречалась, но  он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дядя и в этом качестве никакие другие соображения не должны помешать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чь мне. Возможно, он снова вернется к своим последним предложениям и по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вит условием моего спасения  те  ужасные  услуги,  о  которых  говори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шлый раз? Делать нечего, я соглашусь, а когда окажусь на  свободе,  най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 избежать участия в его  злодейских  делах,  в  которые  он  им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ость втянуть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дохновленная  такими  мыслями,  Жюстина  написала   Сен-флорану. 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исовала ему свои злоключения, она умоляла его встретиться с ней.  Н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чно знала душу этого монстра, решив, что  в  нее  может  проник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-то доброе; очевидно, она забыла гнусные принципы этого развратника и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губную привычку всегда судить о других по себе, в конце концов и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вою очередь, предполагала, что этот человек должен вести себя с  ней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, как бы она поступила с ним в подобных обстоятельств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риехал, Жюстина попросила поговорить с ним наедине, и  их  остав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воем. Судя по знакам уважения, какие ему были оказаны, Жюстина поняла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ользуется в Лионе большим влиян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я вижу! Это вы?  -  произнес  он,  бросив  на  нее  презрите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гляд. - Выходит, я не совсем понял письмо, я  думал  его  писала  женщ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порядочная чем вы, которой я бы помог от всего сердца, но что хочет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идиотка, которую я перед собой вижу? Та,  которая  виновна  в  столь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х, одно ужаснее  другого,  а  когда  ей  предлагают  возмож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но зарабатывать на жизнь, она упрямо отказывается? Нет, большей глуп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идел св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, - вскричала Жюстина, - я ни в чем не винов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 же  еще  надо  совершить,  чтобы  быть  виновной?  -  язв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 бессердечный человек. - Первый раз в моей жизни я увидел вас 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ойников, которые хотели меня  убить,  теперь  я  нахожу  вас  в  тюрьм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яемую  еще  в  трех  или  четырех  преступлениях  и  имеющую  на  плеч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о прошлых злодеяний: если вы называете  это  добропорядочн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что же следует считать позором и бесчестие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идит Бог, сударь, - взволнованно заговорила Жюстина, - вы не  име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а упрекать меня за тот период моей жизни, когда я вас узнала, потому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не, а вам следовало бы стыдиться этого. Вы знаете также, сударь, 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своей воле я оказалась среди бандитов, которые поймали вас; между проч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собирались лишить вас жизни, я помогла вам бежать... Мы  убежали  вмес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мне. Что же вы сделали, жестокосердный, чтобы  отблагодарить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это? Можно ли без содрогания вспомнить о том  случае?  Вы  сами  захо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ть меня, вы меня жестоко  избили  и,  воспользовавшись  моим  состоя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на кровные узы, которые связывают нас, вы  отобрали  у  меня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ое; вы совершили беспримерную подлость,  забрав  у  меня  те  неболь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ги, которые у меня были, как будто вы стремились к тому, чтобы  уни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ищета нанесли вашей жертве последний удар. А что сделали вы пот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угубить мои несчастья?  Вы  добились  своего,  подлый  злодей,  вы  мож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ковать, это вы меня погубили,  это  вы  подтолкнули  меня  к  пропаст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я продолжаю падать с того злополучного  момента.  Но  я  все  гот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ыть, сударь, все выбросить из памяти, я даже прошу у вас прощения за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омела высказать такие упреки - только  ради  всего  святого  дайте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ду хотя бы на какую-то признательность с вашей стороны... Соблаговол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ткрыть вашу душу хотя бы сейчас,  когда  тень  смерти  витает  над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ой. Да и не ее я боюсь, а бесчестия: спасите меня  от  позорной  казн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й этой милости я прошу у вас, не откажите мне, сударь, не  лишайте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ды, когда-нибудь небеса и мое сердце вознаградят вас за э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льше Жюстина говорить не могла: слезы душили ее; вместо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честь на лице злодея потрясение, которым она надеялась смягчить его душ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видела лишь сокращение мышц, которые обычно предшествовали излиянию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и. Он сидел напротив нее, сверля ее своими черными злыми глазами, 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турбировал самым бессовестным образ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чтожество! -  заговорил  он,  сдерживая  тот  похотливый  гнев,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Жюстина так часто страдала в свое время. - Низкая шлюха!  Разве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ыла, о чем я предупреждал тебя,  когда  ты  от  меня  уходила,  разв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ретил я тебе показываться в Лион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, судар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наплевать на обстоятельства, которые привели тебя в  этот  горо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ое в том, что ты здесь, а этого в  тысячу  раз  более  чем  достаточ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пробудить во  мне  ярость,  чтобы  я  пожелал  тебе  виселицы. 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лушай меня: я еще раз хочу оказать тебе услугу;  твое  дело  находи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х господина де Кардовиля,  моего  друга  детства,  твоя  судьба  завис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от него; я  поговорю  с  ним,  но  предупреждаю,  что  ты  нич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ьешься без самого рабского повиновения и не только перед  ним,  но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его  сыном  и  дочерью,  с  которыми  он  обыкновенно  разделяет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. Я призываю тебя к абсолютной покорности - только этот госп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изменить ход твоего  процесса,  но  если  ты  заупрямишься,  дни  т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тены. Что до меня, Жюстина, хочу заявить прямо: ты мне отвратительна, и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хочу иметь с тобой ничего общего, но если мои  друзья,  которые,  кста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не знают, примут мое предложение, за тобой придут с наступлением  ноч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падешь к ногам судей, ты облобызаешь  их  со  всем  почтением,  ты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дительным способом докажешь свою невиновность и сделаешь все, что от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уют. Вот все, что я могу для тебя сделать. Прощай, будь готова к люб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м, только не вздумай совершить какую-нибудь глупость, потому что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больше никогда не увиди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ого Сен-Флоран, который не  переставал  теребить  свой  член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ение  этой  речи,  велел  Жюстине  обнажить  зад:  он  наградил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ими увесистыми шлепками, вонзил в ее тело свои когти  и  оставил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рах несчастной постыдные следы своего злодейства. Потом удалился, наказ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юремщику держать преступницу в строгости, но отдать ее Кардовилю,  если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 придут его лю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что не могло сравниться с отчаянием ошеломленной Жюстины. Разве  в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 опыт  не  давал  ей  бесчисленные  основания  остерегаться  покровител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ей предлагали,  и  в  еще  большей  степени  средств,  которыми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ояло оплатить это покровительство? Однако  другого  выхода  у  не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. Надо ли было ей отвергнуть то, что давало надежду на помощь? Речь  ш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проституции: ей ясно дали понять это, но  тем  не  менее  Жюстина  леле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ь о том, что сможет растрогать и смягчить палачей; в конце концов,  д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лось спасения ее жизни, и это обстоятельство было настолько весомым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й и простительной кажется нам ее отступление от прочих, не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жных соображений... Хотелось  бы  думать,  что  это  не  было  отказом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ов чести: в самом деле, разве лишила Жюстину чести сила,  котора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навалилась? Виновна ли была она в посягательстве на ее личность? Разв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 самого придирчивого человека все ужасы, пятнавшие и  осквернявшие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 сих   пор,   хотя   бы   чуточку   потрясли   несокрушимую   основу 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е размышления одолевали Жюстину, пока она  одевалась  и  готов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ь за людьми, которые придут за ней. Час пробил,  появился  тюремщи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вздрогну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дите за мной, - сказал ей Цербер, - за вами пришли от  господина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довиля. Постарайтесь как можно  лучше  использовать  этот  небесный  дар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много таких, которые хотели бы удостоиться этой чести, но  им  э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ждено никог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аряженная, насколько это было  возможно  в  ее  положении,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ла, и ее передали в руки двух рослых негров, чей дикий вид  способен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гать и неробкого человека. Ее посадили в экипаж,  не  сказав  ни  слов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ры сели вместе с ней, опустили шторки, и,  по  расчетам  Жюстины,  каре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овилась, отъехав на два или три лье от Лио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еверном лунном  свете  она  смогла  увидеть  только  двор  уедин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явшего замка, окруженный кипарисами; нашу героиню провели в зал, дово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о освещенный, где негры, по-прежнему молчавшие, стали рядом с ней с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. Через четверть  часа  перед  Жюстиной  предстала  старая  женщин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ении четырех очень красивых  юношей  лет  шестнадцати-восемнадца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из которых держал уголок большого черного покрыв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пришли к последнему моменту вашей жизни, - сказала  старуха, 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жда теперь вам не нужна: сбрасывайте с  себя  все  до  последней  тряп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я отрежу волосы  на  вашем  влагалище,  -  продолжала  дуэнья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осталась без одежд.  Когда  и  эта  процедура  была  выполнена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авила: - Я завяжу вам глаза, и на вас накинут этот погребальный сава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аком виде, с  завязанными  глазами  Жюстину  привели  в  салон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уха с помощью негров поставила ее в весьма неудобное положение: ее ру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тые вверх и привязанные к свисавшим с потолка веревкам, имели не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ы маневра, чем  ее  ноги,  крепко  прикрепленные  к  полу.  Потом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овала на своем теле множество невидимых рук, которые несколько мин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 знанием дела ощупывали ее. После чего с глаз сняли повязку, и она уви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собой участников предстоящих утех.  В  их  числе  были  люди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ли ее сюда, поэтому мы представим их всех по очере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ьмюс  и  Кардовиль,  оба  в  возрасте  сорока  пятипятидесяти 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видно, были главными действующими лицами,  оба  занимали  в  Лионе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ное положение. Юное создание по имени Нисетта, очень смуглая  девушк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ше двадцати  лет,  была  представлена  как  дочь  Кардовиля  и  актив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ница церемонии, которой должна была  подвергнуться  Жюстина.  Брюмет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упный юноша двадцати двух  лет,  свежий,  как  утренняя  роза,  облада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олепнейшего полового члена и не менее соблазнительной задницы, был бра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сетты,  о   котором   упоминал   Сен-Флоран.   Зюльма,   очень   эффек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ичетырехлетняя блондинка с превосходной  кожей,  волнующими  форм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емной красоты глазами, излучавшая похоть каждой порой своего тела,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активной участницей празднества, и Кардовиль объяснил Жюстине, чт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дочь Дольмюса. У этой девушки тоже был брат: уродец  лет  двадцати  ше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осший шерстью как медведь, казавшийся самым неприятным и  злым  типом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й компании, его звали Вольсидор. Что касается  четверых  юношей,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уже видела раньше, это были  прекрасные  предметы  сладострастия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видно, все четверо служили удовольствиям вышеупомянутой четверки; их зва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 Жюльен, Лароз, Флер д'Амур и Сен-Клер. Обоим неграм было  около  тридца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, и, наверное, не было на свете чудовища с таким громадным членом, как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двоих африканцев: самый породистый осел показался  бы  щенком  рядом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, и, увидев их, невозможно было поверить, что какое-нибудь  человечес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 в состоянии воспользоваться такими мужчинами. О старухе говорить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м, Жюстина больше ее не видела:  очевидно,  она  служила  второстеп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алью забав этого обще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члены ассамблеи числом двенадцать  человек  окружили  Жюстину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с глаз ее сорвали повязку, и каждый стал изощряться в сарказ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лушай, Кардовиль, - начал Дольмюс, - эта  шлюха  знает,  что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умере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ей еще остается делать, - в тон ему ответил Кардовиль, - прот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сорок два свидетеля. И  мы  окажем  ей  большую  услугу:  она  высказ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елание проститься с жизнью в общественном месте, и мы прикончим ее в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 этих  словах  бесстыдная  Нисетта,  оказавшаяся  уже  в   объяти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н-Клера,  который  усиленно  ласкал  ее,  изрыгнула  ужасное   богоху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гательство и заявила, что смотреть, как издыхает эта  тварь,  будет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м удовольствием в ее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ди всего святого, что есть у  меня  во  влагалище,  -  перебил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юльма, цинично ухмыляясь и каждой рукой теребя-по члену,  -  позвольте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нести ей последний уда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 время оба отца и оба сына ходили вокруг жертвы, ощупывая е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делают мясники с быком, которого собираются куп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ненько мы не судили такую отъявленную злодейку,  -  важно  зам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ьсидор, - чьи преступления абсолютно доказа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и преступления! Абсолютно доказаны! - не выдержа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азаны они или нет, - сказал Кардовиль,  -  ты  погибнешь  в  огн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тка, да, ты сгоришь на медленном огне, но эту приятную обязанность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ьмем на себя. Ты должна быть нам благодарна за э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ядом  послышалась  возня:  Нисетта  млела  от  блаженства;   вот 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винула бедра, испустила  дикий  вопль  и  в  продолжение  всего  кризи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вернословила, как пьяный извозчик. Кардовиль подбежал к дочери,  опуст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ней на колени, облизал влагалище, выпил извергнутое  семя  и  спокой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улся к Жюсти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с ума сошла? - подала  голос  прелестная  дочь  Дольмюса,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роз отдавал с лихвой то, что от нее получал. - Какого дьявола  ты  конч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быстр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я могла сдержаться, - отвечала Нисетта, -  когда  услышала 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ые слова моего отц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желаешь ли и ты услышать подобные речи, чтобы тоже извергнуться?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осил свою дочь Дольмю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мне требуется более сильное средство, папа, - ответила блудниц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Развяжи эту девку, заставь ее приласкать язычком мою вагину, и ты увиди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брызнет из меня с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ерпи немного, - сказал Дольмюс, - она не должна сходить  с  мес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 мы ее не допросим, и я уверен, что  этот  спектакль  возбудит  теб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ьше того, о чем ты проси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лишь бы потаскуха страдала, я на все согласна. Я  хочу  вид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мук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юная распутница, не в  силах  более  сдерживаться,  приоткрыла  бед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стречу ловким пальцам Лароза, впилась губами в рот Сен-Клера, который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ратировал, и исторгла из себя обильную порцию семени. Кардовиль  повтор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что сделал со своей дочерью: встал на колени, слизал сок и опять под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Жюстине, которая,  бледная,  дрожащая,  с  искаженным  лицом,  .осмел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нать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какой ужас!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ужас, но весьма приятный, - заметил Брюметон,  нервно  похлоп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о заду. -  Говорят,  что  вы  много  повидали  в  жизни,  но  все  ж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ваюсь, что вам когда-нибудь пришлось испытывать подобную бо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и! Что вы хотите со мной сдела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вергнуть вас самым мерзким пыткам,  до  каких  не  додумалась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я изощренная жесток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отец, - сказала Зюльма, которую на этот раз ласкал ее бра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ты помнишь, как обещал дать мне высосать мозг  из  ее  костей  и  нап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и из ее расколотого череп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е отказываюсь от своего обещания, - сказал  Дольмюс,  -  и  в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мы с твоим братом будем лакомиться ее ягодиц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ут Вольсидор продемонстрировал отцу всю  мощь  своего  возбуждения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ьмюс, подставив седалище, несколько минут наслаждался  грязным  инцест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довиль, заменив Вольсидора, подошел к Зюльме и пососал ей рот  и  клито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тем как Нисетта в объятиях своего брата Брюметона  массировала  чьи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ы и целовала ягодицы одного из нег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же, - произнес Дольмюс, возобновляя осмотр Жюстины, -  не  з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л Сен-Флоран, что у этой паскудницы красивый з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 укусил ее с этими сло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черт возьми мою душу! -  подтвердил  Кардовиль,  присоединяя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. - Да, клянусь моей спермой,  у  потаскухи  самый  прекрасный  зад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е; пора потешиться с этой недотрог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айте сделаем так, - предложил Дольмюс.  -  Возьмем  ее  в  кольц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выберет определенную часть тела по своему вкусу и будет истязать  е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рассчитаемся по порядку и будем по очереди, в  быстром  темпе,  причин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циентке боль в соответствующем месте. Таким образом мы изобразим бой час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если не ошибаюсь, это будет соответствовать, двенадцати полуденным удар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и тело нашей жертвы каждую секунду будет испытывать новое ощущ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разрази меня гром! - воскликнула Нисетта, укусила ягодицы негр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ва стиснула губами член, которым  она  забавлялась  и  который  неукло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жался к оргазму. - Ах, гром и молния на мою жопу, какая восхититель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сцена! Давайте же начнем поскоре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ждый занял свое  место,  и  общая  диспозиция  составилась  след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рдовиль завладел самой выступающей частью правой груди; Брюметон,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н, - ее основанием; левая грудь досталась двоим -  Дольмюсу  и  его  сын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сетта потребовала себе клитор; Зюльма взяла губки влагалища;  негры  вз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икре; Лароз и Жюльен занялись подмышками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лер д'Амур и Сен-Клер выбрали ягод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ин из негров сгреб Жюстину в  охапку,  повыше  приподнял  ей  зад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из участников нанес ей по сто ударов кнутом из бычьих жил. Не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 себе, с каким остервенением обе девицы занимались  флагелляцией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сей компании больше всего Жюстине досталось от них. После экзекуци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алились на ковер, извиваясь всем телом,  привлекли  к  себе  по  самц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ростно совокупились с ни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м временем приступили к новым развлечениям, Брюметон предложил,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ую девушку содомировал ее отец и сношал во влагалище брат; негры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и прочищать седалища отцам, а каждый юноша принимал один  член  в  за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, другой держал в руке. В продолжение  этой  волнующей  сцены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ла  на  колесе,  ублажая  взор  участников.   Извергнулись   все 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ения: пришлось постараться, так как жертва держалась из последних си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дали час на отдых, остальным были предложены вина, ликеры и сытные я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ни подкрепили силы и подготовились к новой вакханал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Итак,  прекрасная  Жюстина,  -  сказал  Дольмюс,  -  ты  видишь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нувшиеся фаллосы? Ты должна их ожив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ктеры образовали круг, нашу героиню поместили в центр. Она должна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ить к каждому по очереди и сосать женщинам влагалище, задний проход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бы, мужчинам - язык, анус и член. При этом тот, кого она  ласкала,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 нанести ей кровавую ра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ьмюс оторвал  ей  ухо;  Кардовиль  порезал  правую  грудь;  Брюмет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арапал левую; Нисетта два раза подряд ткнула ее ножом в  правую  ягодиц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естра отрезала кусочек плоти от левой; Вольсидор,  вооружившись  шари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нитке, утыканным со всех сторон шипами,  довольно  долго  щекотал  не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нки вагины; Лароз проколол вену на левом  бедре;  Жюльен  оторвал  зуб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очок от правого; Флер д'Амур размозжил кулаком  нос,  из  которого  ручь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лынула кровь; Сен-Клер засунул стилет на  полдюйма  в  живот;  первый  нег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несколько надрезов на обоих плечах, второй уколол шейную ве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ьяневшая от похоти Зюльма захотела совокупиться, та же мысль пришл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у Нисетте. Негры всадили им по члену во влагалище, братья  овладели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ами,  а  отцы  на  их  глазах  сношали  педерастов,  которым   девуш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сировали пенис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ако мы совсем забыли про нашу шлюху, - заметил Кардови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- откликнулся Дольмюс, - пора кое-что ей зауз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не совсем поняла, что означают эти слова, но они бросили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ож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мор, - обратился Кардовиль к одному из негров, - возьми эту шваль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штопай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уга понимающе кивнул. Он поднял ее и положил поясницей на возвыш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жее на круглое седло диаметром менее шести дюймов; в таком положении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я под собой опоры, ее ноги свешивались с одной стороны, руки - с  друг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четыре конечности крепко привязали к полу, растянув  как  можно  шир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; палач, или, если хотите, портной, взял длинную  иглу  с  навощ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тью, вставленной в ушко. И вот  тут  дал  себя  знать  неистовый  характ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юльм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ьявольщина! - зарычала она, опьяневшая от вина  и  нечеловече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жделения. - Предоставьте это мне, я сама это сделаю; я хочу  заштопать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, а сестрица пусть займется задниц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зашью ей сердце, если нужно, - вставила Нисетта, -  а  потом  сож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о кусочкам вместе с кровью, если захоти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раво, девочки мои, - воскликнул Дольмюс, - вы достойны тех, кто  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жизнь; в ваших развращенных сердцах  больше  нет  места  жалости,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презренного из всех чувст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черт меня побери, я все-таки сделаю это!  -  продолжала  Зюль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я к влагалищу, которое жаждала законопат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е думая ни о той  крови,  которую  она  прольет,  ни  о  страдани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ричинит невинной девушке, обезумевшая  Зюльма  на  глазах  злодее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енных этим зрелищем, закрыла вход в вагину нашей героини одним умел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вом. Следом подошла Нисетта  и  таким  же  образом  забаррикодировала  хр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это мне  нравится,  -  заметил  Кардовиль,  когда  Жюстину  оп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ложили на спину и он увидел прямо перед собой надежно укрепленную креп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вумя  мощными  движениями  он  проник  в  святилище  и  совершил  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оприношение, которого жертва уже не  почувствовала,  так  как  потер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н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мой черед, - заявил Дольмюс, развязывая Жюстину. - Я  не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шивать эту бедную девушку, я просто уложу ее на  походную  кровать,  и  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гом приведет ее в  чувство,  которого  она  лишилась  из-за  своей  глуп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ин из негров быстро  достал  из  шкафа  сбитый  по  диагонали  крес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ыканный мелкими гвоздями - на него-то и собрался распутный монстр поло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. Но Боже милосердный, каким жутким эпизодом он решил  украсить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е наслаждение! Прежде чем привязать жертву к кресту, Дольмюс  засуну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задний проход  несчастной  шарик,  ощетинившийся  острыми  выступами.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блестящий предмет погрузился в тело пациентки, ей  показалось, 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три у нее вспыхнул пожар. Она закричала и забилась, ее связали, и Дольмю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гся в ее влагалище, изо всех сил прижимая Жюстину к  торчавшим  гвоздя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из негров овладел задом Дольмюса, Нисетта и  Зюльма  предоставили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в распоряжение двух долбилыциков и массировали члены  братьев,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которых бил хлыстом Кардовиля, а тот в свою очередь содомировал  юношу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ении остальных участников оргии. Все получили свою  долю  удовольств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Жюстина страдала от боли, описать которую нет никакой возможности: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 она отталкивала атакующих, тем крепче  они  прижимали  ее  к  игл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иравшим  ей  тело.  К   тому   же   ужасный   шарик   производил 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стошительное действие, что крики несчастной  истерзали  бы  любое  друг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, но только не сердца злодеев, окружавших ее, и у нас недостает  сл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рассказать о ее муках. Однако, по всей видимости, Дольмюс  наслажд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умно: прильнув к устам страдалицы, он,  казалось,  вдыхал  всю  ее  бо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увеличить удовольствие, которое опьяняло его,  но  по  примеру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а, чувствуя, что его семя вот-вот прорвет запруду, он хотел получить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больше, прежде чем пролить его. По его знаку  Жюстину  перевернул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увидели, что ее ягодицы, порванные в клочья, все еще великолепны.  Шар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лекли, чтобы он разжег такой же пожар в вагине, и  опустившись  туда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лил огнем всю нежную плоть вплоть  до  самой  матки.  Так  же  крепко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язали к адскому кресту животом вниз, и теперь на острых иглах предстоя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ть самым чувствительным местам ее тела. Дольмюс  содомировал  Жюст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одвергал флагелляции один из педерастов, которому  негр  чистил  за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; другой африканец, встав ногами на концы креста,  терся  ягодицами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о Жюстины, в конце концов  он  испражнился  ей  в  рот,  и  ее  застав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глотить эту мерзость, между тем как Брюметон сношал в углу  свою  сестр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ьсидор,  Кардовиль  и  Брюметон  по  очереди  занимали  место   Дольмюс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ставляя задницу то неграм, то ганимедам,  а  Нисетта  и  Зюльма  такж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м помочились и испражнились на лицо пациентки.  После  чего  о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ы отдавались тем, кто  покидал  седалище  их  отцов  или  братьев.  Орг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игла своего апогея, кровь несчастной Жюстины забрызгала всех жрец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 меня потрясающая идея,  -  провозгласила  Зюльма  после  того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нулась в объятиях Лароза спереди и Жюльена  сзади.  -  Нас  двенад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, мы встанем в два ряда, возьмем хорошие хлысты и  пропустим 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возь стр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колько раз мы это проделаем? -  оживился  Брюметон,  в  восторг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предлож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венадцать раз, - уверенно заявил Вольсид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будем считать заранее, - заметила рассудительная Нисетта, -  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а тварь ходит до тех пор, пока не упад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нет, - запротестовал Кардовиль, - я приготовил  для  нее  друг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ку. Мы, конечно, позабавимся этой экзекуцией, но негодница должна  прий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смерти не таким легким пут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- согласилась Зюльма, - но моя идея остается в си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разовался живой коридор, и бедная Жюстина, едва державшаяся на ног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нулась по нему... Через шесть минут ее многострадальное тело являло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у сплошную рану. Когда пролились новые  потоки  спермы,  произошло  не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жиданн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юльма,  неистовая  Зюльма,  захотела  отдаться   всем   присутств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ам на кресте, утыканном гвоздями, и захотела, чтобы Жюстину  подвес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 ее головой и чтобы кровь жертвы окропила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ая мысль, черт возьми! - воскликнула  Нисетта.  -  Как  я  завид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е, в чьей голове она родилас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все с  радостью  осуществим  ее,  -  подхватил  Вольсидор,  -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я возбуждают сильнее, чем любая пытка, они подстегивают  воображ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действуют так же, как хлыс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черт меня побери, да! Мы все с  тобой  согласны,  -  подал  голо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юмето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рада, - сказала Зюльма, - но все-таки испытаю это перв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лудница возлегла на колючее ложе, ее привязали, и все  мужчины  прош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ее влагалище, которое после этого было залито кров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какое наслаждение!  -  выдохнула  она.  -  Переверните  же  мен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аскайте мне жопку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кто не посмел возразить. Этот жуткий  каприз  всем  вскружил  головы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ы, женщины, юноши - все причастились к этому, и все  кололи  и  рез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инным дротиком окровавленное тело, висевшее над ними,  чтобы  еще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лась на них кровь, которой  любили  окроплять  себя  эти  злодеи.  Након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 сняли, но она этого  уже  не  чувствовала.  Она  представляла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форменную  массу,  испещренную  кровоточащими  ранами...  Она  была 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на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теперь с ней делать? - с недоумением спросил Кардови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ею займется правосудие, - откликнулся Дольмюс. - Она все  р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рет, но мы не должны быть к этому причастны. Надо привести ее в чувств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зти в тюрь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совсем не так рассуждали Нисетта  и  Зюльма.  Подчиняясь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страстям, они настоятельно требовали смерти своей жертвы: им эт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щано, и больше они ничего не желали знать. Их братья  пытались  вразум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умрет в любом случае, - сказал Брюметон, -  и  мы  насладимся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ми мучен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не мы предадим ее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не мы будем ее причин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это не одно и то же!  -  обиженно  сказала  Зюльма.  -  Злодей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а - эти чужое злодей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едь мы вынесем пригов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то не приведем его в исполнение, не запятнаем себя ее кровью, а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ромная разни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льен по приказанию Кардовиля приводил Жюстину в чувство и промывал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уходите, - сказал ей Дольмюс, когда  она  несколько  пришл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, - и жалуйте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, милый мой, - заметил Кардовиль, - благоразумная наша  Жюсти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ется сутяжничеством: накануне казни от нее уместнее ожидать молитв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бвин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она воздержится от того и другого, - сказал  Дольмюс,  -  судь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утся глухи к ее обвинениям, а ее мольбы нас не трону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друг я расскажу... - робко нача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 равно это дело вернется к  нам,  -  перебил  ее  Кардовиль, 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ение и почет, коими мы пользуемся в этом городе, сразу отметут всяче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инуации, а ваша казнь после этого будет более жестокой и продолжительн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должны понять, ничтожное существо, что мы потешились вами по той  прос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стественной причине, которая заставляет силу унижать слаб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хотела  сказать  еще  что-то,  хотела  броситься  в  ноги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, чтобы разжалобить их или попросить немедленно предать ее смерти.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-напросто не слушали: девушки ее оскорбляли, мужчины  ей  грозили;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роводили обратно, бросили в темницу,  тюремщик  встретил  ее  с  тем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инственным видом, который у него был, когда она отсюда выходи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ожитесь отдыхать, - сказал ей Цербер, втолкнув ее в камеру, - и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задумаете сказать хоть слово о том, что  произошло  с  вами  этой  ноч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ните, что я буду вас опровергать, и это бесполезное обвинение ничего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дас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бо! - воскликнула Жюстина, оставшись одна. - А я-то  так  боя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, боялась покинуть этот мир, состоящий из великих злодеев!  Так  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 Всевышнего, сию же минуту вырвет меня отсюда любым способом  - 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 счастлива!  Единственным  утешением,  которое  остается  несчастн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ным среди столь диких зверей, служит надежда поскорее уйти от н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ий день Жюстину навестил коварный Сен-Флора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и как? - осведомился он. - Вам понравились мои друзья,  которы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порекомендовал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это - монстры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ам надо было расплатиться за их протекцию, я вас предупреждал  об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делала все, что они хотели, но они все равно погубят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я могу допустить  это:  вы  заставили  их  пролить  слишком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ы, а нет ничего опаснее, чем последствия отвращения. Так  вы  говори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и и не думают спасти вас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 мной все кончен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айте поглядим, как они вас отделали. - И он оголил ее. - Ага, чер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побери! Тогда все понятно:  не  надо  было  позволять  им  такие  вещ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ете, я хочу поговорить с  вами,  по-дружески,  я  знаю,  что  по  прич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резмерности ваших преступлений вас собираются сжечь заживо: вот какую ка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готовят. Значит сейчас надо думать не о спасении вашей жизни, а  о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ни ограничились повешением вместо сожж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что для этого требуется, судар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жде всего целиком положитесь на меня, тем более что  больше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ет мои чувства мысль насладиться женщиной, приговоренной к смерти.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ыл этой ночью вместе с друзьями только потому, что боялся,  как  бы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не пощадили. Теперь, когда я уверен, что вы умрете на эшафоте и что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ом  только  способ  казни,  вы  меня  невероятно  возбуждаете,  пос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жите ваш з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ж, тогда вас сожгут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несчастная,  чтобы  избавиться   от   ужаснейшей   смерти,   покор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иновалась.  Никогда  в  жизни  этот  распутник  не  был  так  разгоряч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 описать  все  изощрения,  которые  он  употребил,  чтобы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ться  девушкой,  обреченной  на  смерть  благодаря  его  интригам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то момент Жюстина попыталась напомнить ему о  помощи,  которую  он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щал, она соглашалась на  все,  чтобы  ей  спасли  жизнь.  Но  Сен-Флора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блаженствовал оттого, что отправляет  ее  на  смерть,  ответил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йчас не время об этом, и завершил сцену с редкой жестокостью. Потом поз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юремщик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ьер, сношай эту тварь на моих глазах. Какая  невероятная  удача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бого мужлана! Он не заставил просить себя дважды, Сен-Флоран спустил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нталоны и содомировал ключника, пока  тот  громадным  инструментом  тер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статочно, - сказал Сен-Флоран, когда залил спермой мерзкую  задни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смотрщика. - А теперь, шлюха, - обратился он к Жюстине, - даже не  дума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хотя бы пальцем пошевелил ради тебя: напротив, я попрошу судей с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 как можно более суровым.  Надо  было  вовремя  соглашаться  на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ожение и не показываться мне на глаза. Да, я уверен, что тебя поджаря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иложу к этому все усил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нстр вышел и  оставил  несчастную  девушку  в  оглушенном  состоя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жем на небытие смерти, которая скоро накроет ее своей тен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другой день допросить ее пришел Кардовиль. Она  не  смогла  сдер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ожь, увидев, с каким хладнокровием негодяй смеет  исполнять  правосудие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 самый отвратительный на свете злодей;  тот,  кто  вопреки  всем  зако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самого правосудия, вопреки всем его правам, которыми был облачен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 растоптал накануне  невинность  и  несчастье.  Она  вложила  в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авдательные речи весь пыл, который дает человеку  правота,  но  искус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бесчестного  чиновника  превратило  все  ее  оправдания  в  отягча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ельства. Когда обвинения были доказаны по мнению этого  един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и, он имел наглость спросить ее, не знает ли она  некоего  уважаемо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де человека по имени Сен-Флоран. Жюстина ответила, что знает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- сказал тогда Кардовиль.  -  Большего  мне  не  нужно.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 де Сен-Флоран, который по  вашему  утверждению  вам  знаком,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ет вас прекрасно; он входит в число ваших  обвинителей,  он  заявил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л вас в шайке разбойников, и вы первая  отобрали  у  него  деньги.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варищи хотели пощадить его, и вы одна настаивали на  его  смерти,  т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ему удалось спаст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 в  отчаянии  стала  кататься  по   полу   и   оглашать   св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ераздирающими криками; она билась лбом  о  каменные  плиты,  будто  жел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нчить с собой. И  не  найдя  сочувствия  своим  неописуемым  мукам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рича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лец! Я все передам Господу, и он отомстит за меня; он докажет  м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овность  и  заставит  тебя  раскаяться  в   твоих   гнусных   делах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употреблениях вла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рдовиль позвонил в колокольчик; он велел тюремщику увести обвиняему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ив, что ее ярость и раскаяние не позволяют продолжать  допрос; 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ения подтверждаются, поскольку она призналась во всех преступлениях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этого чудовище спокойно удалилось!.. И молния не поразила его!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од  дела  был   ускорен;   -'с   судьи,   подстегиваемые   ненави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стительностью и похотью, быстро вынесли Жюстине пригов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бо! - простонала она, услышав о приближении казни. - Под какой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ой я родилась, что любой добрый порыв моей  души  тотчас  навлекае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бесчисленные беды и злоключения? Как случилось, что это  проницате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идение, чью справедливость  я  боготворила  всю  жизнь,  карая  меня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ь, дает мне  в  судьи  тех,  кто  всегда  мучил  меня  сво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тная  дама  и  богатый  человек,  которых  я  встретила  в  детств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ягнули на мое счастье и мою девственность; за свою неудачу они  отомст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что привели меня к подножию эшафота, они наслаждаются роскошью, а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ва не повесили. Потом я попала к разбойникам и убежала  от  них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ом, которому спасла жизнь, в  благодарность  он  меня  изнасиловал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ил до бесчувствия. Я встретилась с развратным господином,  который  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удить меня зарезать  свою  мать,  этот  злодей  сумел  свалить  на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е преступление: я  сбежала,  а  он  продолжает  процветать. 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а столкнула меня с хирургом - убийцей и кровосмесителем, -  я  пыт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твратить ужасное детоубийство, но оно свершилось, и меня заклеймили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ицу: фортуна осыпала истинного убийцу дарами, я оказалась в страш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щете. Другой злодей развлекался тем, что топил  детей,  рожденных  от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ени, я воспротивилась  этому,  за  что  попала  в  его  лапы,  и  негодя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вался держать меня до конца моих дней в своей крепости. Меня попрос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устить к  нему  шайку  разбойников,  предать  одну  из  моих  подруг..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лась по собственной слабости, и  вот  я  на  свободе,  мне  улыб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ье за то, что я позволила себе совершить  жестокий  поступок.  Обещ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вовать в злодействе вызволило меня из заточения у Бандоля, куда увлек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добродетель. Я захотела причаститься,  припасть  к  ногам  Предвечн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был причиной всех моих бед,  и  высший  суд,  от  которого  я  жд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ищения во время одной из самых священных  наших  мистерий,  стал  крова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атром моего бесчестья: тот, кто осквернил меня  и  унизил,  поднимает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шим постам в своем  ордене,  а  меня  преследует  злой  рок.  Я  пожал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у, которая рассказала мне о своих несчастьях, а она  привела  мен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щую живодерню, и там, как никогда доселе,  я  поняла,  что  злая  ру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ы будет терзать меня до конца жизни. У д'Эстерваля я испытала  на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жество преступлений и ни в одном из них не участвовала: меня держало 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лкое  желание  увидеть  торжество  добродетели,   и   я   была   вынужд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ствовать злодействам, чтобы  предотвратить  их.  И  вот  наконец  од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а спасается благодаря моим  хлопотам  -  это  был  Брессак,  тот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стр, что обвинил меня  в  убийстве  своей  матери...  В  награду  за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ания он  привел  меня  к  другому  злодею,  чье  безумство  не  в  сил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 даже фурии. Я попыталась спасти одну из жен этого  чудовища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пела неудачу; тогда я вознамерилась помочь сбежать другой его жене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за этот поступок судьба отплатила мне тем, что я едва  не  умерла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ительной из смертей. У этого отвратительного господина  я  встретила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антропофага, который предложил мне травить людей ядом, я  отказала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н швырнул меня в зловонное болото. Затем я увидела того, кого моя добро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ла от бандитов, кто изнасиловал меня в знак благодарности:  преследуем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щетой, я молила его о милосердии, и  он  предложил  мне  его  в  обмен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ие в самых мерзких своих делах - он захотел, чтобы я  искала  для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. Возмутившись таким предложением, я  с  гневом  отвергла  его, 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стительный развратник еще раз заставил меня послужить  своим  мерзостям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бежала из Лиона и первым человеком, которого встретила, оказалась  женщ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ившая милостыню; я сжалилась над ней, она заманила  меня  в  подземель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на меня обрушились новые  беды  и  новые  гнусности.  Как  условие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ы от меня потребовали совершить кражу, я отказалась, я выдала злодея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т он счастлив, а я наказана. Наконец обязательство участвовать  в  но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нии разбило мои оковы - только после  этого  улыбнулась  мне  форту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вшись от  всех  этих  негодяев,  я  направилась  в  Гренобль,  уви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жащего без сознания человека  и  пришла  ему  на  помощь  -  неблагодар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л меня, как скотину, крутить колесо  и  утолять  его  прихоти;  кр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этот сумасшедший захотел, чтобы я его повесила: второй раз  оказа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ой его жизни, я пожалела его, а он живьем бросил меня в  яму  с  дву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нями трупов. Все  его  желания  были  удовлетворены,  а  я  приготов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еть на эшафоте за то, что  меня  вынудили  работать  в  его  доме.  Од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ая женщина, которую  послало  мне  небо,  захотела  соблазнить  мен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обрать то немногое, что я имела, за то, что я хотела спасти  сокровищ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... один добрый человек собрался стереть из моей памяти все несчасть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шить меня, предложив мне руку и сердце - и  вот  он  умирает  у  мен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х, так и не успев сделать это. Мои слезы хотел высушить его друг, но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ледовательница  жестоко  мстит:  все  змеи   преисподней   должны 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ерзать меня за мою добродетельность. Меня похитили и увезли к  челове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страстно любил рубить головы.  Я  избежала  этой  опасности,  судь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овь охранила меня, и мне показалось, что теперь-то все  будет  хорошо.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загорается дом, я бросаюсь в огонь,  чтобы  вырвать  из  него  неви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бенка женщины, которую дали мне в спутницы. Я  всегда  была  жертвой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еяний, и погубила меня та, кому я оказала услугу. Брошенная в темниц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енная в немыслимых преступлениях, я молила о помощи одного  священник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одверг меня своей гнусной похоти  и  ушел,  оставив  меня  в  тюрьме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тилась к человеку, которому спасла состояние и жизнь  -  он  отдал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друзьям-распутникам, среди которых я испытала ужасы, каких не знала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ю жизнь. Они, как свора диких зверей, думали ускорить мою  погибель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как истерзали меня до полусмерти. Сейчас  они  наслаждаются  подар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ы, а я ожидаю ка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что претерпела я от людей, вот чему научила меня их жестокость.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ительно  ли,  что  душа  моя,   изъязвленная   несчастьем,   возмущ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инствами, истерзанная несправедливостями,  мечтает  лишь  о  т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иться с многострадальным тело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успела  Жюстина  завершить  эти  тягостные  размышления,  как  в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юремщик с заговорщическим вид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лушайте меня внимательно, - начал он вполголоса, - вы внушаете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ие и сочувствие, и если вы сделаете то, о чем я вас  попрошу,  я  спас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от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объясните скоре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идите того толстяка, погруженного в свои страдания? Он,  как  и  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дает казни, у него есть бумажник с большими  деньгами...  Видите,  торч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лок из его карман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что дальше, судар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дальше! Я знаю, что в данный момент он озабочен только  тем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ать эти деньги своей семье: украдите у  него  бумажник,  принесите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, и  вы  свободны.  Но  держите  язык  за  зубами:  независимо  от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тесь вы или откажетесь, вы никому не скажете, что я вам  предлагал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к, решайтес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Боже! -  вздохнула  Жюстина,  вновь  оказавшаяся  между  порок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ю. - Неужели путь к счастью открывается передо мной только тог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я соглашаюсь на гадости?.. Да, сударь, да, я согласна; вы  предлага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злодейство, и я совершу его... Да,  я  это  сделаю,  чтобы  избавить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го злодеяния, еще более чудовищного, людей,  которые  обрекли  мен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юремщик удалился, время шло, где-то уже раздались первые мрачные уда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окола, который извещает обреченных о том, что им остается жить  не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гновений {Этот обычай существует почти во  всех  южных  провинциях.  (Пр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а.)}. Наша героиня незаметно подошла к  своему  собрату  по  несча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ащила у него кошелек, отдала его стражу, который тотчас отворил ей  две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дал на дорогу один луид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ежим! Бежим! - повторяла бедняжка. - Скорее вон из этой страны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жделенное счастье с таким усердием и постоянством отворачивается от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упила ночь; темнота благоволила к ней, и скоро Жюстина уже  шла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е на Париж, куда влекла ее неожиданная надежда разыскать  свою  сест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жалобить ее своими злоключениями и найти в ней хоть  какое-то  участи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 жутком нищенском положе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е мысли питали нашу Жюстину до самых окрестностей Эссо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ыло около четырех часов вечера; она шагала по  обочине  дороги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тила очень элегантную  даму,  которая  безмятежно  прогуливалась  в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ную погоду в сопровождении четверых мужч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ня поразило лицо этого создания, аббат, - обратилась дама к  од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спутников. - Можно вас на одну минуту, мадемуазель? Будьте добры  сказ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е имя... Кто в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мадам, перед вами самая несчастная из женщин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скажите же ваше им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! Уж не дочь ли вы банкира Н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мадам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зья мои, это моя сестра... да, моя  сестра  скрывается  под  эт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кими лохмотьями. Впрочем, такой и должна была быть ее  участь  -  я  са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ла ее. Она  была  кроткой  и  послушной,  так  разве  могло  у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ться иначе? Пойдем, дитя мое, пойдем ко  мне  в  замок,  я  сгораю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пытства узнать, какой случай снова свел нас вмес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они пришли, Жюстина ослепленная роскошью, которую увидела, гор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кликну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 трудом добываю себе пропитание, а вас, сестрица,  окружает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лупая дева, - ответила Жюльетта, - не  надо  удивляться:  я  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предупреждала. Я шла по дороге порока, милое дитя, и  находила  на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  лишь  розы;  у  тебя  нет  много  философского  ума,  твои   прокля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рассудки ослепили тебя химерами, и вот куда они тебя  завели!  Аббат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а блестящая и знаменитая сестра нашей героини,  -  пусть  ей  да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ичную одежду и приготовят для нее прибор  за  нашим  столом,  завтра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ушаем ее рассказ о пережитых горест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ий день Жюстина, отдохнувшая, пришедшая  в  себя,  рассказ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у о приключениях, изложенных в этой книге. Хотя прекрасная дев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щена и измучена, она всем понравилась, и наши распутники, рассмотре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следует, не могли не отдать ей должн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- заметил один из них, тот самый, кто скоро будет фигуриров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лючениях  сестры  Жюстины,  -  да,  друзья,  вы   видите   перед 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Злоключения добродетели", а это, - продолжал он, показывая на  Жюльетту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, дорогие мои, "Торжество порока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аток  вечера  посвятили  отдыху,  наутро  Жюльетта  объявила 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зьям, что желает рассказать сестре свою  историю,  дабы,  прибавила  о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жка осознала, как надежно небо защищает и всегда вознаграждает поро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о же время попирает и унижает добродет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 меня, Жюстина. А вас, Нуарсей и Шабер, я не призываю еще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лушивать подробности, к которым вы слишком причастны, чтобы не знать  и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едите несколько дней в деревне, а когда вернетесь, мы решим, что  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этой девушкой. Вас же, маркиз, и вас, дорогой шевалье, я  прошу  послу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рассказ, чтобы вы могли убедиться, что не зря Шабер и  Нуарсей  говоря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а свете очень мало таких выдающихся женщин, как 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прошли в великолепный  салон.  Компания  разместилась  на  диван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села на простой стул, и Жюльетта, улегшись на оттоманку,  приступ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повествованию, которое читатели найдут в следующих том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09:00Z</dcterms:created>
  <dc:creator>2</dc:creator>
  <dc:description/>
  <dc:language>en-US</dc:language>
  <cp:lastModifiedBy>2</cp:lastModifiedBy>
  <dcterms:modified xsi:type="dcterms:W3CDTF">2004-09-24T16:12:00Z</dcterms:modified>
  <cp:revision>4</cp:revision>
  <dc:subject/>
  <dc:title>Маркиз Де Сад. Жюстина</dc:title>
</cp:coreProperties>
</file>