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5"/>
      <w:bookmarkEnd w:id="0"/>
      <w:r>
        <w:rPr>
          <w:rFonts w:cs="Arial" w:ascii="Arial" w:hAnsi="Arial"/>
          <w:sz w:val="20"/>
          <w:szCs w:val="20"/>
        </w:rPr>
        <w:t>ГЛАВА ЧЕТВЕР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благодарность. - Странный спектакль. - Удивительная встреча. -  Но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ют. - Безбожие. - Безнравственность. - Дочернее неуважение.  -  Состо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 Жюст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жизни бывают моменты, когда человеку богатому не на что  купить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итание. Так и случилось с Сен-Флораном: он имел четыреста тысяч  фран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ем бумажнике и ни единого экю в  кармане.  Эта  мысль  остановила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он переступил порог гостин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Успокойтесь,  дядюшка,  -  сказала  ему  Жюстина,  смеясь  над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шательством, - разбойники не  оставили  меня  без  денег.  Вот  дв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идоров: возьмите их,  умоляю  вас,  пользуйтесь  ими,  а  лишнее  разда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ым; я ни за что на свете не согласилась бы оставить себе золото, добыт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н-Флоран, который разыгрывал деликатность, впрочем весьма далекую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й, какую предполагала в нем Жюстина, согласился  принять  дар  только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и, что она, со своей стороны, возьмет у  него  векселя  на  сто  тысяч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анков, которые он сунул ей в карм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тавьте себе эти деньги, - сказал  Сен-Флоран,  -  они  ваши,  ми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а: это, кстати, недостаточное  вознаграждение  за  большую  услу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вы мне оказали, но все равно примите их  и  будьте  уверены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покину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обеда Жюстина, сама того не  желая,  погрузилась  в  размышл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койные размышления, которые стерли умиротворенное выражение с ее  лиц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Флоран поинтересовался о их  причине,  и  она,  не  вдаваясь  в  дли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ения, захотела вернуть ему деньг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ударь,  -  сказала  она  дяде,  -  я  не  заслужила  такого   зн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ности, и моя щепетильность не позволяет мне  принять  столь  богат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р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н-Флоран,  как  рассудительный  и  умный  человек,  нашел   множ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ых доводов, и деньги, несмотря на ее сопротивление, вернулись в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ман, однако это ничуть не уменьшило беспокойства кроткой  девушки.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еять его или сделать вид, будто он его не замечает, Сен-Флоран  попрос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ую свою племянницу рассказать о своей жизни,  и  она,  закончив  корот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, добавила, что план возвращения в Париж внушает ей трево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ответил негоциант, - все  можно  в  конце  концов  улади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далеку отсюда живет  одна  моя  родственница,  которую  мы  навестим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ю ей вас и попрошу приютить до тех пор,  пока  сам  не  улажу  в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. Это очень благородная дама, и она будет вам вместо матери. Живет он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ютном местечке около Бонди. Сейчас утро, самое удобное время...  вы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 в  путь,  Жюстина.  Я  так  сильно  желаю  выразить  вам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ельность, что любое промедление кажется пыткой для моего серд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зволнованная Жюстина бросилась обнимать Сен-Флора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  дядюшка!  -  сказала  она,  обливаясь  слезами  умиления.  -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а ваша душа, и как чутко отвечает ей душа бедной девушк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годяй с жестоким удовольствием созерцал, как сама невинность изл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ые выражения своей благодарности на  его  сердце,  огрубленное  поро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способно трепетать лишь от похоти под действием  невинных  восторг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удрия и добродетели, обливающейся слез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о незначительное обстоятельство, которое мы не можем  не  упомяну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бы  наши  читатели  лучше  поняли  характер  этого  человека,   неп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облачило бы Сен-Флорана в глазах его племянницы, если бы она  была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чивой и посмотрела на дядю более  философским  взглядом,  однако,  у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ткая и мягкая добродетель всегда далека от того, чтобы разглядеть  поро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Жюстина встала из-за стола, ей понадобилось зайти в туалетную комнат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вошла туда, даже не обратив  вначале  внимания  на  то,  что  Сен-Флор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л за ней  и  вошел  в  соседнюю  кабину,  откуда,  если  вста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ульчик,  как  это  сделал  ее  спутник,  было  прекрасно  видно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 в том месте, где расположилась Жюстина,  которая,  ни  о  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вая,  предложила  вороватым  взглядам  распутника  все,   что 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ить в таком уединенном месте человек, зашедший туда по  нужде.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самые прекрасные ягодицы в  мире  во  второй  раз  предстали  глаз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Флорана, который возбудился окончательно, и в его голове  созрел  чет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  покушения  на  невинность  и  целомудрие  бедного  создания.  Жюс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 что-то  насторожило,  она  поспешно  вернулась  в  комнату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длила высказать некоторое удивление. Сен-Флоран  без  труда  оправда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ласковых слов восстановили доверие, и они отправились в доро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о около  четырех  часов  вечера.  Не  считая  этого  незначите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, Сен-Флоран еще ничем не выдал  себя:  то  же  благородство,  та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ржанность и учтивость; будь он отцом Жюстины, она не чувствовала бы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нее, и все ее подозрения рассеялись без следа. Наша сирота  не  зн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менно так обычно бывает в моменты приближающейся опас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ро ночные тени начали наполнять лес тем религиозным или  мистичес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ом, который одновременно порождает страх в  робких  душах  и  преступ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и в жестоких сердцах. Наши путники шли только по глухим тропам,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гала впереди,  и  вот  она  обернулась,  чтобы  спросить  Сен-Флорана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лудились ли они и не  пора  ли  уже  добраться  до  места.  В  э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ение развратника достигло апогея, его неистовые страсти прорвал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раждения... Наступила ночь. Лесная тишина, темнота, окружавшая их  -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уждало в нем преступные желания, все говорило о том, что  наконец-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жет удовлетворить их. Сластолюбец подогревал себя руками  и  воскреша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похотливом воображении прелести этого очаровательного ребенка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г ему увидеть случай. Он не мог больше сдерживать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своей спермой, - неожиданно заявил он Жюстине, - вот здесь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хочу сношаться; я слишком долго возбуждался  из-за  тебя,  стерва, 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ло время завершить это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хватил ее за плечи и сбил с ног. Несчастная испустила крик ужас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шлюха! - заорал взбешенный Сен-Флоран. - Напрасно думаешь,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то услышит твои воп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валил ее на землю, сильно ударив  по  голове  палкой,  и  она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  опустилась  к  подножию  дерева.  Боги  оставались   глухи.  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, с каким безразличием они относятся к людям, даже когда  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тся оскорбить их; они как будто не только  не  предотвращают  уж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я, но еще сильнее сгущают ночную тьму словно для того, чтобы получ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ь... еще больше поспособствовать гнусным замыслам порока,  направл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 целомудрия и неви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зоружив Жюстину, Сен-Флоран оголил ее,  достал  чудовищных  разме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х, раскрасневшийся от сладострастия и ярости, навалился на свою  жерт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авив  ее  своей  тяжестью,  раздвинул  бедра  несчастной  девочки  и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оятной силой вогнал свой меч  в  самое  нежное  и  потаенное  местеч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, предназначенное быть наградой за любовь,  казалось,  с  отвращ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гает   гнусные   притязания   злодейства   и   порока.    Наконец  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жествовал: Жюстина лишилась девственности.  О,  какое  безумие  обуя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! Это был тигр, озверевший тигр, рвущий на части молодую  козочку: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чал, скрипел зубами, изрыгал богохульные проклятия; обильно лилась  кров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ничто не могло его остановить. Его страсть увенчало мощное извержени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, пошатываясь, удалился, сожалея  лишь  о  том,  что  преступл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только что принесло ему такое острое наслаждение, не  может  дл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но. Остановившись в десяти шагах от жертвы, он пришел в себя; он  испы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ное сожаление,  которое  буквально  перевернуло  его  злодейскую  ду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в о том, что только до половины довел свое злодеяние и что  его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ь. Он вспомнил, что в карманах Жюстины остались сто тысяч  фран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н ей подарил, и  вернулся  забрать  их.  Но  Жюстина  лежала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что обшарить ее карманы можно было, лишь  перевернув  ее.  О  небо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новых прелестей увидел он, которые, несмотря на  темноту,  предс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огненным взором преступного кровосмесител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! - воскликнул  он,  рассматривая  восхитительный  и  свежий  з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ервым привел его в возбуждение. - Что такое? Неужели я  мог  про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мо такой красоты! Эта восхитительная девочка имеет  и  другие  девств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ы, а я не сорвал их! Какая небрежность! Надо немедленно  прочистить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вную жопку, которая доставит  мне  в  сто  раз  больше  удовольствия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а; надо, черт меня побери, разворотить ее, разорвать пополам без вся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ст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что не мешало ему еще раз осквернить неподвижное, беззащитное тело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 уложил свою  жертву  в  положение,  благоприятное  для  осуществ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ных замыслов. Увидев крохотное отверстие, которое  он  жаждал  проб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 пришел в восторг от явного несоответствия  размеров,  и  вонзил  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 орудие,  даже  не   потрудившись   увлажнить   его:   все   эти   ме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, порождаемые страхом или человечностью, незнакомы порок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инному сладострастию: в самом  деле,  почему  бы  не  заставить  стра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страсти, если его боль увеличивает наше наслаждение? Содомит  про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ожделенную пещерку и добрых полчаса наслаждался своей жестокостью,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он еще дольше оставался бы там, если бы природа, не лишив наконец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милостей, не прекратила его 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онце концов коварный злодей ушел, оставив на земле несчастную жер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распутства - без средств, обесчещенную и почти бездыханну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человек! Вот ты каков, когда слушаешь только голос своих страсте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, придя в себя и ощутив свое жуткое состояние, захотела умере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удовище! - заплакала она. - Что плохого я ему сделала? Чем заслу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жестокое обращение? Я  спасла  ему  жизнь,  вернула  богатство,  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брал у меня самое дорогое; даже тигры, живущие в самых  диких  лесах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лись бы  на  такое  преступление.  Первые  ощущения  боли  и  уни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нились недолгим изнеможением; ее прекрасные глаза,  наполненные  слез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шинально обратились к небу, сердце  ее  устремилось  к  ногам  Всевышне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ый, сверкающий звездами свод,  строгая  ночная  тишина...  торжеств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 мирной природы, контрастирующий с потрясением души  бедной  девочк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вокруг  нее  источало  сумрачный  ужас,  из  которого  тут  же  род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ность молиться; она опустилась на колени перед этим всемогущим  Бог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отрицает разум и в которого верит го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ятый и всемогущий Боже, - начала она  сквозь  рыдания,  -  ты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лняет меня в этот ужасный момент неземной радостью, кто не позволил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уситься на мою жизнь, о защитник мой  и  наставник,  я  взываю  к  т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ердию, я молю тебя о милости; взгляни на мою нищету и мои страдания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смирение и мои надежды! Боже  всемогущий,  ты  знаешь,  что  я  слаб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а, что меня предали и обесчестили; я хотела творить  добро  по  т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у, и за это ты наказал меня своей волей. Пусть  же  она  свершится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, я с радостью принимаю все  твои  священные  планы,  я  принимаю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опотно и не буду пенять на них. Но если я найду здесь, на земле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нии, позволь мне, о Господи Всемогущий, молить, чтобы ты призвал  мен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, молиться тебе и боготворить  тебя  вдали  от  этих  развратных  лю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инесли  мне,  увы,  одни  лишь  несчастья  и  своими  ковар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авыми руками  швырнули  меня  для  забавы  в  море  слез  и  в  проп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литва утешает несчастных; небо - их сладкая иллюзия, и они станов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после того, как прильнут к ней устами. Тем не менее  трудно 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этого физического факта какие-нибудь выводы в пользу существования  Бог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несчастья - это состояние исступления, но разве могут дети безум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ь голосу  разума?  Жюстина  поднялась,  привела  в  порядок  одежд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лась в пу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сем другие мысли питали сознание Сен-Флорана. На  свете  есть  душ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которых преступление  заключает  в  себе  столько  очарования,  чт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могут им насытиться;  первое  преступление  для  них  всего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упень к следующему, и удовлетворяются они только тогда, когда выпьют  ч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 до самого д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ие сладкие плоды я сорвал! -  говорил  себе  предатель,  сидя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евом в двухстах шагах от места своего  преступления.  -  Какая  это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ость! Какая свежесть! Сколько грации  и  очарования!..  Как  он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а, как воспламеняла мои чувства!.. Я бы задушил  ее,  если  бы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 хоть какое-то сопротивление...  Может  быть,  я  зря  оставил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ых... Если ей встретиться кто-нибудь, она может на  меня  пожаловаться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могут настигнуть, и тогда я пропал... Кто знает, до  чего  может  до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ь обиженной девчонки? Надо бы  ее  прикончить...  Если  одним  ничто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м на земле будет меньше, ничего от этого не  изменится:  это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вь, которого я раздавлю мимоходом; это ядовитое животное, которое  гроз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своим жалом, и я не должен  допустить,  чтобы  оно  меня  поразило;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дурного в том, чтобы избавиться от тех, кто  хочет  навредить  нам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раздумывать неч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несчастной Жюстине, которую рука провидения должна была про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всему тернистому пути злоключений, не суждено было умереть в  таком  ю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е. Сен-Флоран рассвирепел, не обнаружив ее на месте; он звал ее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лышала и бежала еще быстрее. Оставим злодея наедине со своим отчая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он идет своей дорогой, быть может, когда-нибудь он нам еще встрети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д  событий  вынуждает  нас  разматывать  нить  приключений  нашей  крот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ять это чудовище, - с тревогой думала она, ускоряя шаг, -  чег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от меня хочет? Ему мало того, что он так жестоко надругался  надо  мной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еще ему не хватае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а спряталась в  густом  кустарнике,  чтобы  не  нашел  ее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ез сомнения собирался убить ее. Там  она  провела  остаток  ноч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м беспокойств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, - подумала она, когда начинался новый день, - значит  прав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т, что есть человеческие существа, к которым природа относится так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к диким зверям? Которые вынуждены прятаться от других людей?  Так  к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ица между ними и мною? Стоило ли появляться на свет для столь  печа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зы ручьями текли из ее прекрасных глаз, когда она предавалась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льным размышлениям. И в это время  послышался  неожиданный  треск  сух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, наверное это он, злодей! - затряслась она от страха. -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щет меня, хочет моей погибели, хочет покончить со мной; я проп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поглубже забралась  в  скрывавшие  ее  кусты  и  прислушалась.  Шу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дили двое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юда,  дружище,  -  говорил  тот,  что  казался  господином,  юно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вшему за ним, здесь нам будет удобно. Во всяком случае в этом  глух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е жестокий рок в лице моей матери, которую я ненавижу, не  помешает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ить сладостные плоды 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подошли ближе и устроились совсем рядом с  Жюстиной,  так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ала каждое их слово и видела каждое движение. Затем хозяин, котором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 было года  двадцать  четыре,  спустил  панталоны  своего  спутника,  ч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 был не более двадцати, начал массировать  ему  член,  сосать  е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ить  в  надлежащее  состояние.  Этот  спектакль  продолжался  долго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ерзительно долго и был  наполнен  эпизодами  похоти  и  мерзост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были привести в ужас Жюстину,  еще  не  оправившуюся  после  приме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х же гадостей. Но в чем же они заключали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 мы  предвидим,  что  найдутся  читатели,  интересующиеся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и сценами, нежели подробностями движения души  добродетельной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и, которые с нетерпением ждут, когда мы  опишем  эти  мерзости.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ть их любопытство,  мы  расскажем  следующее:  молодой  господ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уть не устрашившись громадного копья своего лакея, сначала возбуждал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рывая поцелуями, затем, млея от восторга, вставил себе в  задний  прохо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ясь содомитскими утехами, распутник  извивался  как  на  вертеле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ся, жалел только о том,  что  этот  стержень  не  был  еще  больше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трашно принимал мощные толчки, предупреждая и отражая их. Двое нежн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ных супругов не могли бы ласкать друг друга  с  таким  пылом;  их  гу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ивались, их языки сплетались, их вздохи  смешивались,  пока  наконец  об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ьянев от страсти, не завершили одновременным извержением свою оргию.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ткое время она возобновилась,  и  чтобы  разжечь  фимиам  в  кадильниц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, главный жрец не забыл ни  одного  средства:  поцелуи,  не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основения, грязные ласки,  утонченные  упражнения  самого  разнузд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а - все использовалось для поддержания огня, который начинал стих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се это послужило тому, что жертвоприношения совершились пять раз  подря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за это время роли любовников  ни  разу  не  переменились.  Молодой  хозя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лся  женщиной  и  несмотря  на  то,  что   он   обладал   превосход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ом, который неустанно возбуждал руками лакей, сношая его,  у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на секунду не возникло желания исполнить  обязанности  мужчины.  Есл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сировал лакейский член, если сосал его, то для того лишь, чтобы возбу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содомита, чтобы не дать ему передышки, но никаких  активных  действ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едприним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, каким долгим показалось это зрелище  Жюстине,  насколько  невынос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добродетели наблюдать торжествующий порок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онце концов, оставшись без сил, актеры этой скандальной сцены тяж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ись и собрались отправиться восвояси,  как  вдруг  хозяин,  подойд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сту, чтобы опорожнить от спермы свои потроха, заметил  платок,  повяз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голове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асмин, - повернулся он к лакею,  -  нас  обнаружили,  мы  пропали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какая-то мерзавка... она видела, чем мы занимались.  Давай-ка  выта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из логова и узнаем, зачем она там прята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дрожащая Жюстина опередила их, сама выскочила из  своего  укрыт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ась в ноги незнакомц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а! - запричитала она, простирая к ним руки. -  Сжальтесь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, которая заслуживает этого больше, чем вы полагаете,  и  мал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несчастий, которые  могут  сравниться  с  моими.  Пусть  положение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 вы меня нашли, не бросит на меня ни тени подозрения, потому чт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ствие моей нищеты, а не моих поступков. Вместо того,  чтобы  увелич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ы, которые меня преследуют, соблаговолите уменьшить их и предоставьте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а, избежать ударов судь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подин де Брессак - так звали молодого человека, в  чьи  руки  поп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- будучи закоренелым злодеем и распутником, не  был  вместе  с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 весьма значительной дозы сочувствия. Правда,  к  сожалению,  мы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видим, как сладострастие подавляет жалость в  сердце  мужчины: 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ожесточает его, и независимо от  того,  требует  ли  большая  час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менных утех апатии души, или же мощная встряска страсти,  производима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нервной  системе,  ослабляет  их  воздействие,  либертен  очень   ред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являет чувствительность {И это случается по той единственной причине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ость доказывает слабость, а либертинаж - силу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к этой естественной бездушности в  людях,  о  которых  мы  ве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, в Брессаке добавлялось глубочайшее отвращение к женщинам, это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сть, настолько укороченная ко  всему,  что  касалось  противополож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а, который он называл не иначе,  как  мерзким,  что  Жюстине  не  уд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удить в нем чувств, на какие она рассчитыв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лесная горлица, - жестко заявил Брессак, - если тебе  ну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раки, поищи их в другом месте: ни мой друг, ни я, мы вообще не прикаса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женщинам, они внушают нам ужас, и мы держимся от  них  подальше.  Если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шь милостыню, поищи людей, которые любят творить  добрые  дела,  мы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м только злые. Но скажи, несчастная, видела ли ты то,  что  происход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мною и этим юнош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идела, как вы беседовали, сидя  в  траве,  -  ответила  осторож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- но ничего больше, клянусь вам, госп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хочется тебе верить, - сказал Брессак, - и в этом  твое  счасть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я решил, что ты видела еще что-нибудь, ты никогда  не  вышла  бы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куста... Сейчас еще рано, Жасмин, и у нас есть время выслушать истор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девочки, давай узнаем ее, а потом посмотрим, что дел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лодые  люди  сели  под  деревом,  Жюстина  присоединилась  к  ни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ла  со  своим  обычным  красноречием  о  всех  несчастьях, 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ли ее с тех пор, как она появилась на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Жасмин, - сказал Брессак, поднимаясь,  -  будем  на  этот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ыми. Мудрая Фемида уже осудила это  бедное  создание,  поэтом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препятствовать планам великой богини: приведем в исполнение смер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, вынесенный этой преступнице.  И  это  маленькое  убийство,  весь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кое от преступления, будет нашим  вкладом  в  восстановление  мора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а: раз уж мы иногда сами нарушаем этот порядок, будем  иметь  муж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авливать его, когда представляется случа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злодеи, грубо схватив девочку, потащили ее в глубину леса, смеясь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лезами и жалобными кри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ачала разденем ее догола, -  сказал  Брессак,  срывая  все  покро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омности и целомудрия, но при  этом  обнажившиеся  прелести  нискольк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ягчили этого  человека,  равнодушного  ко  всем  чарам  пола,  который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енщина - это мерзкая тварь! -  повторял  он,  брезгливо  попира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ами. - Взгляни,  Жасмин,  на  это  животное!  -  Потом,  плюнув  не  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авил: - Скажи, друг мой, смог бы ты получить удовольствие от этой твар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акого. Даже в задницу, - коротко ответил лак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! Вот что глупцы называют божеством, вот что обожают идиоты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 же, посмотри на этот живот, на эту мерзкую щель; вот храм,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яется глупость, вот  алтарь,  где  воспроизводится  род  человеческ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й же не будем жалеть эту стерву, давай привяжем е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едную девочку вмиг связали веревкой, которую злодеи сделали из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лстуков и  носовых  платков;  затем  они  растянули  ее  конечности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евьями, и в таком положении, когда ее живот свешивался над самой  земл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е тело пронзила такая острая боль, что на лбу  выступил  холодный  пот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 она  существовала  только  благодаря  этой  нестерпимой  пытке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стила бы дух, если бы боль  перестала  терзать  ее  нервы.  Чем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ла  несчастная,  тем  больше  веселились  наши   молодые   люди.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о  наблюдали  за  ней;  они  жадно   ловили   каждую   судоро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егавшую по ее лицу, и их жуткая радость принимала  различные  оттенк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мости от интенсивности ее муч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статочно, - сказал наконец Брессак, - мы попугали ее как след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- продолжал  он,  развязав  ее  и  приказав  ей  одеться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йте  за  нами  и  держите  язык  за  зубами;  если  вы  докажете 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нность, у вас не будет причин жаловаться. Моей матери требуется  в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анка, я вас представлю ей и, полагаясь на ваш рассказ, поручусь за  в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. Но если вы злоупотребите моей добротой, если обманете мое довер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же не будете исполнять мою волю, горе вам, Жюстина:  посмотрите  на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дерева и на эту тенистую  полянку,  которая  будет  вашей  гробнице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те, что это мрачное место находятся в одном лье от замка,  куда  я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у, и при малейшей оплошности с вашей стороны вас  тотчас  снова  приве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ю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ый слабый проблеск счастья означает для несчастного человека  то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, что  благодатная  утренняя  роса  для  цветка,  иссушенного  накану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жигающими лучами дневного светила. Обливаясь слезами, Жюстина бросилась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и перед тем,  кто  обещал  ей  защиту,  и  стала  клясться,  что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нной и не обманет доверия.  Но  жестокий  Брессак,  нечувствительный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и, равно как и к боли этой очаровательной девочки,  грубо  бросил  е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Посмотрим", - и они зашагали по лесной дорог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смин и хозяин о чем-то тихо разговаривали, Жюстина молча следовала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. Час с небольшим потребовался им, чтобы добраться  до  замка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и роскошь и великолепие этого дома подсказали Жюстине, что каким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было положение, обещанное ей, оно без сомнения сулит ей много выгод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злодейская рука,  которая  не  переставала  мучить  ее,  не  разруш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чивое благополучие, открывшееся ее глаз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полчаса после прихода молодой человек представил ее своей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Брессак оказалась сорокапятилетней женщиной, все еще красив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чной,  чувствительной,  но  она  отличалась   необыкновенно   суро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иями о нравственности. Чрезвычайно гордая тем, что не сделала ни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жного шага в своей жизни, она не прощала другим  ни  малейшей  слаб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доведенной до крайности строгостью не только не вызвала уважения сы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, напротив того, оттолкнула его от себя. Мы готовы признать,  что 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многом был неправ, но скажите, где, как не в материнском  сердце,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возвести себе храм снисходительность? Потеряв два года назад отца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и, мадам де Брессак была богатой вдовой,  имея  сто  тысяч  экю  год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нты, которые, если присовокупить к ним проценты от  отцовского  состоя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ли бы в один прекрасный день около миллиона ежегодного дохода наш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ю. Несмотря на такие большие  надежды,  мадам  де  Брессак  мало  да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сыну: разве содержание в двадцать пять тысяч франков  могло  опл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довольствия? Ничто не обходится так дорого, как этот вид сладостраст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мужчины стоят дешевле, нежели женщины, но зато наслаждения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ют от них, повторяются много чаще, так как желание подставить свой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, чем прочищать зад друг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что не могло склонить юного Брессака к  мысли  поступить  на  службу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отвлекало его от распутства, казалось ему невыносимым, и  вся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пи были для него ненавист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и месяца в году мадам де Брессак жила в поместье,  где  встрети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остальное время она проводила в Париже. Однако в  продолжение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х месяцев она старалась никуда не отпускать от себя  сына.  Какой  пыт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это для мужчины, ненавидевшего свою мать и считавшего потерянным кажд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гновение, которое он прожил вдалеке от города,  где  находилось  средоточ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его удовольстви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велел Жюстине рассказать его матери то, что она поведала ему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рассказ был окончен, эта благородная дама заговорила так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а чистота и ваша наивность не дают  мне  основания  сомнева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х словах, и я наведу  о  вас  другие  справки  только 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рить, действительно ли вы - дочь названного  вами  человека.  Есл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тогда я знала вашего отца, и это будет еще одной причиной заботитьс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. Что же касается до истории с Дельмонс, я постараюсь ее уладить  за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зита к канцлеру, моему давнему приятелю; впрочем, эта женщина  погряз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е и имеет дурную репутацию, и я, если бы захотела, могла отправить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юрьму. Но запомните хорошенько, Жюстина, - добавила мадам де  Брессак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обещаю вам свое покровительство в обмен на ваше безупречное пове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 вы видите, что мои требования в любом случае  послужат  ваш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рипала к ногам своей новой благодетельницы; она  ее  завери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хозяйка не будет иметь поводов для недовольства,  и  ее  незамедл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накомили с предстоящими обязанност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стечении трех дней прибыл ответ на справки, которые навела мадам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и он был положителен. Жюстину похвалили за  честность,  и  мысли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ях исчезли из ее головы,  уступив  место  самым  радужным  надежда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 в  небесах  не  было  начертано,  что  эта  добродетельная   девуш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менно должна быть счастливой,  и  если  на  ее  долю  выпало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ных мгновений покоя, так для того лишь, чтобы сделать еще горше мину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а, которые за ними последу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увшись в Париж, мадам де Брессак не мешкая начала хлопотать за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ничную. Лживые наветы Дельмонс были скоро разоблачены, но  арестова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удалось. Незадолго  до  того  злодейка  отправилась  в  Америку 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ое наследство, и небу было угодно, чтобы она мирно наслаждалась плод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 злодейства.  Слишком  часто  случается,  что  высшая  справедлив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рачивается к добродетели другой стороной. Не будем забывать о том, что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ем об этом только для того, чтобы  доказать  эту  истину,  как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льна она ни была и чтобы каждый мог  сверять  с  ней  свое  поведен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енных событи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пожара  в  тюрьме,  было  доказано,  что  если  Жюсти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льзовалась им, то по крайней мере никоим образом в нем не  замешан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лишних проволочек с нее было снято обвин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татель, успевший довольно основательно  узнать  душу  нашей  герои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о представит себе, как крепко привязалась она к мадам де Брессак.  Ю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пытная и чувствительная Жюстина с радостью раскрыла свое сердце  чувст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ельности. Бедная девушка истово верила, что всякое благодеяние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ть того, кто его принимает, к тому, от кого оно исходит, и  направ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то ребяческое чувство весь  жар  своей  неокрепшей  души.  Между  те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 молодого хозяина не  входило  сделать  Жюстину  слишком  преда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, которую он ненавидел. Кстати, пришло время подробнее описать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ого геро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сочетал  в  себе  очарование  юности  и  самую  соблазните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оту. Если в его лице или фигуре и были какие-то недостатки, объяснить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было той самой беспечностью,  той  самой  изнеженностью  и  мягк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войственны скорее женщинам;  казалось,  что  природа,  надели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ми  атрибутами  слабого  пола,   внушила   ему   и   соответству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и. Но какая черная душа скрывалась под покровом этих женских  чар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можно было обнаружить все пороки, характерные  для  самых  отъявл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яев, никогда столь далеко не заходили злоба, мстительность, жесток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божие, развратность, забвение всех человеческих  обязанностей  и  гла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тех, которые в душах, более мягких, пробуждают  сладостные  чувст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ная мания этого необычного человека  заключалась  в  том,  что  он  я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дел свою  мать,  и  самое  печальное  было  в  том,  что  эта  глуб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оренившаяся в нем ненависть диктовала ему не только  озлобленность,  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стовое стремление поскорее избавиться от  существа,  давшего  ему  жизн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 Брессак  прилагала  все  силы,  чтобы  вернуть  сына  на  тропи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 а  в  результате  юноша  подстегиваемый   этими   проявле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нской  строгости  еще  с  большим  пылом  предавался  своим   поро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ям, и бедная женщина получала  от  своих  нравоучений  только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сильную ненави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воображайте, - так сказал однажды Брессак  Жюстине,  -  будто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 искренне заботится о вас. Поверьте: если бы я поминутно не  подталк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она вряд ли вспомнила бы о том, что вам обещала; она кичится перед  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добротой, между тем как это - дело моих рук. Да, Жюстина,  только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быть предназначена признательность, которую вы питаете к моей мат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мои требования должны показаться вам тем более  бескорыстными,  что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ендую на ваши прелести, хотя вы молоды и красивы; да, девочка моя, да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око презираю все, что может дать женщина... презираю даже  ее  само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уги, которых я от вас жду, совсем другого рода; когда вы убедитесь в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склонности к вам, надеюсь, я найду в вашей душе то, на что  имею  пра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читы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часто повторяющиеся речи казались  Жюстине  настолько  непонятны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а не знала, как на них отвечать, и тем не менее она отвечала, да ещ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кновенной горячностью. Следует ли говорить об  этом?  Увы,  да:  скр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глядные мысли Жюстины значило бы обмануть доверие читателя и поколеб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, который до сих пор вызывали в нем невзгоды нашей герои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бы ни были низки намерения  Брессака  в  отношении  нее,  с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го дня, когда она его увидела, у  нее  не  было  сил  побороть  в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йшее чувство нежности к этому человеку.  Чувство  благодарности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 усиливало  эту  внезапную  любовь,  ежедневное  общение  с  предме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жания придавало ей новые  силы,  и  в  конце  концов  несчастная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ветно полюбила злодея,  полюбили  так  же  страстно,  как  обожеств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Бога, свою религию... и свою добродетельность. Она  часами  думал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 этого человека, о его отвращении к женщинам, о  его  развращ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ах, о непреодолимости моральной пропасти, которая их разделяла, но ни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вете не могло погасить ее страсть. Если  бы  Брессак  потребовал  у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, захотел бы ее крови, Жюстина отдала бы все и была бы  в  отчаяни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не может принести еще больших  жертв  единственному  идолу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а. Вот она любовь! Вот почему греки изображали ее с повязкой на глаз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Жюстина никогда не признавалась в этом, и  неблагодарный  Бресса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адывался о причине слез, которые она проливала из-за  него  каждый  ден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не менее он не мог не заметить готовности, с которой она делала все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о ему понравиться, не мог не видеть  слепого  подчинения,  с  каким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лась исполнить все его  капризы,  насколько  позволяла  ей  соб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омность, и как тщательно скрывала она свои чувства перед его матерью.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то ни было,  благодаря  такому  поведению,  естественному  для  ран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ью сердца, Жюстина заслужила абсолютное доверие  молодого  Брессак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исходило от возлюбленного, имело настолько высокую  цену  в  глаз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что очень часто бедняжке мерещилась ответная любовь там,  гд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распутство, злоба или, что еще вернее, коварные планы, которые зре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черном серд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татель, быть может, не поверит, но однажды Брессак сказал ей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реди моих юношей, Жюстина, есть несколько человек, которые уча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оих заботах только по принуждению, и им хотелось  бы  увидеть  обнаж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 молодой девушки. Эта потребность  оскорбляет  мою  гордость:  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, чтобы их возбуждение было вызвано только мною. Однако  поскольку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еня необходимо, я предпочел бы, мой ангел, чтобы его причиной была  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не другая женщина. Ты будешь готовить их в  моем  кабинете  и  впуск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льню только тогда, когда они придут в соответствующее состоя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- зарыдала Жюстина, - как вы можете  предлагать  мне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и? Эти мерзости, на которые вы меня толкает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,  Жюстина,  -  прервал  ее  Брессак,  -  подобную  наклон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вить невозможно. Если бы только ты знала, если  бы  могла  понят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о испытывать ощущение, что ты превратился в  женщину!  Вот  поист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ясающее  противоречие:  я  ненавижу  ваш  пол  и  в  то  же  врем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тировать его! Ах, как приятно, когда это удается, как сладко быть  шлюх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ех, кто хочет тебя! Какое блаженство - быть поочередно, в один и тот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, любовницей грузчика, лакея, солдата, кучера, которые  то  ласкают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нуют, то унижают  или  бьют  тебя;  а  ты  становишься  то  торжествую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едительницей в их объятиях, то пресмыкаешься у их ног,  то  ублажаеш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ласками и воспламеняешь  самыми  невероятными  способами.  Нет,  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тебе никогда не понять, какое это удовольствие для человека с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ацией как у меня. Но  попробуй,  забыв  о  морали,  представить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ые ощущения этого неземного блаженства, устоять  перед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, впрочем, невозможно и представить их... Это настолько  щекочу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е...    Сладострастие    настолько    острое,    восторг   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тупленный... Человек теряет от этого голову, иногда теряет даже сознани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и самых страстных  поцелуев  не  в  состоянии  передать  с  достато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стью опьянение,  в  которое  погружает  нас  любовник.  Мы  таем  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тиях, наши губы сливаются, и в нас просыпается желание, чтобы  все  н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, все наше существование перетекло в его тело, чтобы мы преврат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им в одно неразрывное целое. Если мы когда-нибудь и  жалуемся,  так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го, что нами пренебрегают; мы  бы  хотели,  чтобы  наш  любовник,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й, чем Геркулес, проник в нас своим мощным посохом,  чтобы  его  сем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ипящее внутри нас, своим жаром и своей неукротимостью заставило нашу спер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ть в его ладони. Ты ошибаешься, если думаешь, что  мы  такие  ж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е люди: у нас совершенно другая конституция, и той хрупкой  пленк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прикрывает  вход  в  глубины  вашего  мерзкого  влагалища,  при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вая нас, украсила алтари, где приносят жертвы наши селадоны. Мы -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женщины в этом месте, как и вы в храме  воспроизводства.  Нет  ни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го удовольствия, которого мы бы не познали, ни одного, которым мы 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и  наслаждаться,  но  у  нас  есть  и  свои,  незнакомые  вам,   и 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ое  сочетание  делает  нас  людьми,  самыми  чувствительными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ю, лучше всего  приспособленными,  чтобы  им  наслаждаться. 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это необыкновенное сочетание  делает  невозможным  исправление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ей... оно превращает нас в безумцев,  в  одержимых  безумцев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, когда  кому-нибудь  приходит  идиотская  мысль  осуждать  нас...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ет нас до самой смерти хранить верность тому  очаровательному  бо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с плени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изъяснялся господин де Брессак, восхваляя свои  вкусы.  Разуме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даже не пыталась говорить ему о добропорядочной даме, которой он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 своим появлением на свет, и о страданиях, которые  должны  достав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столь распутное поведение: с некоторых пор она не  видела  в  этом  юно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, кроме презрения, насмешливости и в особенности  нетерпения 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, которые, по мнению Брессака, по праву принадлежали ему; не 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,  кроме  самой  глубокой  ненависти   к   этой   благочестивейшей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ейшей женщине и  самой  неприкрытой  враждебности  к  тому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пцы называют естественными человеческими чувствами, которые при ближай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нии оказываются лишь результатами привыч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ло быть правда в том, что когда человек так глубоко увязает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ах, инстинкт  этого  так  называемого  закона,  необходимое  продол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первого безумного поступка, становится мощным толчком, который  гон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к тысячам других, еще более безрассудн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огда неутолимая Жюстина употребляла  религиозные  средства,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кновенно  утешалась  сама,  потому  что   слабости   всегда   свойст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ствоваться химерами, и пыталась смягчить душу этого извращенца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люзиями. Однако Брессак, яростный враг религиозных мистерий,  непримири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ник догм религии и в особенности  ее  создателя,  вместо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лушаться к словам Жюстины, немедленно вставал на дыбы и обрушивал на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аргументы. Он был достаточно высокого мнения об умственных способност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юной девушки, чтобы попробовать  осветить  ей  путь  к  истине  факе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ии, кроме того, ему было необходимо искоренить все  ее  предрассуд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какими словами он бичевал божественный культ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религии исходят из ложного  принципа,  Жюстина,  -  заговорил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жды,  -  все  предполагают  в  качестве  необходимой  посылки  призн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теля, существовать  который  никак  не  может.  Вспомни  в  этой  связ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ые речи того разбойника по имени Железное Сердце,  о  котором  т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ла; ничего убедительнее, чем его принципы, я не знаю и считаю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умным человеком, и незавидное положение,  в  котором  он  оказалс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пости людей, не отнимает у него права рассуждать здравым 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се движения природы суть результаты каких-то высших законов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действие и  ее  реакция  непременно  предполагают,  в  качестве  основ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сылки, движение, что остается  делать  высшему  создателю,  о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ердят люди, заинтересованные в его существовании? Вот об  этом  и  гов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твой умный наставник, милая девочка.  Таким  образом,  чем  ок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, как не оковами, которыми  пользуются  сильнейшие,  чтобы  управ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ми? С коварными намерениями тиран заявил человеку  слабому,  что  цеп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н надел на него, выкованы неким Божеством, а  бедняге,  сломлен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ой, ничего не оставалось,  как  поверить  в  это.  Так  заслуживают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я религии, рожденные обманом, и есть  ли  среди  них  хоть  одна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ущая на себе печати коварства и глупости? Что  мы  в  них  видим?  Тай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ающие разум в дрожь, догмы, противоречащие природе, абсурдные церемо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е вызывают у человека ничего, кроме презрения и отвращения. Н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религии, Жюстина, которые больше всего заслуживают  нашей  ненависти: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 в виду те, что опираются на два идиотских романа, известных как  Ветх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овый Заветы. Давай вспомним в общих чертах это нелепое собрание нагл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пости и лжи, потом я буду задавать тебе  вопросы,  а  ты,  если  сможе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буешь на них ответ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всего как получилось, что во времена Инквизиции тысячами сжиг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остре евреев, которые в продолжение четырех  тысяч  лет  были  любимц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? Как можете вы, делающие культ из еврейского закона, уничтожать  н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они следуют этому закону? Почему ваш Бог оказался непоследова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справедливым варваром, когда из всех народов на земле  избрал  малень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рейское племя, а потом отказался от него и предпочел ему другое племя,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ничтожное и низко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чем этот Бог прежде совершал столько чудес, а ныне больше  не  ж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 их нам, хотя мы заменили в  его  глазах  тот  бедный  народец,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он так старалс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можно  примирить  китайскую,  халдейскую,  финикийскую,  египетс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онологии с хронологией евреев? И как согласуются между собой сорок  ра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в, которыми комментаторы исчисляют время? Если я скажу, что эта кни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иктована  Богом,  мне  возразят,  что  в  таком  случае   этот   Бог 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надеянное невежественное суще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 же самое можно заявить в ответ на утверждение, что Моисей писал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за Иорданом. Но как это может быть,  если  он  никогда  не  перехо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орда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нига Исайи свидетельствует, что Бог повелел высечь  сборник  еврей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в на застывшем известковом растворе, между тем  как  все  авторы 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знали, что тексты гравировались только на  камне  или  на  кирпич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рочем, не столь это важно, и я хочу спросить,  каким  образом  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ить написанное на застывшем  растворе,  и  как  народ,  оказавший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ыне без одежды и обуви, мог заниматься таким трудоемким дел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куда взялись в книге, продиктованной вашим Богом,  названия  гор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икогда не существовали, заветы царей, которых евреи страшно боя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навидели и которые их еще не угнетали... в конце  концов,  откуда  такая</w:t>
      </w:r>
    </w:p>
    <w:p>
      <w:pPr>
        <w:pStyle w:val="HTML1"/>
        <w:rPr/>
      </w:pPr>
      <w:r>
        <w:rPr>
          <w:rFonts w:cs="Arial" w:ascii="Arial" w:hAnsi="Arial"/>
        </w:rPr>
        <w:t>куча  противоречий?  Выходит,  ваш  Бог  не  только  глупое,  но   и 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ледовательное существо, и я должен любить его за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что вы скажете о  смехотворной  истории  с  ребром  Адама?  Что  эт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ический факт или аллегория?  Как  умудрился  Бог  создать  свет 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а? Как отделил свет от тьмы, если  темнота  -  это  не  что  ино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ие света? Как он сотворил день до того, как было создано солнце?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л он небесный свод посреди воды, если никакого свода нет  и  в  помин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Идея небесного свода взята из греческих мифов  (Прим.  автора.)} 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сно, что ваш недалекий Бог - плохой физик, неграмотный географ и нику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ный хронолог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тите еще доказательства его глупости? Как можно читать  без  смех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нигах, продиктованных  им,  что  четыре  реки,  отделенные  друг  от  дру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ами лье, берут свое начало в земном раю! А этот непонятный запрет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ы дерева в собственном саду! Очень злобный был тот, кто установил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рет, так как он хорошо знал, что  человек  не  устоит  перед  искушением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. Бог приготовил ему ловушку. М-да, злой шутник этот ваш Бог! Понача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мотрел на него как на дурачка, но приглядевшись внимательнее,  вижу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тъявленный негодя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находите вы такой  факт:  ваш  Предвечный  прогуливается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амом, Евой и змеем ежедневно в полдень в стране, где солнце палит нещадно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через некоторое время это чудак решил никого  больше  не  впуск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 парк и поставил у ворот быка с пылающим  мечом  в  руке?  {"Херувим"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 "бык" (Прим. автора.)} Можно ли найти что-нибудь  более  смешн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ское, чем это собрание анекдото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ы объясните историю с ангелами, которые  совокупляются  с  зем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ами, отчего рождаются гиганты? Если все это аллегория, тогда я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 против и даже нахожу в этом проблеск гениаль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как вы прикажете  относиться  к  потопу,  который,  по  словам  Бо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ся сорок дней и оставил на поверхности  земли  только  восем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дей воды? Как объяснить водопады с неба или животных, сбегающихся с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ов земли, чтобы угодить в большой сундук, где даже не  поместится,  су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вашим божественным книгам, скарб  великого  Господа?  И  как  семья  Но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вшая лишь из восьми  человек,  умудрялась  ухаживать  за  всеми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ми и кормить их? О могущественейший Бог евреев! Я уверен, что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животных не было никого тупее теб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авилонская башня, что вы о ней скажете? Уж, конечно, она была  вы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 выше  египетских  пирамид,  поскольку  Бог  оставил   их   в   поко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ая разумная аналогия, которую  я  здесь  нахожу,  -  это  сме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зыков среди созидателей вашего Бога: в самом деле, имеется большое сход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людьми, которые больше не понимают друг друга, создавая  материа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осса, и теми, кто теряет разум, воздвигая колосса мораль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озьмите Авраама, который в возрасте ста  тридцати  пяти  лет  вы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ру за свою сестру из страха, что к ней начнут приставать - ну разве эт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авно? Мне очень симпатичен этот добряк Авраам, но мне бы хотелос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был не таким лжецом и меньше подчинялся: когда  Бог  требует,  чтобы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ство совершило обрезание, бедняга Авраам даже и не подумал возраз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больше всего, Жюстина, мне нравится тот веселый эпизод с содоми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хотят прочистить задницы ангелам, а досточтимый  Лот  желает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овокупились с его дочерьми, что совсем не одно и то же в  глазах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токов этой части тела, как жители побережья Асфальтового оз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все-таки  вопрос,  на  который  вы  ответите  не   моргнув   гл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следующем: как соляная статуя,  в  которую  превратилась  ж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та, столь долго стояла под дождя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объясните вы божье благословение, выпавшее на долю Иаков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ывает своего отца  Исаака  и  обворовывает  своего  тестя  Лабана?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 появление на лестнице Бога и дуэль Иакова с ангелами?  Вот  это  уж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интересно! Совсем замечатель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ажите, что делать с маленькой ошибкой в расчетах - сто девяносто 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 как  показала  проверка  времени  пребывания  евреев  в  Египте? 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овать эпизод купания дочерей фараона в Ниле  с  тем  фактом,  что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то никогда не купается из-за крокодило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чему Бог, не любивший идолопоклонников, сделал Моисея своим проро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тот женился на дочери  одного  идолопоклонника?  Каким  образом  жре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раона совершают такие же чудеса, как сам Моисей? По какой причине  Моис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омый всемогущим Богом и возглавлявший (по воле  Бога)  шестьсот  три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 воинов, сбежал вместе со своим народом вместо  того,  чтобы  захв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ипет, где сам Бог  умертвил  к  тому  времени  всех  новорожденных?  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этот народ преследовала кавалерия фараона в той стране, где всадн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бще не могут действовать, и откуда у фараона взялась кавалерия,  если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пятого бедствия в Египте Бог устроил гибель всех лошад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жно ли за восемь дней  сделать  золотого  тельца?  И  мог  ли  Моис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ть этого тельца в прах? Неужели вам  кажется  естественным,  что  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енькое племя вырезает посреди пустыни двадцать три тысячи человек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вы думаете о божественной  справедливости,  когда  Бог  прика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сею, имевшему жену - мадианитянку, убить двадцать четыре  тысячи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то, что один из них переспал с такой же мадианитянкой?  Нам  рисуют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рейский народ жестоким и кровожадным, но ведь они - кроткие  ягнята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и прирезать себя из-за девиц. Но скажите, умоляю вас, можно ли удерж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смеха, когда Моисей находит в мадианитянском лагере тридцать  две  тыся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ственниц, забавляющихся с шестьюдесятью одной тысячей ослов? Выходил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й мере по два осла на каждую деву: в таком случае, могу представить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г, когда ее обрабатывали и спереди и сза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возможно Бог, будучи глупым и  невежественным,  негодным  географ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м хронологом, достойным  презрения  физиком,  все-таки  был  прили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туралистом? Отнюдь, милая Жюстина, коль скоро  нас  убеждают,  что  нельз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зайца, потому что это жвачное животное, и его  копыта  не  раздвоенн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 как каждый ученик элементарной школы знает,  что  у  зайца  копы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оенные, и он не является жвач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всем блеске проявляется ваш непревзойденный Бог, когда он заним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дательством. Неужели он не мог придумать ничего умнее  и  важнее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омендовать мужьям не спать со своими женами,  когда  у  них  месячны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ать их смертью, когда такое с ними случается? Или объяснять, как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мываться и подтирать себе задницу? Действительно, это чрезвычайно  важ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ли во всем этом видеть руку предвечного, можно полюбить того,  кто  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мудрые совет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зачем необходимо чудо для того, чтобы перейти  через  Иордан,  шир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менее сорока шаго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м объяснить, что от звука трубы рушатся только стены Иерихо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м оправдаете вы поступок блудницы  Рахав,  которая  предала  Иерих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родину? Для чего потребовалось это предательство, когда достаточно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ного подудеть в трубу, чтобы овладеть город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чему Бог захотел, чтобы его дорогой сын вел свою  родословную  и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утробы этой шлюхи Раха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чему ваш Иисус, дитя  порока  и  предательства,  к  которому  мы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мся, ведет родословную также от инеста Фамарь и Иуды и адюльтера Дави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Вирсавией? Вот уж воистину неисповедимы пути Господни, и за это его  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творит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ы относитесь к  Исайе,  который  велел  повесить  тридцать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только потому, что возжелал их имуществ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вы скажете о битве Исайи с аморреянами, во время которой Всевыш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всегда очень добрый и справедливый, пять часов подряд обрушивал скалы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ов еврейского народ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ы примирите нынешние знания о  движении  планет  с  фактом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айя  велел  солнцу  остановиться,  между  тем  как  солнце  неподвижно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щается вокруг него земля? Ну, конечно, сейчас вы скажете, что  тогда  Б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 знал того, что сейчас известно нам благодаря развитию астрономии.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 действительно всемогущий и всеведающий Бог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, наконец, вы думаете о Иеффае,  который  осудил  на  сожжение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, а потом приказал зарезать сорок две тысячи евреев за то, что  их  язы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не совсем ловок, чтобы правильно произнести слово "шибболет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чему в новом законе мне вдалбливают догматы об  аде  и  о  бессмерт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, тогда как прошлый, на котором основан новый, не говорит  ни  слова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отвратительных нелепостя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 связано  бессмертие  с  той  очаровательной  сказкой   о   лев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ехавшем на своем осле в  Габу,  где  жители  захотели  содомировать  его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га отказывается от жены, чтобы выпутаться из этой истории, но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  более  хрупки,  чем  мужчины,  несчастная  погибает  в   результа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тского  натиска.  Так  скажите,  какой  смысл  несут  эти   преле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обности в книге, продиктованной разумом Бог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уж во всяком случае я не сомневаюсь в том, что  вы  легко  объясн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девятнадцатый стих первой главы Книги Судей,  где  говорится,  что  Б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ющий Иуду, не может одержать победу,  потому  что  у  врагов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ые колесницы. Как это  может  быть,  что  Бог,  который  останавл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нце, столько раз изменяет природные процессы, не в состоянии справиться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ами своего народа оттого лишь, что у них есть железные колесницы?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евреи, более выраженные  безбожники,  чем  мы  о  них  думаем,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ли своего Бога не очень могущественным защитником, который мог иногд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ать в силе вражеским богам? Возможно, об этом свидетельствует следу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 Иеффая: "Вы владеете по праву тем, что дал вам Хамос, бог  ваш,  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емся тем, что дал нам наш Господь Бог"? Теперь я  хочу  вас  спрос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уда появилось так много железных колесниц в гористой  стране,  где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шествовать только на осла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м следовало бы также объяснить, как случилось, что в безлесной стра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сон сумел поджечь  филистимлянские  посевы,  привязав  горящие  факел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хвостам трех сотен лисиц, которые, и это  всем  известно,  живут  тольк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сах, как он перебил тысячу филистимлян ослиной челюстью и  как  исторг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из зубов этой челюсти фонтан чистейшей воды. Согласитесь, что над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у быть немного ослиной челюстью, чтобы придумать такую сказку или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ить в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вас также попрошу прояснить историю Товии, который спал  с  открыт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ми и был ослеплен экскрементами ласточки... историю ангела,  специ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шедшего с того места, что называется эмпиреями, чтобы отправиться с Тови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деньгами, которые еврей Гавл задолжал отцу этого  Товии...  историю  ж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ии, которая имела семерых мужей,  и  всем  им  дьявол  свернул  шею..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ию о том, как слепым возвращают зрение посредством  рыбьей  желчи.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ии по-настоящему удивительны, и я не знаю ничего более забавного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ки "Мальчик с пальчик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смогу я также без вашей  помощи  интерпретировать  священный  тек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гласит, что прекрасная Юдифь происходит  от  Симеона,  сына  Рува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как Симеон - брат Рувана,  если  верить  тому  же  священному  текс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е может  лгать.  Мне  очень  нравится  Эсфирь,  и  я  полагаю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таксеркс поступил разумно, когда женился на еврейке и спал с ней в те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и месяцев, не зная, кто 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Саула объявили королем и евреи попали в рабство к  филистимлян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 не  разрешалось  иметь  никакого  оружия;  им   приходилось   ходить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истимлянам   даже   для   того,   чтобы   заточить   свой   кухонный 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й  инвентарь.  Как  получилось,  что  Саул  с  тремяст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ами воинов в стране, которая не  может  прокормить  и  тридцать  тысяч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играл достопамятную битву с филистимляна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ще больше  меня  приводит  в  замешательство  ваш  Давид.  Я  не  мо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ить, что и такой негодяй может быть предком вашего милосердного Госп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исуса. Он слишком злобен и жесток для человека,  который  связан  с  Бог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, как он годится только для того, чтобы дать  начало  роду  убий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ильника, похитителя женщин, сифилитика, мерзавца, одним словом,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ого виселицы, окажись он в нынешней Европ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богатств Давида и Соломона, вы должны признать, что они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яжутся с такой бедной страной. Трудно поверить, что Соломон,  как  яв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ашей священной книги, имел четыреста тысяч лошадей в стране, где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ились только осл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примирить сказочные обещания еврейских пророков с извечным раб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несчастного народа, который томится то под игом финикиян и  вавилоня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персов, то сирийцев, то римлян и так дале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ш  Иезекиль  кажется  мне  либо   большой   свиньей,   либо   вели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ом, когда он ест дерьмо или обращается к девушке  приблизительн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и словами: "Когда поднялись груди твои, и  волоса  у  тебя  выросли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лег на тебя и прикрыл наготу твою... я  нарядил  тебя  в  наряды,  н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роила себе блудилища и наделала себе возвышений на всякой площади...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орила красоту твою и раскидывала ноги твои для всякого мимоходящего,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х, кто имел члены ослиные и извергался как жеребцы". И  вы,  целомудр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скажете, что это пристойные слова! Что подобную книгу можно наз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ой и воспитывать ею молодых девиц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история Ионы, просидевшего три дня в чреве кита - ну разве она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ерзительна? Разве не списана с мифа о Геркулесе,  который  также  оказ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ненным в потрохах такого же животного, но у которого, в отличие от в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рока, хватило ума выбраться, зажарить печень кита и съесть е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толкуйте мне, прошу вас, первые стихи из книги  пророка  Оссии.  Б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левает ему взять в жены блудницу  и  завести  себе  детей  от  блудниц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га повиновался, но Бог этим не удовольствовался: теперь он хочет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взял женщину, которая наставила мужу рога. Пророк опять  подчинился.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ите же, для чего в священной книге описывают такие гадости? Какой прим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ет она верующим в эту потрясающую чепух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еще больше требуются мне ваши объяснения, когда я беру в руки  Но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т. Я боюсь,  что  поломаю  себе  голову,  пытаясь  связать  воедино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неалогические линии Иисуса. Я вижу, что Матфей делает Иакова отцом Иосиф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Лука делает его сыном Элии,  и  я  не  понимаю,  почему  один  насчит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ьдесят шесть поколений, второй - только сорок два; почему,  наконец,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неалогическое дерево связывается с Иосифом, который не был отцом Иисуса?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ем я должен соглашаться: со святым Амвросием, который  говорит,  что  анг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Марии ребенка через ухо  (Maria  peraurem  impraegnata  est),  ил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езуитом Санчесом, который утверждает, что она  разродилась  в  тот  мо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ее сношал ангел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я осмелюсь вслед за святым Лукой сказать о разделе всей  земл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ю Августа в эпоху, когда Иудеей правил Сирений, что  и  послуж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бегства в Египет, меня поднимут на смех: нет  грамотного 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ы не знал, что в действительности никакого раздела не было и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рии тогда правил Вар, а не Сир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след за Матфеем я заговорю о бегстве в Египет,  мне  скажу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егство - чистейший вымысел, что о  нем  не  пишет  ни  один  из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ангелистов, а если я признаю, что святое семейство осталось а  Иудее,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зят и уточнят, что оно находилось в Егип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астрономы, вы думаете, они не станут  смеяться  надо  мной,  к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ю про звезду, которая указала трем царям дорогу  в  ясли?  Неужел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е допустить, что Ирод, самый жестокий из людей, мог  испугаться  смер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рук бродяги, рожденного шлюхой в яслях? Как это ни досадно,  но  ни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ик не подтверждает факт избиения невинных младенцев, между прочи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о было бы для человечества, если бы не существовало в  его  истории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офоломеевской ночи, ни резни в Мериндоле  или  Кабриере  {Автор  упомин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ые расправы над протестантами.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особенно я надеюсь на  то,  что  вы  разъясните  тот  очарова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зод, когда дьявол уносит Бога на гору, откуда хорошо видна вся  Земл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ет ему все земные богатства,  если  тот  согласится  полюбить  дьяво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-моему, этот эпизод может вызвать скандал у нашей честной публи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будете выходить замуж, вы соизволите мне сказать,  каким  образ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, оказавшись на свадьбе, превращал воду  в  вино,  желая  споить  гос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и так были пьян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вы за завтраком  в  конце  июля  будете  лакомиться  инжиром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ите также, что проголодавшийся Бог ищет инжир в марте, когда этот пл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 мог созре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всех этих объяснений вспомните еще несколько подобных нелепост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известно, что Бог был распят за первородный грех. Тем не менее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етхом, ни в Новом Завете нет ни слова о первородном грехе; сказано  л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Адаму была суждена смерть в тот день,  когда  он  съест  плод  с  дере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нания, но он так и не умер, и меня примут за сумасшедшего, если я заявл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ога распяли из-за яблока,  съеденного  за  четыре  тысячелетия  д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у должен я верить: Луке, который пишет, что Иисус вознесся  на  не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ифании, или же Матфею, согласно которому он вознесся из Галилеи? А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 поверить  одному  ученому  богослову,  который,  чтобы  покончить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иями, утверждает, что перед вознесением Бог стоял  одной  ног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лилее, другой - в Вифани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азумите  меня,  почему  "кредо",   называемое   символом   апостол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илось только во времена Жерома и Руфина, то  есть  через  четыреста 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 апостолов?  Скажите,  почему  первые  отцы  церкви  упоминают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ангелия, считающиеся апокрифическими? Не  служит  ли  это  доказатель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четыре канонические книги в то время еще не были написан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се эти горы лжи и обмана  нагромождены  для  того,  чтобы  оправ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истианский абсур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ажите, почему ваша религия  признает  именно  семь  таинств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редил совсем не Иисус? Почему вы обожествляете Троицу, между тем как Иису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разу не упомянул ее? Одним словом, почему Бог, соединяющий в себе 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щества, не имеет сил и возможностей внушить нам все  эти  истины,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ые для нашего спасен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оставим на время то, что говорят о вашем Христе, и будем  су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нем по его собственным словам и делам, а не по высказываниям других. И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я хочу спросить вас,  неужели  разумный  человек  может  хоть  чуточ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ить загадочным словам и  дешевым  фокусам  мошенника,  создавшего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ающий культ? Был ли на свете другой фигляр, более  достойный  презрения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смеливается  какой-то  прокаженный  еврей,  рожденный  от  потаскух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дата в самом глухом уголке земли, выдавать себя  за  представите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 сотворил  весь  мир?  Согласитесь,  Жюстина,  что  с   такими   смел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ензиями следовало бы иметь хоть какие-то основания! Но каковы же  он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странного посланца? Может быть, земля  изменит  свой  облик?  Исчез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ы и несчастья, терзающие ее? Днем  и  ночью  будет  освещать  ее  солнц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и больше не будут пятнать ее? Наконец мы  увидим  на  ней  счастье?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вразумительного слова - ничего, кроме фокусов,  ужимок  и  каламбу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Чего стоит такое изречение назареянина, адресованное одному из учеников: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Петр (имя Петр происходит от латинского слова "камень"), и на этом камне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рою мою церковь".  А  еще  говорят,  что  каламбуры  появились  в  на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етии! (Прим. автора.)}, которыми посланец божий являет  себя  миру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ие, этот служитель неба проявляет в среде забулдыг, бродяг и  публи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к; с одними он пьянствует, с другими сношается и заодно обращает в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у  закоренелых  грешников.  и  при  этом  для  своих  фарсов  употреб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а, которые удовлетворяют либо его похоть,  либо  его  физиологи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ппетиты - вот  каким  образом  этот  наглец  доказывает  свою  боже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ссию. Как бы то ни было, он делает успехи, к  нему  присоединяются 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шенники,  образуется  целая  секта,  постепенно  догматы   этого   негод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яют многих евреев. Находясь под римским владычеством, они должны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радостью принять религию, которая, освобождая их от  оков,  тем 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вывала  своих  сторонников  в  оковы   религиозные.   Их   мотив 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вается, бунтовщики арестованы, их главарь погибает, но власти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гко, непростительно мягко, относятся  к  этим  преступлениям  и  позво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житься ученикам этого грубияна, вместо того, чтобы уничтожить их вмест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. Умами овладевает фанатизм, женщины стекают, сумасшедшие дерутся, дур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ят, и вот ничтожнейший из людей,  самый  неловкий  из  мошенников,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лый из самозванцев, какие  рождались  на  свет,  делается  сыном  Божь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вровень с самим Богом; вот так осуществляются его коварные пл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лова превращаются в  догматы,  а  его  глупые  шутки  -  в  религио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инства. Лоно его мифического  папочки  раскрывается  и  принимает  ег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ец, который прежде  был  единственным,  становится  тройственны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ить сыну, достойному этого величия! Однако  всеблагой  Бог  на  это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ется!  Его  величие  требует  еще  больших  почестей:   по   во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иков, то есть подлецов, напичканных ложью и  пороками,  этот  вели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, творец всего, что нас окружает, опускается до  того,  что  каждое  ут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ь или двенадцать миллионов раз превращается в  кусочек  тест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оре обращается в их потрохах в мерзкие экскременты, и все это 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  удовлетворить   тщеславие   нежного   сынка,    придумавшего  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ый фокус во время попойки. При этом он заявил так:  "Этот  хлеб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вы перед собой видите, будет моей плотью, и вы  будете  вкушать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ь; я есмь Бог, значит вы будете вкушать Бога, значит  создатель  неб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и обратиться в дерьмо, потому что я так сказал, и человек будет  ес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выделять из себя своего Бога, ибо Бог этот добр и всемогущ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 тем  число  глупостей  увеличивается.  И  этот  факт   объясн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рекаемостью и могуществом того, кто их придумал, но на самом  деле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но самыми элементарными причинами,  ибо  распространение  любой  ошиб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ет о наличии мошенников, с одной стороны, и идиотов, с дру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от, наконец, эта мерзкая религия  воцаряется  на  троне,  и  слаб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й, невежественный фанатик-император облачает ее в королевский  пурпу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скверняет ею добрую половину земли. О Жюстина,  как  тяжело  восприни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у чепуху наблюдательному и философскому уму!  Разве  может  умный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 в этом нагромождении нелепых басен что-нибудь иное, кроме прогнив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в наглости немногих мошенников и слепой доверчивости большинства?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 Бог  хотел  подарить  нам  какую-нибудь  религию,  и  если  бы  он 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 всемогущ или, чтобы сказать поточнее, если бы он был настоя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м, неужели он сообщил бы  нам  свои  желания  таким  абсурдным  образом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воспользовался бы каким-то презренным негодяем, чтобы показать  н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надо ему служить? Если он всевышний, всесильный, справедливый и  добр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чем этому Богу, о котором вы толкуете, все эти загадки, вся  эта  комедия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чи высшим господином звездных миров и человеческих сердец, разве не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братиться к нам при помощи тех же  звезд  или  наших  сердец?  Пусть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ненными знаками в центре солнечного диска запечатлеет законы, которые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ы и которые он хочет внушить нам, тогда  во  всех  уголках  земли 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читать их, увидят их одновременно и будут  следовать  им  под  страх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я, и никакие причины не смогут оправдать  их  неверие.  Но  увы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 о своих желаниях в каком-то глухом и безвестном местечке в  Ази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 избранного выбирает самый плутоватый  и  самый  мистический  нар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посланником делает самого  презренного,  низкого  и  самого  ковар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дягу, распространяет свет своего знания среди горстки людей, а  ост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ит в неведении, да еще наказывает  их!  Нет  и  нет,  Жюстина,  вс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 не стоят нашего поклонения, и я бы предпочел умереть тысячу  р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поверить в них. Никакого Бога нет и никогда не  было.  Это  химеричес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 родилось в головах сумасшедших - ни один здравомыслящий челове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жет ни объяснить, ни принять его, только глупец способен допустить 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лепость, противную разу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 можете сказать, что природа немыслима без Бога. Хорошо, пусть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но чтобы объяснить мне то, что вы и сами не  понимаете,  вам  требу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, которую вы понимаете и того меньше:  вы  хотите  осветить  темно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гущая сумерки; вы собираетесь скрепить связи, умножая  препятствия.  А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чивые  и  обманутые  физики,  должны  внимательно  прочитать  труды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танике, если хотите доказать существование любого Бога; должны, по прим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енелона, скрупулезно изучить все человеческие органы, взмыть в неб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юбоваться ходом планет,  восторгаться  бабочками,  насекомыми&gt;  полип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ованными атомами, в которых  предполагаете  отыскать  величие  в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ужного никому Бога, и тогда вы увидите, что нигде нет никакого намек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ие этого фантастического существа; окружающий вас мир докаже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вас нет никакого понятия о  громадном  разнообразии  материи  и  эффект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могут производить бесконечные и разнообразные комбинации, являющи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тью вселенной; он докажет,  что  вы  не  знаете,  что  такое  природа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 понять ее силы, коль скоро  вы  не  верите  в  то,  что  они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ть множество форм и  существ,  которых  не  видят  ваши  глаза,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руженные микроскопами; наконец он докажет, что  не  веря  в  человече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, вы, в силу слепоты своей, хватаетесь  за  магическое  слово,  кото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значаете духовный двигатель, но и о нем вы не  можете  составить  чет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м безаппеляционно  заявляют,  что  нет  следствия  без  причины;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ердят ежеминутно, что мир появился не сам по себе. Однако вселенная и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, а не следствие и не творение; она не  была  сотворена,  она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такой, какой мы ее наблюдаем; ее существование необходимо, оно сам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является собственной причиной. Природа, чья  сущность  состоит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действовать и творить видимым образом, чтобы исполнять  свои  функц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уждается в невидимом двигателе, еще более непостижимом, нежели она сам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я  движется  за  счет  своей  энергии,  в  силу  своей   разноликост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образие движений или их способов составляет  разнообразие  материи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аем предметы только в силу разницы впечатлений или колебаний,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ообщаются с нашими органами. Вы же видите, что все движется в  приро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ем не менее утверждаете, что природа лишена энергии! И тупо твердите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"все" нуждается в двигателе! Но каков же он,  этот  двигатель?  Дух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ничто. Но попробуйте внушить себе, что материя действует сама по  себ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ерестаньте разглагольствовать о своей духовной любви, которая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особна привести природу в движение; выбросьте из головы эти  бесполе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и, вернитесь из мира иллюзий  в  реальный  мир,  ограничьтесь  вторич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ми, оставьте первичную теологам, тем более что природа вовсе в ней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ется, чтобы создать все, что  вы  видите  вокруг.  Ах  Жюстина,  как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, как презираю идею Божества! Как она противна моему разуму и  м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у! Если атеизму потребуются мученики - пусть только скажут, и  я  гот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лить свою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о презирать эти кошмары, милая девочка, кошмары, которые иного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ют. Едва открыв глаза, я уже боялся  этих  кошмарных  сновидени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дел их, тогда-то я и взял за правило попирать их  ногами...  дал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ятву навсегда распрощаться с ними. Следуй моему примеру, если хочешь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ой; презирай, отвергай, оскверняй, как делаю я, мерзкий объект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ного культа и сам культ, созданный для  торжества  химер,  сотворен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и эти химеры, для того, чтобы над ним смеялись  все,  кто  считает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ьми разум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а это глупцы могут сказать: если нет религии, нет и морали.  Идиоты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ва же эта мораль, которую вы  проповедуете?  И  неужели  человеку  ну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ая мораль, чтобы жить в довольстве? Мне, дитя мое,  известна  лишь  одн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, которая делает меня счастливым любой ценой, которая заключается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 отказываться ни от чего, что может увеличить мое счастье  зде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 даже ценой  разрушения,  уничтожения  счастья  других  людей.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так, что все мы рождаемся в одиночестве, и ничем не подсказывает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должны заботиться о своем потомстве: если мы это делаем,  так  тольк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чету, более того - из эгоизма. Мы не причиняем вреда  другим  из  страх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и повредят нам, но человек, достаточно сильный, чтобы творить зло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ясь возмездия, должен слушать только свои наклонности, а  в  человеке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 более острого и неодолимого, чем творить зло и угнетать  окружающ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 эти  порывы  происходят  от  природы,  скрывать  же  их  вынуждает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ь  жить  в  обществе.  Однако  эта  необходимость,   к 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талкивает нас цивилизация, не порождает потребности в  добродетели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шает необузданному сладострастию человека попирать все зако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хочу спросить, не странно ли звучат слова о том, что  надо  возлю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 как самого себя, и не свидетельствуют ли они, доведенные до  абсур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слабости бедного и не очень  умного  законодателя?  Что  значит  для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ь мне подобных, если я хочу наслаждаться? Ведь я ни  чем  не  связан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м человеком, кроме формальных  отношений.  Поэтому  я  прошу  ответ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ли я любить какое-то существо только за то, что  оно  существует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 на меня, и исходя из этого предпочесть его самому себе.  Если  и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ы называете моралью, Жюстина, тогда ваша мораль просто смешна, и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ое, что я могу сделать - это соединить ее с вашей  абсурдной  религи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ть и ту и другую. Существует лишь один мотив, который может оправ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 человека от своих вкусов, привычек или наклонностей, чтобы понрав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жнему: повторяю еще раз, что человек делает это из слабости или  эгоиз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он никогда не сделает этого, если чувствует свою  силу.  Отсюда  я  дел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вод, что всякий раз, когда природа  дает  другому  больше  могущества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средств, чем мне, тот другой  сделает  все,  чтобы  принести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 своим наклонностям, будучи уверенным в том,  что  я  не  пощажу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вшись   победителем,   потому   что   стремление   к   счастью,  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трагироваться от всего незначительного и мелкого, -  это  единственны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ий закон, который диктует  нам  природа.  Мне  известен  весь  соблаз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принципа, я знаю, до чего он может довести человека. Люди, не зн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ых барьеров, кроме природных ограничений, могут безнаказанно творить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ли они по-настоящему  умны,  будут  ограничивать  свои  поступки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желаниями и страстями. Для меня то, что  называется  добродетелью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ейшая химера, преходящее явление,  которое  меняется  в  зависимост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мата и не вызывает у меня никакого конкретного представления.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 народа всегда будет зависеть от плодородности его земли или  мудр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законодателей; добродетель  же  человека,  называющего  себя  философ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заключаться в удовлетворении его желаний  или  быть  результатом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ей.  Ничего  не  говорит  мне  слово   "порок",   понятие   не 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льное. Для меня нет ничего порочного на свете, так как нет поступ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х преступными, которые в прошлом в каких-нибудь землях не были б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и. Но если ни один поступок не может повсюду считаться порочным, налич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 с географической  точки  зрения  становится  нелепостью,  а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вший от природы наклонность к этому и отказывающийся подчиниться  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ин звания глупца, который глух к первым побуждениям этой самой прир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ьи принципы ему неизвестны. О Жюстина, моя единственная  мораль  состои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бы делать абсолютно все, что мне по нраву, и  не  противиться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м: мои добродетели - это ваши пороки, мои преступления - ваши  доб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; то, что вам кажется честным и порядочным, является презренным  а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; ваши хорошие поступки вызывают у меня отвращение, ваши ценности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алкивают, ваши добродетели приводят меня в ужас. И если я еще не дошел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бы убивать путников на большой дороге, как делает Железное  Серд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это не потому, что у меня не возникало такого желания или что я не  с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рикончить человека в пылу сладострастия, но потому лишь,  что  я  бога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и могу наслаждаться и делать столько же зла, не  подвергаясь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стям и не давая себе такого тру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чувствовала себя беззащитной перед этими аргументами, но  слез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становочно струились по ее  щекам.  Единственная  привилегия  слабого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ываться химерой, которая его утешает, и он  не  смеет  защитить  е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а, растаптывающего ее, но горько сожалеет о ее утрате, пустота пуг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; не зная  сладостных  радостей  деспотизма,  таких  знакомых  и  доро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 сильному, он трепещет при виде своей рабской доли и  видит  ее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ужасной, что его тирану не ведомы никакие зап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день Брессак употреблял то же  самое  оружие,  чтобы  развр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у Жюстины, но все было бесполезно. Бедняжка держалась за  добродетель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: фортуна, отказывая ей в средствах делать  зло,  лишала  е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ого желания сбросить иго, которое торжествует в  обществе  лишь  пот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 нем живут жалкие людишки. Вот и весь секрет добродетельной нищ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Брессак, исполненная мудрости и сочувствия, не могла не зн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ее сын, используя столь убийственные аргументы, оправдывает ими все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и; она проливала горькие  слезы  на  груди  нежной  Жюстины,  наход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й здравомыслие и чувствительность, а также наивную и  юную  чисто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одновременно соблазняет и обманывает окружающих,  и  скоро  привык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ять ей свои печ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сын переступал все мыслимые границы благопристойности и д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того, что перестал скрывать  свое  поведение  совершенно.  Он  н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ил свою мать толпой челядинцев, служивших  его  утехам,  но  набра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лости, в пылу исступления заявил этой добропорядочной женщине,  чт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еще раз вздумает осуждать его вкусы, он убедит ее в своей  правоте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станет развлекаться прямо на ее глаз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от здесь избранная нами  правдивость  повествования  ложится  тяж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зом на нашу чувствительную и склонную к  добродетели  душу.  Однако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бражать все, как есть: мы обещали правду, и всякое ее сокрытие, всяко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посягательство было бы оскорблением для наших  читателей,  чье  ува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дороже всех предрассудков так называемого прилич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Брессак, которая обыкновенно каждый год  проводила  пасха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здники в своем поместье, - и  потому,  что  здесь  ей  было  спокойне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что здешний священник особенно  утешал  ее  мягкую  и,  быть  мож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боязливую душу, - так вот, мадам де Брессак, как всегда,  приех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этими благими намерениями, захватив с собой только двух или трех лакее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. Но ее сын, равнодушный к ее чувствам  и  не  собиравшийся  скуч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его матушка будет млеть от восторга перед сделанным из теста  Богом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он, как мы убедились совершенно не верил, приехал  в  сопрово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численной свиты: домашние слуги, лакеи, рассыльные, секретарь,  коню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ловом, все,  кто  участвовал  в  его  проказах.  Такая  расточительн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роила мадам де Брессак, она осмелилась попенять сыну и сказать, чт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ь дней нет необходимости везти за собой всю эту толпу, а встретившись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ием юноши к своим разумным замечаниям, употребила строг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- сказал Брессак Жюстине, чрезвычайно смущенной оттог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пришлось сообщить ему слова своей госпожи, - передай моей матери, что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равится ее  тон...  пора  поставить  ее  на  место,  и  несмотря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честивые упражнения и добрые дела, которыми  она  занималась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бой нынче утром (мне ведь известно, что ты не послушала меня и каждый д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лняешь эти отвратительные обязанности), так вот, несмотря на все это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одам ей небольшой урок в твоем присутствии,  после  чего  она,  надею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нет досаждать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лай, что тебе сказано, и не смей возражать. Ворота замка закрылис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  сторожа,  оставшиеся  снаружи,  получили  наказ  отвечать  всем,   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умается спросить,  что  госпожа  только  что  выехала  в  Париж. 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ся в апартаменты матери в сопровождении верного Жасмина и  еще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воих наперсников по имени Жозеф, красивого  как  ангел,  нахального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ач и обладателя поистине геркулесовского чл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 заявил  он,  входя  в  комнату,  -  пришло  время  с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ние, которое я вам дал, что вы  сами  будете  судить  о  моих  плот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х с тем, чтобы вам больше не вздумалось мешать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я слышу, мой сын..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олчите, мадам! И не думайте, будто это  призрачное  звание  мате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т вам какие-то права на мою личную жизнь. На мой взгляд вы выполнили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ссию, то есть вас какое-то время сношали, чтобы вы произвели меня на св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эти абсурдные кровные узы не имеют никакой власти над такими  душами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. Вы скоро поймете," о чем идет речь, мадам:  когда  вы  понаблюдает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и утехами, я уверен,  вы  будете  уважать  их,  вы  найдете  их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ыми, чтобы осмелиться запретить их, и еще  я  надеюсь,  что  осозн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 несправедливость,  вы  предпочтете   плоды   моих   страстей   мра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ам вашей непонятной суров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и слова, Брессак закрыв двери и окна, затем,  приблизивши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ати, на  которой  после  утомительных  "^утренних  хлопот,  связанных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ми церемониями, отдыхала его  мать,  грубо  схватил  ее,  при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озефу крепко держать ее за руки и, спустив с себя панталоны, подставил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содомитскому натиску Жасм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едите, мадам, - приговаривал  негодяй,  -  внимательно  следит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и движениями, умоляю вас... смотрите, в какой экстаз погружает меня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ник... смотрите, какой твердый у него член... Но погодите, пусть  Жозеф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ит вас одной рукой, а другой помассирует меня и исторгнет мою сперм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 костлявые бедра; она зальет вас,  мадам,  зальет  с  головы  до  ног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нит вам то счастливое время, когда мой глубокоуважаемый отец  сбрасы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аше нутро свое семя... Что я вижу, Жюстина! Ты отворачиваешься?  А  ну-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йди к своей госпоже и придержи ее, помоги Жозеф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легко описать все чувства, которыми были охвачены в  те  минуты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и. Несчастная Жюстина плакала, исполняя приказание; мадам де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ыхалась от негодования; Жозеф, подстегиваемый похотью, дал полную свобо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чудовищному члену, который только и ждал момента, чтобы  забра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ное отверстие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смин сношался как античный бог, а коварный Брессак, упиваясь  слез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, готовился залить ее сперм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у,  -  сказал  он,  останавливаясь,  -  мне  кажется,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ить сюда еще кое-какие эпизоды. Возьми  розги,  Жозеф,  и  доставь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: отстегай мою мать, только прошу не жалеть ее. А  вы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сируйте меня и направляйте струю на седалище вашей госпожи, но следит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бы сперма не брызнула до того момента, когда  этот  досточтимый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достаточно окровавлен благодаря заботам нашего милого  Жозефа,  а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я надеюсь, отделает его с должным рвением, тем более что к  добронра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м, которым  она  предавалась  сегодня  утром,  необходимо  присовокуп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щвление пл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ы, все было  исполнено  неукоснительно.  Напрасно  кричала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 - жестокий Жозеф порвал ее ягодицы  на  лоскутки;  она  вся  бы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, между тем как Жасмин, который извергнулся  прежде  своего  господ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л  экзекуцию  бедной  женщины,  Жозеф,  заняв   его   место,   на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ть хозяина,  а  Жюстина  с  целомудренной  неловкостью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тельно ласка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помилуйте, сударь! - рыдала мадам де Брессак. - Я до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 не забуду оскорбление, которое вы мне наносит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мадам: я как раз хочу, чтобы вы вспоминали эту сцену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будущем не заставляли меня повторя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, когда зад мадам де Брессак  был  основательно  истерз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 распутник, распалившись докрасна  при  виде  столь  пикантного  зрелищ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годицы, мадам! Ваши ягодицы! Я чувствую, что требуется углубить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ледования, и я ради вас попытаюсь сделать все, что  в  моих  силах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кновенный  зад,  такой  белый  и  более  прекрасный,   чем   я   дум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талкивает меня к неверности, но сначала я должен его выпоро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нстр взял розги и некоторое время вспарывал  материнскую  кожу, 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родолжали содомировать, потом, отшвырнув орудие пытки, проник в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 обезумевшей от ужаса женщ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адам, в самом деле это большая честь для меня, и честное слов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осторге оттого, что лишаю  еще  одной  девственности  свою  родную  мать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йдите сюда, Жюстина, подойдите ближе, разделите мое удовольствие и да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олакомиться вашими ягоди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краснела, но разве можно отказать тому, кого любишь? Разв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это большой честью для бедняжки? И в следующую минуту  ее  изящный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л взорам всех развратников, все ощупали его  и  всласть  полюбо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. Ее заставили продолжать мастурбационные занятия: она должна была ласк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енную часть органа, внедрившегося в материнский  зад,  и  своими  тон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ьчиками, наконец, исторгла потоки спермы,  которая  опалила  внутр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Брессак, и она потеряла созн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ноша вышел, даже не поинтересовавшись состоянием достопочтенной  да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он только что жестоко оскорбил, и Жюстина осталась утешить ее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это было возмо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еемся, наши читатели без труда представят себе, насколько  увид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ктакль потряс нашу несчастную героиню, которая пыталась извлечь  из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чные причины, чтобы погасить в душе изъедавшую ее страсть, но ведь не  з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т, что любовь - это не та болезнь, от которой  можно  излечиться.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а,  противопоставляемые  ей,  только  сильнее  разжигают   пламя,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ердечный Брессак никогда еще не казался таким желанным в  глазах  бе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роты, как в эти минуты, когда ее разум окончательно осознал  все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было пробудить в ней ненави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4:00Z</dcterms:created>
  <dc:creator>2</dc:creator>
  <dc:description/>
  <dc:language>en-US</dc:language>
  <cp:lastModifiedBy>2</cp:lastModifiedBy>
  <dcterms:modified xsi:type="dcterms:W3CDTF">2004-09-24T15:37:00Z</dcterms:modified>
  <cp:revision>4</cp:revision>
  <dc:subject/>
  <dc:title>Маркиз Де Сад. Жюстина</dc:title>
</cp:coreProperties>
</file>