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6"/>
      <w:bookmarkEnd w:id="0"/>
      <w:r>
        <w:rPr>
          <w:rFonts w:cs="Arial" w:ascii="Arial" w:hAnsi="Arial"/>
          <w:sz w:val="20"/>
          <w:szCs w:val="20"/>
        </w:rPr>
        <w:t>ГЛАВА ПЯ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  ужасного   преступления.   -   Усилия,   предпринятые   для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твращения.  -  Софизмы  его  автора.  -  События,  предшествующие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ению. - Жюстина сп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ло два года с тех пор, как Жюстина поселилась в этом  доме,  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ремя ее преследовали все те же несчастья и утешали  те  же  надежд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 мерзкий Брессак, уверившись в ее преданности, рискнул раскрыть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 свои коварные пла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 время они находились в деревне, Жюстина осталась одна подле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и: старшей горничной позволили  провести  лето  в  Париже  по  прич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х-то обстоятельств, связанных с ее мужем. Однажды вечером, вскоре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как наша юная прелестница ушла к себе,  в  дверь  неожиданно  посту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 и попросил уделить  ему  несколько  минут:  увы,  каждое  мгнов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дарил ей жестокосердный автор ее  злосчастий,  казалось  ей 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нным, чтобы она могла отказать ему. Он вошел,  тщательно  запер  за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ь и опустился рядом с ее кроватью в крес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лушайте меня, Жюстина, - сказал он в некотором замешательстве, -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 сообщить  вам  вещи  исключительной  важности,  поэтому  поклянит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хранить это в тай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неужели вы думаете,  что  я  способна  злоупотребить  в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ие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не представляешь, что тебя ждет,  если  окажется,  что  я  в  т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ану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амым ужасным для меня наказанием было бы потерять  ваше  довери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нет нужды грозить мне други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рогая моя, - продолжал  Брессак,  сжимая  руки  Жюстины,  -  как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жу свою мать! Я приговорил ее к смерти... и ты  должна  мне  помоч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!? - воскликнула Жюстина, отшатываясь  в  ужасе.  -  Как  вам 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йти в голову подобная мысль, сударь? Нет, нет, располагайте моей  жизн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а вам нужна, только не пытайтесь сделать  меня  сообщницей  страш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, которое вы задум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Жюстина, - перебил ее Брессак, мягко притягивая ее к  себ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я ожидал такой реакции,  но  поскольку  ты  обладаешь  умом,  я  буду  р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ть тебя от  предрассудков  и  доказать  тебе,  что  это  преступл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так ужасает тебя, в сущности самое обыденное д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вой  нефилософский  разум  видит  здесь  два  злодеяния:   уничто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а, похожего на нас, и зло, которое  возрастает  от  этого  злодея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это существо связано с  нами  родственными  узами.  Но  запомни,  мил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 что  уничтожение  существ,   подобных   нам,   есть   воображае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, так как человеку не дана власть разрушать, в крайнем случае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изменять существующие формы, но не в силах их  уничтожить.  Все  фор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ы в  глазах  природы,  и  ничто  не  пропадает  в  огромном  тигле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ят изменения: все частички материи, попадающие  в  него,  непреры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ят оттуда в  другом  виде,  и  какими  бы  способами  этот  процесс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ялся,  ни  один  из  них  не  может  оскорбить  природу.  Убий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аемые нами, питают ее силы, поддерживают ее энергию, и ни одно из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не противно. Какая разница для этой  созидательницы,  если  та  или  и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са материи, имеющая сегодня вид двуногого существа, возродится  завтр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ме  тысячи  разнообразных  насекомых!  Кто  осмелится   утверждать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ение животного о двух ногах трогает ее  сильнее,  нежели  уничто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вяка, и что она заботится о нем больше? Если  степень  ее  привязан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е безразличия, ко всем созданиям  одинакова,  чем  может  ей  повре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, который превратит другого человека в муху  или  в  растение?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убедят в верховенстве нашего человеческого вида, когда докажут, чт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ительно  важен   для   природы,   что   ее   законы   противятся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оизменениям,  вот  тогда  я  смогу  поверить  в  то,  что  убийство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; но если самые тщательные исследования показали, что  вс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 и произрастает на земле,  включая  самые  несовершенные  твор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, имеет в моих глазах равную ценность, я никогда не соглашусь с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ревращение одного из них в тысячу  других  хоть  в  чем-то  нарушит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ыслы. Я вижу это так: все животные,  все  растения  рождаются,  питаю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аются, воспроизводятся одними и теми  же  средствами  и  способ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претерпевают настоящей смерти, а только видоизменяются, - сегод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являются в одной форме, а через несколько лет явятся в  другой  по  во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а, которое захочет изменить их, быть может, даже тысячу раз за  ден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нарушая при этом ни один из законов природы, поскольку,  разлагая  их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ичные элементы,  необходимые  нашей  праматери,  оно  посредством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а,  ошибочно  называемого  преступным,  сообщает   ей   созидатель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нергию, которой ее лишает человек, не смеющий  по  причине  своего  глух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азличия совершить такой поступок. В этом единственная гордость челове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азвал убийство преступлением: это бесполезное  существо,  воображ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самым высшим на земле, считая  себя  самым  важным,  исходит  из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жного принципа, чтобы доказать, что его смерть представляет собой  ужас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ение, однако его тщеславие и глупость ничего не меняет в законах природы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 человека, который в глубине души не  испытывал  бы  неодолимого  жел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ться от тех, кто его раздражает или  чья  смерть  может  принести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году, и как ты считаешь, Жюстина, велико ли расстояние  между  желание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исполнением? Поэтому если такие порывы внушает нам природа, могут ли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ей противны? Разве она стала бы вдохновлять нас на поступки, могущие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редить? Отнюдь, девочка, мы не испытываем чувств, которые не  служат  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движения нашей души продиктованы ее замыслами, а человеческие страсти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сего лишь средства для их исполнения.  Когда  она  нуждается  в  люд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вкладывает в наши сердца любовь  -  в  результате  появляются  но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я. Когда ей необходимо разрушение, она разжигает в нас такие чув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мстительность, алчность, похоть, жажду власти -  и  вот  вам  повод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йства. Но она всегда  действует  во  благо  себе,  а  мы,  сами  то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знавая, становимся слепыми исполнителями всех ее прихо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во вселенной подчиняется законам  природы.  Если  с  одной  стор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лементы материи действуют, невзирая на интересы людей,  то  и  люди  воль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ть  собственные  решения  в,  процессе  материальных  столкновени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треблять все дарованные им способности  для  своего  счастья.  Как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можно говорить, что человек, избавляющийся от того, кто  его  оскорб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кого приговорили его страсти, тем самым противоречит природе,  если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 подталкивает его  к  этому?  Как  можно  думать,  что  человек,  оруд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, способен узурпировать  ее  права?  Не  признать  ли  нам,  ч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ла за собой право распоряжаться жизнью и смертью людей и  сделал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о одним из всеобщих законов, посредством которых ее рука  правит  миром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торяю: человеческая  жизнь  подчиняется  тем  же  законам,  что  и  жи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ых,  и  все  живые  существа  являются  частью  вечного   круговоро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щего из материи и движения. Неужели человек, имеющий  право  на  жи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рей, не может обладать таким же на жизнь себе подобных? Как оправдать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физмы без абсурдных рассуждений, свойственных самомнению  и  гордыне?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ые, предоставленные самим себе, становятся поочередно то жертвами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ачами; они все получили от природы одинаковое право вмешиваться в ее 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ой мере, в какой позволяют им их  возможности.  В  мире  была  бы  пол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ота  без  неуклонного  осуществления  этого  права:  все  движения,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и людей изменяют порядок в какой-то частичке материи и  отклоняют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ного хода ее вечное движение. В результате мы  видим,  что  человечес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 зависит от общих законов движения и что изменение этих законов в лю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ме  не  означает  посягательства  на  прерогативы  природы.  Стало 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видно, что каждый индивид волен распоряжаться  жизнью  своего  собрат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но распоряжаться своей силой, которую отпустила  ему  природа.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 не имеют такой привилегии по двум простым причинам: во-первых,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их мотивы диктуются не эгоизмом, этим исключительным и наиболее зако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сех оправданий; во-вторых, потому что они всегда  действуют  равнодуш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тем как за убийством всегда стоят страсти, убийца всегда служит слеп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телем воли природы, которая пользуется им независимо от его  жела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 почему  казнь  преступника   в   глазах   философа   является   обыч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м, когда она есть  результат  исполнения  глупого  человече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а, и, напротив того, справедливостью, если  глупцы  усматривают  в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е и беззаконие {Что делает  закон,  карая  нарушителя  обще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овора? Мстит за попрание чьих-то  частных  интересов.  Если  то,  чт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ает, скажем, в мою пользу, не будет злодеянием, тогда не  должен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вым и мой поступок, который я совершу в тех же целях. (Прим. автора.)} 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х, Жюстина, поверь мне, что жизнь самого выдающегося из людей имеет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е значение для природы, нежели  жизнь  улитки,  что  мы  оба  для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азличны. Если  бы  природа  взяла  себе  за  труд  распоряжаться  жизн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ой, вот тогда можно было бы назвать узурпацией ее прав  стрем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уберечь себя, так и покончить с собой, тогда отвернуть  камень,  гото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алиться на голову ближнего, означало бы такое же злодеяние, как и  вонз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его грудь кинжал, ибо тем самым я  нарушил  бы  ее  законы,  тем  самы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ягнул бы на ее привилегии, если бы продлил по своей  воле  чью-то  жизн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ее могущественная рука начертала  предел.  Напомню,  что  уничто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, которое  кажется  нам  столь  значительным,  могут  лошади,  мух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екомые. Нелепо верить в то, что наши страсти могут вершить чью-то судьб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ящую  от  причин,  для  нас  неведомых,  ведь  сами  эти  страсти  с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тели воли природы и  ничем  не  отличаются,  скажем,  от  насеком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убивает человека, или от растения, которое отравляет его своим яд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не подчиняются они воле той же самой природы? Иначе получается,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уду преступником, остановив, будь у меня такая возможность, течение Н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Дуная, но буду таковым, если пролью несколько капель крови,  текущей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естественным каналам, однако же это абсолютный вздор! На земле нет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ого существа,  которое  не  черпало  бы  в  природе  всех  своих  сил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остей; нет  ни  одного,  которое  любым  своим  поступком,  каким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ительным он ни был, каким бы противоестественным ни  казался,  могло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лебать замыслы природы и нарушить порядок во  вселенной.  Деяния  люб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 - это дело рук природы, что-то  вроде  цепи  неразрывных  событий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м бы принципом он ни руководствовался, именно по  этой  причине 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ть, что природа заранее одобряет их. Ни одна из сил, движущих нами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остоянии причинить  ущерб  нашей  праматери,  потому  что  и  абсурд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, чтобы она дала нам больше способностей, чем нужно  для  слу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, стало быть, повредить  ей  мы  никак  не  можем.  Когда  умрет  челов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я разложил на элементы, они  займут  предназначенное  им  место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ленной и  принесут  такую  же  пользу  в  гигантском  круговороте,  к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осили, составляя уничтоженное мною существо. От того, будет тот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 или мертв, в мире ничего не изменится и ничто в нем не убавится.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бы верхом нелепости полагать, будто такое ничтожное  создание,  как  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о каким-то образом нарушить мировой порядок или отобрать у природы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ду: думать так, значит допускать наличие в нем могущества,  которог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меет и иметь не может.  Человек  одинок  в  этом  мире,  поражающий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инок, материально задевает только этого человека, и тот, кто  этот  клин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яет, не подрывает устои общества, с которым жертва поддерживала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ховную связь. Даже допустив на минуту обязанность творить добро, мы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, что и здесь должны быть какие-то пределы: добро, которое  принос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у тот, кого мне захотелось лишить жизни, никак не сравнится со  зл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принесет мне продление его жизни, так  зачем  я  должен  колеба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а очень мало значит для других и так тягостна для  меня?  Пойдем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ьше: если убийство есть зло, оно должно быть таковым во всех случаях,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допущениях, тогда короли и  целые  нации,  которые  насылают  на 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  ради  своих  страстей  или  интересов,  и  те,  кто  держит  в  ру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оносное  оружие,  являются  в  равной  мере  либо  преступниками, 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овными. Если они преступники, значит я  тоже  буду  считаться  таков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что совокупность страстей и интересов нации  -  это  сумма  отде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ов и страстей, и любой нации  позволено  жертвовать  чем-нибудь  ра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интересов или страстей лишь в той мере, в какой люди, составляющие 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делать то же самое. Рассмотрим теперь вторую часть этой  гипотезы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допустим, что упомянутые мною деяния не  являются  преступлениями.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искую я  в  таком  случае,  если  всякий  раз,  когда  того  потребует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 или мой интерес, буду совершать подобные поступки? И как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относиться к тому, кто найдет их преступны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, Жюстина, природа никогда не вложит в наши  руки  средств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вожили бы ее промысел. Можно ли представить  себе,  чтобы  слабый  им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обидеть сильного? И что мы такое в сравнении с  материей?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 она, создавая нас, дать своим детям силы повредить ей? Разве согласуется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идиотское предположение с той торжественностью и уверенностью, с  ка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творит свой промысел? А если бы убийство не служило наилучшим образом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ям, неужели она допустила бы его? Неужели следовать примеру  прир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значит вредить ей? Оскорбит ли ее, если человек будет делать то,  чем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ется каждодневно? Коль скоро доказано, что  воспроизводство  немысл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уничтожения, разве уничтожать - не значит действовать по ее плану? Раз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угодны ей люди, помогающие ей? Спрошу наконец, не служит ли ей лучше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, который охотнее  и  чаще  всего  пятнает  себя  убийством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тивно исполняет ее намерения, проявляемые на каждом шагу? Самое  перво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е  изумительное  свойство  природы  -   движение,   которое   происх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остановочно, но  движение  это  есть  беспрерывная  череда  преступле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 только  таким  образом  она  его  поддерживает:  она  живет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, она  продолжается  лишь  благодаря  уничтожению.  Тот  будет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езнее всего, кто совершит больше злодеяний, кто,  как  говорят,  наполн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и мир, кто без страха и колебания  бросит  в  жертву  своим  страстям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ам все, что ему встретится на пути. Между тем как создание  пассив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робкое, то есть добродетельное  создание,  разумеется,  будет  в  глаз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 самым никчемным, потому что оно порождает апатию  я  покой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узят все сущее в хаос,  если  его  чаша  перевесит.  Вселенная  держ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весием, а оно невозможно без злодейств. Злодеяния  служат  природе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и ей служат, если они потребны и желательны, могут ли  они  повре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щество,  которое  я  подвергаю  уничтожению,  -  моя  мать, 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им убийство под этим углом зр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еюсь, не вызывает сомнений тот факт, что предвкушаемое сладостраст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это единственный мотив, подталкивающий женщину к половому акту, поэтому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у  спросить,  откуда  появится  признательность  в  сердце  плода 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гоистического акта? О ком думала моя мать, предаваясь наслаждениям: о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о своем будущем ребенке? По-моему,  даже  излишне  спрашивать  об  эт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ее, ребенок появляется на свет, мать  кормит  его.  Может  быть  на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й стадии мы обнаружим причину  для  сыновней  признательности?  Отнюд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мать оказывает своему ребенку такую услугу, не надо  обманываться: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это из естественного чувства, которое заставляет ее  освободитьс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креции, а иначе она окажется в  опасности;  точно  также  поступают  сам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ых, когда их железы распирает молоко и грозит их убить. И они не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него избавиться иным способом, кроме  как  дать  отсосать  его  детеныш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инстинктивно тянется к соску. Итак, мать вовсе не оказывает  мил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бенку, когда кормит его: напротив, это он  помогает  матери,  которая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вынуждена прибегать  к  искусственным  средствам,  приближающим  е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иле. Ну ладно, вот ребенка родили и выкормили, причем ни то, ни друго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лагает, что он должен испытывать благодарность к женщине, которая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а. Перейдем теперь к  заботам,  которыми  окружают  детей,  когда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ного подрастут. И здесь  я  не  вижу  иных  мотивов,  кроме  материн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щеславия. И здесь молчаливая природа  внушает  ей  не  больше,  чем  самк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ых. Помимо забот, необходимых для жизни ребенка и здоровья матери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механизма, который так же естественен, как породнение виноградной  лоз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молодым вязом, - да, Жюстина, помимо этих забот, природа ничего не дикт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 и со спокойной совестью может бросить свое дитя. Он растет и  креп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стоятельно без ее помощи, ее заботы совершенно излишни:  разве  стра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еныши животных, брошенных матерями? Только по привычке или  из  тщеслав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 продолжают заботиться о детях, но вместо  того,  чтобы  принести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у, они ослабляют их  инстинкт,  развращают,  лишают  их  энергии,  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ствие этого те уже не могут обойтись без няньки. Теперь я спрошу  ва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из-за того, что мать не оставляет забот, без которых  ребенок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йтись и которые  выгодны  ей  одной,  он  должен  связать  себя  чув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ельности? Вздор! Согласитесь, что это было бы весьма  глупо.  Но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бенок достиг возраста зрелости, а мы так и  не  заметили  в  нем  хотя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ка на благодарность к матери; он начинает мыслить, рассуждать,  и  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у него возникают чувства? Прошу конечно прощения,  но...  никаких,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чуждения и ненависти к той, что дала ему жизнь, ибо она передала ему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зические недостатки, дурные свойства своей крови, свои пороки...  Након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ылое существование в горе и несчастии. Осмелюсь спросить, Жюстина, есть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веские причины для признательности, и нет ли скорее мотива  для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й антипатии?  Итак,  очевидно,  что  во  всех  обстоятельствах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бенок получает возможность распорядиться жизнью своей  матери,  он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это без малейших колебаний; он не должен  раздумывать,  так  как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лишь ненавидеть такую женщину, так  как  месть  -  плод  ненависти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йство - средство мести. Пусть же он безжалостно уничтожит это существо,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 его якобы связывает чувство долга; пусть разорвет  на  куски  груд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ормившую его: ведь зла в этом будет не больше, чем если бы он сделал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другим человеком, и даже меньше, если у него  нет  причин  его  ненавид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как он ненавидит мать. Разве животные церемонятся со своими родителями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пользуются ими, убивают их, и природа не протестует. Взвесьте  оста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жные обязанности человека, сверьте их с моими  словами  и  затем  вынес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 этим неестественным чувствам по отношению  к  отцу,  матери,  муж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ям и т.д. и т.п. Вот тогда, проникнувшись этой  философией,  вы  увид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ы одиноки во вселенной, что все иллюзорные  узы,  придуманные  вами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о рук людей, которые, будучи слабыми от  природы,  стараются  сделать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прочными. Сын думает, что нуждается в  отце,  отец,  в  свою  очеред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ет, что нуждается в сыне - вот что скрепляет эти нелепые узы, эти як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ые обязанности, но я категорически  заявляю,  что  в  природе  их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. Оставь же, милая Жюстина, свои предрассудки, иди служить мн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е будущее обеспече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 сударь,  -  отвечала  бедная,  совершенно  испуганная  девочка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душие, которым вы наделяете природу, - это лишь  плод  ваших  софизм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чше послушайте свое сердце и вы поймете, что оно осуждает все  эти  ло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ргументы порока и распутства; ведь сердце, к суду которого я  вас  отсыла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святилищем, где природа, оскорбляемая вами, ожидает уважения.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запечатлела в нем жуткий ужас перед злодейством, которое вы  замышля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тесь, что оно. ей неугодно. Я знаю, что  сейчас  вас  ослепляют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, но как только они замолчат, угрызения  совести  сделают  вас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м человеком. Чем чувствительнее ваша душа, тем сильнее будет му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овесть. Ах сударь, прошу вас, продлите жизнь этого нежного и  бесц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я, не бросайте  его  в  жертву  своим  жестоким  капризам,  иначе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ибнете от отчаяния. Каждый день, каждую минуту  она  будет  стоять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ими глазами - ваша дорогая матушка, которую швырнул в могилу  ваш  слеп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нев, вы будете слышать, как она жалобным голосом произносит  те  сладост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а, которые делали радостным ваше детство; она будет будить вас  ночь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зать вашу душу во сне, она вскроет своими окровавленными  пальцами  ра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ы ей нанесли. Свет солнца померкнет для  вас  на  земле,  все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 будут нести на себе печать страдания, ваши мысли будут пут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вас в голове; небесная рука, которую вы отрицаете напрочь, отомстит вам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енную  жизнь  и  отравит  ваши  оставшиеся  дни,  и  вы,  так  и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ользовавшись этим злодеянием, умрете от горького сожаления  о 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ели его соверш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обливалась слезами, произнося последние слова;  она  стоял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ях перед своим жестоким господином,  который  слушал  ее  со  смеша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ом гнева и презрения; она умоляла его всем, что есть  в  нем  свя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инала отказаться от ужасного плана и никогда больше не вспоминать о не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она плохо знала монстра, с которым имела дело; она не знала - о безви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е! - до какой степени страсти укрепляют  и  закаляют  порок  в  таких</w:t>
      </w:r>
    </w:p>
    <w:p>
      <w:pPr>
        <w:pStyle w:val="HTML1"/>
        <w:rPr/>
      </w:pPr>
      <w:r>
        <w:rPr>
          <w:rFonts w:cs="Arial" w:ascii="Arial" w:hAnsi="Arial"/>
        </w:rPr>
        <w:t>душах, какую имел Брессак; откуда ей было знать, что все чувства,  внушае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аких случаях добродетелью,  становятся  в  сердце  злодея  шипами,  укол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с удвоенной  силой  подталкивают  его  к  задуманному  преступлению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щий распутник обожает бесчестье, позор и упреки,  которые  заслужи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его отвратительные поступки - в этом  находит  радость  его  извращ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а.  Разве  не  встречаются  нам  люди,  которые  приходят  в  восторг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ездия, обрушивающегося на них, которые видят в эшафоте место славы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гибнут с радостным чувством исполненного предназначения, вспоминая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лые  и  преступные  деяния?  Вот  до  чего  доводит  человека  осозна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щенность, вот каков был Брессак, который поднялся и холодно произнес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я вижу, что ошибся, и виню за это не  вас,  а  себя.  Впроч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ажно: я найду другие способы, а вы много потеряете, хотя хозяйка ваша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ничего не выигра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ая угроза вмиг изменила намерения Жюстины. Отказываясь участвовать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ящем преступлении,  она  многим  рискует,  а  ее  госпожа  все  р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ибнет; соглашаясь на сообщничество, она спасается  от  гнева  Брессак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ерняка спасет маркизу. Эта мысль, промелькнувшая у нее  голове  наподоб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нии,  заставила  ее  согласиться,  но  поскольку  такой  резкий   пово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еменно  насторожил  бы   хозяина,   она   некоторое   время   изобра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вшую в ней борьбу и тем самым дала Брессаку повод еще раз повто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 максимы. Она еще немного поколебалась, и Брессак счел ее  обращенн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ил в объятия. Как счастлива была бы Жюстина, если бы это его  дви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вызвано другим порывом!.. Однако время самообмана прошло:  непристой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е этого человека, его чудовищные планы стерли все  чувства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шило себе слабое сердце  бедной  девочки,  и  теперь,  успокоившись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а  в  своем  прежнем  идоле  негодяя,  недостойного  ни  минуты 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аться в н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первая женщина, которую я обнимаю, - признался  Брессак,  с  жа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жимая ее к себе, - ты прелестна, мой ангел; все-таки луч философии про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вою голову. Как случилось,  что  эта  очаровательная  головка  так  дол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алась в плену ужасных заблуждений? О Жюстина! Факел  разума  рассе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рак, в который погружало тебя суеверие, теперь твой взор  ясен,  ты  вид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мысленность слова "преступление" и понимаешь, что священные  обяза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чного интереса в конце концов одерживают верх  над  пустыми  соображен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; иди сюда, девочка моя, хотя я сомневаюсь, что ты заставишь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ить моим вкус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 Брессак,  возбужденный  скорее  уверенностью  в  св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е, нежели прелестями Жюстины, бросил ее на кровать, заголил ей  юбки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и, невзирая на ее сопротивление, и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 черт меня побери! Я вижу прекраснейший в мире зад, но увы, рядом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 находится влагалище... какое непреодолимое препятстви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пуская юбки, прибав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ольно, Жюстина, вернемся к  нашему  делу;  когда  я  тебя  слуша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люзия сохраняется, когда я тебя вижу, она исчеза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заставил Жюстину взять свой член  в  нежные  прекрасные  пальчи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скать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храбрая моя девочка, - продолжал он, - ты  отравишь  мою  м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я тебе верю. Вот быстродействующий яд, ты  подсыпешь  его  в  липо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ар, который  она  принимает  каждое  утро  для  здоровья,  он 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аметен и не имеет никакого вкуса, я тысячу раз использовал ег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сячу раз! О судар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Жюстина, я часто пользуюсь  такими  средствами  для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ться от людей, которые мне надоели, или для утоления своей похоти.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ляет громадное  удовольствие  распоряжаться  таким  коварным  способ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жими жизнями, и я не раз наблюдал действие этого яда  просто  для  забав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к, ты сделаешь это, Жюстина, сделаешь непременно, а я позабочусь обо 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ом и взамен подпишу на твое имя контракт на две  тысячи  экю  годо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н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ессак позвонил, и на пороге возник красивый юноша-ганиме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вам угодно, господи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вой зад, мальчик. Спустите с него  панталоны,  Жюстина,  подготов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член и введите его в отверст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коротких необходимых приготовлений Брессак проник в потроха слуг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через некоторое время бурно сбросил туда свое сем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Жюстина, - заявил он, приходя в себя, - эти почести предназнач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, но как ты знаешь, твои алтари не могли принять их,  хотя  только  т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е участвовать в моем плане разожгло фимиам, значит он  был  сожжен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ю че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метим попутно,  что  вскоре  произошло  довольно  необычное  событ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ний раз высветившее черную душу чудовища, о котором мы  повествуем  н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тателям, и мы упомянем  о  нем  вскользь,  дабы  не  прерывать  рассказ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лючениях нашей герои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день после заключения злодейского договора, о  котором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щили, Брессак узнал, что его  дядя,  на  чье  наследство  он  вообщ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читывал, скончался, завещав ему пятьдесят тысяч экю ежегодной  ренты.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о, подумала Жюстина, услышав эту новость, вот значит каким  образом  ру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вышнего карает чудовищный замысел? И тут же  устыдившись  своих  упре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ресованных провидению, она опустилась  на  колени  и  принялась  молит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щении и о том, чтобы это неожиданное событие по  крайней  мере  застав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а отказаться от своих планов. Но как жестоко она ошибалас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милая моя Жюстина! - вскричал он, вбегая в  тот  же  вечер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у. - Ты знаешь, какая удача на меня свалилась? Я тебе  часто  говори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мысль о преступлении или его  исполнение  -  вот  самые  верные  спос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ть счастье, которое выпадает только злоде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 сударь, -  ответила  Жюстина,  -  я  слышала  об  этом  богатств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вы не ожидали... Рука, которая  вам  его  протянула...  Да  суда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жа мне все рассказала: если бы не она, ваш дядя по-другому распоряд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своим состоянием, вы знаете, что он не  любил  вас,  и  его  решением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ы вашей матушке, потому что она уговорила его подписать  завещание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а неблагодарност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Ты  смешишь  меня,  -  прервал  ее  Брессак.  -   Что   значит 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ность, о которой ты толкуешь? Вот уж действительно смешнее ниче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не может. Ты никогда не поймешь, Жюстина, что человек ничего не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благодетелю, так как тот удовлетворяет  свое  тщеславие,  делая  дар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му я должен благодарить его за удовольствие, которое он доставил  сам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? И из-за этого я  должен  изменить  свои  планы  и  пощадить  мадам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? И ждать остального состояния, чтобы потом поблагодарить мою мать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услугу? Ах Жюстина, как мало ты меня знаешь! Хочешь,  я  скажу  тебе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е-что? Смерть дяди - это моих рук дело: я испытал  на  брате  яд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тит существование сестры... Неужели теперь я буду  откладывать  в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? Ни в коем случае, Жюстина, надо  спешить...  завтра,  самое  позд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завтра... Мне не терпится отсчитать тебе четверть твоего вознаграж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ручить договор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содрогнулась, но сумела скрыть свое  замешательство  и  поня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с таким человеком разумнее всего подтвердить свою вчерашнюю решимость.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, правда, оставалась возможность выдать преступника, но ничто на свет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о бы добронравную девушку совершить  второй  злодейский  поступок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чтобы предотвратить первый. Поэтому она решила предупредить госпожу: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вероятных возможностей она сочла эту самой лучш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дам, - сказала она ей на следующий день после  последней  беседы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одым графом, - я должна сообщить вам что-то очень важное, однако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чать, если вы раньше не дадите мне слово, что не станете упрекать  в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на. Вы можете действовать, мадам, и принимать соответствующий меры,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ему не говорите: обещайте, иначе я умолка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Брессак, думая, что речь пойдет  об  обычных  проказах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на, дала слово, которого просила Жюстина, и та рассказала ей обо вс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лец! - вознегодовала несчастная мать. - Неужели я мало сделала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блага? Ах, Жюстина, Жюстина, ты должна доказать свои слова, чтобы у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сталось сомнений; мне надо окончательно погасить  чувства,  которые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сохраняются в моем слепом сердце к этому чудовищ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гда  Жюстина  показала  ей  завернутый  в  бумажку  яд,   и   луч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ательства трудно было себе представить. Мадам де Брессак,  цепляясь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е остатки сомнения, захотела провести испытание: небольшую дозу д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глотать собачке, и та издыхала в продолжение двух часов в ужасных  мук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чего мадам де Брессак перестала сомневаться  и  приняла  решение: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ла у  Жюстины  остальной  яд  и  тут  же  написала  письмо  господину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нзевалю, своему родственнику, с просьбой пойти к министру, рассказать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жестокости сына, который собирается с ней расправиться, добиться lettre d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chet {Королевский указ о заточении без суда и следствия} как можно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ть ее от монстра, покушающегося на ее жизн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этому ужасному преступлению суждено было осуществиться: на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 небо, по  каким-то  непонятным  причинам,  захотело,  чтобы  доброде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ила голову перед злодейством.  Животное,  на  котором  испытали  зель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ало заговор: Брессак услышал жалобные крики собаки и поинтересовался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ей случилось. Никто не мог ничего объяснить ему,  но  у  графа  появ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зрения; он промолчал и не выказал своей обеспокоенности.  Жюстина  соч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ным передать это  госпоже,  и  та  встревожилась  еще  сильнее,  хот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умала ничего лучшего, как поторопить гонца и получше скрыть его  мисси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сказала сыну, что отправляет с нарочным письмо в Париж,  чтобы  госп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Сонзеваль занялся наследством умершего своего брата, так как  можн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дать кое-каких осложнений. Она добавила, что просит  своего  влияте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ственника сообщить  ей  о  результатах  хлопот  с  тем,  чтобы  в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и она могла выехать в столицу вместе с сын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Брессак был  слишком  хорошим  физиономистом,  чтобы  не  обнару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шательство на лице матери и не заметить смущение  Жюстины,  и  догад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 всем. Под предлогом охоты  он  выехал  из  замка  и  подстерег  гонц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людном месте. Слуга, боявшийся графа больше, чем его  мать,  сразу  от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депешу, и Брессак, убедившись  в  предательстве  Жюстины,  дал  ему  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идоров, сопроводив деньги наказом не показываться больше в замке. Домой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лся в ярости, отослал всех челядинцев в Париж, оставив в  замке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смина, Жозефа и Жюстину. Взглянув в сверкающие гневом глаза  злодея,  н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ая сирота моментально почувствовала,  что  ее  госпоже  и  ей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зят неслыханные кары. Между тем Брессак не терял  времени:  все  двер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рота были заперты и забаррикадированы, снаружи выставили охранников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замок никто не воше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лько что свершилось серьезное преступление, -  громогласно  объя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, - и я должен найти его авторов. Вы скоро все узнаете,  друзья  мо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 я  найду  виновных,  поэтому  внутри  остаются  только  свидетели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зреваемы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ы,  жуткое  преступление  еще  не  было  совершено:   совершить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яло злодею... Нас бросает в  дрожь  от  необходимости  описывать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ратительные подробности, но мы дали слово соблюдать точность,  и  мы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ржим, пусть даже при этом пострадает наше целомудр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зопакостнейшая  тварь,  -  сказал  молодой  человек,  приступа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е, - ты меня предала, но ты сама угодишь в ловушку, приготовленную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. Зачем же ты обещала оказать услугу, о которой я просил, если с  са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а замыслила предательство? Как же ты собиралась послужить  добродете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я опасности свободу,  быть  может,  саму  жизнь  человека,  котор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а своим счастьем? Оказавшись перед выбором  между  двумя  злодеяни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му ты выбрала самое отвратительное? Тебе надо было отказаться, сука! 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ться, чтобы не предавать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Брессак рассказал Жюстине, как он перехватил депешу маркизы и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нем зародились подозр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го же ты достигла своим коварством, глупая  девчонка?  -  продолж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. - Ты рисковала своей жизнью без надежды спасти госпожу: она  умр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рет на твоих глазах, и ты последуешь за ней. А перед смертью ты убедиш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что путь добродетели не всегда самый лучший и что на "свете  б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а, когда сообщничество злодейству предпочтительнее, чем доно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их слов Брессак поспешил к своей мат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ша  участь  решена,  мадам,  -  сказал  ей  монстр,  -  и  надо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риться. Возможно, зная мои намерения и мою ненависть к вам, вы бы  луч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и,  если  бы  просто  проглотили  приготовленное  зелье  и  тем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лись бы от жестокой смерти. Но вы сделали свой выбор, и время не жд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ары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рвар, в чем ты меня обвиняеш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чтите свое письм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едь ты покушался на  мою  жизнь,  так  разве  не  имела  я  пра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щищатьс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ты самое бесполезное существо на земле, твоя  жизнь  принадлеж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, а моя священ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чудовище, тебя ослепляет страст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крат без раздумий выпил яд, который ему дали,  тебе  был  от  м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и предложен такой же выход, так почему же ты им не воспользовала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илый сынок, как ты можешь столь жестоко обращаться с той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сила тебя в своем чрев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твоей стороны это была ничтожная услуга:  ты  обо  мне  не  дума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совершалось зачатие, а  результат  поступка,  принесшего  удоволь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у-то мерзкому влагалищу, ничего не стоит в моих глазах. Следуй за м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люха, и не спорь бол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схватил ее за волосы и повел в небольшой сад, усаженный кипарисам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енный высокими стенами;  сад  был  похож  на  неприступное  убежище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м, осененное могилами, царило жуткое молчание смерти. И  там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ровожденная Жасмином и Жозефом,  стала  ожидать,  не  в  силах  сдер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жь, участи, которая была ей уготована.  Первое,  что  бросилось  в  гла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Брессак, была большая яма, очевидно готовая принять  ее,  и  че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ого вида пса, исходивших пеной ярости, которых специально не корм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такому случаю с того дня, когда был обнаружен заговор несчастных. Бресс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 оголил свою мать,  и  его  грязные  руки  похотливо  ощупали  худосоч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и этой добропорядочной женщины.  Грудь,  вскормившая  его,  мгнов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ла злодея в ярость, и он вцепился в нее скрюченными пальц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зять! - крикнул  он  одному  из  псов,  указывая  на  сосок.  Соба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лась вперед, и из ее пасти, вкусившей  белую  и  мягкую  плоть,  тотч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ызнула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юда! - повторил Брессак, ущипнув материнскую промежность, после 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овал новый уку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и разорвут ее, надеюсь, они  ее  сожрут,  -  продолжал  негодяй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айте привяжем ее и полюбуемся спектакл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! Ты не хочешь прочистить этот зад? - укоризненно заметил  Жасми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Сунь туда свою колотушку, а я буду травить  собаку,  пока  ты  занимаеш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личная мысль! - одобрил Бресса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е мешкая овладел матерью, в то время как Жасмин пощипывал ей ягод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оочередно предлагал их собаке, которая отхватывала от  них  окровавл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с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пес откусит и груди,  пока  я  сношаюсь,  -  сказал  наперсни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, - а Жозеф пусть займется моим задом и заодно потеребит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ое это было зрелище! Вдали от людских взоров,  ты  один  мог  вид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о великий Боже! Но почему не раздался твой гром,  почему  не  сверкну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я молния? Выходит, правду говорят о твоем безразличии к злодеяниям люд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твой гнев был нем при виде этого ужас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ольно,  иначе  я  кончу,  -  сказал  сын-злодей  после  несколь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нергичных движений, - привяжем эту потаскуху к деревь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самолично сделал это, взяв  веревку  и  обмотав  ею  тело  матер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в руки ее свободны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ые ягодицы! - повторял Брессак, похлопывая по  окровавлен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у несчастной женщины. - Великолепное тело! Отличный обед для  моих  псов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га, шлюха, собака  помогла  мне  разоблачить  тебя,  и  пусть  собаки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ра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да по тому, как яростно он тискал  бедра,  грудь  и  остальные  част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удого тела,  казалось,  что  его  смертоносные  руки  хотели  потяга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 с острыми зубами его пс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вяжи собак. Жасмин; ты, Жозеф, будешь сношать Жюстину  в  задниц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отдадим ее на съедение позже, потому что эта  преданная  служанка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еть той же смертью,  что  ее  драгоценная  госпожа,  и  пусть  их  на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единит одна могила... Ты видишь,  как  она  глубока:  я  специально  вел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копать таку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ожащая Жюстина рыдала, молила  о  пощаде,  и  ответом  ей  было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ие и взрывы хохо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 собаки окружили обреченную Брессак; натравленные Жасмином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лись одновременно на беззащитное тело бедной женщины и вцепились в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убами.  Напрасно  она  отгоняла  их,  напрасно  множила   усилия,   пыт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лониться от жестоких клыков - все ее движения только сильнее злили  соб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ровь забрызгала всю траву вокруг.  Брессак  обрабатывал  зад  Жасмину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озеф содомировал  Жюстину.  Крики  бедной  сиротки  смешивались  с  вопл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и; не привыкшая к подобному обращению,  девочка  вырывалась  из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, и Жозеф с трудом удерживал ее. Жуткий  дуэт  стонов  и  криков  ускор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таз молодого человека, который все это время  ожесточенно  работал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ом, травил собак и подбадривал Жозефа. Мать  его  едва  дышала,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ла сознание, и мощнейший оргазм увенчал злодейство самого  изощр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, какого когда-либо создавала приро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давайте уберем этих ободранных куриц, - сказал  Брессак.  -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пора кончать, а для другой придумаем что-нибудь ещ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Брессак отнесли в ее апартаменты, -  швырнули  на  кровать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ойнейший сын, увидев, что  она  еще  жива,  вложил  в  ладонь  Жюст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ятку кинжала, сжал ее своей рукой и несмотря на отчаянное  сопротив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зумевшей от ужаса сироты, направил смертоносную сталь в сердце несчас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, которая испустила дух, умоляя Господа простить ее сы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идишь, какое преступление ты совершила,  -  сказал  варвар  Жюстин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вся была измазана кровью госпожи и вряд ли могла что-либо  виде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момент, так как лишилась чувств. - Можно ли вообразить более чудовищ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ок?  Ты  ответишь  за  это...  непременно  ответишь...  тебя  колес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живо... тебя сожгут на костр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втолкнул ее в соседнюю комнату и запер, положив рядом с ее  постел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овавленный кинжал. Затем вышел из замка  и  изображая  горе  и  облив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ами, сообщил сторожам, что его мать убита и что он  поймал  преступниц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м  словом,  Брессак  распорядился  немедленно   вызвать   представите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осуд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на сей раз Господь Всеблагой и Всемогущий сжалился над  невинность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а ее страданий еще не была исполнена, и несчастной Жюстине  было  сужд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чь своего предназначения, пройдя  через  другие  испытания.  Брессак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шке не запер дверь как следует;  Жюстина  воспользовалась  тем,  что  в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ядь находилась во дворе замка, выскользнула из комнаты, пробралась в са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увидела приоткрытую калитку, и через несколько минут была в лес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м, оставшись наедине со своим горем, Жюстина опустилась под дерев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ласила лес рыданиями; она прижималась к земле своим  истерзанным  тел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ивала траву слез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! - взмолилась она. - Ты хотел этого; в твоих вечных заве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записано, что невинный всегда будет  жертвой  виновного,  так  бери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, Господи, ибо я еще не испытала страданий, через которые ты прошел ра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. Пусть мои несчастья, которые я терплю из  любви  к  тебе,  когда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ют меня достойной вечного блаженства, обещанного существу слабому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и в горе не забывает о тебе и славит тебя в своих злоключениях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ближалась ночь, и Жюстина  побоялась  идти  дальше,  чтобы,  избеж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опасности, не попасть в другую. Она огляделась вокруг и  заметила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ковой куст, в котором скрывалась два года тому назад, будучи  в  столь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чевном положении; она забралась в него и,  терзаемая  горем  и  тревог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ла там самую ужасную ночь, какую только можно себе представ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 когда  начало  рассветать,  ее  тревога,  усилилась.  Ведь  она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ась во владениях Брессаков! Она  вскочила,  осознав  это,  и  быст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гом пошла прочь; выйдя из леса и решив идти куда глаза глядят, она вошл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е встретившееся селение: это  был  городок  Сен-Марсель,  удаленный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ижа приблизительно на  пять  лье.  У  самой  дороги  стоял  богатый  д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то прохожий на ее  вопрос  ответил,  что  это  знаменитая  школа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ют блестящее образование дети обоего пола из самых разных мест, и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, большой знаток всех наук, главным образом медицины и хирургии, ли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ет ученикам не только квалифицированные уроки, но также оказывает  помощ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требует их телесное здоров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упайте туда, - добавил прохожий, - если вы,  насколько  я  понима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щете приют: в этом доме всегда есть свободные места. Я уверен, что госп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ен, хозяин школы, с радостью поможет вам;  это  очень  добропорядочны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ый человек, он пользуется в Сен-Марселе всеобщей любовью и уважен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, не раздумывая больше, постучала в дверь. А то, что она уви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услышала, то, чем занималась в этом новом для себя доме,  будет  предме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ей глав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7"/>
      <w:bookmarkStart w:id="2" w:name="7"/>
      <w:bookmarkEnd w:id="2"/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6:00Z</dcterms:created>
  <dc:creator>2</dc:creator>
  <dc:description/>
  <dc:language>en-US</dc:language>
  <cp:lastModifiedBy>2</cp:lastModifiedBy>
  <dcterms:modified xsi:type="dcterms:W3CDTF">2004-09-24T15:39:00Z</dcterms:modified>
  <cp:revision>4</cp:revision>
  <dc:subject/>
  <dc:title>Маркиз Де Сад. Жюстина</dc:title>
</cp:coreProperties>
</file>