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ГЛАВА ШЕС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представляет собой новое убежище для нашей  несчастной  героини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ное гостеприимство. - Ужасное приключ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ей героине было семнадцать лет, когда  она  представилась  господ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у, хозяину пансиона Сен-Марсель. С возрастом ее черты  приобрели  но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ние, и вся она, несмотря  на  пережитые  страдания,  излучала  аром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ства, который без преувеличения делал ее  одной  из  самых  краси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ек, встречающихся на све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емуазель, - сказал с почтением Роден, увидев ее,  -  вы,  коне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е мне неправду, назвав себя служанкой: ни ваша  стройная  фигура,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ая кожа, ни ваши ясные глаза, ни  великолепные  волосы  -  все  э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не дает вам основания  прислуживать  другим.  Природа  на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дро вас одарила, что не могла сделать жертвой слепого  провидения,  и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ало скорее получать от вас распоряжения, нежели приказывать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тем не менее фортуна жестоко обошлась со мно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жет быть, но это несправедливо, и мы исправим это, мадемуаз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этих  словах  Жюстина,  обрадованная,  поведала  Родену  все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 это ужасно! - посочувствовал ловкий мошенник. - этот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Брессак - настоящий зверь, давно известный своими дикими выходками, и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повезло, что вы вырвались из его рук. Однако,  прекрасная  Жюстина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яю еще раз, что вы не созданы для услужения: женщина,  у  ног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лежать мир, которая может поработить его своим  взором,  должна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дой и свободной. Если  мой  дом  вам  подходит,  тогда  я  предлагаю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ее: у меня есть дочь, которой недавно исполнилось четырнадцать, и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тет за счастье разделить ваше общество; столоваться вы будете  с  н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е разделять все трудности, связанные с воспитанием того слоя  обще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вся  Франция  доверила  нашим  заботам;  вместе  с  нами  вы  буд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иться  над  развитием  талантов  молодежи,   как   и   мы,   вы   буд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овершенствовать ее нра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гла  ли  найтись   на   свете   роль,   более   подходящая   нежн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радательному и чувствительному характеру нашей бедной сироты? Из глаз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нули слезы радости, она сжала  руку  своего  благодетеля  и  осыпа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ями благодарности.  Но  коварный  Роден  уклонился  от  таких  горяч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явлений, по его мнению вовсе незаслуженных. Позвали Розали и  познаком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 Жюстиной, и вскоре самая теплая дружба соединила эти очаровательные со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чем продолжать, расскажем о самых первых  обязанностях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яло выполнять Жюстине. Кстати, ей  страстно  захотелось  узна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ошло в замке Брессака после ее бегства, и она выбрала для этого молод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стьянку, ловкую и сообразительную, которая обещала ей в  самое  ближай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собрать все нужные сведения. К сожалению,  Жанетту  -  так  звали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 -  заподозрили,  подвергли  допросу,  после  которого  она  во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лась, и единственное, чего она не выдала,  так  это  было  место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человек, пославший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продолжайте хранить ваш секрет, - сказал ей Брессак, - но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ни находилась эта злодейка, передайте ей мое письмо и накажите, чтобы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дала возмезд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уганная  Жанетта  поспешно  возвратилась  и  отдала  Жюстине  пись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его содержания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Преступница, посмевшая убить  мою  мать,  набралась  наглости  пос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пионку на место своего преступления! Самое разумное для  нее  -  хорошен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ть, где она прячется, и пусть она будет уверена в  том,  что  ее  ж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ровая расплата, если ее обнаружат. Пусть она остережется  повторить  т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ытку, иначе  посланница  будет  арестована.  Впрочем,  хорошо,  есл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ет, что дело об убийстве  вовсе  не  закончено,  и  ордер  на  арест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менен. Таким образом она находится под угрозой, и меч правосудия опуст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ее голову, если она того заслужит своим дальнейшим поведением.  Пусть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редставит себе, насколько тяжким будет для нее второе обвинение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едва не лишилась чувств, прочитав это  послание;  она  по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Родену, и тот успокоил ее; потом  невинная  девушка  решила  расспр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нетту. Ловкая ее сообщница догадалась, покинув замок, отправиться в Париж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как боялась слежки, провела там ночь, и вышла оттуда на  рассвете.  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ке  была  большая  суматоха:  приехали  родственники,  побывали   там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ели правосудия, и  сын,  разыгрывая  безутешное  горе,  обвин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е Жюстину. Несколько краж,  случившихся  раньше,  в  которых 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обвинял несчастную Жюстину, сделали убедительными второе обвинени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 мог быть уверен в своей безнаказа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смин и Жозеф дали свои показания, им поверили, а  Жюстине  остав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ать от страха и ужаса. Между прочим, благодаря новому наследству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ся обладателем несметных богатств. Сундуки с золотом,  ценные  бума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вижимость, драгоценности дали этому молодому человеку, не считая дохо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миллиона наличными. Жанетта сказала, что под маской притворного трау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с трудом скрывал свою радость; родственники,  оплакивая  жертву  гнус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,  поклялись  отомстить  за   нее.   Правда,   кого-то   сму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численные следы укусов, но Брессак заявил, что по неосторожности  ря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трупом была на целых двадцать четыре  часа  оставлена  злая  собака, 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жидались вызванных из Парижа священников, и эта ловкая ложь  рассеяла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зр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, - опечалилась Жюстина, - снова небо возлагает на меня тяж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ст! По какому-то  немыслимому  капризу  судьбы  меня  будут  подозрев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ять и, возможно, даже накажут за преступление,  сама  мысль  о  кот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ит меня в ужас; а тот, кто заставил меня его совершить, кто  направл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ю  руку,  единственный  виновник  самого   чудовищного   убийства,   к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-либо случалось  на  свете,  -  этот  злодей  счастлив,  богат,  осып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ями фортуны; у меня же не осталось ни единого уголка на земле,  гд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а бы вздохнуть спокойно. О Всемогущий, - продолжала она сквозь слезы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окоряюсь твоим замыслам в отношении меня: пусть свершится воля твоя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рождена только затем, чтобы исполнить е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а невинная Жюстина  предается  тяжким  размышлениям  о  человечес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бе, особенно о поведении отъявленных  распутников,  способных  броси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 все, что угодно, лишь бы с большей приятностию излить свое  семя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ратце объясним читателю  личность  человека,  к  которому  она  попал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ы оказанного ей теплого прие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зяин пансиона Роден был мужчина тридцати шести лет,  темноволосый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стыми  бровями,  пронзительным  взглядом   и   суровым   видом,   плот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я, высокого роста, излучающий силу и здоровье и  в  то  же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положенный  к  распутству.  Хирургией  он   занимался   только   ра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лечения, а свое заведение держал  для  удовлетворения  похоти  и  пом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давала ему профессия, Роден  имел  около  двадцати  тысяч  фран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овой ренты. У него была  сестра,  прекрасная  как  ангел,  о  которой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жем позже и которая заменяла ему, во всех отношениях, верную  супру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нчавшуюся лет десять на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безнравственная  женщина  одаривала  своей  благосклонностью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мпатичную гувернантку и Розали, дочь хозяина. Попытаемся, насколько э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силах, нарисовать портрет этих герои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стина, сестра Родена,  тридцати  лет  от  роду,  была  крупной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йной и превосходно сложенной дамой; у нее были невероятно  выразите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 и самые похотливые черты лица, какие можно было иметь; как и брат,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смуглая, богатая растительностью, отличалась очень развитым клитор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далищем, напоминавшем мужское, грудей у нее почти  не  было,  зато  име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узданный темперамент в сочетании  со  злобным  и  развратным  умом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ла всеми земными вкусами, главным образом  особой  расположенностью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, и еще предпочитала, что не совсем типично для женщины,  отда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м  исключительно  способом,  который  рекомендуют  глупцы  и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сделала самым восхитительным  из  всех  разновидностей  любви  {Эт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ом отличаются почти все лесбиянки.  Подражая  мужским  страстям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т толк в утонченных наслаждениях, а коль скоро содомия - самое  прия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сех, она  естественным  образом  сделалась  одним  из  изысканнейших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й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той звали гувернантку; ей было девятнадцать лет, у нее  было  свеж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кошное тело, красивые голубые глаза, лебединая  шея  и  такая  же  груд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й формы фигура и прекраснейший на свете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Розали, можно без преувеличения сказать, что это была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тех небесных дев, каких природа очень редко являет взору  смертных:  е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гнув четырнадцатилетнего возраста, Розали сочетала в себе все прел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е вызвать восхищение: фигуру нимфы, глаза, излучавшие живое и чист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пытство, томные и возбуждающие черты лица, восхитительнейший рот, гус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штановые  волосы,  ниспадавшие  до  пояса,  ослепительно   белую   кожу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ысканной  формы  грудь,  уже  отмеченную  печатью  расцвета,  и  нежней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... О счастливые ценители этой сводящей с ума части тела!  Нет 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ни одного, кто  не  пришел  бы  в  восторг  при  виде  этих  потряса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шарий, ни одного, кто не сделал бы их предметом своего  обожания, 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юстина могла соперничать с ней в этом отнош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сподин Роден, как уже было сказано, содержал пансион для детей об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а. Он завел его при жизни своей жены, и  с  тех  пор,  как  хозяйку  до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нила его сестра, в  нем  ничего  не  изменилось.  У  Родена  было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еников из самого избранного общества:  пансион  постоянно  насчитывал 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ни учеников - половина девочек, половина мальчиков, - и всем им  был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ьше двенадцати лет, а в семнадцатилетнем возрасте  их  выпускали.  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найти детей более красивых, чем ученики Родена. Когда к нему  привод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ндидата с физическими недостатками  или  непривлекательной  внешности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час отправлял его обратно под разными  предлогами:  таким  образом  чис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нсионеров было либо не полным, либо все они были очарователь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ден сам давал уроки своим  подопечным  мальчикам;  он  преподавал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все науки и искусства, Селестина, его сестра, занималась девочками;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ни одного стороннего  учителя,  поэтому  все  маленькие  сладострас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креты дома, все тайные его пороки оставались внут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Жюстина разобралась в новой обстановке, ее проницательный у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ог не предаться определенным размышлениям, а близкая  дружба  с  Роз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язанная ей, скоро дала пищу для  новых  мыслей.  Поначалу  очарователь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ь Родена только улыбалась в ответ на  расспросы  Жюстины,  такая  реак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ла беспокойство нашей юной искательницы счастья, и она еще  настойчив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упила к Розали, требуя объясн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слушай,  -  сказала  ей  наконец  маленькая  прелестница  со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сердечием  своего  возраста  и  со  всей  наивностью  своего  прият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а, - послушай,  Жюстина,  я  все  тебе  расскажу;  я  вижу,  чт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особна выдать секреты, которые узнаешь от меня и я больше не хочу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тебя скрывать. Конечно, милая подружка, мой отец, как ты понимаешь  са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 прекрасно обойтись  без  своей  нынешней  профессии,  и  существуют 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ы, почему он ею занимается. Он практикует хирургию, потому что это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, из единственного удовольствия делать в ней новые открытия, а их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такое множество, и он написал на эту тему столько  ученых  трудов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вет самым опытным и умелым хирургом во всей  Франции.  Он  несколько 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ал в Париже, вышел в отставку и  удалился  в  деревню  по  своей  вол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ного хирурга зовут Ромбо. и отец взял его  под  свое  покровительст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лек к своим опытам.  Ты  хочешь  знать,  что  заставляет  его  со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нсион? Либертинаж, дорогая моя, только либертинаж: эта страсть доведена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до предела. Мой отец и моя тетушка - оба великие распутники - находя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учениках послушные предметы сладострастия и постоянно пользуются  и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вкусы одинаковы так же, как их наклонности; они очень  привязаны  друг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 и нет здесь ни одной девочки, которую Роден не заставлял  бы  убла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у, и ни одного мальчика, которого сестра не  передавала  бы  на  потех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эти мерзкие дела, - заметила Жюстина, -  разумеется,  не  исключ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грязного инцест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ще бы! - ответила Роз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, ты меня пугаеш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все увидишь сама, мой ангел,  -  снова  заговорила  любезная  до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а. - Да, увидишь сама, своими глазами. А теперь пойдем со мной, сегод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нас пятница, в  этот  день  отец  наказывает  провинившихся:  это  и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чник удовольствий Родена: он наслаждается, когда мучает учеников. Иди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й, и ты увидишь, как это происходит. Из моей туалетной комнаты хорошо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но, мы тихонько проберемся туда, только не вздумай  проболтаться  о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тебе рассказала и что ты увиди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е  было  необходимо  познакомиться  с   нравами   нашего   но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сонажа,  предоставившего  ей  кров,  она  не  хотела  упускать  ни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и увидеть его без прикрас, поэтому сразу  последовала  за  Роз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подвела ее к стене, - где сквозь  неплотно  пригнанные  доски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видеть и слышать все, что творится и говорится в соседней комна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емуазель Роден и ее брат были уже там. Мы с точностью передадим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, сказанные ими с того момента, как Жюстина прильнула к  наблюда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ли, впрочем, они пришли незадолго до нашей героини, поэтому  сказано 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нем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го ты собираешься выпороть, братец? - поинтересовалась распутн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хотел бы заняться Жюсти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й красивой девицей, которая так вскружила тебе голов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ее знаешь, сестренка; нынче ночью я два раза совокуплялся с  т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ба раза кончал с мыслью о ней... По-моему, у нее прелестная жопка, 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шь, как мне хочется ее увидет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кажется, это совсем не труд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нее, чем ты думаешь... Здесь дело в добродетельности, в  религ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редрассудках - вот чудовища, которых нам предстоит победить.  Если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у эту цитадель штурмом, я никогда не буду ее хозяин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меня побери, но если ты хочешь ее изнасиловать,  я  обещаю 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, и будь уверен, что мы справимся с этим делом  либо  хитростью,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. Словом, эта сучка никуда от нас не ден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бя она не вдохновляет, сестриц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очаровательна, но мне сдается, что ей недостает темперамента, и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ускаю, что с ее фигурой она скорее возбудит мужчину, чем женщ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права, однако меня она очень волнует... да, волнует безум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этом  Роден  приподнял  юбки  сестры  и  несколько  раз  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о похлопал ее по ягодиц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ласкай  меня,  Селестина,  вдохни  в  меня  силы.  И  наш   гер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оившись в кресле, вложил свой детородный орган в  руки  сестры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ими  умелыми  движениями  наполнила  его  энергией.  В  это   врем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рживая поднятые до пояса юбки Селестины, не сводил блестящих глаз с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: он их поглаживал, раздвигал в стороны, и  поцелуи,  которыми  он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аждал, красноречиво свидетельствовали о том, как сильно  действует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н любви на его чув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ьми розги, - сказал Роден, приподнимаясь, - и обработай  мне  зад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на свете другой процедуры, которая меня возбуждала бы до такой  степе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ам займусь этим сегодня, мое воображение уже настолько распалилось, чт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яд ли выдерж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стина открыла шкаф и  извлекла  оттуда  несколько  связок  пруть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ожила их на комоде и, выбрав самую лучшую, принялась осыпать-  хлест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ами  своего  братца,  который  возбуждал  себя   руками,   корчился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 и восклицал сдавленным голосо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Жюстина, если бы ты была здесь!.. Но я  все  равно  возьму  т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ты побываешь в моих руках, чтобы не думала,  будто  я  оказал 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еприимство просто так... я жажду увидеть твою жопку и я  ее  увижу..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орю ее, о, как сладко я ее выпорю, твою чудную жопку, Жюстина! Ты ещ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шь, что значат мои желания, когда их порождает разврат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т момент Селестина, отложив розги, оперлась руками в  подлокотни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сла  и,  приподняв  свои  ягодицы,  бросила  брату   вызов,   но   Род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мерившись не  расходовать  свои  силы,  а  беречь  их,  довольствов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ими шлепками, двумя или тремя укусами и  попросил  сестру  пойти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ьми,   которых   он   предназначал    для    сладострастной    экзекуц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льзовавшись  этой  паузой,  Жюстина  прильнула  к   своей   подруге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шепта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же мой! Ты слышала, что он задумал со мной сдел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милая подружка, - ответила Розали, - боюсь,  что  тебе  это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ежать, но если бы это случилось, ты была  бы  единственной,  кто  поки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дом нетронут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убегу, - сказа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невозможно,, - возразила Розали, - отцовская профессия  дает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 держать двери на запоре, и этот  дом  похож  на  монастырь.  В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ытки сбежать тебя сочтут соблазнительницей  или  воровкой  и  отправя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исетр  {Бисетр  -  богадельня,  служившая  одновременно  тюрьмой.}. 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ое - это потерпе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послышался шум, который заставил наших шпионок вновь прильну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ли. Селестина ввела  в  комнату  девочку  четырнадцати  лет,  белокуру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о красивую, как сама Любовь. Бедняжка, вся в слезах, в ужасе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ее ожидало, дрожа всем телом, приблизилась  к  своему  наставник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упала ему в ноги и стала  молить  о  пощаде.  Но  несокрушимый  Роде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кушении экзекуции уже разжигал первые искры своего сладострастия, и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ывались из его сердца безумными взгляд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нет! - воскликнул он. - С вами это  слишком  часто  повторя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ли, и я уже начинаю  жалеть  о  своей  снисходительности,  которая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толкнула  вас  к  новым  проступкам.  Что  же  касается  последнего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ьезность переходит все границы, и мое мягкосерди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омнитесь, брат, - вмешалась Селестина, -  о  каком  мягкосерди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е! Вы же поощряете эту девчонку к непослушанию,  и  ее  пример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азителен для всего заведения. Вы уже  забыли,  что  эта  мерзавка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чера, входя в класс, сунула записку одному мальчику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го не было,  -  ответила  кроткая  девочка  сквозь  слезы,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авда, сударь, поверьте мне... я на такое неспособ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верь этим упрекам, - быстро проговорила Розали на ухо  Жюстине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это придумали нарочно, чтобы иметь предлог для наказания; эта девочк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ий ангел, отец так суров с ней, потому что она отпира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сестра Родена развязала шнурок, поддерживающий юбки  девоч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тут же упали к ее ногам, и, высоко подняв нижнюю  рубашку,  обнаж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 взором  своего  брата   маленькое   изящное,   исполненное   скры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 тело. Развратник  овладел  руками  девочки  и  привязал  их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ьцу, прикрепленному к балке, которая стояла  посреди  комнаты  и  служ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цели,  затем  взял  связку  розг,  вымоченных  в  уксусном  раствор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тших еще большую гибкость и упругость, заставил сестру взять  в 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 член, и она, опустившись на колени, настраивала его, пока Роден гото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к самой жесткой, самой кровавой операц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озу возвестили шесть не очень  сильных  ударов;  Жюли  затрепетала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я, она больше не имела возможности  защищаться,  потому  что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гать только своей красивой головкой, трогательно повернутой к палачу;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ы были растрепаны, слезы заливали прекраснейшее в  мире  лицо...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ое и беззащитное лицо. Роден некоторое  время  созерцал  эту  живопис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ину, воспламеняясь, и вот его губы слегка прикоснулись ко рту жертвы.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смелился  поцеловать  ее,  не  посмел  слизать  слезы,  исторгнуты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ю; одна из его ладоней, более дерзкая, чем  другая,  пробежала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ским ягодицам... Какая белизна! Какая красота! Это были  розовые  буто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озложили на лилии  руки  граций.  Каков  же  должен  быть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вший подвергнуть пыткам  такие  нежные,  такие  свежие  прелести!  К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е  могло  черпать  удовольствие  в  юдоли  слез  и  страданий?  Ро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 созерцать, его суетливый взгляд пробегал по обнаженному телу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  наконец  осмелились  осквернить  цветы,  предназначенные  для   это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приступил к божественным полушариям, которые волновали его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, он то растягивал их в стороны, то снова сжимал,  впитывая  взором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нующие изгибы. Только они привлекали  его  внимание,  хотя  совсем  ря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ся истинный храм любви, а Роден, верный своему культу,  не  соизвол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нуть  на  него,  будто  боялся  его  даже  увидеть.  Как  только 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получный предмет оказывался в поле его зрения, он  старательно  прикры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: самая незначительная помеха отвлекала распутника. В  конце  концо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рость достигла предела и выразилась в гнусных инвективах: он начал пон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ми  словами  и  осыпать  угрозами  бедную   несчастную   девочку,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вавшую трястись всем тельцем под ударами, готовыми вот-вот  разор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. Селестина продолжала возбуждать его, обезумевшего от стра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а, - наконец произнес он, - теперь приготовьтесь страд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злодей своей сильной рукой, сжимавшей  инструменты  жестокой  похо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ушил  на  жертву  двадцать  хлестких   ударов,   которые   вмиг   сдел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рко-красным, даже багровым, нежно-розовый восхитительный  румянец  девичь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жи. Жюли испускала истошные крики, крупные слезы застилали  ее  прекр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 и падали жемчужинами на ее столь же прекрасные груди; от  этого  Род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ъярился еще пуще и, вцепившись руками в истерзанное тело, начал гладит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ебить его,  очевидно  подготавливаясь  к  новому  натиску.  И  вот  Ро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ил к нему, подгоняемый сестр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ее щадишь! - хрипло закричала мег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т,  нет!  -  Теперь  каждый  удар  Родена  сопровождался   мерз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ом, угрозой или упре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лилась  первая  кровь,  Роден  пришел  в  восторг;  он   неизъясн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лся при виде кричащих доказательств своей жестокости;  его  набухш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 вспенивался спермой; он подступил к девочке, которую держала Селе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емонстрировала брату желанный зад. Содомит начал штур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тавь его, - шепотом приказал  он  сестре.  В  следующий  миг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чиком  головки  громадного  орудия  он  слегка  примял  самую  сердцев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ового  бутончика;  казалось  бы,  ничто  не  препятствовало   дальнейш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вижению,  однако  он  не  посмел  двинуться  дальше.   Селестина 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ормошила его, он  возобновил  флагелляцию  и  закончил  тем,  что  шир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л потаенный приют восторга и сластолюбия. Казалось, он утратил  вся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ение  о  реальности  и  перестал  соображать.  Он  грязно  руга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хульствовал, выкрикивал проклятия. С еще большим рвением он обрушилс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прелести, которые мог охватить взглядом: поясницу, ягодицы, бедра;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ая крохотной, прелестной, нетронутой  вагины,  подверглось  тща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зекуции. Сестра возбуждала его с таким азартом и усердием, что мож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ть, будто она работает ручкой насоса. Между тем злодей остановился,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л,  что  продолжение  чревато  потерей  сил,  которые  были 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ы для новых уте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евайтесь, - сказал он, обращаясь к Жюли и развязывая ее, -  и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е  повторится,  учтите,  что  в  следующий  раз  вы  так   легко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ает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ли вышла и вернулась в свой клас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слишком сильно массировала меня, - обратился Роден к сестре, -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ного, и я бы кончил;  тебе  следовало  действовать  помягче  и  врем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и сосать член. Кстати, она очень соблазнительна, эта девочка, ты с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ловала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думаешь, кто-то, из них избежал этог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тем не менее ты нисколько не смягчаешься, когда я порю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е мне дело до какой-то потаскухи, даже если она  довела  меня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а. Да я бы, изодрала каждую в клочья собственными руками! Ты совсем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шь свою сестру, и мое сердце много тверже, чем твое. А  теперь  забер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долго в мой зад, Роден, я сгораю от вождел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яв ту же позу, в которой она предлагала  себя  перед  поркой  Жю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лестина задрала юбки и вновь обнажила свое седалище.  Роден  погрузил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без подготовки и в продолжении нескольких минут трудился в ее потрохах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ца за это время, помогала себе пальчиками, сбросила переполнявшее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я и, успокоенная, но не удовлетворенная, отправилась за новыми жерт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ой была девушка, ровесница Жюстины, даже немного  похожая  на  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допустить, что природа могла дважды сотворить столь совершенный образ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ции и красо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очень удивляет, Эме, - сказал ей Роден, - что в  вашем  возра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умудрились заслужить порку, как неразумный ребен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й возраст и мое поведение, сударь, не  дают  повода  для  подоб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ения, - с достоинством ответила очаровательная  девушка,  -  но  непр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тот, кто слаб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сьма нахальный ответ, мадемуазель,  -  сказала  Селестина,  -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юсь, что он не вызовет сочувствия в сердце моего бра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она в этом не сомневается, -  заметил  Роден,  грубо  срыва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и одеж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, сударь, я не дума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развратник,  поспешно   убрав   все   препятствия,   обнажил 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льстительный, самый аппетитный зад, какой он видел в своей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ме, - строго заявил Роден, укладывая ее в кресло, - вы мне говор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ногда страдаете геморроем, поэтому я сейчас осмотрю вас, и если боле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а действительно серьезная, я буду обращаться с вами не так суро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ерьте, сударь, - кротко ответила Эме, - я никогда не жаловалась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морр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неважно, - продолжал Роден, заставляя ее принять  соответствующ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у. - Это всегда может случится, так что я вас все равно осмотр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помощью Селестины бедная, беззащитная Эме вскоре была  поставлен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еньки. И вот Роден уже осматривал, ощупывал,  поглаживал  с  дово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ом прекраснейшую плоть, восхитительнейшие преле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-да, в самом деле здесь нет ничего серьезного, - бормотал  Роден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в полном порядке, значит можно спокойно приступать к дел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жные руки были связаны в мгновение ока, и красавица Эме оказалась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сти двух чудовищ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чинай ты, сестра, - сказал Роден, - я хочу посмотреть, не  помеш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тебе жал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стина вооружилась розгами, брат не спускал глаз с лица  жертвы: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  насладиться  судорогами,  порожденными   страхом;   он   не   реш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турбировать на ее глазах - только гладил рукой бедро,  на  котором  ле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 восставший  член.  Процедура  началась;  мадемуазель  Роден,  не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ая, чем брат, действовала розгами с  такой  же  силой.  А  наш  гер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вший все  увидеть,  все  запомнить,  приблизился  к  сестре  вплотну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о вздрагивал в ритме ударов, которые терзали  прекрасную  пло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 силах более сдерживаться, он схватил другую связку, отстранил сестру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брызнула кровь. Несчастная молчала, о том, как ей больно,  мож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ить только по конвульсивным подергиваниям обеих ягодиц,  которые  не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вались, когда наступала короткая пауза  после  удара,  и  сжимали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чувствии  следующего.  Далее  повторилась  предыдущая   попытка:   Ро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готовился к атаке, Эме уловила этот момент  и  сжалась.  Взбешенный  Ро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ил ее кулаком в бок, который согнул ее в дугу.  Новая  попытка,  но  Э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однялась и снова избежала проникнов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е поведение, сударь, - сказала она  наконец,  -  не  соответ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ю,  которому  вы  намерены  меня  подвергнуть,  поэтому  умоляю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тить эти гнус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рость Родена от этих слов  возросла,  и  ее  успокоили  только  д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ов, нанесенных уверенной, опытной рукой. Его гневное  орудие,  казало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зило  небу,  Селестина  взяла  его  и  собралась  направить   в   сторо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упной креп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- затряс головой Роден, - убери ее подальше с моих глаз... Ув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рее эту строптивую девку, и пусть она восемь дней посидит  на  хлеб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де, чтобы знала, как мной манкир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е вышла, опустив глаза, и строгий учитель потребовал мальчи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стина ввела пятнадцатилетнего подростка, похожего на Амура.  Род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в себя гораздо свободнее, начал его отчитывать, сопровождая бра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язными ласками и поцелу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заслужили наказание, - заявил он, - и вы его получ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овременно с этими словами были  спущены  штаны,  и  теперь  уже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обности живо заинтересовали нашего привередливого наставника, и ничт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пропущено; покровы спали с юношеского тела, все, было обследовано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ым образом - зад, член, яички, живот, бедра, рот - и расцеловано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дностью. При этом Роден бормотал угрозы  и  ласковые  слова,  оскорбля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гался; он находился в  том  восхитительном  состоянии,  когда  стр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ят из подчинения разуму, когда сластолюбец отчаивается  только  от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ет у него возможности  умножить  свои  гнусности.  Его  грязные  паль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ались пробудить в юноше те же похотливые чувства,  которые  осаждал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, и он не переставал осквернять свою жертву и руками и губ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 как!  -  с  удовлетворением  проговорил  сатир,  заметив  пер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ы своих усилий. - Вот вы и дошли до мерзкого возбуждения, которое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запретил строго-настрого! Клянусь, еще два-три движения,  и  эта  зара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йдет на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ренный в успехе, либертен наклонился вкусить плоды вожделения, и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 сделался чашей для божественного  ладана,  его  руки  исторгали  светл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уи, которые он жадно глотал; он и сам был близок к извержению, однако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останов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перь я накажу вас за такую наглость! - сказал  он,  поднимаяс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, облизывая губы, мокрые от семени. - Да, негодяй! Я накажу вас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ривязал руки юноши к столбу  и,  получив  таким  образом  в  пол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е алтарь, на котором хотел излить  свою  ярость,  приоткрыл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ыпал поцелуями, засунул язык глубоко внутрь. И снова, опьянев от похо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, вскри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, негодяй, я должен отплатить тебе за чувства, которые ты у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еш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 пошли розги; Селестина опять сосала брата,  а  он  порол  жертв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ний не было: юноша возбуждал Родена сильнее, чем предыдущая весталка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удары на этот раз были ощутимее и многочисленнее. Ученик плакал, учи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лел от экстаза. Но его ждали новые удовольствия, и мальчика отпусти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го сменила хрупкая девочка лет  двенадцати,  красивая  и  свежая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енний  день,  за  ней  последовал  шестнадцатилетний  ученик,  за  ним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надцатилетняя девочка. Всего за это утро Роден с помощью  своей  сест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орол  шестьдесят  учеников:  тридцать  пять  девочек  и   двадцать   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ов. Последним был пятнадцатилетний Адонис с великолепной  фигурой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 не выдержал: пустив жертве кровь, он пожелал изнасиловать  ее,  в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ла большое участие  Селестина,  которая  подчиняла  пациента  неист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м брата. Роден овладел задом юного  ангела,  осквернив  его  гряз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ами, порвав его в клочья, и сбросил в самые недра пенистую  струю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. Залитого кровью мальчика утешили конфетами и отпусти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каким образом этот  развратник  злоупотреблял  доверием  родител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учивших ему  своих  детей,  а  они,  обольщенные  действительно  быст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ехами учеников, имели глупость закрывать  глаза  на  опасности, 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полна эта шко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  небо!  -  вздохнула  Жюстина,  когда  оргии  в  соседней  комна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чились.  -  Как  можно  заниматься   такими   мерзостями?   Как 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, терзая дет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не все еще знаешь, - отвечала  Розали,  провожая  подругу  в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у, - а то, что ты увидела, должно тебя убедить,  что  когда  мой  от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руживает в девочках особенные достоинства, он поступает с ними  так  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поступил с этим юношей. Между прочим, - продолжала Розали,  -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у способу девочки не  теряют  свою  честь,  им  не  приходится  бо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еменности и ничто не мешает им найти впоследствии супруга. Каждый год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ует подобным  образом  более  половины  мальчиков  или  девочек.  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! - воскликнула она, заключая подругу  в  объятия.  -  Я  ведь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ла на себе отцовское распутство... Когда мне было шесть лет,  он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насиловал и с тех пор почти ежедневн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послушай, - прервала ее Жюстина, - когда ты немного повзрослел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а призвать в  помощь  религию,  почему  же  ты  не  обратилась  тогда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ректор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- покачала головой Розали, - выходит, ты  не  знаешь,  что  от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ывает из нас все ростки  религии,  что  он  нас  развращает  и  запрещ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ять религиозные обряды? Впрочем я ничего не понимаю  в  религии,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почти не учили. Мне, конечно, кое-что объясняли, но только из  страх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ое невежество выдаст отцовское неверие; я никогда не была на исповед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лучила первого причастия. Отец так зло смеется над такими  вещами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ло подавляет малейшую набожность, что навсегда отвращает от религии все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ем  он  наслаждался;  а  если  детей  к  этому  принуждают  родители, 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шаются с неохотой, безразличием и презрением, и он  не  опасаетс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проболтаются на исповеди. Иногда он собирает вместе учеников и учениц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уверен, и читает им лекции для того, чтобы совершенно  искорени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душах зачатки веры и добродетели. Но некоторые не пользуются такой че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-за своей слабости или в силу нелепой преданности предрассудкам, 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авили их родственни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предосторожность! - удивилась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необходима, - ответила Розали, - чтобы без помех  наслажда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ежать опасностей, которые неизбежно появляются, когда человек ведет т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; благодаря своей предусмотрительности он десять лет спокойно пред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хам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 со мной, Жюстина, - сказала ей  Розали  через  несколько  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этого разговора, - и ты собственными глазами увидишь,  чем  заним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ец со своей сестрой, со мной, с  гувернанткой  и  с  некоторыми  из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воритов. Надеюсь, эти мерзости подтвердят мои слова и покажут, как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ть такая порядочная девушка, как я, в кого сама природа  вложила  уж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 всему, что составляет ее дол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й долг! Лучше скажи: несчаст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жестокий отец превратил мои несчастья  в  обязанности,  и  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ибла, если  бы  вздумала  противиться.  Однако,  поспешим,  - 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,  -  урок  скоро  кончится,  и  отец,   подогретый   предварите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жнениями, собирается вознаградить себя за сдержанность,  к  которой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й вынуждает его осторожность. Занимай место, где  ты  сидела  в  прошл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, и внимательно наблюда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чем поведать читателям о  сладострастной  оргии,  свидетельниц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стала Жюстина, опишем ее участни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ми персонажами были: Марта, прекрасная как ангел  гувернантка  до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, как мы уже упоминали, было восемнадцать лет; Селестина, его сестр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, его дочь; юный ученик шестнадцати лет по имени  Фьерваль,  и  сест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го, пятнадцатилетняя девочка, которую  звали  Леонора  -  эти  дв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алось,  состязались  друг  с  другом   в   грациозности,   стройност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стве. Они были удивительно похожи, любили друг  друга,  и  скор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им, с какой ловкостью наш  развратный  учитель  благоприятствовал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цес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мы можем чувствовать себя свободно, - начал  Роден,  тща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ирая все двери, - и займемся нашими забавами;  утренние  порки  так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волновали... Вот поглядите, - добавил он,  выкладывая  на  стол  багров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отлитый из железа член, который привел бы в трепет любую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именно, любую: пора сообщить читателям,  что  Роден  справлял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емонии  исключительно  в  этом  храме;  в  силу  предрасположенности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дрости опытный Роден не позволял себе иного наслаждения, и мы увиди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неукоснительно следовал своим правил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ди ко мне, милый ангел, - обратился он к Фьервалю, проникая языко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рот, - я хочу начать с тебя; ты  знаешь,  как  я  тебя  обожаю.  Сним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нталоны с вашего брата, Леонора, и пусть ваши ручки приблизят к моим губ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лепнейший зад этого красавца... Прекрасно! Это то, что мне над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 принялся лобзать, поглаживать, тискать,  облизывать  седалище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вшее себе равн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я сестра, - продолжал Роден, - встанет на колени перед этим  юно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удет сосать его; Марта приготовит Леонору: ее зад я хочу видеть  рядом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ом ее братца и тоже целовать его, это будет  пикантное  сочетание...  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пикантное. Однако для полной картины кое-кого недостает, поэтому  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, подними подол Марте, оголись сама и устройся так, чтобы я  имел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й обе ваши поп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цена составилась в считанные секунды. Но у Родена было  слишком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й и  слишком  богатое  воображение,  чтобы  он  довольствовался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позицией. И вот какой была следующая: Леонора и Фьерваль  улеглись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лицом в такой позе, чтобы он имел возможность целовать  по  очереди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и и заднее отверстие его сестры; справа и слева он обеими руками  ласк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Марты и Роз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пробуем другую вариацию, - сказал он некоторое время  спустя,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поработать розгами: это для меня ни с чем не сравнимое удовольстви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мне не наскучит. Твой зад,  Леонора,  будет  радовать  мой  взор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и, которые я на нем запечатлею, разожгут мое желание отделать его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; но я бы хотел, чтобы эту процедуру начал ваш брат.  Я  тоже  возь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ги и всыплю ему по первое число, если он будет щадить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цена эта происходила так, как было задумано, но скоро  Роден  захот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его сестра возбуждала ему член, прижимая  его  к  ягодицам  дочери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та обрабатывала ему задницу розгами. Читатель, возможно, не  поверит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ьерваль, достойный ученик Родена, не выказал никакого желания  щадить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у; подстегиваемый сыпавшимися на него  ударами,  малолетний  разврат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ил ее изо всех си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друг мой, - сказал Роден,  -  теперь  посношайся  со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ицей, только обязательно в зад! Нет  ничего  приятнее,  чем  прочис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у, которую ты перед этим  выпорол.  Я  же  буду  твоим  наперсник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егчу твою приятнейшую задач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хватил юношеский член, приблизил его  к  ягодицам  Леоноры,  смоч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зыком ее задний проход и инструмент ее брата, соединил  их  соответств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положил пальцы  юноши  на  клитор  пациентки,  а  сам  приготов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ть Фьервал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бирайся ему на спину, - приказал он Розали,  -  а  я  буду  сно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Амура и ласкать тебе задницу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та будет продолжать пороть меня, а моя  сестра  почешет  мне  лад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прекрасными ягодицами... О дьявольщина! Какое блаженство! -  вскри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столюбец, возносясь на седьмое небо. - Может ли быть что-нибудь приятне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рочем, конечно может, - тут же поправился он, - и в этом меня убедишь  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, вернее твой бесподобный зад. Короче говоря, я буду содомировать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й же ты ненасытный, - попеняла ему Селестина. - Все-то тебе ма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как ты думала, сестра? Может ли быть иначе при таких вкусах, как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? Да и тебе  ли  удивляться!  Ты  ведь  самая  похотливая  из  женщи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 понимаешь мои  причудливые  прихоти...  Но  погодите,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ить группу, которая наверняка будет стоить мне  немалой  дозы  спер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айте еще немного развлечем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новитесь на колени с в следующем  порядке:  Леонора  ко  мне  зад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ьерваль - лицом, моя сестрица - задом, Марта - лицом, Розали возьмет в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орган и будет вставлять его  во  все  храмы  по  очереди,  и  я  кажд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видетельствую свое почтение. Как только я войду в очередную  пещеру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берется на диван, прижмется к моему лицу задницей и заставит  меня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 моей воли, целовать себе ягодицы и маленькую розовую  дырочку...  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дница, - сказал он дочери, добравшись до последнего храма,  то  есть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та Марты, - ах, злодейка, я накажу тебя  за  твое  дерзкое  и  непристой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! Надо же: она заставила облизывать  свой  зад  человека,  кото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а жизнью! Еще немного,  и  она  раздавила  бы  мне  нос.  Бессовес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е, я тебе покажу, как издеваться над отц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вив свой член во рту Марты, он взял многохвостую плетку с желез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чниками и набросился на дочь. Скоро несчастная девочка была в крови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сницы до колен. Сразу вслед за орудием пытки он  впивался  в  истерза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 губами, и все тело жертвы, в том числе  задний  проход,  но  исключ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вагину, было облизано самым тщательным образом. Затем, почт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я позиции, только сделав ее более удобной, Роден проник в  тесный  при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инных наслаждений. Злодей содомировал свою дочь, Фьерваль содомировал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, взор Родена услаждало  великолепное  седалище  Леоноры,  которое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ыпал поцелуями, справа и слева  под  руками  у  него  находились  еще 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ы - гувернантки и сестры. Чего  еще  было  ему  желать?  Он  судор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бирал руками, он целовал,  он  взламывал  узкую  брешь,  в  его  зад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 поршню действовал член юноши, кроме того, он тысячью поцелуев,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нее другого, изливал свой восторг  на  предмет,  который  чтил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на свете. Наконец бомба взорвалась: горячая  жидкость  залила  потрох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дочери, и обезумевший либертен вкусил  самые  сладостные  наслаждени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ду инцеста и бесстыд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 оргии  сменились  непродолжительным  отдыхом.  Участницы  окру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а и стали сообща ласкать его: одна старалась вдохнуть  в  него  энерг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ом  своих  поцелуев,  другая  сжимала  обессилевший   член   и,   обнаж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труженную головку, легонько массировала ее, третья щекотала задний прох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тая предлагала ему свой обольстительный зад  и  провоцировала  его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ый Фьерваль вставил ему в рот свой орган. Эти трогательные  хлопоты  ско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вили  нашего  умирающего   героя:   Марта,   занимавшаяся   его   член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емонстрировала присутствующим состояние пациента  и  поздравила  всех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ех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хотите, чтобы я умер от восторга и наслаждения, - сказал Роден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 ладно, я согласен; разве плохо скончаться таким образом?  Я  прошу  т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лестина, совокупляться на моих глазах с Фьервалем, а его сестра  опуст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тобой на колени и будет сосать тебе клитор; в это время Розали и Мар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ублажать меня: одной я  поручаю  свой  зад,  другой  -  член,  и  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а, что твой оргазм станет сигналом к мо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Роден слишком понадеялся на свои силы: его сестра  извергнулась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 раз подряд, прежде чем угрюмый фаллос Родена только на  одну  четвер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л твердость, необходимую для пролития семе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сосите  меня  все  по  очереди,  -  распорядился  он,  -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ьи-нибудь губы заключат в объятия мой член, другая тут же  прильнет  св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ами к  моим,  а  третья  будет  лобзать  мою  задницу,  чтобы  все  са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ые места моего тела были обласканы и  чтобы  только  ваши  язы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ргли из меня спер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  был   приведен   в   исполнение,   но   Роден   плохо   рассчи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тельность  процедуры.  Целый  час  его  целовали,  сосали   и 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усывали в самых разных местах, и только после этого природа одарила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онце концов, своей благосклонностью: он сбросил пыл в рот  своей  доч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иваясь языком в рот Леоноры, ощущая в своем заднем  проходе  горячий  язы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ьерваля и стискивая обеими руками ягодицы сестры и Мар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Если  есть  на  свете  что-нибудь  приятное,  -  проговорил   Род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ышавшись, - так это распутство. Где еще встречается страсть, которая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о щекочет все наши чувства? Есть ли на  земле  занятие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ит такую  радость?  Только  либертинаж  способен  разбить  погремуш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нас тешили в детстве, только он зажигает факел разума  и  наполн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энергией, так не сделать ли из этого вывод, что  природа  сотвор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для наслаждений? Сравните с ним все прочие занятия, и  вы  увидит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других, которые могли бы вдохнуть столько жара в человеческое сердце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ва эта власть, что едва  распутство  овладеет  нашим  сердцем,  как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чь забывает обо всем остальном. Посмотрите  внимательно  на  настоящ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а, и вы увидите, что  он  постоянно  озабочен  либо  тем,  что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ворил, либо тем, что замышляет. Он всегда равнодушен  ко  всему, 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его удовольствий, он всегда задумчив и поглощен своими мыслями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боится впустить в себя какое-нибудь чувство, которое может хотя бы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нуту отвлечь его от забот похоти, если он хоть раз  прикоснулся  к  куль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бога, его никогда больше не взволнует ничто другое, и ничто не  вырв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его души эту восхитительнейшую страсть. Стало быть, только  ей  одной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посвятить свою жизнь, только она должна вызывать наше уважение.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 презирать  все,  что  противится  ей  или  удаляет  нас  от  нее,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овать ей все наше почтение и слепо предадимся всем  ее  порока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священным будет для нас только то, что ей служит; только ради  нее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уем, существуем, дышим, и одни глупцы находят ее опасной. Но даже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сть в ней какие-то неудобства, не стоит ли предпочесть их всем опасност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ржанности, всей скуке благоразумия? Разве инертность человека скро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есть отражение затхлости и смерти? Холодный и бесстрастный человек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мвол отдохновения природы, так зачем он нужен? Что он приводит в  дви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? Каково его предназначение? Кому и чему нужен  его  педантизм?  А  есл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чемен, не осужден и не проклят ли он заранее? Не является ли  обузой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а? Если бы скромность и воздержанность правили миром, все  бы  в  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яло, не было бы ни движения, ни энергии, и мир погрузился бы в  хаос.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не желают понять наши моралисты, потому что  их  принципы  основаны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и, потому что они не допускают наличия жизни вне сферы своего бож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отому еще, что этот чудовищный плод воспаленного воображения людей ник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не вписывается в расчеты философии. Но парадокс заключается  в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епятствия, возводимые человеком на пути к разврату, тоже являют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ы либертинажа: целомудрие, первое из этих препятствий,  не  служ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оно одним из активнейших побуждений этой страсти? Нам не  хочется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е знали наши фантазии, нам кажется, что только мы можем понять их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остальные, не принадлежащие к нашему  кругу,  должны  быть  ниже  это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в был исходный мотив, который заставил набросить покровы  таинств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непристойность: распутник не хотел явить всему миру  тайну,  составляющ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обственную  сущность,  и  занавес  приподнимался  только  зате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ожить его удовольствия. Нет сомнений в том, что в  мире  было  бы  мен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столюбцев, если бы в  моде  был  цинизм:  люди  скрываются,  когда  хот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ть вызов общепринятым правилам,  и  первый  человек,  который  на  за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тва утащил свою любовницу в кусты, был самым развратным  из  люд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 давайте   распутничать,   дети   мои,   давайте   осквернять 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озможными мерзостями, давайте сношаться, не зная  меры  и  освободив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в все наши наклонности; будем  боготворить  наши  вкусы,  зная,  что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мы погрузимся в разврат, тем скорее достигнем счастья, которым похо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аривает тех, кто верно служит 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юный Фьерваль высказал желание сношаться с Розали: он обнял е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 целовать и возбужд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бирайся в задницу, чего ты ждешь, дурак! -  крикнул  ему  Роден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ты боишься уступить своим желаниям? Разве такие выводы ты сделал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лекции? Если хочешь содомировать мою дочь, я заключу ее в объятия: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 чувствовать себя сводником. Моя сестра будет ласкать  тебе  зад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. Марта, позволь ему лобзать твою несравненную жопку,  мы  должны  бр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ангелочка в бездну удовольствий, чтобы он насытился ими спол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орной Розали пришлось  выдержать  этот  натиск...  Это  ей-то,  чь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ностью была добродетель! Ей, которая мечтала о счастье в монастыре и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не Божье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ьервалю не потребовалось много времени:  он  был  сильно  возбужде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кончил. Роден, который держал свою дочь на коленях,  наслаждался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о время процедуры обсасывал ей язык, а в конце  пожелал  облизать  ч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и, вытащенный из ее заднего прохода. Он слизал  все  семя  до  после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ли, и это привело его в такое сильное волнение, что он  немедленно  на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ть Леонору и свою дочь поочередно, целуя при  этом  зад  Фьерваля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лестина и Марта с обеих  сторон  щекотали  ему  спину  розгами;  он  о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ся в заднее отверстие дочери, не забывая  теребить  нежные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онор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таких подвигов бравый учитель сел за стол, а Жюстина, униженна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ыженная всем увиденным, молча  вопросила  себя,  уединившись  со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стью: "О Господи! Неужели я родилась для того, чтобы жить посреди пор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есстыдства? Может быть, желая испытать мое терпение, твоя  справедлив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ждает меня на такие жестокие муки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 бы  не  исключительная  привязанность  к  юной  подруге,  мы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емся что Жюстина сразу покинула бы этот дом. Но добродетель прида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силы, и наша героиня надеялась вырвать Розали  из  когтей  разврата.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а укрепляла ее в терпении, а между тем Роден решил узнать,  что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ь от новень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прошло и двух недель с тех пор, как Жюстина появилась в Сен-Марсе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Роден, охваченный желанием, о  котором  мы  уже  рассказывали,  как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ром зашел к ней. После обычной беседы  общего  характера  он  заговорил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страстях. Не привыкший к долгим  разглагольствованиям  там,  где  д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лось его чувств и физических потребностей,  злодей  схватил  девушку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лию и завалил ее на кр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ите, сударь, - взмолилась добропорядочная дева, - пустите, ил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ову весь дом, и все узнают, какие гнусности  вы  мне  предлагаете.  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у праву скажите Бога ради, вы  хотите  сделать  из  меня  жертву  в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? Только потому,  что  меня  приютили?  Но  я  приношу  пользу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абатываю себе на жизнь, и мое примерное поведение должно уберечь мен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х оскорблений. Имейте в виду , что нет  на  свете  силы,  которая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мить меня; да, я многим вам обязана, но я не собираюсь  расплачивать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и своей че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ден, сбитый с толку сопротивлением, которого он  никак  не  ожида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й  и  обездоленной  сироте,  испытавшей  столько  несправедливостей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кал с Жюстины гл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дорогая, - сказал он после довольно продолжительной  пауз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тебе не подобает разыгрывать из себя недотрогу, и, как мне кажется, я им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-то право рассчитывать на твое понимание. Но это не важно:  я  не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аваться с тобой из-за такой, пусть и досадной, мелочи,  я  рад,  ч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 доме живет умная девушка, потому что все остальные умом не  отличают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ы проявляешь столько  добродетельности  в  этом  случае,  надеюсь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ва во всем, и мои интересы только  выиграют  от  этого.  Моя  дочь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, она постоянно умоляет меня, чтобы  я  уговорил  тебя  остаться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сегда, вот об этом я тебя и прошу сейч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ответила Жюстина, - я не  буду  здесь  счастлива;  н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смотреть с завистью, и мне все равно придется уй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бойся зависти моей сестры или гувернантки, которая, кстати,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иняться тебе, что же до сестры, то я знаю, что она к  тебе  расположе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не сомневайся, что тебе всегда будут обеспечены  моя  защита  и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ие, но чтобы заслужить их, ты должна понять, что самое первое,  чт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требуется, - абсолютная преданность. Здесь,  в  этом  доме,  проис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такого, что противоречит твоим принципам, но ты должна  все  виде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слышать и не позволять себе никаких размышлений. Да, да,  Жюстина,  -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ом продолжал Роден, - если ты на это согласна, оставайся с нами;  по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численных пороков, к которым меня толкает мой бешеный темперамент,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рченное сердце, я, по крайней мере, смогу утешиться тем,  что  рядом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й находится добродетельное  существо,  которое  поможет  мне  припас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пам Господа, когда я насытюсь развра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Вот так! - подумала в этот момент Жюстина. Значит добродетель все-т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а,  все-таки  нужна  человеку,  раз  уж  этот  закоренелый   зл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шается ею". Наша добрая героиня вспомнила о просьбе  Розали  не  поки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ей показалось, что в Родене осталось  что-то  хорошее,  и  она  реш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ь его предло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, Жюстина, - сказал Роден, - ты будешь теперь жить вместе с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ерью, а не с остальными женщинами, и я  назначаю  тебе  четыреста  лив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вань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 означало  целое  состояние  для  несчастной  сироты.  Возгоре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ем привести Розали к добру, а может быть, и ее отца заодно,  есл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тет над ним какую-то власть, Жюстина не пожалела о своем  решени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 привел ее к своей доч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озали, до сих пор у меня не  было  особого  желания  связать  судьб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с твоей, а сейчас это намерение  стало  радостью  и  утешением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, и соизволь принять из моих рук такой подар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вушки горячо обнялись, и Жюстина  стала  жить  в  доме  уже  в  но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прошло и недели, как наша умная и добрая  девушка  начала  труд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осуществлением своего благородного плана,  однако  закоренелость  Род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дила на нет все  ее  старания.  Однажды  он  такими  словами  ответи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ые советы этого добродетельного создания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умай, что почтение, которое я оказываю добродетели в твоем  лиц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чает, что я готов принять ее или предпочесть ее  пороку:  нет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сем не так, и не заблуждайся на сей счет. Тот, кто станет утверждать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 отношение  к  тебе  доказывает  либо   верность,   либо   необходим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, глубоко ошибается, и я буду очень огорчен, если ты так думаеш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ижина, которая служит мне убежищем на охоте, когда  нещадно  палит  солнц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 же не является монументом полезности,  она  полезна  лишь  в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. Скажем, подвергаясь какой-то опасности, я встречаю  ничтож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, который гарантирует мне безопасность, и пользуюсь им. Так разв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езен данный предмет? Стоит ли презирать его за ничтожность?  В  общест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иком порочном, добродетель была бы не нужна, но поскольку мы живем  н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среде,  совершенно  необходимо  или  изображать  добродетель,  или  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оваться, чтобы уберечься от тех, кто ее проповедует. Если же  никт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принимает,  она  бесполезна:  выходит,  я  прав,   утверждая,   что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ь   вызывается   либо   убеждениями,   либо    обстоятельств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- и не надо здесь обманываться! - не имеет бесспорной  це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лишь образ поведения, который  меняется  в  зависимости  от  климата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не более реален, чем нравы, принятые  в  одной  стране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тые в другой. Значит только то, что полезно для  любого  возраста,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го народа, во всех странах, можно назвать по-настоящему хорошим; т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тличается неоспоримой полезностью  и  непрерывно  изменяется,  не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тендовать на такое звание.  Вот  почему  теисты,  создавая  свою  химе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одят незыблемость в число достоинств  Бога.  Но  добродетель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ена такого свойства. Существуют  добродетели  не  только  религии,  м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, темперамента, климата, но и зависящие  of  режима  правл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имер, добродетели революции весьма далеки от  того,  что  дорого  наро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ному.  Брут,  величайший  из  мужей  в  условиях  республики,  был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сован в монархической стране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а Барр {Ла Барр  -  19-летний  аристократ,  обвиненный  в  оскверн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ятия}, казненный при Людовике XV, возможно заслужил бы великих  почес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лет спустя. Вообще нет на земле  двух  народов,  которые  бы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ы на один  манер,  выходит,  за  добродетелью  не  стоит 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ального,  ничего  изначально  хорошего,  и  она  не   заслуживает 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ения.  Ею  надо  пользоваться  как  простым  инструментом,   притвор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ть добродетель страны, в которой живешь, чтобы те, кто практикует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убеждению или по государственной необходимости, оставили тебя в поко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 эта  добродетель  в  силу  своего  могущества  предохраняла  теб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усительства людей, проповедующих порок. Но  повторяю  еще  раз:  все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ит от обстоятельств и  не  свидетельствует  в  пользу  непререкаем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рочем, есть добродетели непереносимые для некоторых людей.  Порекомендуй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удрие распутнику, воздержанность  -  пьянице,  благодушие  -  жесто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ю, и вы увидите, как природа, более могущественная, чем ваши  совет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 законы, сломает все оковы, которые вы хотите навязать, и  вам  прид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, что та добродетель, которая противоречит страстям или клеймит  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 сделаться  очень  опасной.  Такое  произойдет  с  людьми,  которых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мянул, и они конечно предпочтут пороки, ибо это единственные способы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я,  лучше  всего  соответствующие  их   физической   или   мора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ституции. Согласно этой гипотезе полезными можно  назвать  пороки.  Инач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может быть полезной добродетель, если вы считаете  таковым  какой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? Вам внушили, что добродетель полезна для других и в  этой  связ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а, так как если я делаю только  то,  что  хорошо  для  других,  в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ь я должен получить от них только хорошее, то есть  доброе.  Берег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: это элементарный софизм. За малую толику добра, которое  я  получ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других по той причине, что они практикуют  добродетель  в  ответ  на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нужденное добро, я лишаю себя тысячи  нужных  мне  вещей:  стало  быть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вая много и получая  мало,  я  проигрываю;  я  испытываю  много  зла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ений, которые терплю, чтобы оставаться  добродетельным,  оттого, 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ю  соответствующего  вознаграждения.  А  раз  договор  несправедлив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я должен подписать его? И не  разумнее  ли  прекратить  давать  люд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, которое приносит мне столько  зла?  Рассмотрим  теперь  неприят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я могу доставить другим, если буду порочен, и зло,  которое  в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ь испытаю от них, если все будут похожи на меня. Принимая  всеобщ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, я, разумеется, рискую, с этим я  согласен,  но  этот  риск,  вер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ные с ним переживания компенсируются удовольствием, испытываемым  мн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ого,  что  я  подвергаю  риску  и  других  людей.  В  таком  случае 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зительно в одинаковой мере  счастливы,  но  такого  быть  не  мож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е, где одни люди добрые, другие - злые, потому что подобное  сме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ет  бесконечные  ловушки,  которых  просто-напросто   не   бывает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м случае. В обществе смешанном все интересы противоречат  д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, вот  вам  и  источник  бесчисленных  несчастий;  в  среде,  полно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чной, все интересы одинаковы, каждый индивид имеет  одинаковые  вкус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и, все идут к одной цели, и все счастливы. Глупцы могут возраз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зло  не  делает  человека  счастливым...  Согласен,  если  только 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оворятся творить  одно  добро.  Но  попробуйте  пренебречь  тем,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те добром, и уважать только то, что зовется у вас злом, тогда  вс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будут творить последнее и не потому, что это  будет  позвол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очень часто  дозволенное,  напротив,  теряет  свою  привлекательность)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, что страх  запретов  уменьшает  удовольствие  от  порока,  внуш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ой. Возьмем к примеру общество, в котором инцест  рассматриваетс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.  Подверженные  такой  страсти  будут  несчастливы,   так 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енное мнение, законы, религиозный культ - все это испортит им  вся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; тот, кто хочет предаваться этому пороку,  но  боится  зако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несчастен, таким образом закон, запрещающий  инцест,  будет  порож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вольство. А в соседнем обществе, где инцест не  является  преступлением,</w:t>
      </w:r>
    </w:p>
    <w:p>
      <w:pPr>
        <w:pStyle w:val="HTML1"/>
        <w:rPr/>
      </w:pPr>
      <w:r>
        <w:rPr>
          <w:rFonts w:cs="Arial" w:ascii="Arial" w:hAnsi="Arial"/>
        </w:rPr>
        <w:t>его противники не будут несчастными, зато  его  сторонники  наверняка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, следовательно, закон, разрешающий это занятие, лучше служит бла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нежели запреты. То же  самое  можно  сказать  о  всех  других  вещ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ых по глупости порочными. Если посмотреть на наш мир под этим  уг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рения, мы увидим  толпу  несчастных:  там,  где  все  разрешено,  ник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уется, потому что тот, кто любит необычные удовольствия, наслаждается 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страха, тот, кто к ним равнодушен,  нисколько  от  них  не  страдает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ом обществе все люди либо довольны, либо  пребывают  в  безразлич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, в котором нет ничего обременительного,  следовательно,  не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а хваленая добродетель дать счастье всем членам общества;  так  пус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ники  не  гордятся  почитанием,  которое  им  оказывается  по  прич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овершенного устройства общества - это лишь дело  случая,  но  в  сущ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культ нелеп и надуман и не делает добродетель привлекательнее. На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порок всегда сопряжен  с  приятными  моментами,  только  в  нем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сти счастье, он один воспламеняет и поддерживает  страсти,  и  тот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 мне избрал его своей привычкой, не в состоянии от него отказаться.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, что предрассудки его побеждают, что иногда над ним торжествует людс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ние, но на  свете  нет  ничего  отвратительнее  предрассудков  и  нич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ющего большего  осуждения,  чем  общественное  мнение.  Как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тер, это мнение правит миром, так не признать ли, что  оно,  как  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тели, имеет власть, основанную на условностях и случайностях? Да и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значить для меня мнение людей? Какое мне дело, что они думают обо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главное, чтобы я находил радость в своих принципах!  Если  мне  неизвес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жое мнение, оно не делает мне ничего плохого, а если мне его тычут в  но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 что ж, это мне - доставит лишнее удовольствие, да,  именно  удовольств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 как  презрение  со  стороны  дураков  для  философа  приятно:   прия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гнорировать общественное мнение, а  вершина  мудрости  заключается  в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е обращать на него внимания. Часто добродетель  похваляется  всеоб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ем, но скажите, что  выигрывает  человек,  которого  кто-то  уважает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того, чужое уважение оскорбляет гордость: порой я могу полюбить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 презираю, но  никогда  не  сумею  полюбить  того,  кого  почитаю,  и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го всегда будет множество врагов. Поэтому не стоит колебаться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и двумя способами жизни: добродетелью, которая приводит  лишь  к  сам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мысленному и самому скучному бездействию, и пороком, в  котором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 все, что есть самого сладостного на зем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какой была жуткая логика  порочных  страстей  Родена,  и  мягк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е красноречие Жюстины не могло справится с такими софизмами. За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, более податливая и менее развращенная, Розали, испытывавшая ужас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ем ей приходилось  заниматься,  понемногу  прислушивалась  к  сове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подруги. А наша наставница жаждала преподать юной ученице первые уро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и. Впрочем, здесь не помешала бы помощь духовника, но его, увы, в д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ыло: Роден презирал всех  священнослужителей  так  же  искренне,  к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льт, который они проповедовали, и ни за что на свете  не  потерпел  бы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ия возле своей дочери. Равно  невозможно  было  отвести  девочку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веднику: Роден не отпускал  дочь  из  дома  без  сопровождения.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лось ждать подходящего случая, а  пока  Жюстина  исправно  настав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подопечную; прививая  ей  вкус  к  добродетелям,  она  приобщала  е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и; она объясняла ей религиозные догматы, открывала священные тайны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единяя в  молодом  сердце  эти  два  чувства,  она  незаметно  делал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ыми для будущего счастья девоч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мадемуазель, - начала  она  однажды,  увидев  слезы  раскаяни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 Розали, - неужели человек может быть слепым до такой  степен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идеть, что ему уготована лучшая доля? Неужели, имея способности  позн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, трудно понять, что эти дары даны ему  только  затем,  чтобы  выпол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и, которые они налагают? Есть ли на свете что-нибудь более угод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ечному, нежели ' добродетель, пример которой он сам  являет?  Может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тель такой красоты на земле думать о  чем-то  другом,  кроме  добра?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т ли устремиться к нему наши сердца, если не будут  наполнены  доброт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тосердечием и мудростью? Мне кажется, - продолжала богонравная сирот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чувствительных душах не может быть иных причин любви к  всевышнему,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 благодарности за то, что он подарил нам этот прекрасный  мир.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оким умом можно постичь всеобщую цепочку наших обязанностей, так  поч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хотим мы выполнять те, что требует  наш  долг,  если  они  служат  наш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у?  Разве  не  сладостно   угождать   всеблагому   Существу,   исповеду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, которые способствуют нашему счастью на земле,  а  после  зем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 обеспечивают наше возрождение в лоне божьем? Ах, Розали, как слепы 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хотел  бы  лишить  нас  этой  надежды!  Соблазненные,  обманутые  св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менными страстями,  они  готовы  отвергнуть  вечные  истины  и  пред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ам,  которые  делают  их   недостойными   вечного   блаженства; 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итают думать, будто их обманывают, между тем как они сами  обман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. Мысль об отказе от  низменных  удовольствий  страшит  их,  им  каж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бнее отказаться от небесной надежды, чем  признать  то,  что  поможет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рести ее. Но когда в их  сердцах  затухают  эти  тиранические  стра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глаза их открываются, когда  не  видят  они  ни  в  чем  опоры,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инает звучать властный голос Господа, от которого прежде отмахивались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и своего иступления, вот тогда, Розали, ужасно их пробуждение и горь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сожаления о том, как дорого приходится им платить за свои ошибки! Вот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т человек к ужасному осознанию греховности  своей  прошлой  жизн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ренен он не в моменты опьянения  и  экстаза,  но  когда  его  успоко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, собрав всю оставшуюся энергию,  ищет  истину,  прозревает  и  на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ит ее. Тогда мы сами призываем это высшее Существо, когда-то для  нас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ое, мы его умоляем - оно нас утешает, мы его просим - оно  нас  слуша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почему  мы  раньше  отрицали  его?  Почему  не  признавали  то,  что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  для  нашего  счастья?  Почему  мы  повторяли  вслед  за   людь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лудшими, что бога нет, между тем как  сердце  разумного  человека  вся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нуту  предлагает  нам  доказательства  существования  этого  боже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а? Так стоит ли заблуждаться вместе с безумцами  вместо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уждать здраво вместе с людьми мудрыми? Тем  не  менее  все  вытекает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 первейшего  принципа:  коль  скоро  существует  Бог,  он  требует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ет нашего поклонения,  а  главнейшее  условие  этого  поклонения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, и в этом нет никакого сом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этих основных истин Жюстина легко выводила и следующие, и безбожн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  становилась  понемногу  христианкой.  Но  как   подтвердить   теор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ктикой?  Розали,  вынужденная  повиноваться  отцу,  самое  большее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монстрировать свое отвращение к навязываемым ей  оковам,  но  и  э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искованно с таким человеком, как Роден. Он оставался непоколебим,  ни 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религиозных и моральных доктрин Жюстины не выдерживала, сталкиваясь с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ами, но если ей удавалось убедить его, то, по крайней мере, и  он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лебал его решим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а Жюстина старалась обратить в веру дочь хозяина  дома,  давшего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ют, Роден тоже не терял времени, равно как и надежды сделать  из  Жюст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сторонницу. В числе многочисленных  ловушек,  расставленных  д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иметь удовольствие хорошенько рассмотреть  тело  пансионеров,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 предполагал совратить или просто  полюбоваться  ими,  если  чувств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ости подобного предприятия в отношении их, имелась очень чистая и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гантная уборная,  ключи  от  которой  давали  только  тем,  чьи  прел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овали хозяина. Сиденье в этой уборной было  устроено  таким 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когда ученик (или ученица) садился, вся его задняя  часть  находила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е зрения Родена, который в это время располагался в  соседнем  помещен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ребенок, заподозрив неладное, приподнимался  оглядеться,  неожидан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шумно закрывался специальный люк с пружиной, и успокоенный  ученик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аживался на место. Тогда люк опять открывался, и Роден,  почти  уткну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сом в голую задницу, наблюдал процесс справления нужды. Если обследов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ему нравился, он тотчас мысленно приговаривал его к порке или к порк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етании с содоми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рудно  догадаться,  что  очень  скоро  ключ  от  этого   магиче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дения был доверен Жюстине и что наш сластолюбец, взволнованный те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ружил в этом ребенке, составил в  уме  заговор  против  ее  прелесте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дился в своем злодейском намерении решительнее, чем преж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! - вскричал  он,  зайдя  к  Селестине  после  одной  из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педиций. - О небо! Ты не можешь представить себе божественные телеса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и! Никто здесь с ней не  сравнится,  нет  ни  одной  задницы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а на эту потрясающую жопку!.. Жюстина вскружила мне голову, я больш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ржу... Я должен получить ее, сестрица, я должен насладиться любoй це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обуй все, уговаривай, соблазняй, обещай, но добейся успеха,  иначе  гн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нит в моем сердце чувство, которое пробудила во мне Жюстина, и  приве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к безумствам... ты  знаешь,  на  что  я  способен,  когда  передо  м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икают препят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естина приложила все. усилия: целых пятнадцать дней  она  соблазн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у, но вынуждена была признать, что все ее планы рухну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безнадежно глупа, - так заявила она Жюстине, разозленная неудач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если конкретному счастью,  которое  тебя  ждет,  предпочитаешь  надума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алы, которые питает твоя фантазия. Как пришло  в  твою  головку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казалась мне светлой, что эта столь восхваляемая тобой чистота нрав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быть хоть для чего-то пригодной? Неужели ты полагаешь, что  окруж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долго взирать на твою чистоту благосклонным взглядом? Твоя  горды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е  время  может  удивить,  затем  ранит  самолюбие  людей  и,  након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рнется для тебя их  презрением,  и  ты  минуешь  возраст,  когда  девуш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, не воспользовавшись драгоценными дарами природы,  кроме  того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орбляешь ее, пренебрегая ими. Кстати, какое зло ты  усматриваешь  в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редложить свое тело тому, кто его возжелал? Разве не от природы  и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желание? Ты бросаешь ей вызов, не  уступая  ему;  ты  противишься  цел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мудрой праматери, которая, предназначив для  наслаждения  мужчин  т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и, рано или поздно накажет тебя и твою добродетельность. Это  смеш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удрие, которому ты придаешь такое большое значение,  является,  как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убедишься, не чем иным, как преступным небрежением намерениям 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тношении тебя. Поверь  мне,  мой  ангел,  мужчины  ценят  нас  только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, которые мы им доставляем; когда мы им отказываем, они  от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орачиваются,  и  тогда  нам  остается   лишь   маленькая   гордость 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минании о нашем сопротивлении. Но разве сравнится ощущение,  которо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предлагаю, с этим жалким чувством? Нет, дитя мое, нет ничего сладост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тских радостей. Ничто так сильно не будоражит  нас,  ничто  не  дает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е живые, такие продолжительные наслаждения...  Да,  да,  ангел  мой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йся: одно мгновение любви  стоит  тысячи  лет  добродетельной  жиз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упи, Жюстина, уступи, и  этим  ты  удовлетворишь  свое  тщеславие.  Ро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итает тебя всем остальным в этом доме, так разве эта  сладкая  побе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любия  не  дороже  всех  жертв,  принесенных  добродетели?   Ты   бу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нована руками граций и будешь счастливее,  отдавшись  наслаждениям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яясь природе. Как глупа женщина, которая  рассчитывает  возвыс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другими благодаря соблюдению идиотских норм добропорядочности! Что с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ется после долгих лет лишений?  Позабудутся  добродетели,  которым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чтала себя обессмертить, и окружающие ее люди разделятся на две части: 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 будут  ее  презирать,  и  вторые,  которые  будут  сомневаться   в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равомыслии, но ни- один не посочувствует ей, ни один  не  вспомнит  доб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 о ее жертвенности... Ты хочешь сказать о радости исполненного  долга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х, Жюстина, какая это скудная  радость,  и  насколько  женщина,  всю  жи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явшаяся только химерами, ниже очаровательного,  создания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 свое счастье в объятиях разврата! Так лови, каждую минуту  лови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, против которых восстают твои предрассудки,  и  ты  не  захоч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другого. Мой брат тебя обожает и все сделает ради тебя. Ты  забыла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он уже сделал? Разве  признательность  не  является  больше  пер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ом честного человека? Но ты увиливаешь от  этого  священного  долга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юешь на него, Жюстина, когда отказываешь своему благодетел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эта ангельская душа не внимала никаким уговорам и убеждениям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 в своем чистом сердце противоядие от таких соблазнов, она 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чать своим хозяевам упорными отказами, поэтому распутник,  убедивши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езультатности  своих  стараний,  наконец  решился  на  такую  злодейс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итрость, какую мог придумать его изощренный у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пользовавшись отверстием,  которое  он  проделал  в  одной  из  ст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ы Жюстины, Роден заметил,  что  жаркими  ночами  девушка  предпочи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ть совершенно обнаженной. Она запиралась, сбрасывала с себя все одежд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ечно  укладывалась  в  постель;  Роден  смастерил  хитроумный  механиз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 которого  можно  было  поднять  кровать  Жюстины   в   комна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ую выше.  Однажды  душной  ночью  злодей  зашел  в  эту  комна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ждался, когда несчастная разденется и уснет, привел в действие свою маш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жертва оказалась беззащитной в его рук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, вот теперь ты моя, плутовка! - обрадовался  он,  накидывая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ожданную добычу. - Теперь тебе никуда от меня не де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ната освещалась  шестью  свечами,  и  злодей  мог  вволю  любо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м телом невинной девушки и осыпать его похотливыми  поцелуями.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ы описывать его состояние:  читатель  без  труда  представит  себ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ал развратник, получивший наконец, после столь долгого ожидания, пред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страсти. Тем не менее  вся  мощь  его  вожделения  не  смогла  слом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ение Жюстины. Ее добродетель придала ей больше сил, чем Родену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, и она вырвалась: легкая и верткая, как ящерица, она  выскользнула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, державших ее, распахнула окно  и  стала  звать  на  помощь.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умать  все,  замышляя  недоброе  дело:   будучи   ослеплен   предстоя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, злодей почти всегда забывает самые  важные  детали.  И  Род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сем не подумал о том, что это проклятое окно выходило именно  на  дортуа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ек-учениц&gt; поэтому крик, который подняла Жюстина, мог поставить  е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ьма неловкое поло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ти, несчастная, прекрати!  -  прошипел  он.  -  Я  сейчас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ущу, только замолчи; ради всего святого не выдавай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но немедленно откройте дверь,  -  согласилась  Жюстина.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юсь, только когда она будет откры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шлось подчиниться, этого требовала осторожность.  Жюстина  выскоч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омнаты, и порок, еще раз  побежденный  энергией  добродетели,  отступи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я злоб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был очень удобный момент, чтобы покинуть  дом  Родена,  и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омненно, им бы воспользовалась, если бы в это время  не  появились  са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ьезные проблемы с обращением Розали. Но прежде чем  сообщить  об  ужас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и, вызванном этим планом, вернемся к самым  первым  хлопотам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няла Жюстина с тем, чтобы добиться своей ц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героиня, имевшая большую свободу, чем Розали, что касалось  вых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дома,  нашла  средство  доверить  молодому  священнику  местного  прих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нный ей план, собираясь приобщить свою подругу  к  великим  таинст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и, сокровища которой так долго от нее прятали. Аббат Дельн,  страст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тель Христа, с радостью ухватился за благороднейшую идею ввести в  л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кви кроткую и невежественную овечку. В  продолжение  трех  недель  Дель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ловкости Жюстины, вел с Розали душеспасительные беседы, причем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ли  прямо  в  комнате  девочки.  Дочь  Родена  в  достаточной  ме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вещенная, горевшая неодолимым желанием приблизиться к святилищу, велич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так старательно от нее скрывали, должна была в назначенный день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вете, выскользнуть из дома, добежать до  церкви,  выполнить  там  свя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  и  незаметно  вернуться.  Все  предвещало  самый  полный  успех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ятию, и Розали, вырванная наконец из развратного болота, долж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окончательно убежать из дома и оказаться в надежном монастыре,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этот раз  небо  не  позволило,  чтобы  добродетель  восторжествовала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ом. Все погубила неосторожность, и злодейство вступило в свои пра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обычно не присутствовала на  этих  таинственных  встречах: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ла на страже и следила, не появится ли Род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т день все трое проявили роковую  небрежность.  Жюстину  позва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у  Розали,  чтобы  она  разделила  восторженный  экстаз,   в 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зилась ее подруга, трое наших ангелочков радостно вздымали руки к неб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Роден,  больше  озабоченный  земными  делами   и,   как   естест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ожить, пожираемый  желанием  прочистить  задницу  дочери,  искал 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лаживая свой восставший член. Он вошел, думая застать  ее  в  постели.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, каково же было его изумление, когда он увидел ее стоявшей на коленях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ятием в руке! В первое мгновение Родену показалось, что он видит сон;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шаг вперед, выскочил в ужасе и,  увидев  приближавшихся  Селестин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ту, взволнованно заговор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ляди, сестра, как подло  меня  предали!  Теперь  я  понимаю,  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 планом этого гнусного соблазнения. Выходите, Жюстина я не сержу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, мои чувства к вам настолько сильны, что я бы вас простил, даже ес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покусились на мою жизнь. Но ты, негодяй, - закричал он, хватая за шиво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ика, - ты, мерзкий сообщник, низкий раб религии, которую я  ненавиж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не выйдешь отсюда так легко, как вошел сюда, и не сомневайся в этом: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адят за крепкие запоры, и я научу тебя, как поганить  зловонным  дыха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ские принципы, которые я насаждаю в этом доме. А вы, Розали, ступай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вашей тетке и никуда не выходите без моего разреш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Роден взял под руки растерянного аббата и с помощью своей  сест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гувернантки отвел его в подвал, куда вообще не  проникал  солнечный  св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вшись, он запер Розали в комнате, не имевшей окон. После чего  выше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евню и во всеуслышание объя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ько что похитили мою дочь, и я подозреваю аббата Дель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ббата всюду искали, но не наш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мне все ясно, - сказал  Годен.  -  Прежде  у  меня  были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зрения,  но  сейчас  я  вижу  ужасную  истину...  Это  моя  вина:  я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вал, как начиналась  эта  интрижка  и  должен  был  с  самого  нач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ить ей коне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ловушку попались все жители; благодаря своей хитрости Роден  сдел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ом судьбы бедняги-священника и открыл  двери  его  тюрьмы  только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бы препроводить его в могилу невероятно изощренным образом, 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ым такого чудовища; как только Дельн отдал богу душу, его  тел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ято на стене подвала, и в этот каменный гроб жестокосердный Роден прив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доч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хочу, чтобы твой искуситель постоянно был у тебя перед  глазами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л он, - до тех пор, пока твоя кровь не смоет его преступл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обстояли дела, когда Жюстина, которой Роден еще ничего не сказа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поэтому ни о чем не догадывалась, надеясь на любовь  этого  варва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няла невозможное, чтобы узнать о судьбе своей  подруги,  а  заод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на. Каждую минуту, когда она думала,  что  за  ней  не  следят,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ходила самые глухие помещения дома.  Как-то  раз  ей  показалось,  чт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ины темного дворика слышатся слабые стоны; она подошла ближе  и 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чу дров, позади которой виднелась старая узкая дверь;  девушка  расчис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 и услышала новые жалобные сто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ты, Жюсти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илая моя подружка, - закричала она, узнав голос Розали. -Да,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, Жюстина, которую посылает небо, чтобы спасти т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а забросала бедняжку  вопросами,  почти  не  давая  ей  возмо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тить.  Вот  тогда  Жюстина  узнала  об  ужасном  положении,  в   кот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ась Розали, и об убийстве бедного аббата  Дельна,  хотя  подробнос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 не знала. Она была уверена только в том, что сообщницами Роде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естра и гувернантка и что несчастный, конечно,  жестоко  страдал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ю, судя по его крикам и по ножевым ранам, которые  покрывали  вс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настает моя очередь, - добавила Розали. -  Вчера  вечером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ец приходил ко мне в тюрьму вместе с Ромбо, местным хирургом, который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тебе уже рассказывала, давно связан с  Роденом.  Они  оба  позволили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е оскорбления. Отец потребовал (чего  он  никогда  прежде  не  делал)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я удовлетворила неистовые желания его коллеги, и даже держал  меня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этой жуткой сцены... Потом из их слов я  поняла,  что  мне  больш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тся сомневаться в моей печальной участи. Да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, я пропала, если ты меня не выручишь; все, милая  моя  подру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олютно все доказывает  мне,  что  эти  монстры  собираются  сделать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ектом своих эксперимент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проговорила Жюстина, прервав  дочь  Родена.  -  неужели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ла в голову такая мысл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 меня есть все основания так считать. Когда сюда помещают  детей,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нет ни отца, ни матер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что дальше? Ты меня пугаеш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... Они исчезают бесследно, приблизительно месяц назад таким  образ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ла четырнадцатилетняя девочка, прекрасная как божий  день,  и  я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о помню, что в тот вечер слышала сдавленные крики в  кабинете  отца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утро  объявили,  что  она  сбежала.  Через  некоторое  время  пропал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-сирота пятнадцати лет, после чего о нем даже не вспоминали.  Сло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мной случится то же самое, дорогая, если ты не  вызволишь  меня  из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тки как можно скор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спросила подругу, знает ли она, где хранятся ключи от  подва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 этого не знала и предполагала, что вряд ли можно  найти  их.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о искала ключи и возвратилась ни с чем, поэтому не могла оказать девоч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й помощи, кроме утешений, неопределенных надежд и  сочувственных  слез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 взяла с нее клятву, что та придет к ней на  следующий  день;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ла и даже уверила ее, что если к тому  времени  не  придумает,  как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, она сразу побежит жаловаться властям, чтобы они любой ценой избав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 от грозившей ей уча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т вечер Роден ужинал с Ромбо. Решившись на все, чтобы  узна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ет ее подругу,  она  спряталась  в  соседнем  кабинете.  Разговор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 вскоре убедил ее и в преступлениях, уже совершенных, и в  опас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исшей над бедной Роз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  отчаянии,  -  говорил  своему  сообщнику  Роден,  -  что  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овал  в  момент  моей  мести.  О,  друг  мой,  как   описать  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, которое я испытал, когда приносил жертву  этой  самой  си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 нашей душ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едставляю, что ничего оскорбительнее для тебя и  быть  не  могл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ть только: твоя дочь перед ним на коленях! Негодяй! Еще бы немног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 перешел  бы  от  этой  мистической  церемонии  к  более   сладостраст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ям: он наверняка хотел насадить твою дочь на свой  кол,  в  этом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ого сом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кажется, я бы скорее простил ему  это  оскорбление,  чем  попыт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уманить ей мозги. Мерзавец мог исповедовать ее, отпустить ей грехи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л бы это созд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ты прав... с этим надо было кончать! А какую смерть  ты  придум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нег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это было потрясающее зрелище. Мне помогали Марта и моя сестра.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ли перед ним разные позы, одна сладострастнее другой.  Они  сосал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ли его, и я выжал все до последней капли, прежде чем отправить в ми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ой, так что можешь быть уверен, что если им овладеют фурии,  вряд  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гут заставить его снош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м же все кончило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его распял. Мне хотелось, чтобы слуга издыхал той же смертью, чт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; он висел на кресте целых четыре часа, и нет таких пыток, которые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спытал бы за это время. Я прочистил ему задницу, я  его  выпорол  и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ь всадил свой нож в его тело. О, как я  хотел,  чтобы  ты  помог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елать эту восхитительную операцию! Но  тебя  в  деревне  не  было,  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опился: невозможно жить, пока дышит твой вра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ы намерен делать со своей преступной  дочерью?  Подумай,  Род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й хорошенько, какую пользу для анатомии может принести  эта  девчон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ь она достигла высшей стадии физического  совершенства,  все  кровено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уды можно прекрасно изучить на предмете четырнадцати или пятнадцати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подвергнуть  его  мучительной  смерти.  Только  благодаря   сильней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орогам можно получить полную картину человеческого организма. Тоже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сится к девственной плеве: чтобы обследовать ее, необходима девочка.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понять в зрелом возрасте? Ничего: эту плеву  нарушают  менструаци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ы получаются искаженные. Твоя дочь именно в том возрасте, какой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ен: она не менструирует, мы сношали ее только  сзади,  что  нискольк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реждает мембрану, поэтому мы  можем  исследовать  ее  самым  внима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. Надеюсь ты на это согласиш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, черт  меня  побери!  -  отвечал  Роден.  -  Печально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ражения  морали  затрудняют  прогресс   науки.   Разве   подобные   ве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авливали  великих  мужей?  Все  наши  учителя  в  искусстве  Гиппокра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одили опыты в лабораториях, например, мой  профессор-хирург  каждый  г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атомировал живых существ обоего пола, и мы смогли  усовершенствовать  опы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предшественников только благодаря таким же  операциям.  Десяток  жерт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гли нам спасти жизнь двум тысячам пациентов, и я не понимаю,  как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баться в  этом  случае.  Все  художники  мыслили  точно  так  же: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келанджело захотел изобразить Христа, разве не распял он юношу и не  пис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атуры его страдания? Великолепная "Скорбящая Мадонна" Гвидо была  описа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прекрасной девушки, которую нещадно  пороли  в  это  время  ученики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го художника, и всем известно, что в результате она умерла.  Когда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ь  заходит  о  прогрессе  или  искусстве,  подобные  способы  тем 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ы и в них нет ничего дурного или преступного. Разве  отличает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убийство, совершаемое во имя закона? Разве не в том состоит цель зак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мы считаем таким мудрым,  чтобы  пожертвовать  одним  ради  спас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и? Напротив, нас должно уважать, когда мы набираемся мужества  нан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 ущерб природе на благо человеч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, не так уж оно велико, это мужество , - заметил Ромбо, -  и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тую тебе хвастаться этим  перед  людьми,  которые  знают  сладострас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, вызываемые подобными операц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и не скрываю,  что  они  чрезвычайно  меня  возбуждают:  страд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я приношу другим во время операции,  флагелляции  или  вскрытия  "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рому" {Специфический термин, который употребляют эти  господа,  имея  ви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ацию на  живом  подопытном  существе.  (Прим.  автора.)},  приводят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атические клетки в такое волнение,  что  возникает  невыносимый  зуд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льная эрекция, которая, почти не затрагивая мои чувства, приводит меня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якуляции, причем ее сила зависит от степени мучения  пациента.  Ты, 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, помнишь, как я кончил прошлый раз, когда  меня  никто  не  трогал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мы с тобой оперировали того юношу, которому я вскрыл левый бок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аблюдать за сокращениями сердца. Когда я рассекал  волокна  вокруг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а и тем самым отбирал у пациента жизнь, сперма брызнула мимо моей во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тебе еще пришлось помогать мне; ты, наверное, помнишь, что последние кап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и не вышли из канала, поэтому я их выдавливал. Одним  словом,  не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рить: у меня достаточно доказательств, дорогой мой, что твои вкусы близ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м, поэтому не стоит больше обсуждать этот предм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гласен, - сказал Ромбо, - я испытываю такие же ощущения, но не мо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ть,  в  силу  какого  таинственного  противоречия  непостижимая 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дневно внушает человеку вкус к уничтожению своих созда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для меня здесь все предельно ясно, - сказал Роден.  -  Части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и которые мы дезорганизуем и бросаем в ее  горнило,  дают  ей  рад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оздать их в других формах, и если наслаждение природы заключается в ак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ения,  подобный  поступок  человека-разрушителя  должен  чрезвычайно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ься. То есть она созидает лишь благодаря разрушению. Поэтому надо ча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ать  людей,  чтобы  предоставить  ей  сладостную  возможность  зано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убийство - это одно из удовольствий в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ажу больше: это наш долг, это - одно из средств , которыми 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ется, чтобы добиться целей, задуманных в отношении нас. Пусть цель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толь важная, как та, которую мы преследуем  своими  опытами,  пуст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а  только  с  нашими  страстями,  от  этого  она  не  перестает 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родной, ибо эти страсти  природа  вдохнула  в  нас  лишь  зате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ягчить отвращение, которое могут иногда вызывать в нашей душе ее зако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новления. Поэтому убийство ради науки, полезной людям, становится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м, самым разумным из всех человеческих поступков,  и  преступл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назвать отказ  от  такого  поступка.  Слишком  большое  значение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аем нашей жизни, и этот факт заставляет нас ломать голову над  те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вать поступок, когда человек  расправляется  с  себе  подобным.  Полаг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жизнь -  это  величайшее  из  благ,  мы  по  глупости  своей  называ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м уничтожение людей. Но прекращение существования является н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степени злодейством, чем жизнь  является  благом,  другими  слов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ничто не умирает, если ничто не исчезает и не теряется в природе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части любого разложенного тела только и ждут, чтобы вновь  прояви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х формах, акт убийства абсолютно нейтрален, и  достойны  звания  глупц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, кто находит в нем преступл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в добрый час!- торжественно  провозгласил  Ромбо.  -  А  то  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ся, начал  думать,  что  ты  будешь  колебаться  из-за  уз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ывают тебя с этой девчон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ты полагаешь, что звание дочери что-нибудь для  меня  значит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ь, друг мой, для меня совершенно безразлично, кто и  что  исторгнет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х чресел малую толику спермы -  потаскуха  или  собственная  дочь.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каждый волен забрать назад то, что он дал, и ни один народ не запрещ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аться жизнью потомства. Персы, миды, армяне, греки пользовались и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 широком смысле; законы Ликурга, образец для  наших  законодателей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давали отцам все права на их детей, но и приговаривали к  смерти  т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д, которых не хотели кормить  родители,  или  которые  не  соответств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енным требованиям. Дикари в своем большинстве  убивали  детей  сраз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только они рождались. Почти все женщины Азии, Африки  и  Америки  дел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аборт. Кук нашел этот обычай на островах южных  морей.  Ромул  разреш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оубийство;  это  допускал   и   закон   "Двенадцати   табличек"   {Зак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гравированный на 12 бронзовых табличках, принятый в  450  г.  до  н.э.}  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лоть до эпохи Константина римляне безнаказанно убивали своих детей  .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,так  называемое  преступление  рекомендовал  Аристотель;  секта   сто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ла его естественным делом. Этот обычай поныне  широко  распростране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итае: каждый день в речках и каналах Пекина находят не менее  тысячи  де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тых или просто брошенных родителями,  и  в  этой  мудрой  импери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ся от ребенка независимо от его возраста, достаточно  отдать  е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 судьи. По законам парфян можно было убить сына, дочь, сестру и брат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нести за это никакого наказания.  Цезарь  обнаружил  такую  практику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евних галлов. Многие отрывки "Пятикнижия"  доказывают,  что  богоизбр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 допускал убийство детей, в конце концов. Бог сам потребовал этого же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раама. Долго  считалось,  пишет  один  наш  современник,  что  процвет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ударств зависело от  детского  рабства,  и  это  мнение  основывало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ах здравомыслия. Так что же: какое-то правительство может каждый д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ать в жертву двадцать тысяч своих подданных ради своих интересов, а от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меет права, когда сочтет это нужным, распорядиться жизнью  своих  детей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абсурд! Какая непоследовательность и какая глупость  со  стороны  те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заковывает себя в подобные  цепи!  Власть  отца  над  своим  потомст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о реальная, единственная, которая послужила  основой  или  модел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всех остальных, диктуется нам свыше и является  голосом  самой  природ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арь Петр не подвергал сомнению такое право и пользовался им: он объявил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 своей  империи  декрет,  гласивший,  что   согласно   божественным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м законам отец имеет абсолютную власть осуждать  своих  детей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,  и  приговор  этот  не  подлежал   обжалованию.   Только   в 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жественной Франции это право перевесила ложная и смешная жалость. Нет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жаром продолжал Роден, - и еще раз  нет,  дружище,  я  никогда  не  пой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отец, пожелавший дать жизнь, не может дать  и  смерть;  я  но  пой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сотворенное им существо,  не  принадлежит  ему;  на  свете  не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вать более священной собственности, и если  она  объявлена  таков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гичным следствием  должно  быть  свободное  распоряжение  этим  предмет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 самых разных животных являют наш пример детоубийства! Сколько так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которых,  как  например,  для  зайца,  нет  большего  удовольствия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ирать своих детенышей! Более того, друг любезный: я абсолютно  убежде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один из самых разумных поступков, которые может совершить отец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ь, заключается в избавлении от потомства, так как  на  земле  у  нас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заклятых врагов. Исходя из этого, не лучше ли сделать это до того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и достигнут возраста, когда могут нам вредить?  Между  прочим,  в  Европ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ножение идет слишком быстрыми темпами, и число людей  намного  превыш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а к существованию, следовательно, уничтожение детей -  благородн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ое дело, если взглянуть на него с нынешней точки зрения. Так  что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овить мою руку? Человечность?  О,  друг  мой,  признаться,  я  не  зн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 более ложной; в любое время я могу  доказать,  что  человеч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лишь способ существования, который,  если  понимать  его  в  значе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исываемом  ему  моралистами,  способен  ввергнуть   вселенную   в   ха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Подробную  диссертацию  на  эту  тему  можно  найти  в  "Жюльетте".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x! - воскликнул Ромбо, в восторге  от  таких  ужасных  максим.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ен  с  тобой,  друг,  твоя  мудрость  восхищает  меня,  но  вот   т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ие удивляет: я полагал, что ты влюблен в свою доч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... влюблен в женщину? Эх, Ромбо, я думал, ты меня лучше  знаешь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ше понимаешь мои вкусы и весь ужас, который мне внушает пол, служащий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распутства. Расположение,  которое  я  питаю  к  седалищам,  безумие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 ввергают  меня  задницы,  заставляют  меня  в  одинаковой  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 всеми существами  без  разбора,  если  у  них  эта  часть  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ется особыми достоинствами,  и  чтобы  умножить  мои  удовольствия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интересуюсь ни возрастом, ни полом.  Разве  сам  ты  не  ощуща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ренности моих слов, Ромбо? Ведь несмотря на твой  преклонный  возраст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рок пять лет, твои превосходные  ягодицы  время  от  времени  воспламен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. Все дело здесь в распутстве, но вовсе не в любви. Мое  сердце 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знало  такого  мерзкого  чувства.  Случается,  что  какая-то  девица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нибудь юноша довольно долго владеют  моим  воображением,  но  в  кон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ов появляется отвращение, и я всегда пользовался единственным способо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остью развеять иллюзию: я их убивал, друг мой, в  этом  и  заключ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е удовольствие, которое может доставить нам предмет сладостраст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одновременно можно назвать наивысшим. Семь лет моя дочь служит  м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м - пора ей расплатиться за то, что мое  опьянение  кончилось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латиться своей жизнь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оден, возбужденный сверх всякой меры,  вложил  свой  фаллос  в 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, который не замедлил сделать то же самое со сво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сдается, -  сказал  при  этом  Ромбо,  -  что  мы  вполне  гото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ь задуман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согласился Роден, - члены наши взывают об этом;  поднимайся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алуюсь с твоей задницей, которая мне никогда не надоес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 этими  словами  развратник,  спустив  с  друга  панталоны,  приня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пывать,  похлопывать,  покусывать  ему  ягодицы,  чем  занимался   доб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ть часа. Ромбо возвратил Родену  те  же  самые  ласки,  и  сластолюб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ились в таком положении, которое позволяло  им  ласкать  друг  дру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 и облизывать задний проход. Роден этим не  удовлетворился;  он  склон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друга на диван и вогнал ему в задницу свое древко по самые яички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щая возбуждать его ру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сли бы ты мог так же как и я, удержаться от извержения, - сказал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кстати, нам надо поберечь силы, так вот если бы ты был такой же стойкий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вызвал кого-нибудь, чтобы привести тебя в  соответствующее  состояние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час, после потрясающих утех, мы могли бы заняться нашей жертв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За  себя  я  отвечаю,  -  сказал  Ромбо.  -  Я,  как   никто,   мо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тролировать свой оргаз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! Кого ты предпочитаеш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льчиков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т момент Роден извлек свой  член  из  седалища  друга  и  позвон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вернантке, которая тотчас появилась на пороге получить распоря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решила, что пора ей уходить; она подслушивала эту беседу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, чтобы выяснить судьбу Розали, и теперь  было  более,  чем  ясн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ать ее надо как  можно  скорее;  наша  героиня  помчалась  к  подруг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ем погибнуть или помочь ей вырваться из заточ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льзя терять ни минуты! - проговорила она через дверь. -  Негодяи!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оказалась права... это должно случиться нынче вечером...  они  придут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б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рмоча  эти  слова  и  задыхаясь   от   напряжения,   жалостливая 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пожертвования Жюстина прилагала отчаянные усилия, чтобы вышибить  двер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одного из толчков с притолоки что-то упало: это был ключ; она схва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поспешно открыла  дверь,  обняла  подругу  и  торопливо  вытолкну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ужу. Но Розали на несколько мгновений задержалась, желая показать Жюст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й каземат, в котором  она  находилась,  и  труп,  служивший  наст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ром. И вот  эта  злополучная  задержка  погубила  все  предприятие.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но драгоценное время. Розали, спохватившись, бросилась бежать. О небо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аром говориться, что добродетель должна уступить, что самое  справедли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амое искреннее сочувствие сурово карается.  Внезапно  появились  Роде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мбо,  предупрежденные  гувернанткой,  оба  в  растрепанном  виде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норечиво свидетельствовал о роде их недавних занятий. Роден схватил до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руку в тот момент, когда она выскочила за порог, но не  успела  пробе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х нескольких шагов, которые должны были сделать ее свобод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куда? - крикнул взбешенный отец, крепко держа Розали, в  т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Ромбо завладевал Жюстиной. - Ага! - продолжал он.  -  Значит  эта  шлюх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гала тебе сбежать... Мерзавка, вот  каковы  принципы  твой  добродетели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ть только: ты захотела украсть у отца его дочь! Вот  благодарность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ь, которую я оказал тебе тем, что не зарезал на месте, когда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м стараниям моя девочка оказалась у ног священник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делала то, что должна была сделать, - твердо  заявила  Жюстина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тец дошел до того, что хочет  убить  свою  дочь,  ничего  друго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ется, чтобы не допустить такого неслыханного злодей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хорошо, - сказал Роден, - налицо шпионаж  и  попытка  соблазнения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е опасные пороки для служанки. Пойдемте все  наверх,  необходимо  су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зали и Жюстина, подталкиваемые палачами, вошли в  дом.  Их  встр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лестина, почти голая, и набросилась на несчастных с ругательствами.  Мар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щательно заперла все  двери  и  присоединилась  к  участникам  предстоящ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,  которое   обещало   быть   самым   ужасным,   самым   жестоким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пытаемся описать его, правда,  нашему  перу  недостает  той  жив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ая здесь требуется, поэтому мы постараемся компенсировать ее максима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дивостью и точно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начать с выпивки, - скомандовал Роден, - я  люблю  приступа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делам  в  приподнятом  состоянии.  Стол  оставался  накрытым,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овалось лишь выбить пробки, и в течение четверти  часа  было  опустош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 бутылок лучшего шампанск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еси-ка нам еще шесть штук, - сказал Роден сестре, - мы их  выпь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работой. Итак. мадемуазель Жюстина, - продолжал злодей, подходя  к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й девушке, которая беззвучно плакала и прекрасно понимала,  какой  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уготован, - вот, значит, как вы воруете девочек у их отцов,  вы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лепно изображает из себя весталку! Ты не поверишь, Ромбо, но я  сдел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бы добиться ее благосклонности, хотя так и не смог.  Но  тепер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а, черт побери, наша! Пусть теперь попробует улизнуть.  А  вы,  малень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удница, - сказал он, наотмашь ударив дочь в лицо,  -  вы  дали  соблазн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этой твари?.. Я думаю, их надо вскрыть обеих, Ромбо: на моей дочер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дем опыты с девственной плевой, а Жюстина поможет нам изучить сердеч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ащ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готов сделать с этой курочкой все, что хотите, -  отозвался  Ромб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ловину пьяный, и начал грубо тискать Жюстину за грудь. - Эта шлюха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е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тех пор, как я тебя узнал, я два или три раза мастурбировал, думая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мбо  ловко  сорвал  покровы,  которые  мешали  его  вожделению. 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е девочки за несколько мгновений оказались в состоянии самой пол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оты, но поскольку Розали была всем давно знакома, их взгляды  устрем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прекрасное тело нашей искательницы приключений.  Селестина  приблизи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ила ее в объятия и воскликну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дьявольщина, какая прелестная девиц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посношайте друг друга, - сказал  Роден.  -  Вначале  полюбуе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ми утехами, тем более что мне очень хочется заставить кончить эту  дев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 ее во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емуазель  Роден  утащила  плачущую  Жюстину  на  диван  и  прин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ть ее всевозможными  способами,  а  Роден,  опустившись  на  кол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ял обольстительные ягодицы нашей прилестницы  похотливыми  поцелуя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мбо  устроился  рядом  и  приказал  Жюстине  обсасывать  ему  член,  Мар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роилась к хозяину сзади и лобзала  его  седалище,  а  тот  безжалост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терзал рукой тело своей доч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ще  немного,  и  Селестина  возликовала:  блудница   вложила   в 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ятие столько ловкости и энергии, что удовольствие превозмогло боль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а дева испытала оргаз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ша сучка излила семя! - воскликнул Ромбо. -  Я  сразу  почувств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о тому, как сократился ее анус: я все это время лизал ег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она точно кончила, - подтвердила мадемуазель Роден, - у меня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ьцы мокр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облизала их, потом поцеловала Жюстину в гу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так,  дитя  мое,  -  произнес  Роден,   пристально   -   глядя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асневшуюся от стыда девушку,  -  я  весьма  рад  тому,  что  вы  сей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и; если вы и впредь будете столь  же  любезны  с  нами,  возможно,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тановите то, что погубила ваша глупость. Ах, черт меня возьми,  как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а, как идет ей такое сочетание удовольствия и бол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сударь, чего еще вы от меня требуете? - спроси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его такого особенного, что мы не могли бы получить от вас силой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раз повторю, ничего, что не смягчило бы вашу участь, если,  конечно,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захотите. Например, в данную минуту нам хочется,  чтобы  вы  поласк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ю сестру своим язычком. Она предоставит в ваше распоряжение  влагалище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ли будет лизать ей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шлось повиноваться: разве можно было не выполнить  просьбу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а  легко  превратиться  в  строжайший  приказ?  Композиция   соста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м образом: чтобы завершить ее, Роден расположился  справа  от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ы, Ромбо - слева. Их фаллосы  почти  упирались  в  рот  Жюстины,  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далища прижимались к губам Розали, и обе несчастные  девочки  должн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ать и облизывать их одновременно с прелестями Селестины.  Марта  обход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йные ряды участников, подбадривала их, теребила яички, следила  за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языки и губы девочек по очереди обрабатывали доверенные им предметы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 от  времени  демонстрировала  свои  соблазнительные   ягодицы   об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икам. Более опытная Розали с большим усердием исполняла эти  мерз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и, нежели Жюстина, которую  они  отвращали,  но  которая,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, со слезами на глазах делала все,  что  было  ведено.  Такая  прелюд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электризовала наших блудодеев до пред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омбо,  -  продолжал  Роден,  -  пора  содомировать  Жюстину;  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шь, до какой степени кружат мне голову ее восхитительные ягодиц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алуй, нет во Франции мужчины, который имел  бы  столько  задниц,  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л я, и я клянусь тебе, друг мой, что мне  ни  разу  не  попадались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ые и совершенные, более белые и крепкие, более аппетитные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этой маленькой потаскух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ая похвала сопровождалась огненным поцелуем, подаренным  обожаем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олу. Улучив момент, Жюстина упала в ноги своим палачам и  стала  моли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щаде,  употребляя  самые  трогательные  выражения,  порожденные  болью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чаянь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ьмите мою жизнь, - сказала она в  заключение,  -  только  остав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ины твоей здесь не будет, - ответил Ромбо, - потому что  мы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насилу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бсолютно точно, - подтвердил Роден, - ты не возьмешь  этот  грех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душу, ибо тебе придется уступить си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продолжая  утешать  Жюстину  таким  жестоким  способом,  негодяй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ладывал ее на див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ая задница, - добавил он, рассматривая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ну, Ромбо, давай возьмем по связке прутьев,  ты  будешь  полос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вое полушарие, я - правое, и тот, кто выжмет первую каплю  крови,  получ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 содомировать девчонку. Подойди сюда, Розали, становись на колени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мбо и соси ему эту штуку, пока  я  буду  заниматься  флагелляцией,  а  в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та, сосит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у уложили на тело Селестины, которая возбуждала ее  снизу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 забыла о своих бедах,  но  Роден,  заметив  это,  сделал  сестре  строг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гов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мешай ей страдать, - прикрикнул  он,  -  она  должна  испытат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, но боль, ты же разрушаешь наши планы, смущая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ыпались  удары,  каждый  участник  турнира  должен  был  нанест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ьдесят. Ромбо был сильнее, зато Роден был более опытный в этих  делах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его тридцатом ударе брызнула первая кровь, однако он не прекратил на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зекуц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победа за мной! - удовлетворенно сказал 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признал Ромбо, - только постарайся не кончать, думай о том,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нам надо беречь силы; на твоем  месте  я  бы  удовлетворился  кое-к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ями и сохранил себя для большого д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уж нет, черт побери мою грешную душу, - проворчал Роден, раздвиг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Жюстины своим твердым, как железо, набалдашником, - теперь-то уж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существовать никакой причины на свете, которая могла бы  помешать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ледовать задний проход этого прелестного создания; слишком долго я жаж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и эта шлюха наконец-то приме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ловка разъяренного члена уже  начала  проникать  в  крохотное  неж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е нашей бедной героини,  которое  всего  лишь  один  раз  претерп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й натиск, после чего обрело  прежнюю  свежесть  и  стыдливость.  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й момент истошный  крик,  сопровождаемый  резким  движением,  прив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а в замешательство, но сластолюбец, слишком привычный к подобного  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иям, чтобы  так  легко  уступить,  ухватил  девушку  за  талию,  си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ягшись сделал толчок, и орган его исчез по самый корень в  аккурат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ой задниц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разрази меня гром! - закричал  он.  -  Вот  я  и  забрался  сюда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вать я хотел и на  всевышнего,  на  его  мерзопакостных  подручных  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го, кто вздумает помешать мне... Наконец я сношаю  ее,  эту  суку...  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мой, что за прелесть эта жопка... Какая она горячая, какая узенька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бы не меры предосторожности, принятые Селестиной, чтобы  заглуш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ки несчастной жертвы, ее бы услышали на расстоянии целого л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шу тебя, Ромбо, - обратился Роден к  другу,  -  отделай  мою  до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ямо сейчас, только расположись так, чтобы  я  мог  ласкать  тебе  задн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ты будешь сношаться, а Марта потреплет нас обо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оди, - ответил Ромбо,  -  погоди  минутку,  я  придумал  для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е-что получше. Вот что я  предлагаю:  Жюстина  встанет  на  четверень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однимет задницу, на нее положим твою  дочь,  таким  образом  перед  н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два отверстия, одно над другим, и мы обработаем их по очереди.  Мар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 ты  и  предлагал,  устроит  нам  порку,  твоя  сестра  будет  прини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ые позы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всеми растреклятыми богами христианства, нет приятнее спосо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окупляться, - заявил Роден некоторое время спустя, - но можно,  по-мое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еще лучше: поставим в такую же позицию Марту и мою  сестру  и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удвоим сумму наших наслажд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ый час подряд наши блудодеи  воздавали  должное  четырем  прекра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м задам, они поворачивали их с такой быстротой,  что  со  стороны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ы, наверное, казались крыльями  ветряной  мельницы.  Название  т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илось за этой позой, которую мы рекомендуем каждому либертену. На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утомились, ведь нет ничего  более  непостоянного,  чем  распутство: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жаждет наслаждений и воображает, будто предстоящие лучше  прежних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щет сладострастия только за пределами возмож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буждение наших распутников достигло такой стадии, что в глазах у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ркали искры, и их копья, прильнувшие к животу,  казалось,  бросают  выз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у небу. Роден особенно остервенело целовал, щипал, шлепал Жюстину.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невероятная смесь ласк и  оскорблений,  деликатности  и  жестокости!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 был такой вид,  будто  он  не  знал,  как  одновременно  возвыси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оптать  свое  божество.  Мы  же,  будучи  целомудренными   от   прир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ржимся от описания мерзостей, которые он себе позволи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- наконец сказал  он  Жюстине,  -  теперь  ты  видишь,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ая, что всегда есть смысл связываться с  содомитами,  потому  что  тв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ь осталась при тебе, менее совестливые развратники  обязательно  сор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цветок твоей девственности - мы же его уважили. Не волнуйся: ни Ромбо,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даже не мыслим покуситься на него, а вот эта жопка...  эта  чудная  жоп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ангел, часто будет служить нам! Уж  больно  она  свеженькая,  изящна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а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воря это, сластолюбец снова осыпал ее  ласками  и  время  от  врем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влял в заднюю пещерку свой посох. Между тем  наступило  время  серьез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х. Роден бросил на свою дочь испепеляющий взгляд, и в его безумных глаз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лся приговор несчастной девоч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ец, - рыдала она, - чем заслужила я такую учас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ты еще осмеливаешься спрашивать, чем заслужила ее?  Выходит,  т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й недостаточно? Ты хотела познать Бога, потаскуха, как будто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могут существовать другие, помимо моего вожделения и моего чл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заставил ее целовать названное божество, он терся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ее лицо, затем потерся о него своей задницей, словно пытаясь примять  роз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мянца  на  этой  алебастровой  коже.   Потом   перешел   к   пощечинам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ам, богохульнее которых  трудно  было  себе  представить.  Ромб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ая за отцом и  дочерью,  прижимался  чреслами  к  ягодицам  Жюсти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бадривал своего друга. Наконец бедную дочь Родена  усадили  на  малень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глый стульчик высотой около двух футов, на котором  уместился  тольк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. Руки и ноги Розали привязали к свисавшим с потолка веревкам и растяну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все четыре стороны как можно шире. Роден поместил свою сестру между бед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 так, чтобы ее  ягодицы  были  обращены  к  нему.  Марта  долж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систировать ему, а Ромбо предстояло  содомировать  Жюстину.  Изощренны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е Ромбо, увидев, что голова Розали свободно свешивается,  ни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ерживаемая, приложился к ее лицу своим седалищем и  при  каждом  толч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н проникал в анус Жюстины, головка девочки ударялась о его ягодиц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какивала  словно  мяч  от  ракетки.  Это  зрелище  чрезвычайно  забавля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го Родена, и в голове его рождались планы новых пыток. Вот он овлад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сестрой, и стало очевидно, что  монстр  решил  совершить  детоубий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с инцестом и содомией. Марта подала ему скальпель,  и  опера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ась.  Крики  жертвы  были   ужасны,   но   благодаря   принятым   мер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и, они не могли помешать злодеям. В этот момент Ромбо пожел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ть, как его коллега будет оперировать: он, не извлекая члена  из  ану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придвинулся  поближе,  и  Роден  вскрыл  нижнюю  часть  живота;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щая совокупления, он  сделал  несколько  точных  надрезов,  вытащи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ил на тарелку  матку  и  девственную  плеву  вместе  с  окружавшим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кнами. Злодеи даже извлекли свои инструменты из  женских  задниц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ее рассмотреть окровавленные внутренности. Розали, теряя созна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а  затуманившиеся  глаза  на  отца,  будто  хотела  упрекнуть  его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ую жестокость. Но разве мог голос жалости достучаться до такой души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ердный Роден вставил свой член в разверстую рану: он любил  куп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рови. Ромбо начал возбуждать его. Марта и Селестина  разразились  смех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Жюстина осмелилась заплакать и прийти на помощь  своей  несчастней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е, которой уже вряд ли можно было помочь.  Присутствующие  терпет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и  сочувствия,  воспротивились  ему  и  жестоко  наказали  ту, 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алась этой слабости. Чтобы примерно наказать Жюстину, Роден заставил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ать свой член, измазанный кровью, затем ее ткнули лицом прямо в  ран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выпорол ее в таком положении. В это время его тоже пороли, и  он  не 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сдерживаться от такого  обилия  жестокостей:  он  успел  только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зиться в анус Жюстины, которую но его желанию уложили  на  тело  Роз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, что голова почти  бездыханной  девочки  оказалась  между  н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героини,  а  лицо  последней  прижималось  к  большой  кровавой  ран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несенной отцом-монстром. Роден извергнулся, Ромбо последовал его  приме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росив пыл в зад Селестины, целуя при  этом  ягодицы  Марты,  и  оба  на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, выжатые до капли, без сил опустились в крес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Розали была еще жива,  и  Жюстина  опять  набралась  смел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ить за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ура! - сказал ей Роден.  -  Ты  же  видишь,  что  ей  уже  ни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же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сударь! Может быть, если мы попытаемся... Развяжите ее, уложит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ель, и я буду за  ней  ухаживать...  Несчастная  девочка,  что  она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а восстановить в нашей крови сперматическое волнение, - вступ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говор Ромбо, довольно грубо тиская соски Марты, - а то эти две шлюхи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сем оглушили: одна своими воплями, другая - причитан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Ладно,  -  согласился  Роден,  -  тогда  выпьем  все   эти   бутыл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мпанского, а Марта и Селестина заодно поласкают н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некоторое время Ромбо, начиная возбуждаться  по-настоящему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 Марты и изрядного количества выпитого шампанского, поинтересовался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будем делать дальш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делать дальше? - переспросил Роден. - А вот что: привяжем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трупу ее подруги, ты заберешься в мой задний  проход  и  будешь  вскр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дницу живьем, а я  прильну  к  губам  дочери  и,  вдохновляемый  лас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ы, буду вкушать последние стоны нашей жертвы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- возразил Ромбо, - мне пришла другая мысль, как  покарать  т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. Радость от того, что мы убиваем женщину, быстро проходит,  так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 после смерти ничего уже не чувствует, удовольствие  от  ее  страда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анчивается с ее жизнью, и  от  него  останется  только  воспоминание.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ем лучше, - продолжал Ромбо, засовывая в горящий камин железный прут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накажем ее во сто крат больше, чем если бы лишили ее жизни: заклеймим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авим на ней печать, и благодаря клейму, а также всем этим  красноречи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ам на ее теле, ее повесят или она сдохнет с голода. Так  что  она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ть по крайней  мере  до  последнего  мгновения  своей  жизни,  и  н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при этой мысли будет более продолжительным и приятн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казал эти слова; Роден  схватил  Жюстину,  и  отвратительный  Ром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ожил к ее плечу раскаленное железо наподобие того, каким клеймят во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попробует теперь показаться в таком виде, - злорадно прогов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стр, - пусть только попробует! Эта роковая печать самым законным  образ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лечет на нее массу бедств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будет так, - сказал Роден, - но прежде  надо  получить  от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: самое время подвергнуть ее новым испыта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уке варвара оказалась огромная связка гибких прутье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ади ее себе на плечи, - продолжал негодяй,  -  я  буду  поро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ямо на твоей спине, и время от времени мои удары придутся на твои ягоди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 сестра в это время будет сосать меня. Марта тоже возьмется  за  розг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шет мне седалище, в последние мгновения Жюстины мой член будет нах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ее потрох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кзекуция началась. Роден не щадил своих сил, кровь, которая  стру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ягодицам нашей героини, ярко-красными жемчужинами скатывалась на седа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мбо, вызывая в нем небывалый подъ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моя очередь! - закричал развратник. - Только ты посадишь ее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в другой позе, потому что я хочу  окровавить  ей  влагалище,  а  за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ра, живот, лобок и все прочие  передние  принадлежности,  которые  я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черт бы побрал мою грешную душу! - воскликнул Роден. -  Ну  поч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мысль не пришла в мою голову? Я  просто  в  отчаянии  от  того,  чт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л эту штуку прежд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лодеи приступили к следующей сладострастной  процедуре,  и  скоро  в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няя часть тела нашей сироты была порвана в клочья, впрочем, зад  Род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же изрядно пострадал. Он  вытащил  свое  древко  изо  рта  Марты,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или на канапе, и оба приятеля, которых усердно пороли -  одного  Мар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го  Селестина  -  оставили  по  очереди  в  недрах  несчастной  девуш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е свидетельства своей гнусной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 время Розали, которая лежала на самом виду, продолжая своим ви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ть злодеев, обратила свои угасающие глаза к Жюстине и тут же  отд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у Господу. Монстры окружили ее, жадным взглядом наблюдая за ней,  трог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воими грязными руками, а безжалостный Роден сладострастно впился  зуб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амую середину  еще  трепетавшей  плоти,  бывшей  когда-то  предмето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узданных страс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е труп сбросили в яму, выкопанною в саду, где,  вне  всякого  сомн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илось немало других жертв злодейства Родена; Жюстину одели и  отве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шку леса, бросив там на произвол судьбы, предупредив на прощанье, что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й не поздоровится, если  она  вздумает  предпринять  какие-нибудь  ме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я улучшить свое отчаянное полож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8"/>
      <w:bookmarkStart w:id="2" w:name="8"/>
      <w:bookmarkEnd w:id="2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8:00Z</dcterms:created>
  <dc:creator>2</dc:creator>
  <dc:description/>
  <dc:language>en-US</dc:language>
  <cp:lastModifiedBy>2</cp:lastModifiedBy>
  <dcterms:modified xsi:type="dcterms:W3CDTF">2004-09-24T15:41:00Z</dcterms:modified>
  <cp:revision>4</cp:revision>
  <dc:subject/>
  <dc:title>Маркиз Де Сад. Жюстина</dc:title>
</cp:coreProperties>
</file>