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Arial" w:hAnsi="Arial" w:cs="Arial"/>
          <w:sz w:val="20"/>
          <w:szCs w:val="20"/>
        </w:rPr>
      </w:pPr>
      <w:bookmarkStart w:id="0" w:name="9"/>
      <w:bookmarkEnd w:id="0"/>
      <w:r>
        <w:rPr>
          <w:rFonts w:cs="Arial" w:ascii="Arial" w:hAnsi="Arial"/>
          <w:sz w:val="20"/>
          <w:szCs w:val="20"/>
        </w:rPr>
        <w:t>ГЛАВА ВОСЬМА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ртреты. - Детали. - Обстанов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Северино вы уже знакомы и можете легко догадаться о  его  вкусах.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единял в своем лице всю, какую только можно представить страсть к  зад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и тела, и такова была его извращенность в этом смысле, что он никогда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тендовал  на  другие  удовольствия.  Однако  и   в   этом   чувствов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следовательность  промысла  природы,  потому  что  наряду  с   необыч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нтазией, заставлявшей его избирать обходные  тропы,  этот  монстр  облад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лько мощной энергией, что самые протоптанные дороги показались  бы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есчур узкими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касается Клемента, мы уже вкратце  обрисовали  его  портрет:  сто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овокупить к нему такие внутренние качества, как  жестокость,  желчно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е опасное коварство, необузданный характер, злобность, едкий, безбожны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ращенный ум, и читатель получит полную характеристику  этого  распутник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вкусы характеризовали образ его  мысли  и  имели  своим  источником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це, а их символом была его свирепая физиономия.  Изношенный  Клемент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  уже  совокупляться;  когда-то  он  обожал  задницы,  теперь   же   им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ь оказать им внимание только такими средствами, которые  были  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ть его жестоким страстям. Щипать,  бить,  колоть,  жечь,  терзать,  од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ом, подвергать женщину всевозможным мукам и заодно самому испытывать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таковы были его любимые утехи, и эти удовольствия были  настолько  тяжк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несчастных предметов его похоти, что они редко выходили из его кель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ученными до крайней степени. Все, без исключения, жертвы  этого  мрач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едения согласились бы на любые  наказания,  только  бы  избежать  ужас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сти удовлетворять гнусные желания этого  злодея,  который,  будуч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омительно скрупулезен в деталях, часто доводил прислужниц  и  прислужни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изнеможения, что было похуже, чем физические страдания, и  труднее  вс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дилось тому из них, кто  был  обязан  его  возбуждать  всеми  мыслим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ами, чтобы выжать из старого сатира две или три капли спермы, при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ет заметить, что он исторгал их мучительно долго и делал  это  лишь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а  мстительности  за  какой-нибудь  выдуманный  проступок,   наприме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анальную краж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рокалетний Антонин,  третий  участник  каждодневного  сладостраст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ктакля, был невысокий, худощавый, но очень жилистый, с таким  же  опас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арактером, как у Северино, и почти таким же злобным,  как  у  Клемента;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елял привязанности своих  собратьев,  но  у  него  были  несколько  и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ния.  Если  Клемент,  верный   своей   жестокой   мании,   преследо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ственную  цель  -  унижать  и  тиранизировать  женщину,  не   имея   с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авляться  с  ней  по-другому,   Антонин   наслаждался   ею   простыми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ыми способами,  а  бил  и  истязал  ее  для  того,  чтобы  силь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дить себя: короче говоря, один был жесток в силу своего вкуса, второй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разнообразия. К этой фантазии у Антонина добавлялись и  другие  прихо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тветствующие его характеру: он безумно любил  тереться  лицом  о  жен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ести, заставлял женщин мочиться ему в рот,  а  о  прочих  его  малень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нусностях читатель узнает ниж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мбруазу было сорок  два  года;  это  был  очень  толстый,  приземист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отышка  с  еле  различимым,   поникшим,   некогда   детородным   органом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личавшийся  чрезмерным  распутством,  он  имел  страсть  только   к   ю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льчикам, а в девушках ценил то, что сближало их с  противоположным  пол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излюбленная забава заключалась в  следующем:  изодрав  розгами  в  кров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цу жертвы, он заставлял ее  испражняться  себе  в  рот,  затем  пожир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кий продукт, вставив член в зад, который его  исторг  перед  этим;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ые Грации не смогли бы соблазнить Амбруаза без этого эпизода: вот уж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ду говорят, что  истинное  сладострастие  живет  лишь  в  воображени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итается чудовищными образами,  которые  порождает  эта  капризнейшая  ча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го разум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ильвестр сношался в зад, добавлял к этому незамысловатому удовольств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-три совершенно удивительных прихоти: первая состояла в том, что женщ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он сношал, должна была непременно испражняться в это  время,  втор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овием, тягостным для слуха присутствующих и обременительным для  женщи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то, что она должна была испускать дикие вопли в момент его оргазма,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го он заранее осыпал несчастную жертву своей похоти звонкими пощечинами,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придачу мазал ей лицо испражнениями, Сильвестру  было  пятьдесят  лет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л тщедушную фигуру, уродливую внешность, зато обладал  незаурядным  ум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бностью, подобно остальным монахам, которые, между  прочим,  считали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йство первейшим условием своего развратного брат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Шестидесятилетний Жером  был  самым  старым  и  в  то  же  время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ным. Все порочные наклонности, страсти и капризы нашли приют  в  ду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монаха, более того, он превосходил остальных  в  смысле  изощренности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тропы Венеры, независимо от того, к какому полу принадлежал их владелец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и ему  безразличны,  его  силы  начинали  угасать,  с  некоторых  пор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итал способ, который,  ничего  не  требуя  от  мужчины,  предоставля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у наслаждения пробуждать сладостные ощущения  и  исторгать  семя,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ь единственным храмом был для него рот, и его  должны  были  одноврем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ать и изо всех сил пороть розгами. Позже мы  предложим  читателю  дета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он мог оценить их не по  описанию,  а  в  действии.  Кстати,  характе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ома был такой же суровый и злобный, как и у его собратьев, и он  так  ж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они, стремился ко  всему  противоестественному;  он  тоже  любил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ровали его, и любил сам содомировать мальчиков  после  того,  как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дохнут в его дряблый фаллос новые силы, необходимые для такого предприят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им словом, в каком бы виде не показался порок, он мог  быть  увер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найдет в этом адском доме либо верных сторонников, либо удобные  алтар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ден бенедиктинцев выделял большие средства на  содержание  этого  гнус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юта, который существовал уже более века и  всегда  в  нем  обитали  ш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щеннослужителей, самых богатых и знатных в ордене, отличавшихся нас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узданной распущенностью, что они завещали похоронить себя зде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так, вернемся в залу. Пока Жюстина  отдыхает,  а  монахи  ужинают,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араемся как можно подробнее обрисовать этот  необычный  приют  порок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доме было два сераля: один,  состоявший  из  восемнадцати  мальчи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й - из тридцати девочек, то есть на каждого монаха приходилось по  п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ов женского пола и по три мужского. Ими командовала одна  женщина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ни Викторина, и поскольку ее  таланты  и  обязанности  заслуживают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ального описания, мы посвятим ей отдельный рассказ. В каждом  из  серал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лась большая зала. Обе были круглой  формы,  середину  занимал  обед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, по всему  периметру  располагались  отдельные  кельи;  каждый  предм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ия жил один, и его келья  состояла  из  двух  комнаток:  в  од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яла кровать, в другой биде и туалетный сту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льчики делились на три группы по шесть человек в каждой:  две  перв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лись классами  ганимедов,  третья  -  классом  "ажанов"  или  актив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жителей Содом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ый класс ганимедов включал  в  себя  шесть  предметов  от  семи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надцати лет, они были одеты в матросские костюмчики серого цвет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Юноши  второго  класса  возрастом  двенадцати-восемнадцати  лет  нос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еческие одежды яркого пурпур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 классе  "ажанов"  были  собраны  крепкого  телосложения   юноши 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емнадцати до двадцати пяти лет, они были облачены во  фраки  европейс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роя красновато-коричневого цвета, с золотистым отлив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вочки распределялись на пять классов, составленных следующим образом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ые назывались девственницы,  хотя  среди  них  не  было  ни  од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ойной такого звания; возраст их был от шести до двенадцати  лет,  и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и одеты в белые меховые одежд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торую группу составляли  шесть  девочек  двенадцати-восемнадцати  л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емых весталками; они были одеты как монастырские послужниц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етий класс составляли шесть  красоток  от  восемнадцати  до  двадца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ырех лет, их называли содомитками по причине великолепия ягодиц и оде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в греческие туни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четвертом были превосходные женщины двадцати пяти-тридцати  лет,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лись "дамами для порки", что  соответствовало  их  предназначению,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еяния напоминали одежды турецких наложниц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Шесть дуэний составляли  пятый  класс,  в  который  включали  женщин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дцатилетнего возраста до сорока лет и даже старше, они  носили  испан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стюм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ставе предметов, которые должны были присутствовать на  ужинах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людалось никакого порядка. Когда Жюстина окончательно  устроится  в 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ме, мы услышим рассказ ее юной подруги и наставницы о здешнем  распорядк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 же опишем то, что необходимо для понимания первой сцены, свидетельниц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 оказалась наша герои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Шестнадцать девушек, присутствовавших в  зале  -  десять  за  столо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еро в качестве прислужниц, - были самого разного возраста, поэтому сто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ать о них по отдель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чнем с шестерых служанок, затем перейдем к приглашенным,  то  ест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, кто сидел за столом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ужанки  не  составляли  какую-то  отдельную  касту,  их   обязан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полняли все по очереди, и скоро Жюстина получит  подробные  объяснени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й счет. Мы коротко опишем тех, которые прислуживали в этот раз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ой девочке едва исполнилось десять лет: осунувшаяся мордашка, поч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зрачная белая кожа, маленькая, едва наметившаяся попка, и  вся  она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ая-то униженная, испуганная и дрожаща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торой было пятнадцать лет, и вид у нее был такой  же  забитый,  как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ой - вид оскорбленного целомудрия, - но лицо у нее было  очаровательно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дь не совсем развитая, зато зад отличался прекрасными округлыми форм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етьей было двадцать лет: настоящая картинка, самые прекрасные в  ми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ди и ягодицы, роскошные белокурые волосы, тонкие  черты  лица,  мягки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родные, и она была не так испугана, как две первы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твертая, возрастом лет  двадцати  пяти,  была  одной  из  красивей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, каких только можно встретить: исполненная простодушия,  честност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пристойности,  обладательница  всех  добродетелей  нежнейшей   души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восходного тела, достойного кисти живописц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ятой была тридцатилетняя женщина  на  седьмом  месяце  беременност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алым и страдальческим выражением на лице, с прекрасными живыми глазами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мотря на беременность у нее был вид непорочной дев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Шестой было  тридцать  два  года:  порывистая  в  движениях,  с  ум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ыми глазами, потерявшая всякую пристойность, всяческий стыд; у нее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углый и не  очень  выразительный  зад,  богатый  растительностью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рывала даже задний прохо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достоенные чести сидеть за столом располагались вперемежку с монаха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уже знакомы с одним из них - юношей, который  был  в  церкви,  -  по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ишем только девятеры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ому  было  не  более  восьми  лет:  малыш  с  личиком  Амура  сид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но обнаженный между Амбруазом и Жеромом, которые то и дело  цело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, теребили ему маленький член и  ягодицы,  состязаясь  друг  с  другом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стыдств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торому было тринадцать лет: прекрасный как ангел, с  темными  глаз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был обнажен ниже пояса, и присутствующие с удовольствием  поглядывали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белый аккуратный за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етий, шестнадцатилетний юноша, имел восхитительнейшее лицо и столь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ый половой чле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твертый и пятый были выбраны из класса  активных  служителей,  одн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двадцать два года, другому двадцать пять, оба отличались высоким рос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хорошим телосложением, красивыми густыми волосами  и  чудовищных  размер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ленами, а орган старшего вряд ли поместился бы в ладонях: он имел не  ме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ми дюймов в окружности и десяти в дли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ой из удостоенных  высокой  чести  девочек  было  восемь  лет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оминала собой розу, увядшую до того, как ей  раскрыться  по  весне: 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, она сделалась бы красавицей, но, втоптанная  в  грязь  разврата,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ла она стать в будущем? До какой же степени  надо  было  довести  безум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ей, чтобы оскорбить таким образом природу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торой не исполнилось и десяти лет, она была красива и два  года  наз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ряла невинность с обеих сторон, обязанная  этим  оскорблением  старания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ом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етья,  четвертая  и  пятая   были   сестрами;   младшей   исполни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надцать, средней - четырнадцать, старшей - пятнадцать. Их называли  т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циями: в самом  деле  трудно  было  представить  что-либо  более  свеж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лазнительное и прекрасное. Все они были удивительно похожи друг на друга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аковые  глаза,  голубые  и  мечтательные,  одинаковые  светлые   волос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аковые формы, и даже умопомрачительные ягодицы были у них  одинаковы,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й юной они  только  начинали  формироваться,  ее  прелести  трудно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личить от соответствующих предметов ее сестер и, вне всякого  сомнения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м скором времени они обещали сделаться совершенств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Шестой было восемнадцать лет;  это  было  одно  из  тех  восхититель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ий, которые привели  бы  в  восторг  самого  взыскательного  ценител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аром ее зад считался самым красивым в серал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дьмая, не менее совершенная по формам, не отличалась  красотой  лиц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о в ней  было  больше  добросердечия,  и  она  обладала  высокой  груд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ойной  самой  Венеры,  что  было  необычно  для  ее  восемнадцатилет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сьмой  было  двадцать  шесть  лет,  она  была   на   восьмом   месяц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ременности: белокожая, с очень выразительными глазами и красивыми длин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осами, портило ее лишь тоскливо-удрученное выражение лиц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вятой была тридцатилетняя девица,  мощная  как  крепостная  башня,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ятным лицом, хотя ее телеса, пожалуй, были чересчур объемисты и испорче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ждевременной дородностью; когда вошла Жюстина, она была обнажена,  ка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ьные служанки, и было видно, что ни одна  часть  ее  тела  не  избеж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и злодеев, чьим страстям она должна была служить по  велению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й звезд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талось описать последнюю,  сорокалетнюю  женщину,  увядшую,  тронут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рщинами, но все еще красивую;  весь  ее  вид  свидетельствовал  о  край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щенности, ее зад утратил  свежесть,  но  до  сих  пор  дышал  похо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рстие темно-красного оттенка было, пожалуй, великовато; как  и  полов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хов, она была пьяна, когда появилась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перь вернемся к сцене приема нашей героини в этом мерзком заведен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кажется, начал Сильвестр, - надо устроить праздник для новеньк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она не скучала в углу, и оказать ей соответствующие поче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бы предложил это раньше, - отозвался Северино, - если бы вы не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заняты своими грязными утехами, но я не видел, как  можно  отвлечь  вас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 признайтесь, что неприлично с таким безразличием  относиться  к  м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ой находк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коварные последствия пресыщенности, - заметил Амбруаз. -  Вот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го доводит нас излишеств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, например, не вижу никакого излишества, - вступил в разговор Жер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мне настолько надоело все, что меня окружает, что  я  давно  не  испытыв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, кроме потребностей, и  надо  заметить,  что  здесь  нет  и  четвер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ов, потребных для утоления моей похо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 прав, - сказал Клемент, подходя к Жюстине  и  хватая  ее  за  ше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затем вставить в ее розовый ротик самый мерзкий из язык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черт побери!  Он  прав,  -  сказал  Антонин,  таким  же  способ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тствуя новеньку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и вдвоем минут пятнадцать обследовали  губы  и  рот  героини,  Жер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устившись  на  колени  перед  ее  ягодицами,  ощупывал  языком   малень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рстие, Сильвестр делал то же самое с  клитором,  массируя  в  это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ллос Северино, попавший ему под  руку.  Наша  кроткая  девушка  напомин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лию  в  окружении  стаи  шершней,  которые  со  всех  сторон   высасыва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качивали, выпивали драгоценный нектар.  Жюстина  изо  всех  сил  стар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рнуться от этих гнусных ласк, но ее  быстро  убедили,  что  сопротивл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осильно бесполезному кривлянию и что ей разумнее всего следовать пример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х новых подруг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прошу минуту внимания, - провозгласил Северино, -  выстройт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вокруг меня, и пусть эта новенькая прихожанка, к  которой  я  обращаю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лушает мою речь, стоя на коленя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ак, - продолжал настоятель, - в  качестве  рабыни  наших  фантази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судьба занесла к нам, не видишь ли ты в этом предзнаменование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щего? Здесь нет ничего случайного, все происходит по законам природы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ь скоро, по этим законам, ты  оказалась  в  наших  руках,  очевидн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 желает, чтобы ты служила нам. Посему прими свою судьбу со  смире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запомни, что малейшее сопротивление нашим прихотям, в какой бы  форме 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выражалось, может повлечь за собой смерть. Взгляни на девиц, которые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ужают: среди них нет ни одной, которая пришла бы сюда по доброй воле -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привела в этот дом сила и  хитрость.  Все  они,  подобно  тебе,  хот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зать свой характер, и все очень скоро признали бесполезность и нелеп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виновения, когда увидели, что подобное поведение влечет за собой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более ужасные страдания.  Посмотри,  Жюстина,  -  продолжал  настояте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зывая ей плети, розги, трости, скальпели, клещи, стилеты и прочие оруд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тки, - вот верные  средства,  которые  мы  употребляем  для  строптивых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быстро приводят их в чувство, и реши сама, стоит  ли  искушать  на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рпение. Может быть, тебе придет охота жаловаться? Но к кому ты обратишься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выслушает твои жалобы в этом доме, где всегда  будут  только  доносчи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и  и  палачи?  Может,  ты  надеешься  на  помощь  правосудия?  Но  зд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ует только одно: то, которое вдохновляется нашей похотью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коны? Мы  признаем  только  законы  наших  страстей...  Человечность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ственное  наше  удовольствие  заключается  в  том,  чтобы  попирать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ы  человеколюбия...  Религия?  Она  -  ничто  в  наших  глазах,  на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зрение к ней возрастает по мере того, как мы лучше узнаем ее... Родите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зья? В этих местах нет ничего подобного, ты найдешь здесь только  эгоиз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ь, распущенность и безбожие. Следовательно, самая полная покор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вот твой удел, и она у нас распространяется на  все  стороны  жизни.  Сем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спотов, с которыми тебе придется иметь дело  и  в  число  которых  след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лючить директрису, ибо ее приказы или капризы будут  для  тебя  такими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щенными, как и наши, так вот, эти семь  деспотов  каждый  день  подд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м жутким прихотям, и даже намек на  нежелание  подчиниться  им  означ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чительнейшие пытки или  смерть.  Возможно,  ты  уповаешь  на  бегство?  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это средство также бесполезно, как и  все  остальные:  посмотри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иступную крепость, в которую ты попала, ни  один  смертный  не  проник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ез эти стены, монастырь можно взять штурмом, разграбить и  сжечь,  а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ежище останется целым и  невидимым  для  чужих  глаз.  Оно  находится  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ей, со всех сторон его  окружают  шесть  стен,  каждая  толщиной  дес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утов, и ты оказалась, дорогая, среди шести злодеев, у которых нет  ника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я щадить тебя и которых только сильнее возбудят  твои  жалобы,  слез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ики и униженные мольбы. Гак кто же тебя пожалеет? Кто тебя станет слушать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да, быть может, ты будешь со слезами взывать к Богу, который, оценив т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л,  еще  глубже  ввергнет  тебя  в  пропасть...  к  этому  презренному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ратительному призраку, которого мы  каждодневно  оскорбляем?  Но  в 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 тебя  отсюда,  что  ни  среди  реальных  вещей,  ни  среди  чудес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ует средств, которые могли бы вырвать  тебя  из  наших  рук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ли бы помешать тебе сделаться жертвой ужасного  разврата,  сладостраст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лишеств и извращений со стороны шести упомянутых деспотов. Поэтому подой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же, тварь, предоставь нам  свое  тело,  приготовься  к  самым  чудовищ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ижениям,  иначе  не  менее  чудовищные  пытки  покажут  тебе,  как  дол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иноваться нам ничтожное существо вроде теб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нетрудно догадаться, эта речь была  встречена  аплодисментами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хов, а Клемент для забавы усердно и звонко хлопал по ягодицам Жюст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лько  тогда  несчастная  в  полной  мере  ощутила  весь  ужас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я.  Она  упала  в  ноги  Северино  и,  как  обычно,  употребила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норечие своей отчаявшейся души, самые обильные  и  горькие  слезы  ом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ени монаха, и чтобы смягчить этого монстра, она не жалела никаких сил.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 чему  же  это  привело?  Разве  она  еще  не  поняла,  что  слезы  служа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будительным средством для распутников? Неужели она еще.  сомневалась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ее усилия умилостивить этих варваров только сильнее подогревают их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вольно, - сказал настоятель, грубо отшвырнув ее, - начинаем, друзь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! Пусть эта потаскуха познакомится с нашими правилами приема, и пусть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ежит ни одного из н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разовался круг из шести монахов, и каждый имел при себе двух  девуш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одного мальчика; Жюстину вытолкнули в середину,  и  вот  что  ей  приш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ить, когда она совершала три ритуальных круга,  которые  прошли  и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ые подруги, оказавшись впервые в этом дом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ым был Северино, возле него  находилась  пятнадцатилетняя  девуш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дцатидвухлетняя женщина и юноша шестнадцати л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едующим был  Клемент,  окруженный  двадцатилетней  девицей,  женщи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адцати пяти лет и тринадцатилетним мальчик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 ним  по  кругу  расположился  Антонин  вместе  с  двумя   девушк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ырнадцати и восемнадцати лет и восьмилетним ганимед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мбруаз  сидел  в  окружении  девочки  десяти  лет,  восемнадцатилет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отки и долбильщика двадцати двух л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ядом с Сильвестром были: двадцатилетний  долбильщик,  тринадцатилетня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ка и сорокалетняя женщ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ром имел при себе пятнадцатилетнего педераста, того самого,  котор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уже видели  в  церкви  во  время  исповеди  Жюстины,  и  двух  девочек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надцати и восьми л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у ввела в круг полная женщина двадцати шести лет и представила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ому монаху, обе они были обнаже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приблизилась к Северино, который  поглаживал  ягодицы  девоч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ье влагалище возбуждал юный педераст; женщину постарше настоятель  заста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ать член юноши, а  собственный  вставил  в  рот  Жюстине,  предвар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изав ей заднее отверст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а перешла к Клементу, который забавлялся тем, что хлопал по  ягодиц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адцатилетнюю девушку, щипал зад другой  и  предоставил  своему  наперсни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ть себя; Жюстина  подставила  свой  зад,  Клемент  облобызал  ег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нюхал ее подмыш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 наша героиня подошла  к  Антонину,  который  тискал  обеих 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ек и которого сократировал юноша: он пососал клитор Жюст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а перешла в руки Амбруаза; он сношал мальчика, сжимая каждой рукой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це: Жюстина потерлась ягодицами о его лиц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ильвестр, грубо теребивший зад одной  женщины  и  влагалище  друго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мавший в свои потроха инструмент долбильщика,  обследовал  языком  ро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гину и задний проход Жюст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ром, заключивший в объятия  пятнадцатилетнего  ганимеда  и  державш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 палец в заднем отверстии семилетней  девочки,  другой  -  во  влагали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надцатилетней, вставил свой жезл в рот Жюсти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этого начался следующий обхо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перь  ганимеды  сосали  монахов,  а  девушки,  вставши  на  табуре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жимались к их лицам седалищами.  В  таком  положении  Северино  приоткр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 Жюстины и заставил ее исторгнуть непристойный зву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лемент сунул ей в зад палец  и  массировал  в  продолжение  несколь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нут задний прохо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нтонин несколько раз коснулся членом края ее вагины и  резко  отдерну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. Амбруаз ввел свой орган ей в зад и через три толчка вытащил.  Сильвест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шел в ее  влагалище,  но  неглубоко,  чтобы  только  удостовериться  в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ственности. Жером, чтобы не искушать  себя,  быстро  обследовал  фаллос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очередно задний проход, влагалище и ро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конец монахи приступили к третьему ритуалу, предполагавшему настоящ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окупл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верино содомировал пятнадцатилетнюю девчушку, которая жалобно стон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 двойным натиском, так как его тоже сношал шестнадцатилетний юноша, а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рженно и  сильно  хлопал  по  ягодицам  тридцатилетней  женщины: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шла Жюстина, он укусил ее за задниц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лемент сношал в рот мальчика, его  порола  розгами  двадцатипятилетня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ица, а другая демонстрировала ему свой зад: он велел Жюстине облизать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й проход, затем поцеловать его в губы, а в заключение наградил ее па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щечи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нтонин  обрабатывал  маленькую  вагину  четырнадцатилетней  девочк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ыпал  ударами  зад  восьмилетнего  мальчика,  другая  девушка  прижим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м к его лицу: он до крови укусил левый сосок  Жюстины  и  выдал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ь увесистых шлепков по ягодицам, следы которых не сходили три  дня.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 он совершал такой мощный толчок, будто хотел пронзить девочку насквоз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яжка испустила крик, Антонин,  не  желая  кончать,  тотчас  извлек  с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литый кровью член; чтобы утешить израненную  и  плачущую  девочку,  он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порол, и церемония продолжала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мбруаз  содомировал  десятилетнюю  девочку,  заставив   своего   ю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ерсника сношать себя и терзал ягодицы старшей девушки: он,  не  прекращ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занятия, нанес Жюстине двадцать пять ударов бич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ильвестр,  пристроившись  сзади,  сношал  во  влагалище   сорокалетню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у, она испражнялась на корешок его члена, а он в это  время  умудря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иваться языком в глубины просторного влагалища  второй  женщины,  котор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ироко раздвинув бедра, лежала перед ним. Когда к нему подвели Жюстину,  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разъяренный пес, набросился на ее вагину и искусал ее до  крови.  Оргаз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 сопровождался нечеловеческим ревом, но он поменял храм и сбросил с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потроха самой старшей женщ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ром  прочищал  хрупкий   зад   восьмилетней   девочки,   сосал   чл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ятнадцатилетнего педераста и щелкал по носу другую девочку постарше:  он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й яростью ущипнул соски Жюстины, что она едва не  задохнулась  от  бо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заставить ее замолчать, он нанес ей несколько  мощных  ударов  кула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 ребра, и нашу героиню стошнило всем, что было у нее в желудк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теперь, - заявил Северино, который потерял всякое терпение,  и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ерженный фаллос, казалось, готов  был  пробить  потолок,  -  перейдем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ьезным делам и отделаем эту сучку как следу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он согнул Жюстину пополам, уткнув ее  головой  в  софу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 девицы крепко взяли  ее  за  бока,  а  настоятель  подвел  к  маленьк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аровательному отверстию свое громадное  стенобитное  орудие,  не  увлажн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, вошел внутрь и пробил брешь; несмотря на устрашающие размеры член вош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гко, почти без заминки,  негодяй,  вдохновленный  таким  удачным  начал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атужился, и в следующий момент добрался до самого дна. Жюстина испуст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нзительный крик, но что он значил для злодея, который  был  вне  себя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торга? Кто,  будучи  пьян  от  сладострастия,  заботится  о  чужой  боли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тальянцем овладел сзади крепкий юноша, со всех сторон его  окружили  четы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ых  женщины  и  представили  его  взору  обожаемый  им  предмет  в  сам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ообразных позах, и он наконец испытал бурный оргаз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едующим вступил в игру Клемент; он держал в руках розги, и  в  глаз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читались его жестокие намер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отомщу за вас, - сказал он настоятелю, - я накажу мерзавку  за  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на испортила вам удовольств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му никого не потребовалось,  чтобы  держать  жертву:  одной  рукой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хватил ее, прижал к своему колену таким  образом,  что  превосходный  за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он хотел сделать своей мишенью, оказался высоко поднятым. Вначале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 несколько пробных ударов,  затем,  воспламенившись  от  похоти  и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истойных картин, окружавших его, взялся за флагелляцию по-настоящему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то не ускользнуло от его  внимания  -  от  поясницы  до  пяток  все  те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лось  исполосованным;  он  дошел  до  того  в  своем   коварстве, 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меливался примешивать нежную страсть к жестоким эпизодам и приникал губ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губам Жюстины и вдыхал стоны боли, исторгнутые  его  рукой,  по  ее  щек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кли слезы, и он слизывал их. Так он чередовал  поцелуи  и  угрозы,  н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щал экзекуцию. В это время прелестница  восемнадцати  лет  сосала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лен, один из наперсников сношал его в зад. Чем выше возносил  его  восторг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 сильнее становились его удары; несчастной Жюстине казалось, что ее  кож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-вот лопнет, но ничто не предвещало пока окончания пытки. Напрасно вокру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  суетились   и   хлопотали,   напрасно   демонстрировали   ему   сам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лазнительные предметы и позы - эакуляция не наступала, тогда он  придум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ую жестокость: перед ним оказалась несравненная грудь Жюстины,  и  зло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нзил в нее своим клыки, только после этого чудовищного злодейства наступ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изис,  сперма  брызнула,  вместе  с  ней   вознеслись   к   небу   мерз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охульства, и монах наконец уступил место Жеро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нанесу не больше вреда вашему целомудрию,  чем  Клемент,  -  зая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, поглаживая окровавленные ягодицы безутешной девушки, -  я  про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целую эти раны и надеюсь, что имею право отдать  им  должное.  Но  я  хоч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взойти брата Клемента, то есть приведу  в  такое  же  состояние  сосед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придвинул поближе к  себе  атласный  живот  Жюстины  и  промежно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рытую трогательным пушком, и за несколько ударов девятихвостной плетки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езными  наконечниками  изодрал  эти  прелести  в  кровь,  затем  поста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ую сироту на колени, прижался к ней, и его неистовая  страсть  наш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покоение, когда член его оказался во рту задыхающейся  жертвы.  В  это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его порола беременная женщина, а другая, тридцатилетняя,  испражня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на лицо, то же самое делали в обе его ладони две девочки. Вот  до  ка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остей доводило  Жерома  пресыщение,  он  испытывал  от  них  восторг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онец, спустя полчаса, розовый ротик Жюстины принял,  несмотря  на  впол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ое отвращение, отвратительные плоды страсти этого фав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едующим был Антонин, у него чесались от нетерпения  руки:  он  охот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торил бы то, что сделал Клемент, так как ему доставляла такую же  рад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ктивная флагелляция, однако, поскольку он спешил, и его огромный инструмен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пенивался от вожделения при виде  окровавленных  прелестей,  он  неск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гновений любовался ими, затем положил Жюстину лицом вниз, грубо потрепал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, а одна из девушек приставила  его  член  к  входу  в  вагину  н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роини. Развратник совершил  толчок,  который  был  таким  же  мощным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ыдущий натиск Северино, но тропинка теперь была не столь узкой, и особ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пятствий не возникло. Громадный атлет схватил девушку за  бедра  и  рез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нул ее на себя: судя по усердию этого  Геркулеса,  можно  было  подум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то он,  не  удовлетворяясь  совокуплением,  хочет  стереть  этот  хруп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 в порошок. От такого серьезного натиска Жюстина лишилась чувств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обращая на нее внимания, жестокосердный победитель  думал  лишь  о  сво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и. Присутствующие окружили его, начали предпринимать  все  усил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еще  сильнее  разжечь  его  похоть:  присев  перед  ним  на  корточ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адцатилетняя дева давала  ему  обсасывать  вагину,  сорокалетняя  матро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устившись на колени и уткнувшись  лицом  в  его  ягодицы,  облизывала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й проход, а сам блудодей одной рукой теребил член  мальчика,  другой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итор    шестнадцатилетней    наложницы;    благодаря     такому     обил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одействующих средств, он пришел в экстаз, а наша -благочестивая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 чувствовала  ничего,  кроме  боли.   Злодей   испытал   удовольствие 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очестве, это засвидетельствовали его  крики  и  судорожные  движения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омудренная девушка вздрогнула, будто  от  ожога,  когда  ее  внутрен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лила жаркая липкая стру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этого она перешла  в  руки  Амбруаза,  для  утоления  его  яр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бовался зад; к счастью, его член не отличался гигантскими размерами  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ую минуту оказался в самых недрах, однако  ненасытный  развратник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ся там надолго: он вышел, вновь вошел  и  снова  покинул  уютный  хр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 опять  окунуться  туда,  и  во  время  каждой  паузы  хватал   губ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скременты, уже приготовленные для этой це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разрази гром мою задницу, - вскрикивал он при  этом,  -  вот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итает мою сперму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поменял позу:  теперь  его  содомировали,  перед  ним  расположи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ыре соблазнительных седалища  -  два  мужских  и  два  женских  ,  -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ражнялись, все издавали утробные звуки, насыщая воздух зловонием, все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ывалось у него в носу, во рту, размазывалось по  лицу,  он  собирал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ами и вот, возносясь на  седьмое  небо,  сбросил  семя,  осыпая  мерзк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ами ту, которой был обязан своим сладострасти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ним подошел Сильвестр. Он овладел влагалищем, которое  уже  исторг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него сперму, и одновременно пожелал сосать чей-то  член,  извлекаемый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бутона нектар он тут же переправлял в рот Жюстине. Его сношали  сзад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ва он возбуждал рукой восемнадцатилетнюю девушку, слева щипал зад совс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оденькой девочки  и,  придя  в  неописуемое  волнение  от  очарователь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гины, от этой почти  невинной  вагины,  которая  всегда  пребывала  чис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я незапятнанной добродетельности нашей несчастной Жюстины, распут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х извергнулся еще раз, сопроводив оргазм криками, слышными, наверное,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тоянии целого ль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 тем  Северино  пришло  в  голову,  что  жертву  следует   чем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держать, и ей подали стакан испанского вина, но она,  оставшись  глуха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у жесту внимания, всецело отдалась горю, разрывавшему ей душу.  В  сам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е, как должна была чувствовать себя в подобной ситуации девушка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ю свою честь, все свое счастье вложила в добродетельность! Которая и удар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бы терпела только благодаря  радости  оставаться  благонравной!  Слов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е была невыносима ужасная мысль, что ее так  жестоко  унижают  те,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она должна была ожидать помощь и поддержку, слезы обильно  текли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глаз, ее жалобные стенания эхом раскатывались под высокими сводами  зал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каталась по полу, билась о него израненным телом, рвала на себе  волос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ывала палачей, умоляла их о смерти. Поверит ли нам  читатель?  Да,  то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знает душу распутников, не удивится тому, что душераздирающий  спектак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резвычайно радовал и возбуждал этих чудовищ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лянусь спермой, - говорил Северино, -  я  ни  разу  не  видел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ого зрелища; поглядите, как  хороша  она  в  этом  состоянии,  к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ные чувства вызывают во мне женские страдания! Давайте добавим  мас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огонь и покажем ей, как надо голос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вооружился розгами и принялся изо всех сил хлестать  Жюстину.  Ка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это была изощренная жестокость!  Слыханное  ли  дело,  чтобы  даже  сам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ъявленные  чудовища  могли  довести   ее   до   такой   степени:   выбр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льминационный момент нравственной боли, которую испытывает  их  жертва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нно тогда причинить ей еще более сильную физическую боль?  Пока  Севери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ботал, малолетний ганимед сосал ему член, а одна из девушек  также  поро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бичом. После сотни ударов его сменил Клемент и  нанес  столько  же;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ровали в продолжение всей процедуры, и самая юная наложница возбужд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руками. Затем подошел Антонин и принялся  за  переднюю  часть  жертвы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  скрупулезно  обрабатывать  ее  от  пупка  до  колен,   одна   женщ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кратировала  его  пальцем,  другая  массировала  ему  член.  Амбруаз,  чь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далище целовала пятнадцатилетняя девушка, а  орган  сосал  самый  юный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дерастов,  предпочел  истязать  заднюю  часть  и  остановился  только 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шестидесятом ударе. Сильвестр, прямо под нос которому разом  испражня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 женщины, захотел пороть спину, бока и  бедра.  Жером  не  делал  ника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личий и не пощадил ничего, и в это время сорокалетняя женщина колола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 золотой иглой, а юная девушка ласкала его руками и губ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ра навалиться  на  нее  всем  шестерым  одновременно,  ~  предлож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верино, вторгаясь в задний прохо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огласен. - И Антонин завладел влагалищ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будет так, - сказал Клемент, вставляя фаллос в ро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она возбуждает нас руками, - сказали разом Амбруаз и Сильвест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что делать мне? - спросил Жер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ймись грудями, они великолепны, - ответил Севери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их терпеть не могу, - возразил развратни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Ну  хорошо,  забирайся   в   задницу,   -   согласился   настояте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траиваясь к нежной груди Жюст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конце концов все упорядочилось; несчастная жертва предоставила себ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ряжение шести  монахов,  ассистенты  заняли  свои  места.  Над  голо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ома, который занимался содомией, живописным образом расположились задни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х очаровательных сестренок так, чтобы он заодно мог целовать их.  У  ли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нтонина, который прочищал влагалище, находились еще три  раскрытых  вагин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мбруаза возбуждали руками два ганимеда шестнадцати и восемнадцати лет, и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тил им теми же ласками. Сильвестр, также обслуживаемый наперсниками,  мя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 щипал  ягодицы  беременной  женщины  и   готовился   направить   на   з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емнадцатилетней девицы потоки спермы, которые должна была  исторгнуть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Жюстина. Клемент, который совокуплялся в  рот,  покусывал  ради  заба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ью-то крохотную, молочной  Спелости  вагину  и  едва  оформившиеся  ягоди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го из ганимедов. Рядом с Северино, который терся членом о груди  жертв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лись груди другой беременной женщины и ягодицы  девушки,  и  злодей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м колол их булавкой. Ничто не могло сравниться по  сладостраст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конвульсивными движениями  этой  группы,  состоявшей  из  двадцати  од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: все участвовали в оргии, и каждый участник  прилагал  все  усил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еще сильнее  возбудить  шестерых  главных  действующих  лиц.  Основ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яжесть пришлась на  Жюстину,  ей  было  труднее  всех,  но  она  выдержал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верино дал сигнал, остальные монахи ринулись в бой, и  вот  в  третий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у несчастную путешественницу осквернили свидетельства гнусной похоти эт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авце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Для  вступительной  церемонии  достаточно,  -   сказал   настояте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тупая к осмотру Жюстины. - Теперь  пусть  увидит,  что  с  ее  подруг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щаются не луч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дняжку усадили на столб,  установленный  в  конце  залы,  на  котор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деть можно было только с большим трудом: ноги ее свешивались, ей не на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опереться, не за что уцепиться, и  это  сиденье  находилось  доста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око, чтобы она могла сломать себе что-нибудь, если  бы  ненароком  упала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был ритуальный трон для  королевы  бала,  с  которого  она  должна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мательно наблюдать все  подробности  скандальных  оргий,  разыгрывавших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оло 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пектакль открылся сценой всеобщей порки. Всех  шестнадцать  девуше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, включая и беременную, подвели к весьма замысловатой  машине,  в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лась пружина, посредством которой можно было растянуть им ноги под  люб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лом, и устройство, сгибающее верхнюю часть тела до самой  земли.  Если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кладывали животом вниз, ягодицы оказывались  в  приподнятом  положении,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ет чего кожа натягивалась так туго, что  достаточно  было  десятка  удар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гами, чтобы фонтаном хлынула кровь. Когда они  лежали  на  спине,  высо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дымался живот, срабатывала другая пружина, и бедра, как было уже  сказа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одились в разные стороны, в результате  чего  влагалище  занимало  т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е, что казалось, оно вот-вот разорвется. Когда  машину  приготови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ом и Клемент предложили поместить туда Жюстину. Северино, который наход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 несчастной самым прекрасным в мире и не хотел так скоро распроститься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, возразил, что на  первый  раз  с  нее  достаточно,  что  надо  дать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охнуть и... Но Жером прервал его, не спуская глаз с дрожащей девушки: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бный характер отрицал всяческие границы и условности, и снисходитель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ятеля его не устраив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ве мы держим здесь потаскух для того. чтобы они отдыхали? - гне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 Жером. - Может быть, мы собираемся сделать из них придворных  дам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кол? До каких пор мы будем терпеть, чтобы  в  обители  порока  и  развра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-то разглагольствовал о человечности? Если какая-то девка позабавила  н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ечение одного часа, а в следующий сдохнет от  пыток,  она  исполнит 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назначение, и нам не в чем будет упрекнуть себя. Разве не  для  утол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х страстей живут здесь эти твари?  Так  давайте  же  избавимся  от  эт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жных соображений, и пусть нами руководит самый мудрый из законов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же и установили. Вот я открываю книгу  и  читаю:  "Если  один  из  член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ства потребует, пусть даже ради собственного удовольствия,  смерти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ов  составляющих  серали,  ни  один  из  собратьев  не  имеет   пра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речить ему, и все единодушно должны удовлетворить его желание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кажу еще больше, - вступил в разговор Клемент, сидевший между дву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ек, одна из которых ласкала его спереди, другая - сзади,  -  я  требу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сегодня же новенькую замучили до смерти: она возбуждает меня до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пени, что глядя на нее, я мечтаю увидеть ее мучительную смер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известны наши законы не хуже,  чем  Жерому,  -  спокойно  отвеч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верине - но цитируя пункт, который соответствует его  желаниям,  он  за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, что может противоречить им. Давайте откроем книгу на той же страниц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йдем такую фразу сразу после зачитанного им пункт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Следует отметить, что осудить неугодный предмет на смерть можно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инством голосов, то же самое  правило  относится  к  выбору  пытки,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 должен погибнуть указанный предмет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ладно! - рассердился  Жером.  -  Давайте  немедленно  вынесем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ложение на общий суд, и пусть, как того требует обычай, жертва во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уждения повернет к судьям задниц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у быстро привязали веревками  к  специальному  возвышению,  и  ее</w:t>
      </w:r>
    </w:p>
    <w:p>
      <w:pPr>
        <w:pStyle w:val="HTML1"/>
        <w:rPr/>
      </w:pPr>
      <w:r>
        <w:rPr>
          <w:rFonts w:cs="Arial" w:ascii="Arial" w:hAnsi="Arial"/>
        </w:rPr>
        <w:t>обуял такой жуткий страх, что она почти не  понимала,  что  творится  вокру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. Каждого монаха окружили три предмета наслаждения - два женского пол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 мужского: по правилам только в  таком  окружении  он  мог  высказать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ем в момент голосования его орган должен был находиться  в  возбужден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и. Матрона обошла всех, проверяя, все  ли  готово.  После  корот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гозначительного  молчания  настоятель  предложил   суду   решить   судьб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ой Жюстины, но за ее смерть  высказались  только  Жером  и  Клемен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веро остальных предпочли оставить ее для дальнейших утех. После этого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овь водрузили на прежнее место, и  было  решено  немедленно  приступит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вной  оргии.   Северино   собственноручно   уложил   на   адскую   маш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емнадцатилетнюю  девушку,  ту,  которая  по  общему  мнению  слыла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ой в доме. Ее положили на  живот,  нажали  пружину,  и  ее  прекрас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 приподнялись, явив присутствующим все свое великолепие.  Флагелляц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дила следующим образом, кстати, эта  процедура  была  одинаковой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: каждый монах должен был принять в ней  участие,  возле  жертвы  сто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ая юная девочка с необходимыми инструментами и подавала кнутобою тот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больше нравился, а зачастую он использовал их все подряд; другая девиц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бранная из самых крепких, била его хлыстом во время экзекуции, а  один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льчиков, стоя на коленях, сосал ему  член.  Следующая  жертва  в  ожида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очереди также стояла на коленях со сложенными руками в позе  смир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ьбы; она смотрела в глаза экзекутору,  просила  пощады,  умоляла  его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еется, заливалась слезами, а в это  время  другой  монах  подвергал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м невероятным унижениям и грозил неслыханными карами, а если  она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аточно усердна в своих мольб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девушки и женщины,  даже  самые  юные,  даже  беременные,  получ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щадную порку, каждый монах шестнадцать раз принимался за дело. Почти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ворачивали животом вверх, и это приводило их  в  еще  большее  отчая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у что экзекуция спереди была много болезненнее, тем  более  что  злоде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ались как можно  сильнее  получить  несчастных  пленниц  и,  обрабаты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нюю часть, целили концом плети внутрь влагалища, чтобы вызвать  в 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жном органе исключительно сильную, порой просто невыносимую  боль,  и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омче стонала жертва в эти моменты, тем больше  торжествовали  развратни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 выше дыбились их члены и острее было их наслаждение. Между тем  ни 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них так и не извергнулся - настолько они  привыкли  к  пороку,  нас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алились они во время самых сильных и самых сладострастных сце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вступительной части на  диван  положили  сорокалетнюю  женщин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ую, тридцатилетнюю, которая была беременна; к ним по  очереди  подход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ые девушки, которых они  заключали  в  объятия,  затем  монахи,  также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реди, подвергали их телесному наказанию по своему  выбору.  Возле  кажд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ы находились два ганимеда, и палач, приведя свой приговор в исполн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владевал одной из четырех, имевшихся в  его  распоряжении  задниц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 других приглянулась ему, остальные предлагали себя для его  лобзани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это время его содомировали, кроме того, ему помогали еще две женщины: од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терзал руками, другая, постарше, должна была стоять перед ним на коленя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лажнять его орган языком и вставлять в облюбованное отверст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ремонию начал Северино и выбрал самую юную  жертву.  Злодей  с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ой щипал ей ягодицы, что они почернели, когда  он  оставил  ее  в  покое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ем он вломился  в  задний  проход  юноши,  другой  овладел  им  сзади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 принялся беспорядочно целовать и хватать руками все, что перед 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лось: зады, груди, влагалищ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годилось для утоления его похоти, так как возбужденный  мужчин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бирается - он хочет сбросить сперму, а для  этого  хороши  все  средств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ом, настоятель добился сво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едующим  был   Клемент:   его   ярость   обрушилась   на   прелест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ятнадцатилетнюю девочку. Негодяй взял связку терновых прутьев и  натер  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тело бедняжки, затем побрызгал на свежие царапины  уксусом,  после  ч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росился на педераста, но не обладая достаточной твердостью, чтобы снош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, он вставил член ему в рот и через некоторое время кончил, вонзая зубы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 беременной женщины, которую возжелала его похо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ошел Антонин и выбрал  красивую  девушку  восемнадцати  лет.  Шалу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ечно, любил влагалища, однако это  не  помешало  ему  поистязать,  при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м жутким образом, названный предмет нежного  создания.  Невозможно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ть, до какой степени жестокости дошел монах: он колол ее булавк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я себя руками, а когда эта бесчеловечная  процедура  довела  его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лого каления, когда плоть его отвердела, он забрался  в  вагину  одной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ек, которые сменили  педераста,  и  извергнулся,  облизывая  зад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ы, кстати, заметим, что в это время его содомирова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же предпринял Амбруаз? Этот монстр избрал своей игрушкой  ту  сам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у, которая служила жертвой для его собрата, и сразу набросился на  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кулаками; удары его были настолько сильные и резкие, что  она  без  чувст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хнула к его ногам, тогда только  он  овладел  тринадцатилетним  ганимед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ставил свое седалище натиску служителя постарше, уткнулся носом в  чью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цу, и его сперма пролила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го сменил Сильвестр:  он  облюбовал  девушку  двадцати  лет,  и  дол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ерцал ее ягодицы. О небо, как же они были прекрасны! Как  могло  род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е, которое осмелилось осквернить совершеннейшее творение природ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наете, дорогая, - обратился к жертве Сильвестр, - я не буду скры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вас, что придумал для вас ужасную пытку, но приведу ли я ее в исполн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исит  только  от  вас:  если  вы  сию  же  минуту  выдадите  мне   свеж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скременты, я избавлю вас от дальнейш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годяй! Он прекрасно знал, что выполнить это невозможно, он не мог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ть, что она несколько минут назад угостила Жерома продуктом, которого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жаждал. Бедняжка поднатужилась, но, увы, ничего, естественно, у  не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ло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очень разочарован, - нахмурился Сильвестр. Взявши клещи,  варвар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яти или шести местах вырвал кожу с бедер и ягодиц девушки, и из каждой ра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лынула кровь. Ему подставили чье-то влагалище,  он  вошел  в  него,  а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тельница, получившая соответствующие инструкции, не замедлила вылож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корень его члена добрую  порцию  экскрементов;  еще  две  он  получил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ских задниц, его, конечно, сношали в это  время,  и  злодей  извергнул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омогласно проклиная Всевышн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тался  Жером;  он  приблизился  и  выбрал  тринадцатилетнюю  девочк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 пользовался исключительно зубами, и после  каждого  укуса  оби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лась кров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мог бы ее сожрать, - пробормотал обезумевший развратник, -  сожр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ьем, я давно мечтал съесть женщину и выпить из нее кров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ром  просто  осатанел  от  возбуждения;  он  накинулся   на   задниц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надцатилетнего ганимеда, насадил ее на свой одеревеневший член,  покус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, что оказалось перед ним, и кончил под аккомпанемент сыпавшихся на  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р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 монахи пили и восстанавливали силы, а несчастная Жюстина, сидя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 насесте, была близка к обмороку. Ее захотела пожалеть одна девушка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алку приговорили к тремстам ударам кнута, которые тотчас  выдали  ей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еро, так что ее ягодицы превратились в кровавое меси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Никакой  жалости,  никакого  сочувствия,  -  заявил   Сильвестр, 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олюбие означает смерть удовольствиям, эти потаскухи живут  здесь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чтобы страдать,  поэтому  должны  испить  свою  чашу  до  самого  дн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и, подобные нам, черпают  свое  наслаждение  из  великих  страда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ов, служащих для наших радостей, поэтому о сочувствии не может быть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чи. Что нам до того, если страдает какая-то тварь -  главное,  чтобы  н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ллосы оставались тверды как  железо.  Женщины,  специально  созданные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  чтобы   доставлять   нам   удовольствие,   должны   исполнять  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назначение во всех отношениях, если они отказываются, следует уничто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как существа бесполезные, как опасных зверей, потому что  середины  зд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т: те, которые не утоляют наши страсти, вредят нам, стало быть,  они  н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аги, и во все времена, во всех странах люди избавлялись от  своих  враг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я это святым дел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лушай, Сильвестр, - сказал Жером, -  сдается  мне,  что  ты  за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ы христианского милосерд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ненавижу все, что связано с христианством, - отозвался Сильвестр,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ли человеческий разум принять  это  скопище  невероятной  чепухи? 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нусная  религия,  придуманная  для  нищих,  служит  только  им  и  загон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ьное человечество в стойло своих добродетелей,  но  черт  меня  побер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зья мои,  какой  смысл  изображать  из  себя  благодетелей  нам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паются в безбрежном море сладострастия? Эта низость простительна для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боится жизни, так как он полагает, что должен умаслить людей, от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когда-нибудь оказаться в зависимости, нам же, не нуждающимся ни в к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ристало поддаваться подобной слабости, давайте же впустим в свои  серд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похоть, жестокость и все прочие пороки,  которые  рождаются  из  эт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ух или их дополняю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?! - с притворным изумлением заметил Северино. - Ты считаешь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агов непременно надо убива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не делать при этом никаких исключений, - твердо ответил  Сильвестр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Не следует чураться ни  хитрости,  ни  насилия,  ни  мошенничества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иться этого, и причина тому проста: разве враг не убьет меня, если с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 эт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умее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чем же тогда жалеть его? Смерть, на которую я  его  обрекаю,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е не злодеянием, а справедливостью, ведь я избавляю его  от  необходим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ить преступление, значит я становлюсь  на  сторону  закона  и,  уби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ага, совершаю законный акт, освобождающий меня от наказания. Скажу больше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никогда не стал бы медлить, имей я силы и  средства,  и  ждать,  пока  м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аги окрепнут: я избавился бы от них при  малейшем  подозрении,  при  сам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ом намеке на их враждебность, так как нет смысла разгонять грозу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уже разразилась, и я был бы идиотом, если бы не предупредил ее.  Я  хоч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зать  одну  ужасную  истину,  которая,  будучи   истиной,   должна  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народована: одна-единственная капля моей  крови  ценнее,  нежели  крова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ки,  пролитые  другими,  следовательно,  нельзя  колебаться,  когда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хранения этой капли надо пролить чужую кровь. На  земле  невероятно  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гоизма, и даже для филантропов эгоизм -  самый  святой  и  справедливый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ов природы. Напрасно кое-кто толкует мне, что это порок: как  только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ышу в своей душе голос этого  чувства,  я  немедленно  последую  за  ни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 большая часть естественных порывов разрушительна для общества,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вало их преступлениями, но общественные  законы  имеют  объектами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нения  всех  людей,  между  тем   законы   природы   индивидуальны 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ельно, они предпочтительнее:  закон,  придуманный  людьми  для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 без разбора, может быть ошибочным, закон же, внушенный природой сердц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ого человека в отдельности, непременно будет справедлив. Я понимаю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 принципы жестоки, и их следствия опасны, ну так что из  того,  если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инны? Прежде всего я - сын природы, а уж потом сын человечества, я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ажать законы  природы  и  только  потом  прислушаться  к  общечеловечес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ановлениям, ибо  первые  суть  нерушимые  законы,  а  вторые  часто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манывают. Согласно этим принципам, когда законы  природы  заставляют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иноваться  общественным  законам,   или   когда   они   рекомендуют 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гнорировать их, насмехаться над  ними,  я  должен  поступать  именно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конечно, приняв все меры предосторожности для самосохран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бы поддержать мудрую философию Сильвестра, - сказал Амбруаз,  -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авлю только одно: потребности человека заключаются именно  в  то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 его естественным существом и изолировать от общественной масс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если потребности  его  таковы,  -  заметил  Северино,  -  тогд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ах этих потребностей следует соблюдать зако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от это уже софизм, -  возразил  Амбруаз,  -  который  и  привел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влению нелепых законов. Дело в том, что человек присоединяется к обществ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по своей слабости, в надежде легче удовлетворить свои потребности,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 общество  предоставляет  ему  такую  возможность   только   на 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еменительных условиях, не лучше ли сделать это  самому,  нежели  покуп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ь дорогой ценой? Не разумнее ли  провести  жизнь  в  лесу,  чем  прос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остыню в городе и постоянно подавлять свои наклонности,  приносить  и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у общим интересам, которые не дают ему ничего, кроме огорчени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это Северино заметил следующее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По  моему,  как  и  Сильвестр,  ты  -  ярый  противник  обществен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овностей и человеческих установле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их ненавижу, - ответил Амбруаз, - они  ограничивают  нашу  свобод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 ослабляют  нашу  энергию,  они  развращают  нашу  душу,  наконец, 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вратили род человеческий в стадо тупых рабов, которых может повести  ку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дно первый попавшийся негодя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сколько преступлений, - сказал Северино, - было бы  на  земле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ановлений и без руководител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менно  так  рассуждают  рабы,  -  сказал  Амбруаз.  -  Но  что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йствие, направленное против интересов обще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что такое интересы обществ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вокупность всех отдельных интерес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если я вам докажу, что интересы  общества  -  это  вовсе  не  сум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ельных  интересов  и  что  вещь,  которую  вы   называете   обществен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ами, напротив того, является результатом отдельных жертв  со  сторо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, вы признаете, что защищая свои права пусть даже посредством того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считаете преступлением, я  волен  совершить  преступление,  так  как 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становит справедливость и вернет мне ту часть, которую  я  уступил  ваш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ственным установлениям ценой  собственного  счастья  и  благополучия?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м случае, что вы назовете преступлением? Так  вот,  преступление  -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стой звук, потому что под этим понимают какое-либо нарушение обществ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говора, но я должен презирать этот договор, как только мое  сердце  ска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, что он  не  способствует  моему  счастью;  я  должен  уважать  т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речит этому договору, если истинное счастье сулят мне противополож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именно! - вскричал Антонин, который в это время  ел  и  пил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голодавшийся волк. - Вот великие слов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что называете вы моралью, объясните мне, пожалуйста? - не  уним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мбруаз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раз жизни, - ответил Северино, - который должен вести  человека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ге добродете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если добродетель - такая же химера, как и преступление,  -  ска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мбруаз, - чем является образ жизни, который заводит  людей  в  тенета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имеры? Ясно, как день, что нет на свете ни добродетели, ни порока, что и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другое  зависит  от  географического  положения,  что  в  них  нет  нич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оянного,  поэтому  абсурдно  руководствоваться   этими   отвратитель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люзиями. Самая здоровая мораль - та, которую диктуют нам наши наклон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никогда не впадем в заблуждение, если будем подчиняться и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ходит, в них нет ничего дурного? - спросил Жер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полагаю, в них нет ничего  предосудительного,  достаточно  сказ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я считаю их все хорошими, так как иначе  придется  допустить,  что  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 сама не понимает, что  делает,  либо  она  внушила  нам  только  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необходимы для осуществления ее намерений в отношении н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аким образом, - продолжал Жером, - развращенность Тиберия  и  Нер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дит от природ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нечно, их преступления служили природе, потому что  нет  ни  од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а, который был бы ей  не  угоден,  ни  одного,  в  котором  она  б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дала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и истины настолько очевидны, - заметил Клемент, - что я не понима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чем еще тут спор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ня просто  развлекает  их  развращенный  образ  мыслей,  -  ответ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верино,  -  вот  почему  я  спорил  с  ними:  чтобы  дать  им  возмож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казаться и еще острее наточить свой у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ы тебе признательны за это, - сказал Амбруаз, - и понимаем,  что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тупал не оппонентом и что наши мысли близки теб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еюсь, никто из вас не сомневается в этом,  -  сказал  Северино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, я еще больше разовью их и признаюсь,  что  мне  хочется  соверш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е масштабное  преступление,  которое  в  полной  мере  удовлетворит  м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и, потому что среди известных мне я  не  вижу  ничего,  что  может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поко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давно хочу того же, - сказал  Жером,  -  более  двадцати  лет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ет только одна мысль: совершить злодеяние, равного которому не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земле, но, к сожалению, ничего не  могу  придумать:  все,  что  мы  зд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рим, - это лишь слабое подобие того, на что мы способны, и на мой  взгля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ь надругаться над природой - вот самая большая и сладкая мечта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ак вы достаточно возбудились, Жером? - спросил Севери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 слова больше, друзья мои, поглядите на мой член - это же настоящ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ховница. Впрочем, не важно, стоит он или  нет,  я  все  равно  мечтаю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нии, меня никогда не покидает такое желание, и я больше совершил и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койном состоянии, чем под воздействием похо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ак, - возгласил Северино, - вы практикуете  религию  только  за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дурачить люде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умеется, - ответил Жером, - это покровы лицемерия, необходимые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. Самое высокое на свете искусство -  обман,  и  нет  другого,  столь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езного: не добродетель нужна людям, а ее видимость, только этого ждет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 общество; люди не настолько близки  друг  к  другу,  чтобы  нуждать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и - им достаточно ее маски, а вглубь никто не полез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и именно в этом заключается  неисчерпаемый  источник  для  друг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начит, тем более мы должны ценить лицемерие, -  подхватил  Жером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ться, в юности я сношался с искренней радостью,  только  если  предм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я оказывался в моих руках благодаря хитрости и лицемерию,  кста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должен рассказать вам когда-нибудь историю своей жиз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ы сгораем от нетерпения услышать ее, - сказали в один голос  Амбру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Клемен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вы тогда поймете, - добавил Жером, - что злодейство никогда мн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оеда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ще бы!  -  воскликнул  Сильвестр.  -  Разве  что-нибудь  иное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волновать душу до такой степени? Может ли что-то  так  сладостно  щекот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а? Да, друзья мои, мы не смогли бы ни дня прожить без злодейст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рпение, терпение, - проговорил Северино, продолжая разыгрывать р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понента, - придет время, когда религия возвратится в  ваши  сердца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сли о Всевышнем и о его культе вытеснят из них все  иллюзии  распутств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ят вас отдать этому всемогущему Богу все  движения  души,  которой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ей вине овладел поро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руг мой, - сказал Амбруаз, - религия имеет власть только над людь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без нее  ничего  не  в  состоянии  объяснить,  она  -  квинтэссенц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ежества, но в  наших  философских  глазах  религия  есть  нелепая  басн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уживающая лишь нашего презрения. Действительно, что она дает  нам,  эт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вышенная религия? Я бы очень хотел, чтобы мне это разъяснили.  Чем  бли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ее наблюдаем, тем больше убеждаемся, что ее теологические химеры способ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ь исказить наши представления: обращая все в  тайны,  эта  фантастичес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я в качестве причины того, что мы не понимаем, предлагает то,  что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имаем еще меньше. Разве объяснить природу - это означает связать  видим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ения с неизвестными механизмами, с невидимыми силами,  с  нематериаль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ами?   Неужели   можно   удовлетворить   человеческий   разум,  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толковывать ему то, что он не  понимает,  используя  понятие,  еще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нятное, Божество, которое никогда не существовало? Может ли божеств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, которую постигнуть невозможно и которая противна здравому смысл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у, помочь понять природу человеческую, которую и без  того  так  тру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снить? Спросите у христианина, то  есть  у  недоумка,  поскольку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умок может быть христианином, спросите у него, в чем истоки мира,  и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тит, что это Бог создал вселенную; затем спросите, что такое  Бог  -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не знает; что такое создавать? Он не имеет о том никакого  понятия;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причина чумы, голода, войн, засухи, наводнений, землетрясений -  он 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жет,  что  это  гнев  божий;  поинтересуйтесь,  какими  средствами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ежать этих несчастий - он вам скажет: молитвами,  жертвами,  процесси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озными церемониями. Но отчего в небе столько злобы? Оттого,  что  лю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ые. Почему люди злые? Потому что развращена  их  природа.  Какова  прич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й  развращенности?  Дело  в  том,  скажут  вам,   что   первый   челове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лазненный  первой  женщиной,  съел  яблоко,  до  которого  Бог   запрет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трагиваться. Кто же заставил эту женщину сотворить такую глупость? Дьявол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кто создал дьявола? Бог.  Зачем  же  Бог  создал  дьявола,  развращающ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кий род? Неизвестно: это  тайна,  скрытая  в  лоне  Божествен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сама есть великая тайна. Тогда спросите  у  этого  животного,  к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ытый принцип движет поступками и мыслями человека? Он ответит: душа.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е душа? Это дух. Что такое дух? Это  субстанция,  которая  не  имеет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ормы, ни цвета, ни протяженности,  ни  элементов.  Как  может  существо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ая субстанция? Как может она управлять телом? Это  неизвестно,  по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это тайна. Имеют ли душу животные? Нет. Почему же тогда  они  действую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уют, думают абсолютно  так  же,  как  и  люди?  Здесь  ваш  собеседн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молчит, потому что сказать ему нечего, и причина тому проста: если  людя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ется душа, то для того, чтобы они могли делать  посредством  ее  вс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дно, в силу приписываемого ей могущества, тогда как с душой животных де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тоит по-другому, и какой-нибудь доктор теологии  был  бы  весьма  уязвл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, что его душа подобна  душе,  скажем,  свиньи.  Вот  какими  ребяческ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мышлениями приходится объяснять проблемы физического и морального мир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если бы все люди были философами, - сказал Северино, - мы не им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 удовольствия  быть  единственными  в  своем  роде,  ведь  очень  прият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раивать схизмы и думать не так, как другие люд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разделяю ваше мнение, - сказал Амбруаз, - в  том,  что  никогд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ет снимать повязку с глаз народа; лучше будет,  если  он  согнется  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зом предрассудков. Где мы взяли бы жертв для нашего злодейства,  если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люди были злодеями? Народ должен жить под игом заблуждений и лжи,  и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ы  всегда  поддерживать  скипетр  тиранов,  защищать  троны,  ибо 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держивают Церковь, а деспотизм, дитя этого союза, стоит на  страже  на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 и привилегий. Людей надо держать в железных рукавицах, и  я  бы  хоте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все суверены (тем более, что они много выиграют от этого)  еще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ширили нашу власть, чтобы во всех странах царила Инквизиция.  Посмотри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она держит испанский народ на привязи у  короля,  и  такие  цепи  проч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там, где действует этот святейший трибунал. Иногда сетуют на т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кровавая власть, ну так что же: не лучше ли иметь  двенадцать  миллион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оподданных, чем двадцать четыре миллиона непослушных?  Величие  госуда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иждется не на количестве подданных, а на степени его власти  над  ними,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лючительной покорности  людей,  которыми  он  правит,  а  эта  покор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ыслима  без  инквизиторского  трибунала,  который,   способствуя   вла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ударя и процветанию государства, каждодневно уничтожает тех, кто угрож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койствию. Так какое значение имеет  кровь,  если  она  служит  укрепле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сти суверена! Если без  этого  эта  власть  рухнет,  население  впаде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нархию, следствием которой бывают гражданские войны, и не  потечет  ли 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ь еще обильнее, если так некстати пожалеть е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умаю, - заметил Сильвестр, - что наши добрые доминиканцы  находя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х судилищах весьма пикантную приправу для своего сладостраст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же не сомневайтесь в этом, - сказал Северино. - Я семь лет прожил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ании и был очень близок к нынешнему инквизитору. Однажды  он  мне  ска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: "Мои казематы превосходят любой  восточный  гарем:  там  есть  женщи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и,  юноши  на  любой  вкус,   самого   разного   возраста   и   раз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циональностей; по одному мановению пальца они падают  к  моим  ногам,  м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внухи - это мои поставщики товара, а смерть - моя сводница, и  трудно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ть, какой она наводит ужас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 ты, черт побери! - пробормотал в этот момент Жером, который  сно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 возбуждаться и уже ухватил восемнадцатилетнюю жертву. - В самом  дел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т на свете ничего более сладострастного, нежели деспотические утехи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м сильнее мы топчем желанное тело, тем больше  удовольствия  оно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вля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о сладострастная  мысль  воспламенила  наших  собеседников,  и  ста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етно, что ужин закончится новыми вакханалия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предлагаю немного  позабавиться  с  этими  беременными  тварями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зал Антонин, который и был виновником их нынешнего полож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ложение было принято, посреди комнаты поставили  пьедестал  высо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о футов, на котором  обе  несчастные  ,  привязанные  друг  к  друг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инами, едва могли поставить ногу. Остальная поверхность диаметром три фу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усыпана колючками и шипами, они были вынуждены стоять  на  одной  ног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дой дали гибкий шест, чтобы держаться,  так  что,  с  одной  стороны,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дилось делать все, чтобы не свалиться на "пол,  с  другой,  было  поч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зможно оставаться в устойчивом положении.  И  вот  этот  жестокий  выбо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авлял удовольствие монахов. Они окружили пьедестал, их окружили предме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я - возле каждого было  не  менее  трех,  которые  возбуждали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ми  разными  способами.  Несмотря  на  беременность,  жертвы  остава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верху более четверти часа. Первой не выдержала та,  что  была  на  восьм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яце: она пошатнулась, увлекла за собой подругу  по  несчастью,  и  об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нзительными криками упали на острые  колючки.  Наши  злодеи,  подгоняем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ном и похотью, как безумные  набросились  на  них:  одни  били  несчаст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гами, другие втирали в их кожу шипы, одни их содомировали, другие  снош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  влагалище,  и  все  шестеро  наслаждались  от   всей   души,   когда 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дцатилетней   женщины   начались   сильные   боли,   которые    извест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ующих о том, что она вот-вот избавиться от своей тяжкой  ноши.  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о, было отказано во всякой помощи, так как  природа  сама  о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отится, но бедняжка  произвела  на  свет  крошечный  трупик,  и  он  ст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ой гибели матер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Напомним, что одной было двадцать шесть, другой -  тридцать  лет.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трет можно найти выше. Первая была 'на шестом месяце беременности, в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на восьмом. (Прим. автора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десь  исступление  монахов  достигло  предела:  все  они  одноврем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али оргазм - в вагину, в задний проход или в рот; сперма текла ручь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ые богохульства сотрясали своды, и спокойствие восстановилось не сраз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твых унесли в одну сторону, через другую дверь в сераль ушли оставшие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ых жертвы; наставник оставил при себе только Жюстину и двадцатипятилетню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у по имени Омфала, чей портрет изображен выше,  и  обратился  к  н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роине с такими словами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только что видели, что я вам спас жизнь, иначе вас приговорили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смерти. Сейчас следуйте за этой девушкой, она покажет вам вашу  комнат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ведет в  курс  ваших  обязанностей,  и  хорошенько  запомните,  что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бсолютная покорность и полное смирение не позволят мне  раскаяться  в  т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я для вас сделал. А теперь посмотрим вашу задниц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ткая, испуганная Жюстина, дрожавшая всем телом, подчинила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ас спасли ваши ягодицы, - продолжал монах, - я без ума от  них,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вы должны подогревать и удовлетворять желания, которые они мне  внушают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 безразличие будет столь же невыгодно для вас, как и  пресыщение,  ибо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ажу вас как за то, что ничего не почувствую, так и за то, что  почувств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ишком мн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ие ужасы, о Господи! Сжальтесь  надо  мной  и  будьте  благород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лаговолите вернуть мне свободу, которую вы так коварно у меня отобрали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буду молиться за вас до конца моих дн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Эти  причитания,  милочка,  -  прервал  ее   монах,   -   не  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ствовать моему счастью, зато удовольствие заставить вас служить  мо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ию ни с чем не сравним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Северино, при помощи Омфалы ввел свой член в задний  проход  Жюсти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 нескольких толчков он покинул 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егодня же отвел бы ее в свою спальню, - сказал он Омфале,  -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этой ночью меня не ждали юношеские покои, но это случится на днях. А по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сните ей наши прави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тель исчез, обе наложницы удалились в сераль, и за  ними  тут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хлопнулись окованные медью двер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, слишком уставшая, слишком потрясенная, ничего  не  замечал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 не слышала в тот первый вечер, она думала лишь о том, как бы  не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охнуть, и ее подруга, уставшая не меньше, не стала настаив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следующий день, открыв глаза, Жюстина увидела, что находится в од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келий, которые мы уже описали. Она поднялась, осмотрелась  и  пересчит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е комнаты, они также располагались по периметру зала, середину котор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имал круглый стол, и за ним могли поместиться тридцать челове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Жюстина встала, вокруг царила необычная тишина. Она  обошла  за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вещаемый скупым солнцем, проникавшим через очень высокое  окно,  забра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ойной решеткой. Кельи не закрывались: каждая девушка могла в  любое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йти или в общий зал, или в  комнату  подруги,  поэтому  Жюстина  не  мог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ереться у себя. На каждой двери была табличка с именем хозяйки, и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стро отыскала Омфалу; первым ее побуждением было броситься на  грудь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естной девушки, чей приветливый и скромный вид внушал ей доверие, по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на надеялась на ее понима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моя милая, - проговорила она, садясь на постель Омфалы, - я ни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риду в себя от ужасов,  которые  вчера  вытерпела,  и  от  тех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идела  здесь.  Если  когда-нибудь  я  смогу   представить   себе   рад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я, они покажутся мне чистыми  как  сам  Бог,  который  внушает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ям; это он дает их нам в  качестве  утешения,  мне  кажется,  они 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аться из любви и нежности, и я никогда не думала,  что  люди,  наподоб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ких зверей, могут наслаждаться,  заставляя  страдать  своих  собратьев.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кий Боже! - продолжала она, глубоко вздыхая,  -  теперь  мне  соверш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сно, что ни один добродетельный  поступок  не  будет  продиктован  веле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го сердца без того, чтобы  за  ним  тотчас  не  последовало  какое-ниб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ье! Какое зло совершала я, о Боже, желая исполнить в  этом  монасты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озные обязанности? Оскорбила ли я небо своим желанием вознести к  н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ю молитву? О непостижимое провидение, - так закончила она, -  скажи  мн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ди всего святого, неужели ты хочешь, чтобы мое сердце озлобилос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этими горестными жалобами последовали потоки слез, которыми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лила грудь Омфалы, а нежная подруга, сжимая ее в своих объятиях,  тверд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мужестве и терпен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ерь, Жюстина, - с жаром сказала она, - я тоже, как и ты, пролив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зы в первые дни, а теперь привыкла: то же самое  произойдет  и  с  тоб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о всегда кажется вам невыносимо  ужасным,  и  не  только  необходим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олять страсти этих  распутников  угнетает  нас,  но  и  утрата  свобод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ь, с какой с нами обращаются в этом мерзком доме, и смерть,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оянно кружит над н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коро несчастные немного утешились в объятиях друг  друга.  Как  бы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велика боль Жюстины, она успокоившись, попросила подругу посвятить е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ести и страдания, уготованные 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-первых, - начала Омфала, - существует одна обязанность, которой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избежать никто из  нас:  я  должна  представить  тебя  Викторине.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ректриса сералей, она пользуется здесь, если только  такое  возможно,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й властью, чем сами монахи, и мы зависим главным образом от  нее.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е знает о твоем появлении и будет очень недовольна,  если  сегодня  т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ешь первым делом к ней. Приведи себя в порядок и заходи  за  мной,  а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 пойду предупредить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, озадаченная этой обязанностью, тем не менее сделала  все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 советовали,  и  через  некоторое  время  вернулась  к  подруге.  Туал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веденный наспех, и изможденный вид, который придавали ей горе и  устал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все это делало нашу прелестницу настолько притягательной,  что  невоз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смотреть на нее без волнения, и любой,  кто  бы  ее  ни  увидел  в  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мент, должен был проникнуться  самым  глубоким  сочувствием.  Пока  Омф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ывает Жюстине о характере и внешности директрисы, мы сами  опишем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тател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о была тридцативосьмилетняя  женщина,  смуглая,  сухощавая,  высо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ста, с черными пронзительными глазами, густыми красивыми волосами,  бел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сахар зубами, прямым римским носом, всегда злым выражением лица, гром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итым голосом и злобным характером; она обладала незаурядным  умом,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нь  жестокой,  очень   развращенной   и   чрезвычайно   нечестивой, 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ыкновенно гордилась своим положением  и  исполняла  свои  обязанност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спотическим наслаждением. Позже мы  увидим,  насколько  наложницы  серал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исели от нее и какую безграничную власть она над  ними  имела.  Виктор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единяла в себе все самые порочные вкусы и наклонности: будучи отъявл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сбиянкой и содомиткой, она самозабвенно любила все, что  может  предлож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,  и  к  этим  недостаткам  следует  добавить  обжорство,   пьянств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живость, коварство и безграничную распущенность. Судя по всему, эта женщ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настоящим чудовищем, и от нее нельзя было ожидать ничего, кроме ужас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пав  в  монастырь  восемь  лет  назад,  эта  мегера  скоро  сдел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новластной хозяйкой и добровольно осталась здесь. Только  ей  позволя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ходить за ворота, когда того требовали  дела  заведения,  однако  над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сел меч правосудия, и ее разыскивали по всей Франции,  поэтому  она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дко пользовалась этой привилегией и, заботясь о собственной  безопас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ерегалась  далеко  удаляться  от  обители,  где  пользовалась  абсолют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наказанностью, какую не смогла бы найти в другом мес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партаменты Викторины, состоявшие из обеденной комнаты, спальни и  дву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бинетов, располагались между двумя сералями - для мальчиков и для  девоч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и сообщались с  обоими,  постольку  и  тот  и  другой  находились  под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трол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так, наши юные одалиски переступили ее порог, и Омфала начала так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адам, это наша новенькая, преподобный отец-настоятель передал ее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 попечение, чтобы я рассказала ей о ее обязанностях, но я решила  внача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ть ей честь и представить в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икторина как раз собиралась обедать. На столе стояло блюдо с  индей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рюфелях, мясной пирог и  болонская  колбаса  в  окружении  шести  бутыло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ампанского, но не было ни единого кусочка хлеба:  она  его  не  употребл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{Хлеб - это самая тяжелая и нездоровая пища, и просто странно, что  француз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ак не хотят избавиться  от  этого  опасного  продукта:  если  бы  это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лось, в руках тиранов оказалось бы меньше средств для угнетения, так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ейший способ держать народ в узде - постоянно ограничивать  его  в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вонной смеси воды и муки. Между тем  как  благодаря  изобилию  в  приро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ые вполне могут обойтись без него, а бедные - удовлетвориться овощам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бовыми. (Прим. автора.)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ейчас поглядим, что это за девица, проворчала Викторина. -  Ого,  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 лакомый  кусочек...  очень  даже  лакомый!  Я  давно  не  видела  та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ых глаз и такого дивного  ротика.  А  как  она  сложена!  Иди  сю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целуй меня, солнышк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лесбиянка запечатлела на розовых губах прекраснейшего создания  Аму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й пылкий и вместе с тем самый грязный поцелу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ну-ка еще раз, - сказала она, - да сунь  свой  язык  поглубже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глубже, чтобы я ощутила его полност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повиновалась: разве можно отказать тому, от кого  зависит  наш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ь! И результатом ее покорности стал очень сладострастный и очень долг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целу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наешь, Омфала, - продолжала директриса, - эта девушка мне  нравит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я с удовольствием потешусь с ней, но не теперь, потому  что  я  выжата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пли: ночь я провела с четверыми  мальчиками  из  сераля,  а  утро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йти  в  себя,  забавлялась  с  двумя  девчонками.  Помести  ее  вмест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сталками, как того требует ее  возраст,  введи  в  курс  дела,  а  вечер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вь ко мне: если  она  не  будет  участвовать  в  вечерней  трапезе,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едем ночь вместе, в противном случае  я  займусь  ею  завтра.  А  тепер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ими юбки, я хочу увидеть, как она сложе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мфала исполнила приказ, и пока она поворачивала свою подругу и  та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дак. Викторина ощупывала и  целовала  Жюстину,  не  забыв  про  ягодицы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ась весьма доволь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а очень аппетитная, - заключила директриса, -  и  должна  снош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ангел. Теперь мне пора обедать, увидимся вечер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адам, - почтительно заметила Омфала, - моя подруга не хочет уходи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 удостоившись  чести  подарить  вам  поцелуй,  который   вы   обыкнов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маете от новеньк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го!  Значит,  она  хочет  облобызать  мне  зад?  -  спросила  нагл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ниц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все остальное, мад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что ж, я гото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путница подняла юбку до самого пояса, вначале прижав к свежим  губ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й героини самый недостойный, самый  сластолюбивый  и  многое  повидавш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, и Жюстина, подталкиваемая Омфалой, несколько  минут  целовала  ягодиц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ем задний проход Виктор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языком, - сердито прикрикнула Викторина. - Языком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наша бедняжка сделала, как было приказано, хотя для этого ей приш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одолеть сильнейшее отвращение.  После  этого  директриса  села  и  широ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винула бедра. Боже, какая  бездонная  пропасть  открылась  перед  взор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! Клоака, еще более отвратительная  оттого,  что  была  вся  измаза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рмой, которой всю ночь питали эту блудницу. Здесь новенькая снова  за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 обязательный церемониал языка, и если бы  не  Омфала,  которая  поспеш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а ей знак, она получила бы нагоняй от ненасытной Мессал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конец, гнусная процедура закончилась, и девушки  удалились,  еще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в распоряжение вернуться тем же вечером, если Жюстину  не  призовут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ину, или утром следующего д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и пришли в келью Жюстины, и там Омфала сообщила своей  новой  подруг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несчастью занимательные подробности, которые мы поведаем нашим читател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ак, ты видишь, моя  дорогая,  что  все  кельи  одинаковы:  во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ется туалетная комната со всем  необходимым,  небольшая  кровать,  дива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ул, кресло, комод с  зеркалом,  ночной  столик  и  шифоньер.  Нет  ник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ицы между комнатами мальчиков и девочек.  Кстати,  должна  сказать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ель неплохая: два тюфяка и матрац, два  одеяла  зимних  и  одно  летн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д, простыни, которые меняют каждые две недели, но  камина  нет:  вот 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ая печь обогревает все помещение, и здесь мы обычно  собираемся.  Ок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ты видишь, расположены очень высоко, и  каждое  имеет  тройную  решетк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ход из сераля в зал для праздненств закрыт тремя железными дверями,  двер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апартаменты Викторины также запирается на ноч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заметила, - сказала Жюстина, - что не на всех дверях есть  таблич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именами. С чем это связан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мена тех,  кого  больше  нет,  снимают,  -  ответила  Омфала.  -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годняшний день у нас не хватает двоих, поэтому две кельи без табличе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что с ними стал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ужели не понимаешь? Не помнишь вчерашнюю беременную женщину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небо! Ты меня пугаешь! Но ведь и  в  классе  самых  юных  одной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вата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так что: разве сердце этих злодеев доступно жалости?  Но  набер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рпения, Жюстина, и позволь мне продолжить. Хотя погоди, наши  девушки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ираются к обеду в большой зале, давай познакомимся с ними, затем вернем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вою келью, и я закончу свой рассказ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согласилась и оказалась в  компании  двадцати  восьми  девуше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ее которых, казалось, трудно было найти во всей Европе.  По  прось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мфалы, чтобы Жюстина могла  лучше  увидеть  прелести,  окружавшие  ее,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елись по классам. Жюстина и ее юная наставница обошли их,  и  вот  к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ы больше всего поразили нашу героин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ым делом в классе девственниц она обратила внимание на десятилетню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ку, которую как будто сам Амур одарил красот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и  весталок  она  приметила  девушку  семнадцати  лет  с  овальны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о печальным, но очень живым лицом, бледную, хрупкую, с нежным  тих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сом, словом, настоящую героиню рома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классе содомиток взгляд Жюстины остановился на  прелестнице  двадца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т, сложенной как Венера: белая атласная кожа, нежные черты лица,  открыт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ющиеся глаза, роскошные волосы; рот ее был несколько великоват,  но  гу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личались необыкновенно красивым рисунк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 предметов, служащих для  порки,  она  выделила  двадцативосьмилетню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у, истинный образец совершенства, чья свежесть заставила бы поблекн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у Флор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 классе  дуэний  ее  поразила  женщина   сорока   лет,   отличавшая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ассическими чертами лица,  крепостью  и  упругостью  тела  и  удивите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еском глаз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 рассказали лишь о том, что больше всего удивило Жюстину, а  если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ли возможность описать все достоинства этого великолепного собрания,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шлось бы долго  рассказывать  о  каждой  из  собравшихся.  Они  буква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аровали Жюстину, и вне всякого  сомнения,  другая  на  ее  месте  была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ьщена комплиментами, которые она получила от  этих  прекрасных  создани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 осмотра обе подруги ушли в келью нашей героини, и  в  следующей  гла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т представлены подробные сведения, которые  получила  Жюстина  от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авниц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41:00Z</dcterms:created>
  <dc:creator>2</dc:creator>
  <dc:description/>
  <dc:language>en-US</dc:language>
  <cp:lastModifiedBy>2</cp:lastModifiedBy>
  <dcterms:modified xsi:type="dcterms:W3CDTF">2004-09-24T15:44:00Z</dcterms:modified>
  <cp:revision>4</cp:revision>
  <dc:subject/>
  <dc:title>Маркиз Де Сад. Жюстина</dc:title>
</cp:coreProperties>
</file>