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ГЛАВА ДЕВЯТАЯ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вые подробности. - Законы,  обычаи,  привычки  людей,  среди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лась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разделим инструкции, которые я  должна  тебе  дать,  -  продол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мфала, - на четыре основные категории: во-первых, я расскажу обо все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ется этого дома; во-вторых, ты  узнаешь  о  том,  как  должны  одев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и, услышишь о их обязанностях, наказаниях, питании; затем мы поговор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 удовольствиях монахов, о том, как девушки и юноши служат их наслаждения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, наконец, ты услышишь о реформациях в этом заведе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стоит много  говорить,  Жюстина,  о  местности,  где  находится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ая обитель, я коснусь этого момента только для того,  чтобы  ты  пон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сть бегства. Впрочем, вчера Северино частично объяснил тебе это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тебя  не  обманывал.  Монастырь  состоит  из  церкви  и  жилых  постро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ыкающих к  ней,  однако  ты  еще  не  знаешь  расположение  наших  жил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ещ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глубине ризницы есть  дверь,  замаскированная  перегородкой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рывается при помощи пружины. Эта дверь служит входом в длинный  и  тем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идор, настолько извилистый, что  вчера  ты  не  смогла  его  рассмотре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ачала он опускается, потому что проходит под рвом глубиной тридцать фут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м находится мостик, через который ты проходила. Затем коридор  подним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дальше идет на глубине шести футов, таким образом попадают в наш  флиге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ющий площадь около двухсот туазов,  откуда  через  люк  поднимаю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ой обеденный зал. Снаружи  это  помещение  нельзя  увидеть,  даже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ться на колокольню  церкви,  потому  что  оно  окружено  шестью  ряд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рослей остролиста и терновника: дело в том, что  высота  сераля  не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идесяти футов, а живая изгородь поднимается на  шестьдесят;  с  какой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ы ты не подошла к этому месту, ты приняла бы его за лесные заросли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яких признаков жилья.  Этот  флигель,  называемый  просто  сералем,  поч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иком расположен под землей, а его свод несет на себе толстый слой свинц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котором насажены вечнозеленые кустарники, они сливаются с живой изгород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ридают этому месту совершенно естественный вид. В  подземельях  наход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ой салон,  окруженный  двенадцатью  кабинетами,  шесть  из  них  служа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зематами для  лиц  обоего  пола,  которые  заслужили  наказания,  а  т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тся настолько часто, что эти пещеры никогда не пустуют. Наказание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шно   себе   представить:   оно   сопровождается   самыми   мучите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ями, в пещере ужасно сыро, несчастных бросают туда совершенно гол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кормят только хлебом и вод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Боже! - не выдержала Жюстина. - Неужели эти злодеи дошли  до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запирают раздетых людей в таком нездоровом мест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 тому же не дают ни одеяла, ни сосуда для естественных  надобносте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заметят, что вы пытаетесь оправиться в уголке, вас жестоко  избивают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ют делать это посреди комна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ая чудовищная смесь мерзости и жестокости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в  этом  доме  царят  неслыханный  деспотизм  и  разврат.  Ин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инившихся сажают  в  казематы  на  цепь  и  отдают  на  милость  крыс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щерицам, жабам, змеям. Некоторые несчастные погибают, проведя в этой клоа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елю, кстати, туда помещают не менее, чем на пять  дней,  и  часто  держа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яц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д этими подземельями располагается  зал  для  ужина,  где  происх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ии, свидетельницей которых ты была вчера вечером. Этот зал также окруж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надцать  кабинетов:  шесть  служат   будуарами   для   монахов, 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рываются там, когда хотят скрыть свои удовольствия от чужих глаз. В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ах, украшенных рукой похоти и сладострастия, есть все необходимое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ок. Из шести  других  кабинетов  два  абсолютно  недоступны  для  узни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аля, и никто из нас не знает, для  чего  они  предназначены,  два  дру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ат  для  хранения  съестных  припасов;  в  предпоследнем   располаг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адовая, в последнем - кухня. В полуподвальном этаже  находятся  двенадц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, шесть  из  них  роскошно  убраны  и  предназначены  для  монахов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ых шести размещаются  два  брата-прислужника,  -  один  надзирает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ами, другой - за юношами, - кухарка, экономка, посудомойка  и  хирург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щий  все  необходимое  для  оказания  первой  помощи.  Самое  интерес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ается в том, что эти лица, за исключением поварихи и  хирурга,  нем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этому можешь себе представить,  какое  утешение  можно  от  них  услышать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рочем, они никогда к нам не приближаются,  и  нам  запрещено  под  страх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 сурового  наказания  разговаривать  с  ними  или  даже   подать 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нибудь зна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ше полуподвала располагаются оба сераля, которые похожи друг на друг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две капли воды. Ты уже могла заметить, что даже если сломать  решетк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уститься из окна,  убежать  нет  никакой  возможности,  так  как  прид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одолеть  живые  изгороди,  толстую  стену,   которая   образует   седь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пятствие, и большой ров, который  окружает  монастырь  снаружи.  Но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бравшись наружу ты окажешься всего-навсего в монастырском  дворе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не имеет выхо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жет быть, менее рискованный  способ  бегства  состоит  в  то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ыскать в обеденном зале вход в коридор, о котором я  говорила,  но  пом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 найти его практически невозможно, нам не позволяется находится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мотра в этом зале. Даже оказавшись в потайном коридоре, ты не сумеешь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выйти: в нескольких местах он загорожен железными решетками,  ключи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находятся у монахов, и имеет ловушки, в которые  непременно  попа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, кто не знает секрет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м образом, моя дорогая, надо сразу отказаться от мысли  о  бегств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бы оно было возможно, я давно бы первая покинула это страшное место.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ы, только смерть освободит нас от мучений, и этот факт порождает  все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ости, всю жестокость и тиранию, с какой хозяева обращаются с нами. Ни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озбуждает их так сильно,  ничто  не  щекочет  так  их  воображение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наказанность, которую обещает им это неприступное убежище.  Они  увере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свидетелями их гнусностей остаются лишь жертвы,  обреченные  на  смер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их извращения никогда не будут обнаружены, поэтому доводят их  до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йней степени. Освободившись от ограничений  законов,  поправ  религиоз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ы, презирая понятия  совести  и  чести,  не  признавая  ни  Бога,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ьявола, они не останавливаются ни  перед  чем,  и  их  чудовищные  стра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бывая в апатии жестокости, подогреваются  уединением  этих  мест,  а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, покорностью, с одной стороны, и деспотизмом с друг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правило, монахи спят в этом  флигеле,  они  приходят  сюда  в  п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чера  и  возвращаются  в  монастырь  в  девять  утра  следующего  дня 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ением одного, который находится здесь весь день и называется  дежур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гент. Скоро я расскажу тебе о его обязанност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комнате директрисы есть сонетка для вызова слуг, которые прибегают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му сигналу. Приходя в сераль, монахи сами приносят с собой продукты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 и отдают их на кухню; в подземельях есть источник чистой воды и погре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отменными вин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перь перейдем ко второму пункту: к тому, что касается одежды девуш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питания, их наказаний и так дал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  всегда  должно  быть  тридцать  человек,  когда   это   колич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ньшается, быстро принимаются меры, чтобы его пополнить.  Ты  уже  знае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мы разделены на разные классы и должны носить соответствующий костю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 обязаны причесываться сами или при помощи подруг.  Образцы  причес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ются раз в два месяца, и каждый класс имеет свою причес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иректриса  имеет  неограниченную   власть   над   нами,   и   малейш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виновение ей считается серьезным проступком.  Она  проверяет  нас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как мы отправляемся в зал для оргий, и  если  что-то  не  соответств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илам, которые предписаны монахами для  приглашенных  девушек,  Виктор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ывает нас на мес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сскажи об этом подробнее, - попросила Жюстина, - я что-то не со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има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ждое утро, - отвечала Омфала, - Викторине приносят список  девуш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лашенных к ужину, против имени указывается, что потребуется  от  кажд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имер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Жюли  не  должна  подмываться.  Роза  должна  захотеть   испражнить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делаида будет пускать газы. У Альфонсины должен быть  грязный  зад.  Авро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а принять самую ароматную ванну. Ну и тому подобное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эти требования не выполнены и если при  осмотре  Викторина  реши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ы не находитесь в нужном состояний, незамедлительно следует наказание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о чем я хотела сказ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ако, - возразила покрасневшая Жюстина,  -  как  можно  определ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ится ли у женщины желание справить большую нужд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чень просто, - ответила Омфала, - Викторина вставляет тебе в задниц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лец, и если не нащупает внутри ничего, тебя тут же наказыва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й ужас! - передернулась от отвращения Жюстина. - Но  продолжа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ини меня за любопытство; я впервые слышу о таких вещ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ступки,  которые  мы  можем  совершить,  также  подразделяютс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категорий, и каждой соответствует определенное  наказание,  спис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вывешен в обеих комнатах. Дежурный  регент  не  только  распреде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ности, назначает девушек на ужин, проверяет наши спальни  и  приним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обы от Викторины, но и определяет наказания для провинивших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перь послушай перечень этих наказаний соответственно проступ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Тот, кто не поднимается утром в назначенный  час,  то  есть  в  сем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ов летом и в девять зимой, получает пятьдесят ударов кну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Если  после  осмотра  Викторины  кто-то  не  выполнит   за   ужи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усмотренные обязанности или не оденется  в  соответствующее  платье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ает двести ударов кну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Лицо, обнажившее во время акта наслаждения, по случайности или лю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й причине,  нежелательную  часть  тела,  должно  в  течение  трех  д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ься в доме в голом виде независимо от погод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ебрежная одежда или  прическа,  беспорядок  в  серале  наказыв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дцатью уколами булавкой в ту часть тела, которую выберет реген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Если женщина не предупредит о менструации,  ее  помещают  в  ледя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ду для немедленного прекращения кровотеч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В случае обнаружения беременности женщина получает сто ударов  бич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 бычьих  жил,  если  общество  не  заинтересовано  в  ребенке;  наказ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меняется, если общество пожелает оставить  ее  в  таком  состоянии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нуть в будущем еще большим мучен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Небрежное исполнение, отказ или  невозможность  удовлетворить  люб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е монахов влечет за собой четыреста ударов розгами  по  ягодицам.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о их адская жестокость обвиняет нас в проступках без малейшего повода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й стороны! Как часто какой-нибудь злодей требует сделать то, что с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данный момент невозможн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лохое поведение в серале  или  неповиновение  директрисе:  винов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о на  шесть  часов  помещается  в  обнаженном  виде  в  железную  клет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ыканную изнутри острыми шипами, в  которой  при  малейшем  движении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орвать себе кож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 Недовольный  вид,  простой  намек  на  слезы,  на  печаль  или 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озные чувства, и ты получаешь пятьдесят ударов по груди, а  если  ре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т о религии, тебя заставят  осквернить  предмет,  который  вызывает  т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аж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Если  член  общества  пожелал   испытать   с   тобой   кульминац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, но не смог сделать этого по  твоей  или  своей  вине,  то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ывают и голую подвешивают к потолку, как люстру, на  шесть  часов.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ты потеряешь сознание в такой позе, раньше времени тебя не отпустя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Если  такой  случай  повторяется,  это  считается  одним  из  са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ьезных  проступков.  А  сколько  раз  монахи  нарочно   отказываются 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акуляции, чтобы доставить себе жестокое  удовольствие  помучить  нас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тем более, что в этом случае виновник становится и судьей и палач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одном лице! Тебе вставляют два огромных искусственных  фаллоса  -  один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гину, другой в  анус,  -  крепко  привязывают  их  к  твоему  телу,  за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шивают тебя к потолку, как в предыдущем случае,  только  на  этот  раз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язав колючими ветками, и от их уколов твоя кровь  капает  вниз.  Винов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их мучений садится внизу  в  окружении  других  предметов  наслажден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ходит до развязки с их помощ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В  случае  малейшего  отвращения  к  желаниям  членов  общества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аешься неслыханным по своей жестокости  и  мерзости  наказаниям,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го тебя подвешивают за ноги  головой  вниз.  А  в  случае  возмущения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рытого бунта зачинщица наказывается смертью. Тех, кто  поддержал  ее,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года сажают в каземат, где два раза в день бьют кнутом до кров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 Если  заговор  раскрыт  в  самом  начале  и  не  имеет   серьез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ствий, зачинщицу клеймят каленым железом в восемнадцати разных  мест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теле по усмотрению дежурного регента;  тех,  кто  поддержал  ее,  клейм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в одном мес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 При  попытке  самоубийства,  отказе  принимать  пищу   или   люб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овредительстве  у  несчастных  выпытывают  причину  их  отчаяния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редством еще большей жестокости устранить ее; кроме  того,  их  на  цел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яц помещают в каземат вместе с теми зверями, которых  они  боятся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, затем  еще  месяц  они  обязаны  каждый  день  стоять  на  коленя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ение всего ужина монах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В случае недостаточного почтения к  монахам  в  обычных  делах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ных с удовольствиями,  виновнице  колят  соски  до  крови  раскал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гл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Тот же самый проступок во время наслаждений влечет за  собой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ровое наказание: виновницу раздевают и на шесть месяцев сажают на  цеп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земат, где кормят только хлебом и соленой водой; кроме того, четыре раза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 ее подвергают порке кнутом - два раза  сзади  и  два  раза  спереди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 повторения ее просто убива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При намерении сбежать тебя посадят в темницу и будут  обращатьс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бой, как в предыдущем случа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За доказанную попытку к бегству виновницу убивают на мес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Если виновница соблазняет к  бегству  других,  она  погибает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ой смертью, сообщниц приговаривают к смерти более мяг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 В  случае  мятежа  против  Викторины,  она  сама  определяет  ме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ания, которое в ее присутствии приводит в исполнение дежурный реген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Отказ подчиниться похотливым капризам этой развратницы наказыв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же, как неповиновение монаху. Вспомни пункт 12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Если ты сама себе сделаешь аборт, ты получишь пятьсот ударов кну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животу и столько же ударов многохвостовой плетью с острыми наконечник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приходятся по внутренней части вагины, после  чего  ты  остаешь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ении монаха, который любит делать детей, до тех пор, пока  снов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еременее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правило, монахи употребляют  шесть  видов  смертной  казни,  при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делают это собственноручно. По их мнению, самая мягкая заключае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 виновницу зажаривают живьем  либо  на  вертеле,  либо  на  решетк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ая казнь - это когда тебя помещают в  большой  котел,  прикрытый  сверх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шеткой, и варят на медленном  огне.  Третья  -  колесование,  четвертая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ывание за руки и  за  ноги.  В  пятом  случае  человека  очень  медл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бает на мелкие кусочки специальная машина. Шестая состоит  в  то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воренного засекают розгами насмерть. Существуют и другие пытки, но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олняют упомянутые вы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так, милая подружка, ты узнала,  какие  бывают  здесь  преступлен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е следуют за них наказания. В остальном мы можем  делать  все,  что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думается:  спать  друг  с  другом,  ссориться,  драться,   напиваться 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увствия   и    предаваться    обжорству,    ругаться,    сквернослов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охульствовать, жаловаться на подруг, воровать и даже убивать друг  друга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это нас не наказывают и даже напротив того - хвалят. Полгода  тому  на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сорокалетняя женщина, чья красота тебя  так  поразила,  зарезала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ую девушку шестнадцати лет, в которую  она  была  влюблена  и 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ревновала., Монахи с удовольствием наблюдали  за  убийством,  и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целый месяц это бессовестное и прекрасное создание  присутствовал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инах в короне из роз, кстати, ее прочат  в  будущем  на  место  Викторин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можно чего-нибудь добиться только посредством  порока,  только  он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е этим диким животным, только он вызывает у них уваж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икторина является полновластной хозяйкой в доме, и от нее зависит на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ь, но, к сожалению, ее протекцию можно купить лишь ценой услуг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о более отвратительны и чудовищны, нежели наказания от ее руки. Ей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дить, только удовлетворяя все ее  прихоти,  если  же  ты  ей  откажеш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-нибудь,  она  постоянно   будет   обвинять   тебя   во   всех   мысли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х, за что монахи, которым она верно служит, еще больше ценят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 освобождена  от  всех  наказаний,  и  ей   обеспечена   абсолю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наказанность: монахи уверены, что она никогда не пойдет против  них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полностью разделяет все их вкусы и привычки. Между  прочим,  дело  н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 что  эти  злодеи  нуждаются  во  всевозможных   формальностях, 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деваться над нами, просто это удобнее творить, имея какой-нибудь  предлог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делает  их  проступки  несколько  естественнее,  отчего  еще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ает их  сладострастие.  Стало  быть  и  в  справедливости  есть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ые стороны,  если  люди,  меньше  всего  уважающие  ее  так  стрем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зиться к ней {В  данном  случае  речь  идет  не  о  приятных  сторон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едливости, а о том удовольствии, с каким распутник  попирает  ее  пра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(Прим. автора 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ждая из нас имеет необходимую смену белья, его меняют каждый год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ые вещи при этом надо сдавать, и нам запрещается оставлять их себ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а пища довольно сытная и даже вкусная. Поскольку  в  конечном  сч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способствует разврату, монахи не жадничают в смысле питания. Поэтому н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мят четыре раза в день. Завтрак бывает  ровно  в  девять  часов,  к  н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ают птицу с рисом, пирожки, ветчину, фрукты, пирожные и т.п. В час дня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даем за  прекрасно  сервированным  столом,  который  ломится  от  блюд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усок. В половине шестого бывает полдник: летом фрукты, зимой варенье.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ином, особенно вместе с монахами, блюда еще изысканнее, те из нас, кто 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уют, могут рассчитывать на все, что есть. самого вкусного в мире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самую роскошную сервировку. Всем обитателям сералей, независимо от пол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а, выдают по две бутылки вина в день - белого  сухого  на  завтр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дник,  полбутылки  ликера  и  кофе.  Кто  не  пьет,  может  поделитьс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ами: среди нас есть такие, которые не знают в этом никакой меры:  и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ьют и едят целый день, и это не возбраняется;  некоторым  даже  не  хват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хразовой пищи, тогда они  в  любой  момент  могут  попросить  добав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итаться мы должны за общим столом, отказ от этого равносилен мятежу  прот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ректрисы и наказывается в соответствии  с  двадцатым  пунктом.  За  стол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чно  председательствует  Викторина,  но  ей  накрывают  отдельно   в 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партаментах, у нее утром и вечером стол накрывается на восемь персон, и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 подбирает себе  сотрапезников  из  обоих  сералей;  часто  компанию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авляют монахи и сами назначают  приглашенных,  тогда  происходят  бур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ии, и присутствие на них считается высокой че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ужину монахов всегда вызывают представителей из разных классов, и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ло постоянно меняется, но их редко бывает меньше  двенадцати.  Кроме 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уют шесть служанок, ты  видела,  что  они  прислуживают  соверш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аженные. Количество приглашенных юношей всегда  соответствует  количест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ек из расчета по одному на две особы женского пола, правда,  на  вся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й приглашают больше, чтобы  иметь  под  рукой  лишнего  педераста,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, что монахи предпочитают их женскому  полу.  Режим  в  мужском  сера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й же строгий, как и в нашем, юноши подвергаются  тем  же  наказаниям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е же прегрешения, и в жертву их приносят не реже, чем девуше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стоит и говорить о том, что никто  нас  здесь  не  навещает:  в  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ожайше запрещено входить посторонним. В случае болезни нам  может  помо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здешний хирург, а умирают здесь  без  всяких  религиозных  церемоний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пы просто сваливают в ямы, вырытые между рядами живой изгороди; есть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 бесчеловечный  обычай:  если  заболевание  серьезное   или   заразно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х уже не лечат,  а  закапывают  живьем,  потому  что,  как  счит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и,  лучше  пожертвовать  одним  предметом,  чем  подвергнуть  опас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ых, да и самих себя. Я живу здесь тринадцать лет и двадцать раз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ницей  такой  жестокости,  которая  практикуется  и   в   отнош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ьчиков, хотя надо признать,  что  их  лечат  немного  лучше.  Вообще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исит от того, как относится к больному дежурный регент, который соверш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ход: если тот ему не нравится,  он  делает  знак  хирургу,  который  пиш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ку о заразной болезни, и час спустя несчастный  оказывается  засыпа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перь перейдем к удовольствиям этих развратников и  к  соответству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обност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я уже говорила, мы поднимаемся в семь утра летом и в девять  зим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укладываемся спать довольно поздно по причине поздних ужинов. Сразу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ъема появляется дежурный регент. Он  садится  в  большое  кресло.  мы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реди подходим к нему и задираем юбки с той стороны, которая ему больше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су: он трогает, целует и внимательно осматривает обнаженную  часть  тел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этой церемонии входит директриса и делает регенту доклад:  назнач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ания, некоторые  приводятся  в  исполнение  немедленно  в  апартамент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ректрисы. Другие откладываются до вечерней ассамблеи.  Если  речь  идет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ной казни, жертву связывают и бросают в каземат, а казнь происходит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оргий. Но здесь надо отметить довольно  странный  момент:  как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гент зачитал приговор, дав возможность виновному ознакомиться с  кодекс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тут же вместе с директрисой и жертвой удаляется в  отдельный  кабинет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оба развлекаются там добрый час, прежде чем препроводить  обреченног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ницу. Как говорят эти злодеи, ничто не сравнится с наслаждением, 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получить от приговоренного к смерти, и это особенно приятно для  судь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для палача. А сколько было случаев совершенно  произвольных  приговор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  что  они  приносили  несравненную  радость  палачам!  Иногда  и  н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лашают присутствовать на таких заупокойных  утехах.  Жертву  облачаю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ный креп, она  обливается  слезами  или  теряет  сознание,  что  прив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ев в настоящий экстаз. Тогда они превращаются в диких зверей  и  твор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ые вещи, при этом грозят нам такими же пытками и доходят до кульминац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разгар мерзостей и гнусностей. За  несколько  дней  до  твоего  приход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овала при  такой  сцене,  когда  расправлялись  с  семнадцатилет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ой, прекрасной как Венера. Дежурным  регентом  был  Жером.  Директрис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ила ее в попытке  сбежать,  девушка  отрицала  это.  Викторина  прив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ома в ее камеру, где были сломаны две решетки.  Клементина  -  так  з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яжку - продолжала отказываться, но ее не слушали: закон был против  не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зачитали восемнадцатый пункт, который обрекал ее  на  смерть;  она  ст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естовать, но, конечно, все было бесполезно. Эту злую шутку сыграли с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ом и директриса, они оба невзлюбили девушку и поклялись погубить ее;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шетки  они  подпилили  сами,  и  несчастная  стала  жертвой  их   гнус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тва. Меня и еще одного  юношу  вызвали  присутствовать  на  послед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уткой церемонии, и невозможно  описать  то,  что  проделывал  с  несчаст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ом, то, что он заставил ее делать и что от нее потребовал. Она  оказ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йкой и умерла без слез, а Жером, содомируя ее, повторя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знаю, что ты невиновна, но меня возбуждала мысль о твоей смерти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кончу, когда ты испустишь ду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он спросил ее, какой смертью она желает умереть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Твое  преступление  требует  самой  мучительной  казни,  но  я  мо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егчить твою участь, так что выбирай сама, шлюх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амой быстрой! - вскричала Клемен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значит ты будешь издыхать медленно, - ответил монах,  исте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ью. - Да, медленно и мучительно... Вот так ты умрешь от моих ру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том он овладел юношей; мне  пришлось  на  коленях  облизывать  зад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 этому распутнику, который в это время впивался языком в  рот  жерт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ыхая, как он  сказал,  последнее  дыхание  боли,  страха  и  отчаяния.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ершил церемонию, излив свою похоть в рот Клементины, его сношал юноша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 он изо всех сил бил меня и ругался самыми последними слов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наказаний регент передает директрисе список приглашенных к  уж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указанием того, в каком состоянии они должны прибы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обще он редко выходит из зала без  сладострастной  сцены,  в 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влекает  две  дюжины  девушек,  а  иногда  их  число  достигает  двадца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оводит спектаклем директриса, она же следит за тем, чтобы с нашей сторо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арила беспрекословная покорность. Потом регент переходит в мужской  сера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происходит то же сам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асто случается,  что  какой-нибудь  монах  возжелает  перед  завтра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у в своей постели. В этом случае брат - надзиратель приносит  карточ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именем нужной наложницы  и  регент  отдает  соответствующее  распоряжени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ранница возвращается из кельи в сопровождении надзирателя, и если о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дила монаху, надзиратель передает директрисе записку с просьбой внести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писок провинившихся,  который  на  следующий  день  передается  дежур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гент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обхода наступает время завтрака. С этого момента до самого вече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могут вызвать только для каких-то  особых  услуг,  что  бывает  дово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дко, так как монахи обедают в монастыре и обычно проводят там весь день.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ь вечера летом или в шесть зимой брат-надсмотрщик приходит за  теми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ван на ужин, он сам уводит их, оставляя на ночь тех, кого указали монах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отводят в кельи дежурные девуш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журные девушки? - удивилась Жюстина. - Что это еще за обязаннос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заключается в следующем,  -  ответила  Омфала.  -  Первого  чис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го месяца каждый монах выбирает двух девушек, которые до  конца  меся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служить исполнительницами его самых интимных и самых грязных желани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не имеет права поменять их в продолжение этого срока или выбрать одни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х же два месяца подряд. Здесь нет службы  более  тяжелой,  унизительн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чительной, чем эта обязанность, и я даже не знаю, привыкнешь ли ты к н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- заметила Жюстина, - я рождена для страданий, и  нет  таких,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 я не смогла бы привыкну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только пробьет  пять  часов,  -  продолжала  Омфала,  -  дежур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и в сопровождении надсмотрщика приходят обнаженные к своему  монах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окидают его до утра, когда он уходит в монастырь. Когда он возвращае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снова присоединяются к  нему.  Их  обязанности  почти  не  оставляют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и, чтобы поесть или отдохнуть, так как они всю ночь  должны  прово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ле своего  господина;  они  должны  слепо  исполнять  все  капризы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а, да что там капризы! Они  служат  для  удовлетворения  любой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ды: в келье нет других  сосудов  для  этой  цели,  кроме  рта  или  гру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х, которые, не отходя от деспота ни на шаг, обязаны терпеть и  дн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очью все его самые дикие, самые мерзкие и отвратительные выходки,  в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они не выражались, да еще изображать довольство и благодарить его за вс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 намек  на  неудовольствие  или  отвращение  карается   незамедл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но двенадцатому пункту, и к наказанию  добавляют  еще  двести  удар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показать, что обязанности дежурных девушек должны  исполняться  с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м рвением, нежели все прочие. Эти девушки принимают  участие  во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ных действиях господина, и на  их  долю  выпадает  самая  гряз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бота. Если монах насладился другой женщиной или юношей, его тело  прив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орядок языки этих несчастных, если он  желает  возбудиться  заранее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ять помогают ему языком и губами; они сопровождают  его  повсюду,  даж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уалетную  комнату,  они  одевают  и  раздевают  его,  одним   словом, 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луживают его во всех отношениях,  они  всегда  оказываются  виноваты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ают побои. За ужином их место либо за стулом господина, либо они  си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его ног, наподобие собаки, либо стоят на  коленях  перед  ним,  уткнувш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ом в его чресла и лаская его языком; иногда они служат ему подстилкой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дения, если он захочет сидеть на их лице; или же их  укладывают  на  сто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ыкают им в анус свечи и превращают их в канделябры. Бывает, что монахи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ужина заставляют всех двенадцать девушек принять самые  причудливы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енные, но в то же время самые неудобные позы; если несчастные  тер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весие, они  падают,  как  ты  уже  видела,  либо  на  колючки,  либ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циально подставленные чаны с кипящей  водой,  часто  результатом  пад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вает смерть, сильнейший ожог или перелом костей. А сами  монахи,  наблюд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зрелище, занимаются  распутством,  наслаждаются  отменными  кушания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ысканными вин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небо! - не выдержала Жюстина, вздрагивая от ужаса. - Неужели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сти  до  такой  степени  распутство?  Можно  ли   предаваться   подоб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ращения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 никаких ограничений  для  людей,  потерявших  всякую  совесть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чала Омфала. -  Когда  человек  теряет  уважение  к  религии,  привык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ирать законы природы и подавлять угрызения своей совести, он способен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е ужасные поступки, это жестокие истины, моя дорогая, и  я,  живя  с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коварных людей, каждодневно испытываю их на себе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же сущий ад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еще не все знаешь, дитя мое. Беременность, столь высоко  уважаем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мире, заслуживает неодобрение в этом  развратном  кругу,  я  уже  кас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вопроса в шестом пункте перечня наказаний. Беременность  не  избав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от  наказаний,  ни  вообще  от  исполнения  самых  тяжелых  обязанносте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отив, она служит поводом для  унижений  и  причиной  страданий.  Ты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ышала, что здесь делают аборт при  помощи  кулаков  и  пинков,  а  есл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ют  несчастный  плод,  то  лишь  для  того,  чтобы   насладиться 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оследствии. Поэтому надеюсь, что ты убережешься от этого состоя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как это сдела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умеется, существуют различные способы... Но если Антонин  замети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не избежишь его гнева, самое надежное - подавить в себе естественный  з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, что не так трудно с подобными чудовищ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 один монах, кроме дежурного регента и  настоятеля,  не  имеет  пра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ходить в серали, однако поскольку регент меняется  каждую  неделю,  все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реди пользуются этим поистине деспотическим правом. Входя в любой  клас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может потребовать в свою комнату любое количество девушек  и  юношей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щается с таким требованием к директрисе, и если эти предметы находят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але,  она  не  имеет  права  отказать  ему.  Даже  болезнь  не 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ажительной  причиной,  и  очень  часто  эти  варвары  забирают  девушек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пературой, кровотечением и другими  недугами,  не  принимая  во  вним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ие отговорки и возражения. Они иногда делают это просто из жестокост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бы, зная заранее, что больная не доставит им большого  удовольствия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не в состоянии их удовлетворить, но им нравится лишний раз показать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сть и добиться повиновения. Бывает, конечно, что они действительно  хот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отребить ее для своих утех, но тогда они делают с ней все, что придет им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у, и держат у себя столько, сколько захотят. Требуемый предмет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ним голым или одетым - в этом смысле никаких правил не  существует.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чим, все монахи равны, и преимущество настоятеля заключается в  то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имеет право заходить в сераль по делам, касающимся  одежды,  поведен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у подобным. Его принимают с теми же почестями, что и дежурного регент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й обители существуют свои негласные принципы, о которых  мало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гадывается, но которые тебе полезно знать; этот вопрос связан с  четверт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нктом закона, то есть с тем, что касается пополнения наших рядов,  по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расскажу об этом подроб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бе, наверное, известно, Жюстина, что четверо монахов, живущих  зде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ат к верхушке своего ордена и выделяются как своим богатством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происхождением.  Помимо  больших  сумм,  выделяемых  бенедиктинцами 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ержания этого убежища сладострастия, куда мечтают в  свое  время  попа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члены ордена, эти шестеро добавляют  значительную  часть  и  собств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ств. Общая сумма доходит до пятисот тысяч  франков  в  год,  и  все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ги расходуются на утоление похоти монахов. У них есть восемь  довер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 - четверо мужчин и четверо женщин, -  которые  занимаются  исключ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что следят за пополнением сералей и с этой целью постоянно  рыскают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й Франции. Привозимые объекты не  должны  быть  моложе  шести  и  старш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надцати лет, они не должны иметь  физических  дефектов,  напротив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обладать  всеми  прелестями  и  достоинствами,  которыми  одарили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 или воспитание, но главным условием является высокое  происхожд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эти развратники придают особое значение этому моменту, тем более, что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ищения происходят далеко от этих мест и хорошо оплачиваются,  поэтому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одят к неприятным последствиям. Монахи совсем не  обращают  внимани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веты  девственности:  соблазненная  уже  девочка,  изнасилованный  мальчи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ужняя женщина - они принимают всех без разбора, но главное, чтобы предм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 был похищен, - это обстоятельство их  приятно  возбуждает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ят, чтобы их злодейство вызвало слезы, и не любят, когда кто-то  прих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ним по доброй воле. Если бы ты не была столь невинна, Жюстина, если бы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очувствовали в тебе глубокую добродетельность и, следовательно, не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ы в своем преступлении в отношении тебя, ты  не  пробыла  бы  здес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дцати  четырех  часов.  Все,  кого  ты  здесь   видела,   имеют   высо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ждение,  я,  например,  урожденная  графиня  де   Вильбрюни,   будуч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ым  ребенком  в  семье,   когда-нибудь   должна   была   сдел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тельницей восьмидесяти тысяч ливров годовой  ренты.  Меня  похити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е двенадцати лет, когда я гуляла с няней возле монастыря,  в  кото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итывалась. На нашу карету напали, гувернантку убили, и в тот же вечер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обесчещена. Все  мои  подруги  по  несчастью  происходят  из  таких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овитых семейств: дочери графов,  герцогов,  маркизов,  богатых  банкир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успевающих коммерсантов, известных чиновников. Здесь нет никого,  к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 бы похвастать самым высоким происхождением, и, несмотря на это, со все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щаются самым унизительным образом. Но и это еще не все, эти  негодя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авливаются и перед тем,  чтобы  обесчестить  членов  своих  собств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ейств: одна из самых красивых узниц - дочь Клемента, другая, девятилетня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а,  племянница  Жерома,  еще  одна  очаровательная   шестнадцатилетня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а - племянница Антонина. У Северино тоже было несколько детей  в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ме, и злодей всех их принес в  жертву.  У  Амбруаза  есть  сын  в  серал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он сам лишил невинности, и мальчик с той поры захире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только в это гнусное болото попадает  предмет  любого  пола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ло  наложниц  и  наложников  полное,   немедленно   реформируют   друг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еля того же пола. Но если требуется пополнение и  в  сералях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кантные места, никого не реформируют. И вот эта так называемая реформац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ая девочка, становится окончанием наших страданий. Накануне своей  смер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ую, на которую пал выбор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кануне смерти! - прервала подругу перепуганн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накануне смерти, дорогая. Реформация означает смертный  пригово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тот, кто его услышит, никогда больше не увидит божьего мира. Его  прив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одну из темниц, о которых я тебе рассказывала, оставляют  там  обнаж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целые сутки, и все это время  хорошо  кормят.  Ужин,  на  котором  жер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ибает, происходит в подземном зале, украшенном  по  такому  случаю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утким образом.  На  эту  кровавую  оргию  допускаются  только  шесть  са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ых женщин, шесть юношей, выбранных по размеру  мужских  достоинств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ечно, директриса. Через час после ужина  приводят  жертву  с  кипарисо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ком на голове. Присутствующие монахи голосованием определяют  вид  пыт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которой ей суждено умереть, секретарь зачитывает  список  мучений,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уждения жертву ставят на пьедестал лицом к праздничному  столу,  и  сраз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окончания трапезы начинается пытка,  которая  иногда  продолжается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ра. Дежурные девушки не присутствуют на этих оргиях, их замещают  трое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лашенных женщин, и ужасы выходят за все мыслимые пределы.  Но  стоит 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ывать подробности? Ты скоро сама увидишь  все  собственными  глаз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ая моя подруж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вятое небо! - вскричала  Жюстина.  -  Неужели  жестокое  убийств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е чудовищное из  преступлений,  служит  для  них,  как  для  знамени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шала Реца  {Прочтите  в  "Истории  Бретани"  дома  Лобино  о  жестоки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ных  утехах,  которым  предавался  с  детьми  обоего  пола 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ивительный человек в своем замке Машеку. Герцог Бретонский, который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идовал его богатству, чем стремился наказать за распутство этого сеньор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личавшегося и умом и талантами, приговорил его к смерти на эшафоте за 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тот имел несчастье родиться  богатым  и  одаренным  от  природы.  (Пр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тора.)},  чем-то  вроде  наслаждения,  и  жестокость  щекочет  им   нер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ламеняет воображение и погружает их чувства  в  восторженное  опьянение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жели возможно,  что  они,  привыкшие  наслаждаться  только  чужой  бол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пать удовольствие только в пытках, полагают, будто постоянно увеличивая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ощряя причину своего экстаза, можно сделать его безграничным? Неужели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и, не имеющие ни чести, ни совести, ни принципов, ни добродетелей, зло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отребляющие несчастьем, в которое ввергли нас их первые злодеяния, нах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шее удовольствие в следующих, которые стоят нам жизн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же не сомневайся в этом, - ответила Омфала, - они терзают, мучают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вают  нас,  потому  что  злодейство  их  возбуждает.  Послушай,  как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уждают об этом, и ты узнаешь, с каким искусством они  обосновывают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ощренные систем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часто происходит реформаци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десь каждые две недели погибает  один  предмет  из  того  или  и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асса. Впрочем, реформация не оговаривается никакими правилами: ни возрас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изменение внешности не играют  никакой  роли,  все  зависит  от  каприз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ов. Скажем, сегодня они могут реформировать ту, которую  вчера  ласкали</w:t>
      </w:r>
    </w:p>
    <w:p>
      <w:pPr>
        <w:pStyle w:val="HTML1"/>
        <w:rPr/>
      </w:pPr>
      <w:r>
        <w:rPr>
          <w:rFonts w:cs="Arial" w:ascii="Arial" w:hAnsi="Arial"/>
        </w:rPr>
        <w:t>больше всего, и двадцать лет держать в доме ту, которой,  казалось  бы,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насытились. Примером тому могу служить я, моя дорогая: я нахожусь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надцать лет, не было ни одной оргии, в которой я  бы  не  участвовала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оянно являюсь объектом всех мерзостей, я должна  уже  им  надоесть,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, что благодаря их мерзкому распутству мои прелести  поблекли.  Т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  они  меня  щадят,  тогда  как  я  видела,   как   они   реформиро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тельных созданий, проживших  здесь  неделю.  Последней  жертвой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надцатилетняя девушка, прекрасная как сама Любовь, которая находила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стыре полгода, но она забеременела, а этого монахи не прощают. Перед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если в жертву несчастную именно в тот момент,  когда  она  почувство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ые предродовые бо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жертвы, которые погибают случайно, как например, вчера  за  ужин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тоже входят в число реформированных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сем нет, - ответила Омфала, - это непредвиденные  случаи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читаются и не влияют на регулярные жертвопринош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асто бывают такие случаи? - продолжала допытываться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обычно монахи придерживаются правил, которые сами установили,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ением каких-то чрезвычайных обстоятельств. И  не  думай,  будто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рное поведение и  самая  абсолютная  покорность  помогут  нам  избе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избежной участи: я видела таких, которые предупреждали все желания монах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исполняли их с рвением и которые, тем не менее, не  продержались  и  ш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яцев, между тем как другие, ленивые  и  апатичные,  живут  здесь  года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ло быть, нет никакого смысла давать какие-то особенные  советы  новень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тельно их поведения, ибо фантазия, то есть  слепая  воля  этих  чудовищ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мает все  заведенные  правила  и  служит  толчком  для  их  мерзопакост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к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собираются реформировать очередную несчастную - и я знаю, что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обстоит дело и с мужским полом, - ее предупреждают утром рокового  дн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 не раньше,  В  обычный  час  появляется  дежурный  регент  и  говори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имер, такие слова:  "Омфала,  ваши  господа  решили  вас  реформиров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годня вечером я за вами  приду".  Потом  он,  как  ни  в  чем  не  бывал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ет свои дела, но во время осмотра несчастная  уже  не  показывает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он уходит, она со слезами  обнимает  подруг  и  в  зависимости  от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а либо проводит время с ними, чтобы забыться, либо оплакивает себ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очестве, в своей келье;  но  ты  не  услышишь  от  нее  ни  рыданий,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естных жалоб: ее изрубили бы в куски немедленно, если  бы  она  позвол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подобную вольность. Пробьет назначенный час, появляется монах, и жерт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одят в темницу, которая будет ей приютом до следующего  дня.  За  двадц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  часа,  которые  она  там  проводит,  ее  часто  посещают.   В   си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стижимой извращенности  злодеям  нравится  навещать  ее  и.  еще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угублять ее отчаянное положение, раскрашивая его самыми мрачными краска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это время все монахи могут приходить и  причинять  жертве  предварите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я, какие только может придумать их злодейское воображение,  так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часто она появляется на  место  своей  казни  жестоко  истерзанная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огда ее приносят полуживую. Ни под каким предлогом нельзя ни отсрочить,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корить ее последние минуты, и не может быть  речи  о  пощаде:  их  зако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е гибкие и действенные, когда дело касается порока, остаются  косным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и добрых дел. Наконец наступает роковая минута, и начинается  казн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не  буду  расписывать  тебе  ее  подробности,  которые  ты  скоро  увид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ыми глазами. Впрочем, ужин ничем не отличается  от  других,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ьют там больше, чем обычно, и главным образом  заморские  вина  и  налив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и в таких случаях никогда не встанут из-за стола  трезвыми,  и  попой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ется допозд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таких  трапезах  соблюдаются  особенные  правила,  которые  ты  то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знаешь, поэтому я не буду на  них  останавливаться.  Что  до  вступите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ремонии, она происходит приблизительно так же, как это было с тоб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сами монахи тоже меняются? - спроси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- ответила Омфала. - Самый последний появился здесь  десять  л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ад, это - Амбруаз. Остальные  живут  в  этом  монастыре  уже  пятнадц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дцать и двадцать пять лет, а Северино - двадцать  шесть.  Наш  настоя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ом из Италии, он близкий родственник папы,  с  которым  состоит  в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роших отношениях {Позже мы узнаем,  почему  Пий  VI  благоволил  к  так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у, как Северино. (Прим. автора.)}.  Только  с  его  приходом  ст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ть так называемые чудеса  с  образом  здешней  Богоматери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дили репутацию монастыря и не дают  возможность  понаблюдать  вс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творится. Но когда он появился, обитель  уже  существовала  в  том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е, и все прежние настоятели  старались  сохранить  все  привилеги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ки, столь необходимые для их наслаждений. И  Северино,  пожалуй, 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ный человек своего времени, устроился здесь только затем, чтобы  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бразно своим наклонностям, и в его интересах  -  поддерживать  завед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ок как можно дольше. Мы относимся к епархии Оксерра, я не знаю, в кур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 происходящего здешний епископ, но мы ни разу  его  не  видели.  И  вооб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то не приходит в обитель, не считая праздничных дней в честь  Богородиц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случаются в августе. Если же появляется редкий гость - а  их  б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более шести за год, - настоятель  принимает  его  с  великим  радушие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ажает посетителя своей  религиозностью  и  аскетизмом.  Тот  возвращ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ольный и повсюду воздает монастырю славу, таким  образом  безнаказан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злодеев покоится на глупости и на доверчивости людей - извечных основ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евер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зависимо от ужасных смертоубийств, о которых я услышала, - спрос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- наверное, случается, что эти  негодяи  приводят  в  свои  комна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о-нибудь и убиваю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- покачала головой Омфала, - правом на жизнь  и  смерть  узни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могут распоряжаться лишь совместно. Если же они пожелают сделать  эт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очестве, к их услугам всегда есть дежурные девушки, и  вот  их-то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ести в жертву в любой момент дня и ночи; их  несчастная  судьба  завис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от прихоти этих чудовищ, и часто за  самую  невинную  оплошность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рвары предают  их  мучительной  смерти.  Кроме  того,  чудовищный  вкус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йству иногда заставляет  их  предаваться  тайным  оргиям  в  апартамент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ректрисы: они выкладывают за приговоренный предмет двадцать пять  луидор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убивают его.  Дело  в  том,  что  определенная  часть  персонала  подлеж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гулярной замене, и когда наступает срок,  они  приобретают  право  твор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, что им вздума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мы постоянно находимся  под  домокловым  мечом,  -  проговор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- и не  бывает  ни  одной  минуты,  когда  наша  жизнь  была  бы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опасност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 единой! И никто из нас, просыпаясь по утрам, не уверен в то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чером вновь ляжет в посте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ая ужасная судьб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, разумеется, ужасна, но с этим смиряешься, когда вечно приход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 к этому готовым, и несмотря  на  косу  смерти,  занесенную  над  наш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ами, ты увидишь и веселость и даже беззаботную невоздержанность в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и есть смиренное отчаяние, - сказала Жюстина. - Что до меня, то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перестану плакать и трястись от страха.  Однако  заканчивай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авления, прошу тебя, и ответь, отпускают ли  когда-нибудь  монахи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зников из монастыр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го никогда не бывает, ответила Омфала, - оказавшись в  этом  дом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 теряет всякую надежду снова глотнуть  воздух  свободы.  Поэтому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рещено даже мечтать об этом, приходится просто ждать конца, который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иться  чуть  позже  или  чуть  раньше,  но  судьба  наша  предопредел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ончатель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тех пор, как ты здесь, - продолжала Жюстина,  -  ты,  должно  бы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ла немало кровавых реформаци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До меня такое случалось двенадцать раз, кроме того,  я  несколько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свидетельницей замены почти всех узник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потеряла много подруг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самых близких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 О, какой кошмар! Я так хотела бы полюбить тебя, но смею ли  я  дум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 этом, если нам суждено вскоре расст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нежные подруги, бросившись в объятия друг друга, окропили свои  гру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зами горя, беспокойства и отчая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два закончилась эта  трогательная  сцена,  как  вместе  с  директрис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ился дежурный регент: это  был  Антонин.  Все  женщины  согласно  обыч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троились  в  две  шеренги.  Монах  бросил  на  них  безразличный  взгля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считал присутствующих, затем сел. После чего все по очереди должны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ть перед ним юбки - с одной стороны до пупка,  с  другой  до  поясниц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тонин  принял  этот  почтенный  ритуал  с  апатией  пресыщенности,  по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мотрев Жюстину, вдруг грубо спросил ее, как она себя чувствует, и,  увиде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зы вместо ответа, рассмеялся и добави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ичего,  она  привыкнет:  во  Франции  нет  заведения,  где  девуш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итывают лучше, чем у н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взял в руку список провинившихся, который подала ему  директрис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ва взглянул  на  Жюстину;  она  задрожала:  все,  что  исходило  от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ов, было для нее равносильно смертному приговору.  Он  заставил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есть на краешек дивана и тотчас велел  Викторине  обнажить  грудь 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 героини, а другую девушку заставил высоко поднять ей юбки.  За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зился,  раздвинул  нежные  девичьи  бедра  и  присел  перед  раскрыт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м. Другая наложница, лет двадцати, в той же позе присела  прям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у Жюстине, таким образом вместо лица Жюстины перед его взором предст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одна вагина, и развратник, наслаждаясь  одним  предметом,  мог  цел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ой. Третья девушка, выбранная из класса дуэний, начала рукой  возбуж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гента, а четвертая, совершенно  обнаженная,  принадлежавшая  к  весталк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крывала пальцами нижние губки Жюстины, готовые принять  монашеский  член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о эта  девушка  возбуждала  Жюстину  другой  рукой,  массируя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итор,  а   Антонин   то   же   самое   делал   с   двумя   очаровате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надцатилетними девочками, которых в свою очередь целовали в  губы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сти в надлежащее состояние, еще две девочки по тринадцати  лет.  Тру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 себе все грязные выражения и ругательства,  которыми  вдохновля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этот  распутник,  пока  не  пришел  в  желаемое  состояние:  его  посо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метнулся, стоявшая наготове женщина постарше взяла его в руки и подвела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у Жюстины, в которое он вломился грубо и поспеш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черт побери! - простонал он. - Вот и  свершилось...  вот  я  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щерке, которую так жаждал прочистить! Я сейчас залью ее своей  спермой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у, чтобы она сразу же зачала от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присутствующие  принялись  обхаживать  его,  стараясь  усилить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стаз и возбудить монаха еще сильнее: Омфала  приникла  к  его  обнажен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у и употребляла все средства, включая самые страстные  поцелуи,  котор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ачалу безрезультатные, привели, в конечном счете,  к  успеху.  Невоз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проследить за происходившим - с  такой  невероятной  быстротой  смен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друга влагалища и под  пальцами  и  под  губами  мерзкого  сластолюбц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изис приближался; монах, в таких случаях избравший правилом  испускать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жуткие вопли, издал такой громогласный, который сотряс своды;  все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снее обступили его, все  поспешили  ему  на  помощь,  директриса  замен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мфалу и начала сократировать распутника сразу пятью пальцами, а  он  в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впивался губами в клитор одной из прелестниц. Наконец наступил  мо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зма, увенчавшего самые необыкновенные и извращенные эпизод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так, - удовлетворенно выдохнул Антонин и, обратившись к одно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журных девушек, коротко приказал: - На колени... Соси мне чле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 этот  предмет  был  отполирован  до  блеска,  негодяй  удалил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тыхаясь вполголос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е сладострастные сцены происходили очень часто. Как правило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 наслаждался подобным образом, его окружали несколько  девушек  с 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со всех сторон воспламенить  его  чувства  и  чтобы  каждая  его  по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чилась похо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подали обед:  Жюстина  не  хотела  садиться  за  стол,  т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ректриса прикрикнула на нее, и она устроилась  вместе  с  девицами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асса, но ела только для того, чтобы не вызывать более нареканий. Едва об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чился, вошел настоятель,  его  встретили  теми  же  церемониями,  что^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тонина, с той лишь разницей, что наложницы остерегались оголяться  спе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редставляли опытному взору святого отца только задницы. Завершив  осмот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подня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подумать, как ее одеть, - проговорил  он,  пристально  гляд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, открыв шкаф,  стоявший  в  большой  зале,  монах  извлек  отт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жду, соответствующую классу, в который предстояло вступить Жюсти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мерьте это, - сказал он, -  а  свое  тряпье  сдайте.  Наша  бед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рота повиновалась, не забыв предварительно спрятать в волосах свои деньг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мере того, как она снимала с себя одежду, глаза Северино  останавлив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обнажившейся части  тела,  и  как  только  на  ней  ничего  не  остало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ятель схватил ее и уложил лицом вниз на край софы.  Жюстина  попыт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ить о пощаде, ее  не  слушали,  шесть  обнаженных  женщин  окружили 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ых действующих  лиц  и  подготовили  для  монаха  алтарь,  который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л. Теперь его окружали только голые зады, его руки впивались в  н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губы прильнули к ним, его взгляды их  пожирали.  Началась  содомия; 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ятка  задниц  с  непостижимой  быстротой  сменяли  друг  друга,  на  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ечатлевались поцелуи распутника и следы его костлявых пальцев,  его  язы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ропустил ни одно отверстие; скоро он кончил  и  продолжил  обход  с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ым спокойствием, которое дается порочным людям.  Жюстина,  одета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тье послушницы, предстала еще краше перед своим мучителем; он приказал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ь за ним в другие помещения. В  комнате,  где  жили  содомитки,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дила одна из девиц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голи-ка ее, - буркнул он Викторине. Директриса исполнила приказани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 сей  раз  предметом  его  вожделения  стала  крупная  восемнадцатилетня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а, прекрасная как  весна.  Самый  великолепный  зад  на  свете, 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лоснежный и самый круглый, тотчас  оказался  в  распоряжении  развратни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пожелал, чтобы ему помогала Жюстина; несчастная приступила  к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ностям с великой неохотой и неловкостью, ее подруги быстро научили 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ее руки, наконец, привели в боевое положение член, который совсем  нед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вернил ее прелести; потом ей подсказали, что она должна  подвести  его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рстию, которое он будет  пробивать,  она  подчинилась,  орудие  проник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утрь, и монах принялся сосредоточенно работать  тазом,  но  в  продол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ерации  захотел  лобзать  ягодицы  Жюстины;  остальные  наложницы  прин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ующие позы, глаза  настоятеля  засверкали,  казалось,  он  вот-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чит акт, и он действительно  закончил  его,  правда,  воздержавшись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з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вольно, - заявил он, приподнимаясь, - нынче вечером  у  меня  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. - И добавил, обращаясь к Жюстине: - Я  очень  доволен  вашей  попк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о буду сношать ее; вы  же  будьте  послушной  и  умной  девочкой  -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ый способ надолго остаться в этом до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распутник вышел, взяв с собой двух тридцатилетних женщин, которых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одил на обед к директрисе и которые, согласно утреннему  распоряжению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овали за общим стол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он будет делать с этими созданиями? - спросила Жюстина у Омфал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удет с ними пьянствовать. Это профессиональные  блудницы,  такие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ые, как и он; они живут здесь лет двадцать и  переняли  все  нрав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чаи этих негодяев.  Ты  увидишь,  что  они  вернутся  пьяные  и  покры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няками, которыми наградит их это чудовище во время своей трапез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ужели и  после  этого  он  собирается  развлекаться?  -  продол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полне возможно, что после обеда он пойдет в мужской сераль, где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адут еще несколько жертв, и, уж  конечно,  он,  возомнив  себя  женщи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т удовольствие от пяти или шести юнош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какой ужасный человек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не все еще видела: надо пожить вместе с ними столько, сколько жи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, чтобы в полной мере оценить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аток дня прошел без событий. На ужин Жюстину не назначи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таком случае, - сказала ей Омфала, - надо  пойти  к  Викторине: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нишь,  о  чем  был  разговор  утром,  поэтому,  поскольку  ты   свобод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ользуемся момен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га, вот и вы! - улыбнулась директриса, когда Жюстина вош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мадам, - ответила Омфала.- Она помнит, что вы пожелали видет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годня вечером, и поспешила исполнить ваше жела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, - сказала Викторина. - Ты тоже оставайся, Омфала.  Я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ться с твоей помощью, - продолжала лесбиянка, -  пока  эта  краси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а ублажает меня;  мы  позовем  парочку  юнцов,  поужинаем  впятер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селимся  на  славу.  На  первый  же  звук  колокольчика  появилось  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тельных копьеносца двадцати и двадцати двух лет, и  Викторина,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как  добрую  четверть  часа  ласкала,  целовала,  обсасывала  кажд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явил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отдаю вам, Августин и Нарцисс, этих двух красавиц, и  вы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 устроите спектакль, достаточно возбуждающий, чтобы  пробудить  мен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таргии, в которой я нахожусь уже несколько дн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ылкие любовники не заставили просить себя дважды. Тот,  что  помолож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владел Жюстиной, другой Омфалой, и благодаря их  искусству  менее,  чем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часа, перед взором лесбиянки предстали, несколько самых  разных  сцен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,  распаляясь  все  более  и  более,  в  конце  концов  присоединила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никам спектакля. После этого дела приняли более серьезный  оборот: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илия  направились  на  Викторину,  все  служило  тому,   чтобы   увелич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пературу ее экстаза. Блудница, обнаженная, сношаемая и спереди  и  сза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лась изысканным способом, который заключался в том, что она  лобз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о и задний проход Омфалы и вагину Жюст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годите, - неожиданно сказала она, беря в руку искусственный фалло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мне надоела пассивная роль, я хочу поработать са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распутница вонзила инструмент во  влагалище  Жюстин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ла старшего юношу сношать  нашу  сироту  в  зад,  сама  же,  возжел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ать такое же ощущение, вставила в свой анус оставшийся член и приж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м к губам Омфал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ладкая дева! - вскричала через несколько минут директриса.  -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о сношать тебя! О черт меня побери, как хотелось бы мне быть мужчиной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уй меня, мой ангел, целуй меня крепче, сучка! Я кончаю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бедная Жюстина поспешила исполнить приказание, хотя так и  не  смо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одолеть отвращение и заглушить в себе  угрызения.  Между  тем  Виктор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ыщенная Викторина, не  сдержала  слова:  природа,  бессильная  в  дан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,  отказала  ей  в  своих  милостях  и  вынудила  ее  предаться  но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остям. Злодейка перевернула  Жюстину  и  овладела  ею  сзади,  продолж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ть в свои потроха юношеский член. Опять ничего у нее  не  получило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да она стала содомировать другого юношу  и  лизать  -ягодицы  Жюстины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мфале было ведено возбуждать бедняжке клитор,  чтобы  ускорить  изверж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должно было наполнить Викторину радостью и, возможно,  довершит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ую  кульминацию.  И  эта   уловка   увенчалась   успехом. 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гнулась помимо своей воли, Викторина самозабвенно  сосала  ее,  трепещ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вакханка и еще сильнее прочищая юноше зад, в  то  же  время  как  дру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авлял ей  свой  орган  то  во  влагалище,  то  в  задний  проход,  и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ца, купаясь в волнах удовольствия, сбросила  свое  семя  с  крик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гательствами и конвульсиями, вполне достойными такой либертины, как о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сели за стол; в продолжение  всего  ужина  Викторина  брала  в  р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кусочки, откусанные белыми зубками нашей  героини,  и  когда  он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вала, Омфала ласкала ей клит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люблю совмещать оба этих удовольствия, - приговаривала она, -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ю других, которые так бы сочетались друг с друг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подливала  Жюстине  шампанского,  заставляла  ее  пить  и  пыт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лечь из потрясения этой девочки то, чего ей никак не удавалось вырвать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разума. Однако Жюстина оставалась непоколебимой, и Викторина,  видя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 и после ужина не реагирует на ее натиск, отправила  несчастную  спать,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адой объявив, что  такое  поведение  вряд  ли  сделает  ее  пребывани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стыре более легк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ж, мадам, - сказала Жюстина перед  уходом,  -  я  буду  страд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 что рождена для этого; я буду исполнять мое  предназначение  столь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лько угодно небу держать меня на этом свете. Но  я  никогда  не  оскорбл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вышнего,  и  эта  утешительная  мысль  сделает  мои  страдания  не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яжелы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ночь директриса оставила при себе  Омфалу  и  обоих  юношей.  Наут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узнала, какие ужасы она бы испытала, если бы ее не выпроводи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пришлось вытерпеть их  вместо  тебя,  -  сказала  Омфала,  но,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ью, привычка намного облегчает  подобные  обязанности,  и  мне  прия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мать, что я избавила тебя от стольких гнусност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едующий день был кануном того дня, на который  назначалась  церемо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формации. Появился Антонин, и начался  обычный  утренний  ритуал;  Жюст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рясал страх: неужели ее  сдержанное  поведение  за  ужином  у  директрис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ет ее жертвой нынешней реформации? Она рассердила эту ужасную  женщ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успела узнать, чем это грозит: разве это не  было  достаточной  причи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яться? Однако безразличный вид Антонина ее успокоил - он едва взглянул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. Закончив обход, Антонин назвал Ирис:  это  была  великолепно  слож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рокалетняя женщина, живущая в доме тридцать два го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ожись, - приказал ей Антонин, - я должен прочистить тебе  влагалищ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меня надо возбудить, чтобы я смог проникнуть туда, - добавил  гнус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и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сутствующие поспешили ему на помощь, и негодяй вошел внутр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так, шлюха! - прорычал он, совокупляясь. - Прими  мой  прощаль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т. - Когда же он  увидел,  что  все  вокруг  вздрогнули,  а  несчас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а близка к обмороку, на нее посыпались сильные удары.  -  Ты  что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ышишь меня, тварь? Не поняла, что общество решило  реформировать  тебя?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шел за тем, чтобы послезавтра тебя уже не было на свете... Если я  снош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сейчас, потаскуха поганая, так лишь  для  того,  чтобы  ты  унесла  м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у с собой в ад и чтобы фурии намазали моим семенем свои влагалища, 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и их прочистил с великим удовольствием, если бы до  них  добрался.  Дав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, кончай, шлюха, по-моему я  достаточно  приласкал  тебя  и  подготовил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стазу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 Ирис  больше  ничего  не  слышала:  она  потеряла  сознание  и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велилась. В таком состоянии находилась она, когда злодей дошел  до  порог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йнего восторга. Извергаясь, он искусал ей груди в надежде, привести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о, но все было напрасно, и насладившись бесчувственной жертвой, варва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л  жестокость  бросить  ее  в  подземелье,  где  ей  предстояло  пров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е и самые мучительные часы своей жи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тоже пережила один из самых ужасных дней:  страшная  эта  сц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 не хотела выходить у нее из головы. Она содрогалась при мысли, что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ется присутствовать на ужине, который должен был иметь  место  во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авых оргий. К ее счастью  она  еще  не  созрела  для  того,  чтобы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ущенной на празднество, где не бывает ни грана целомудрия и человечност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от же самый  вечер  ей  просто-напросто  велели  провести  ночь  в  кель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емент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осподи, - вздохнула она, - неужели я  буду  удовлетворять  стра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монстра, который  придет  покрытый  кровью  моей  несчастной  подруг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насытится ужасами и мерзостями и прикоснется  ко  мне  со  злобо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 и с богохульствами на губах! Может ли быть участь, более ужасная,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м временем надо было идти: за ней пришел надзиратель  и  запер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елью Клемента, где, пока она ждала этого злодея, ее посетили  новые  мыс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более ужасны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емент появился к  трем  часам  утра  в  сопровождении  двух  дежур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ек, которые встретили его при выходе из трапезной, куда, как  извест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уп им был закрыт, если там происходила  реформационная  оргия.  Одна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девушек звалась  Армандой:  белокурая  молодая  женщина,  не  достигш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а двадцати  шести  лет,  с  очаровательным  лицом  и,  между  проч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мянница Клемента; другую звали Люсинда: яркий румянец,  прекрасное  тел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лепительно белая кожа и возраст двадцать восемь л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выучила наизусть свои  обязанности  и  упала  на  колени,  е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ышав шаги монаха. Он приблизился к ней, внимательно  посмотрел  на  н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явшую в такой униженной позе, затем приказал подняться и поцеловать ег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бы.  Клемент  долго  смаковал  этот  поцелуй  и  ответил  девушке   сво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роятно похотливым и продолжительным. В  это  время  прислужницы  по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лению постепенно и аккуратно раздевали Жюстину. Когда обнажилось девичь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 от поясницы до пяток, они услужливо повернули  к  Клементу  эту  ча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жаемую им. Монах осмотрел ее, потрогал, потом, усевшись в  кресло,  вел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е подставить для поцелуя божественный зад, который всерьез  взволно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. Его племянница стояла на коленях и сосала ему член...  обрюзгший  чл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ыщенный вечерними утехами, который без определенного искусства ни за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озвратился бы к  жизни.  Стоя  чуть  в  сторонке,  Люсинда  одной  ру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лаживала ляжки монаха, другой усиленно  массировала  ему  задний  проход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 сунул язык в подставленное святилище как можно глубже. Его коря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льцы терзали те же самые прелести Арманды и Люсинды, и он сладострастн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но щипал той  и  другой  ягодицы.  Однако  основное  его  внимание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щено на Жюстину, чей зад находился у его губ; он велел ей  пустить  газ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подчинилась и в тот же миг  почувствовала  волшебное  действие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нусности. Монах возбудился еще сильнее, и его движения сделались  активнее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несколько раз подряд укусил ягодицы девушки, которая вскрикнула от бол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алась вперед. Раздосадованный Клемент закрич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наешь ли ты,  что  бывает  за  такую  дерзость?  Бедняжка  поспеш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иниться, но разъяренное животное схватило ее  за  корсет,  разорвало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месте с нижней рубашкой и с силой стиснуло ей обе груди, изрыгая проклят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журные девушки  раздели  Жюстину  окончательно,  и  все  четверо  ост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голые. Арманда без промедления занялась дядей: вот что значит з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и! А он принялся изо всех сил шлепать ее по ягодицам, целовать  в  губ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усил язык; она закричала, и острая боль исторгла из нее  невольные  слезы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да он заставил ее взобраться на стул, поцеловал  ей  задницу  и  при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кнуть. Затем настал черед Люсинды, и с ней поступили таким же образом.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время Жюстина возбуждала его языком;  он  яростно  укусил  подставл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, и его зубы в  нескольких  местах  отпечатались  в  теле  очаровате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; после этого он резко обратился к Жюстине, которая, на  его  взгля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очно усердно ласкала его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ейчас я покажу тебе, что значит страдать, шлюх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льшего говорить ему  не  требовалось:  слишком  красноречив  был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гля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ейчас тебя будут пороть,  -  сказал  он.  -  Да,  да,  пороть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жалостным способом, я не пощажу даже эту  алебастровую  грудь,  даже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овые ягодки, которые выкручиваю с таким удовольств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а несчастная пленница не осмеливалась произнести ни слова, боясь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рассердить своего палача, только на лбу у нее выступил пот, а  глаз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имо ее воли, наполнились слезами. Он велел ей встать на колени  на  сту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ться руками за спинку и не отпускать их под угрозой самых жестоких пыток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стоверившись, что ее поза соответствует его намерениям, он велел дежур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ам принести розги, из которых выбрал связку самых тонких, самых гиб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ачал с двадцати ударов по плечам и нижней  части  спины;  затем,  остав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 в покое, он расположил Арманду и Люсинду в двух шагах от нее -  од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ва, другую справа, обеих в той же позе - и объявил,  что  намерен  поро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троих и что первая, кто отпустит спинку стула,  или  издаст  стон,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льет хоть одну слезинку, подвергнется  таким  мучениям,  которые  страш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представ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рманда и Люсинда получили то же количество ударов по  спине,  котор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 наградил Жюстину, после чего он расцеловал нашу героиню в губы  и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истерзанные места и, подняв розги, произнес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готовься, плутовка, сейчас я  отделаю  тебя  как  самую  последню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т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этих слов Жюстина получила сто ударов  подряд,  нанесенных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жалостной рукой и пришедшихся на самые уязвимые места задней части  те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лючая закругления бедер; затем монах набросился на двух других и  поступ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ними точно так же. Несчастные мученицы не проронили ни слова, только на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ах было написано все, что испытывала их душа, да еще сквозь  сжатые  зу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ходили сдавленные стоны. Возможно, страсти монаха уже полыхали, но ник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ешних признаков еще не было: он  то  и  дело  возбуждал  себя  руками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ый орган все не поднима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ьявольщина какая-то, - проворчал он, -  очевидно,  я  слишком  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чал ночью, когда мы истязали эту потаскуху; я творил  с  ней  неслыха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щи, и они меня истощили, поэтому член встанет не скор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приблизившись к  Жюстине,  которая  составляла  центр  сладостраст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тины, он осмотрел божественные  ягодицы,  белизна  которых  заставила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икнуть лилию; они были еще не тронуты и ожидали свой черед.  Он  потреп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и не удержался от того, чтобы раздвинуть упругие  полушария,  обнюхат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целовать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- торжественно произнес он, - приготовься страд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т же миг страшный град обрушился на обе ягодицы и растерзал  их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х бедер. Чрезвычайно  взволнованный  подергиванием  и  трепетом  неж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а, скрипением зубов девушки  и  конвульсиями,  вызванными  адской  бол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емент восторженно наблюдал  их  и  в  конце  концов  запечатлел  на  губ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лицы все свои чув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нравится эта стервочка! - воскликнул он. - Никогда еще  я  ни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орол с таким удовольствие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ерешел к Люсинде и обработал ее  восхитительные  ягодицы  таким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от Люсинды перешел к Арманде и выпорол ее с прежним  остервенение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ась потаенная часть тела от основания бедер до ануса, поросшего  мяг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шком, и распутник за несколько минут превратил это место у  всех  трои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что ужасн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теперь, - обратился он к Жюстине, - сменим руку и  навестим  друг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ечк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выдал ей  пятьдесят  ударов,  начиная  от  пупка  до  колен,  по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в ее раздвинуть бедра, сильно ударил прямо по нижним губкам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раскрыла по его приказан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черт меня побери, - вскричал он, впиваясь взглядом в вагину, -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у птичку я ощипаю с удовольств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колько ударов, тщательно рассчитанных, пришлись слишком  глубоко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испустила воп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ах! - обрадовался антропофаг. - Значит,  я  нашел  чувствите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, сейчас мы обследуем его получ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коре Арманда и Люсинда были поставлены  в  такую  же  позу,  и  розг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ались и до самых нежных частей их тела, но то ли в силу привычки, то 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терпения или страха принять муки, еще более жестокие, они  издавали  л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ые стоны и невольно вздрагивали и дергались в ритме ударов. Монах отош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них, только когда они были залиты кров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в физическом состоянии этого  либертена  появились  кое-к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енения, и хотя то были лишь слабые зачатки, скорее вызванные интенсив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ями, проклятый инструмент начинал уже подрагивать и приподним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ановись на колени, - сказал монах Жюстине, - я выпорю твою груд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ужели грудь, отец мо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те самые куски плоти, которые вызывают у меня отвращение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презираю и которые не могут внушить иных чувств, кроме жесток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ом он сильно стискивал и сжимал названные части те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отец мой! - зарыдала Жюстина. -  Грудь  настолько  нежна,  что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о убьете мен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и что, лишь бы это доставило мне удовлетворение. Он начал  с  пя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шести ударов, от которых Жюстина загородилась рук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ярости от такого неслыханного нахальства, Клемент схватил Жюстину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ястья, связал их вместе за ее спиной и велел ей замолчать и  не  изда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 звука.  Теперь  у  несчастной  остались  только   слезы   и   судорож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ергивания лица, чтобы умолять о пощаде,  но  разве  способен  на  жал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й злодей, тем более, когда он  ощущает  эрекцию?  Он  осыпал  дюжи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ких ударов обе груди  бедной  девушки,  которая  больше  ничем  не  мо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щититься. Белая атласная кожа вмиг  окрасилась  кровью,  невыносимая  б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оргла  из  Жюстины  поток  слез,  которые,  скатываясь   жемчужинами 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ерзанной груди, делали нашу очаровательную героиню  еще  привлекательне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дяй целовал эти слезы, слизывал их, и они на  его  языке  смешивались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плями крови, которые проливала его жестокость, и он снова впивался в  гу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ы, в ее мокрые глаза и снова с упоением обсасывал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едующей стала  Арманда;  ей  тоже  связали  руки,  и  взору  Клемен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рылась беззащитная алебастровая грудь прекраснейшей в мире  формы.  Мон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 вид, будто целует ее, но вместо этого больно  укусил  оба  полушария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 он начал действовать розгами, и вскоре эта несравненная  плоть,  та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лая, такая трепетная, предстала перед палачом в виде  жутких  рваных  ра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итых кровью. Люсинда, подвергнутая такой же  экзекуции,  проявила  мен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держки: розги разорвали пополам один из сосков, и она потеряла сознани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разрази меня гром! - возбудился монах. - вот этого я и хоте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 потребность   иметь   под   рукой   живую   жертву   пересил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, которое он мог получить от созерцания бесчувственной  девуш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ее, при помощи каких-то солей, быстро привели в чув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А  теперь,  -  сказал  монах,  -  я  буду  пороть  вас  всех   тр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о, причем каждую в разных мест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оложил Жюстину на спину, Арманда легла на нее сверху,  обхватив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у бедрами таким образом, что ее торчащий зад находился рядом  с  груд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, талию Арманды оседлала Люсинда, которая широко раздвинула ноги и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й красе выставила вперед разверстое влагалище. Благодаря  столь  искус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иции наложниц распутник имел счастливую возможность  пороть  одновре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межность, ягодицы и груди трех самых красивых, как он  выразился,  женщ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 свете.  Впрочем,   Клемент   недолго   задержался   взглядом   на 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ой картине и, не  мешкая,  принялся  осыпать  яростными  удар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шие перед ним прелести и скоро залил  их  кровью.  Наконец-то  мон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увствовал твердость в чреслах, отчего пришел в  еще  большую  ярость.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рыл шкаф, где хранились  плети-девятихвостки,  и  достал  ту,  у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езные наконечники были настолько острые, что их нельзя было коснуться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иска порез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мотри, Жюстина, - сказал он, показывая это орудие, - смотри, с 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остью я буду пороть тебя этой штукой;  ты  узнаешь,  что  это  такое,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аешь это на  своей  шкуре,  тварь,  но  покамест  я  ограничусь  друг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имел в виду плеть, свитую из животных кишок,  она  имела  двенадц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востов, на конце каждого торчал большой твердый  узел  величиной  с  лес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е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, милая племянница,  становитесь  в  кавалькаду,  -  сказал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рманд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озиция тотчас изменилась. Обе дежурные девушки,  которые  знали,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идет речь, опустились на четвереньки посреди  комнаты,  как  можно  вы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подняв круп,  и  сказали  Жюстине,  чтобы  она  последовала  их  примеру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ая  подчинилась,  монах  оседлал  Арманду  и  оглядев  двух  друг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вшихся под рукой, обрушил на тела  всех  троих  сильные  удары  пле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в таком положении девушки выставили наружу  ту  деликатную  ча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отличает женский пол от мужского, варвар и направил на нее весь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л; длинные извивающиеся плети доставали  много  глубже,  нежели  розги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ляли  глубокие  следы  его  ярости.   Будучи   опытным   наездником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колебимым экзекутором-флагеллянтом,  он  несколько  раз  менял  кобыло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тельно следя за тем, чтобы  удары  равномерно  приходились  и  на  те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были рядом, и на той, на которой он  сидел.  Бедняжки  держались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х сил, болевые ощущения были настолько сильны, что выносить их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ти невозмож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нимайтесь, - наконец скомандовал монах, снова беря в руки розги.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, да, вставайте и спасайтесь от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за его сверкали, губы были  в  пене.  Беззащитные  в  своей  наго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и бросились врассыпную, они, как безумные, метались по  всей  комнат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преследовал их, он раздавал удары налево  и  направо,  кровь  брызгал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ые стороны; он загнал их в нишу, где стояла кровать, и  в  этой  запад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удары посыпались с удвоенной силой и с еще большим остервенением, теп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них не могли укрыться даже их лица; гибкий  конец  прута  угодил  в  гл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рманды, которая испустила жуткий крик  и  зажала  ладонями  залитое  кров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о. Эта последняя жестокость довершила экстаз монаха, и он, не  переста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ирать розгами ягодицы и  груди  двух  других,  обрызгал  спермой  голо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 хвоей племянницы, которую боль швырнула на пол, где она корч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жуткими крик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ра спать, - холодно произнес монах, - не кажется ли вам, что с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точно, дорогие дамы? А вот мне все еще мало: такая прихоть  никогд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оедает, хотя она служит лишь бледной копией того, что я хотел бы твори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х,  девочки  мои,  вы  не  представляете  себе,  как  далеко  заводит   н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о, как оно пьянит нас, какую бурю вызывает  в  наших  электриче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лющах, как щекочет нам нервы страдание предмета наших страстей! Я  понима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желание увеличить их - это опасный риф, но стоит ли бояться этого  то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смеется над всем на свете, для кого не существует ни законов,  ни  вер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религии, кто попирает все принцип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Хотя Клемент все еще пребывал в радостном возбуждении,  Жюстина,  вид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чувства его стихают,  осмелилась  ответить  на  его  последние  слов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енять ему за извращенность  его  вкусов.  Способ,  каким  этот  распут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авдывал их, кажется, нам  достойным  занять  должное  место  в  настоя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оник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43:00Z</dcterms:created>
  <dc:creator>2</dc:creator>
  <dc:description/>
  <dc:language>en-US</dc:language>
  <cp:lastModifiedBy>2</cp:lastModifiedBy>
  <dcterms:modified xsi:type="dcterms:W3CDTF">2004-09-24T15:49:00Z</dcterms:modified>
  <cp:revision>2</cp:revision>
  <dc:subject/>
  <dc:title>Маркиз Де Сад. Жюстина</dc:title>
</cp:coreProperties>
</file>