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1"/>
      <w:bookmarkStart w:id="1" w:name="10"/>
      <w:bookmarkEnd w:id="0"/>
      <w:bookmarkEnd w:id="1"/>
      <w:r>
        <w:rPr>
          <w:rFonts w:cs="Arial" w:ascii="Arial" w:hAnsi="Arial"/>
          <w:sz w:val="20"/>
          <w:szCs w:val="20"/>
        </w:rPr>
        <w:t>ГЛАВА ДЕСЯ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лософские рассуждения. - Продолжение событий в монас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мая странная вещь на свете, милая моя Жюстина, - заговорил Кле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остоит в том, что мы рассуждаем о вкусах человека, оспариваем их, клейм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суждаем их, если они не соответствуют либо  законам  страны,  где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обитает, либо общественным условностям. Ведь людям не понять, чт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вает наклонности, какой бы необычной и даже порочной она  ни  казала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й взгляд, которая не являлась бы  следствием  организации,  данной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ой. И вот я тебя спрашиваю, по какому праву один человек  осмелив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ть от другого избавиться  от  своих  наклонностей  или  подчинит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нным установлениям? По какому  праву  даже  законы,  которые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овать счастью человека, осмеливаются обращаться против того, кто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ет исправляться или может сделать это лишь ценой  собственного  счасть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и должны охранять  эти  законы?  Но  даже  если  бы  кто-то  за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ить свои вкусы, мог ли бы он добиться  этого?  Возможно  ли  пере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себ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жем ли мы сделаться иными, чем мы есть? Можно ли потребовать  эт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рожденного испорченным? Да разве несоответствие  наших  вкусов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с точки зрения морали тем же, что  физический  недостаток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чного? Давай поговорим об этом подробнее: сообразительный ум, который 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заметил, Жюстина, позволит понять мои сло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вижу, что тебя поразили в нашей среде  две  странности:  ты  удивл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некоторые из  моих  собратьев  испытывают  острое  удовольстви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ей,  обычно  считающихся  порочными  или  нечистыми,  и  тем,  что 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столюбивые  способности  подхлестываются  поступками,  которые,  на  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гляд, несут на себе печать  жестокости.  Рассмотрим  внимательно  обе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и, и я попытаюсь, если это возможно, убедить тебя в том, что нет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е ничего более обычного, чем наслаждения, которые из них вытек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ы усматриваешь необычность в том, что гнусные  и  грязные  вещи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одить в наших чувствах возбуждение, доходящее до  экстаза.  Но  преж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удивляться этому, милая девочка, следовало бы понять, что предметы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наших  глазах  лишь  ту  ценность,  какую  придает  им  наше  вообра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вполне возможно, судя по  этой  неоспоримой  истине,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самые  странные  вещи,  но  и  самые  мерзкие   и   ужасные, 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овать благотворным образом на наши чувства. Воображение человек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способность его  разума,  где  через  посредство  его  чувств  рисую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икают и  изменяются  предметы,  затем  образуются  его  мысли  сообра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нию этих предметов. Однако воображение, будучи само по себе  результа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ации, которой наделен человек, принимает  видимые  предметы  те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ым образом и формирует затем мысли только в  зависимости  от  воздейст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нного столкновением с этими предметами.  Поясню  свои  слова  след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внением. Ты, должно быть, видела зеркала  разной  формы:  одни  уменьш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альные предметы, другие увеличивают, третьи делают их ужасными,  четвер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ляют их привлекательностью. Так не кажется ли тебе, что если  бы  кажд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этих зеркал соединяло в себе творческую  способность  со  способностью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ктивности,  оно  представило  бы  совершенно  разный  портрет 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щего перед ним? И этот портрет  обязательно  зависел  бы  от  того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ркало  воспринимает  предмет.  А  если  к  двум  упомянутым   способност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авить еще и чувствительность, тогда можно  сказать  о  том,  что  кажд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кло видит одного и того же человека по своему:  то,  которое  представ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трашным, будет его ненавидеть, а то, что увидело  его  красивым,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ь, но это будет тот же самый челов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что такое  человеческое  воображение,  Жюстина:  один  и  тот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представляется нам в самых разных формах в  зависимости  от  спос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ния, и воздействия образа от  этого  предмета  определяет  наше  к  н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е, то  есть  будем  мы  его  любить  или  ненавидеть.  Если  пред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ействовал на наше воображение приятным образом,  он  нам  понравится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тем его другим, даже если на самом деле он и  не  обладает  прият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ми, а если предмет, пусть и имеющий определенную ценность  в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, поразил нас неприятным образом, мы оттолкнем его, поскольку все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 формируются и существуют лишь в силу воздействия различных предмет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наше воображение. Поэтому нет ничего удивительного в том, что  нравящие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 вещи у кого-то могут вызывать отвращение, и напротив, самая необычна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я чудовищная вещь может иметь своих сторонников... Вот так  и  уродли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старается найти зеркало, которое сделает его красив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ыми словами, если мы признаем, что наслаждение чувств всегда  завис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 воображения,  всегда  определяется  воображением,  не  стоит  удивл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исленным  вариациям,   которые   воображение   вносит   в   наслажд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ному  количеству  самых  разных  вкусов   и   страстен,   вызывае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ными движениями этого воображения, и эти вкусы, как  бы  причудлив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  они  ни   были,   не   должны   приводить   в   смятение 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равомыслящего.  Любая  кулинарная  фантазия  не  должна   казаться 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й, чем какая-нибудь прихоть в постели, ведь и в том  и  в  дру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речь идет о наслаждении  тем,  что  людям  ординарным  представля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-то отвратительным. Человечество объединяет общность строения органов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в коем случае не общность вкусов.  Три  четверти  населения  земли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ь восхитительный запах розы, однако это не служит основанием осужд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 четверть, для которой этот запах неприятен, и не доказывает,  ч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 и бесспорно прият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и существуют на свете люди, чьи вкусы  шокируют  все  общеприня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рмы, чьи фантазии оскорбляют все принципы общества, чьи  капризы  наруш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моральные и религиозные, если есть люди, которые кажутся вам злоде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монстрами по причине их склонности к пороку, причем они не видят в  поро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го  интереса,  кроме  своего  удовольствия,  не  только  не  следует 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ляться, не только не следует их переделывать  или  наказывать,  но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ть им всевозможные услуги, надо убирать все  преграды  с  их  пу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авить  им,  если  вы  хотите   быть   справедливыми,   все   сред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ть их наклонности, потому что этот необычный вкус зависит от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олее, чем от вас зависит, скажем, ваш ум или глупость, ваша красота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дство. Ведь уже в материнской утробе формируются органы,  которые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нас  восприимчивыми  к  той  или  иной  фантазии;  первые  увид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, первые услышанные речи только довершают начатое: появляются  вкус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вычки, и ничто на  свете  не  в  состоянии  их  искоренить.  Воспит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ильно,  оно  ничего  не  меняет,  и  тот,  кому  суждено  быть  злоде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им в любом случае, какое бы воспитание он ни получил,  точно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неизменно будет стремится к добродетели тот, чьи органы предрасположены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, как бы зол и коварен ни был его наставник, потому что и тот и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ут согласно своей внутренней организации, согласно заповедям,  получ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 от природы, и первый так же не заслуживает наказания, как  и  второ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ин вознагражд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ое интересное заключается в том, что там, где дело касается мелоч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не удивляемся разнице во вкусах, но как только речь  заходит  о  плот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х, поднимается несусветный крик. Женщины,  всегда  блюдущие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а, женщины, чья слабость и никчемность делают их чувствительными к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е, возмущаются всякий раз, когда у них что-нибудь отбирают, а  есл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и забавы сделаем что-то такое, что их шокирует, они принимаются вопи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х,    заслуживающих    эшафота!    Какая     глупость!     К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! Разве наслаждение чувств в чем-то отличается от  оста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 в  жизни?  Одним  словом,  почему  храм  воспроизводства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привлекать нас,  возбуждать  у  нас  более  острые  желания,  не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ая часть тела, считающаяся самой зловонной или  самой  мерзкой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мой взгляд, странности человека во время удовольствий  либертинажа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естественны,  сколько  его  капризы  при  отправлении  других  жизн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ункций, ибо  в  обоих  случаях  они  являются  результатом  устройств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ов. Его ли вина, если он безразличен к тому, что  волнует  вас,  и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 то, что вас отталкивает? Найдется ли человек, который не соглас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еределать в один момент свои вкусы, привязанности, наклонности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захотел бы стать таким, как все прочие, если бы это было в его власти?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матриваю самую глупую и варварскую нетерпимость в том, что люди преслед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человека, потому что он не более виновен перед обществом, несмотр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го причуды, чем рожденный на свет хромым или горбатым, и наказывать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меяться над ним так же жестоко, как преследовать бедного кале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ловек, наделенный  необычными  вкусами,  -  это  больной,  его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внить с истерическими  женщинами,  так  может  ли  прийти  вам  в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ждать больное существо? Будем же снисходительны и к человеку, чьи прихо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удивляют: как больной или как нервная дама, он заслуживает жалости, 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ждения.  В  этом  состоит  оправдание  таких  людей  в  моральном  план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такое же оправдание можно найти и в плане  физическом,  и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томия достигнет определенных высот, будет доказано, что существует тес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ь между внутренней организацией человека и его вкусами. Что будут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ь разного рода педанты, крючкотворы, законодатели, всякая  сволоч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нзурой на голове и прочие палачи? Чем станут ваши законы,  ваша  морал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я, ваш эшафот и ваш ран, ваш Бог и ваш ад, когда будет  очевидн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или иной ход жизненных флюидов, то или иное  строение  волокон,  то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е количество соли в крови могут сделать из любого человека объект  в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ования или вашего благоволен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олжим далее и рассмотрим жестокие  наклонности,  которые  так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ля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ва цель человека, предающегося удовольствиям? Не в  том  л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ть своим чувствам максимальный толчок, на который они способны, и  быст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ятнее достичь  кульминации?  Той  восхитительной  кульминации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изует степень наслаждения? Так не назвать  ли  неслыханным  софиз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ение о том, что для того, чтобы увеличить  удовольствие,  оно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яться женщиной? Разве не ясно как день, что женщина  ничего  не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ить с нами без того, чтобы не отобрать у нас львиную долю, и что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она может лишь за наш  счет?  И  вот  я  вас  спрашиваю,  за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  наслаждаться  в  момент  нашего  наслаждения,  и  есть  ли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либо другой смысл, кроме удовлетворенного чувства  гордыни?  Разв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пикантнее самому испытать это  щекочущее  ощущение,  заставив  женщ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ржаться от наслаждения  с  тем,  чтобы  ничто  не  мешало  мне  вк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в одиночестве? Разве деспотизм не полнее удовлетворяет  чув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ости, чем добрый поступок? Ведь  господином  всегда  является  тот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ктует, а не тот, кто делится. Но как может прийти человеку в  здравом  у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о том, что нежность имеет какое-то отношение к  наслаждению?  Абсур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ть,  будто  она  необходима  для  этого;  она  ничего  не  добавляет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ю  наших  чувств,  скажу  больше  -  она  им  вредит:  суще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долимая пропасть между  любовью  и  удовольствием,  доказательством  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т тот факт, что можно ежедневно испытывать любовь,  не  наслаждаясь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чаще можно наслаждаться без всякой любви. Все,  что  связано  в  обл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 с нежностью, о которой мы  ведем  речь,  может  способ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ю женщины только в ущерб мужчине, и  пока  последний  заботитс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бы доставить кому-то удовольствие, он не вкушает наслаждений, или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его является чисто умственным, то есть химерическим и ни  в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равнимым с чувственным удовольствием. Нет, Жюстина, и еще раз нет: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ну утверждать, что удовольствие ни  в  коем  случае  не  должно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енным, чтобы быть настоящим и максимально возможным,  напротив,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о, чтобы мужчина наслаждался только за счет женщин, чтобы он получил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(независимо от ее  ощущений)  все,  что  можно,  для  увеличения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,  которым  он  желает  насладиться,  не  обращая  внимани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я, которые это  может  иметь  для  женщины,  так  как  эти  забо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лекут его: как только он подумает о ней, его удовольствие испарится, е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он ее пожалеет, о наслаждении не может быть и речи.  Если  эгоизм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ейший закон природы, тогда  именно  в  радостях  похоти  наша  небес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матерь  желает,  чтобы  это  свойство  было  единственным   побуд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тивом. Не произойдет  ничего  страшного,  если  ради  наслаждения  мужч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уется  пожертвовать  удовольствием  женщины,  ибо  если  при  этом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нибудь выигрывает, тогда ему наплевать на предмет, который  ему  служ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должно быть все равно, счастлив или несчастлив этот предмет, лишь бы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 насладился, ведь по сути не существует никакой  связи  между  упомянут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м  и  мужчиной.  Следовательно,  глупо  думать  об  ощущениях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а в ущерб своим собственным  и  безрассудно  жертвовать  своими  р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их. Исходя из вышесказанного, если к несчастью мужчина  организован  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ожет возбуждаться, лишь вызывая в подвластном ему предмете  болезн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, вы должны признать, что он просто обязан поступать  таким  образ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всяких сожалений, поскольку цель  его  -  наслаждение,  чем  бы  э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зило данному предмету. Впрочем, мы  еще  к  этому  вернемся,  а  покаме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м по поряд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раздельные, то есть не связанные с чужими наслаждения имеют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ь. В самом деле, если бы дело не обстояло подобным образом, как мог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наслаждаться старики или калеки, или люди со множеством недостатков?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 понимают, что их никто не полюбит,  они  уверены,  что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ить их чувства, но от этого сладострастия  в  них  не  меньше,  че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 людях. Возможно, они стремятся  лишь  к  иллюзии?  Не  знаю,  н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ые эгоисты в своих удовольствиях, они озабочены только  те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ь их как можно больше и вернее, чтобы все и вся бросить в жертву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и, и они признают  в  предметах,  которые  им  служат,  только  пассив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а. Стало быть, нет никакой нужды доставлять  кому-либо  удовольств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олучать их  самому,  стало  быть,  для  удовлетворения  нашей  похо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безразлично, что чувствует ее жертва, нам нет никакого дела ни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ердца, ни до ее разума: этот предмет будучи абсолютно  пассивным,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ваться или страдать от того, как вы с ним обращаетесь, может любить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ненавидеть - все эти соображения не имеют  никакого  значения  там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 касается чувств. Я допускаю, что женщины  могут  иметь  противополо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ние, но женщины, которые служат лишь движителями  сладострастия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му должны быть лишь подстилками, неизбежно приносятся  в  жертву  вся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, когда требуется реалистический подход к природе  удовольствий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вкусить, используя их тело. Есть ли на свете хоть один  здравомысля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а, который захотел бы разделить свое наслаждение с  публичной  девкой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разве миллионы мужчин не получают великие удовольствия с  этими  тварями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честь людей, согласных со мной, которые, не мудрствуя лукаво,  реализ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максимы на практике и осуждают глупцов, исходящих в своих  действиях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ов добропорядочности, и причина тому заключается в том, что мир пол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мозглыми статуями, которые коптят небо,  едят  и  переваривают  пищу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умываясь о сущности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ль скоро мы убедились, что раздельные удовольствия много  слаще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х, очевидно, что  наслаждение,  испытываемое  независимо  от  предме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м служит, не только не  имеет  ничего  общего  с  тем,  что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у приятно, но  более  того,  противоположно  его  наслаждению.  Ска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: оно может сделаться его страданием, его унижением и даже пыткой,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нет ничего удивительного и от  этого  возрастает  наслаждение  деспо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 мучает  или  унижает  свою  жертву.   Перехожу   к   доказательс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сказан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лнение  сладострастия  в  нашей  душе  является   ничем   иным, 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образной вибрацией, производимой через посредство  воздействия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бражение, распаленное воспоминанием о предмете похоти, оказывает на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, или благодаря присутствию этого  предмета,  а  еще  лучше  за  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, которое этот предмет испытывает и которое возбуждает  нас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. Таким образом, наше сладострастие - это никакими словами  невырази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кочущее чувство, возносящее нас на такие высоты физического восторга, 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забраться человек, будет электризовать нас только в двух случаях: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ы наблюдаем  в  действительности  или  иллюзорно  в  подвластном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е тот тип красоты, который наиболее  нас  влечет,  либо,  когда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 испытывает  максимально  возможное  чувство.  Однако  нет  чув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было бы более действенным, более пронзительным,  чем  чувство  бол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видетельства убедительны как никакие другие, они не обманывают так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ки удовольствия, которые вечно разыгрывают женщины и почти никогд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щущают. В самом деле, сколько  самолюбия,  молодости,  силы  и  здоровь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о иметь, чтобы наверняка получить от женщины  это  сомнительное  и  м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о   удовлетворяющее   свидетельство    удовольствия!    Напротив  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 страдания не требует никаких трудов: чем большими недостат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ет мужчина, чем он старше, чем грубее, тем лучше это ему удается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касательно цели, она будет достигнута непременно, ибо  мы  уже  доказ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олее всего трогает его и возбуждает все его чувства, когда  подвлас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 предмет  проявляет  максимальные  признаки  волнения   любой   природ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тот, кто пробудит в женщине самое бурное волнение, кто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апугает и сильнее будет ее мучить, одним словом, тот,  кто  потрясет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я всю ее внутреннюю организацию,  сможет  получить  наибольшую  дол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ого наслаждения,  так  как  потрясение  от  внешних  воздейств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будет сильнее, если эти воздействия были  болезненны,  нежели  в 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, когда они были мягки и сладостны.  Исходя  из  этого,  сластолюби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оист, уверенный в том, что его удовольствия будут тем  приятнее,  чем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ее, причинит, когда  будет  такая  возможность,  предмету,  который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т,  наибольшие  страдания,  поскольку  он  знает,   что   степень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 зависит от силы произведенного им впечатл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 подобные системы чудовищны, отец мой, - сказала Жюстина, 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приводят к жестоким поступкам, к отвратительным капризам. 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так что из того! - ответил варвар. - В конце концов  разве  м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ева нашим вкусам? Разве не должны мы уступить тем, которые получены н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природы, ведь и горделивая голова дуба склоняется перед сильным ураганом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эти вкусы оскорбляли природу, она их никогда бы  не  внушала  люд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оятно, чтобы мы получили от нее возможность нанести ей вред,  и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ы в этой непреложной истине, мы спокойно можем предаваться всем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ям, как бы сильны и необычны  они  ни  были,  потому  что  неудоб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нные  их  воздействием,  суть   замыслы   природы,   чьими   нево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ями мы являемся. Да и что нам до последствий наших страстей!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 идет о наслаждении каким-то поступком, кто думает о его последствия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еду речь вовсе не о  последствиях,  -  живо  прервала  собеседн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- я имею в виду результаты: разумеется, если на вашей стороне  с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если  согласно   бесчеловечным   принципам   жестокости,   вам   нра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только чужой  болью  с  тем,  чтобы  усилить  ее  ощущения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избежно добьетесь их в предмете, который вам  служит,  и  будете  спос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лишить его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гласен, но тогда своими вкусами, данными мне природой, я послужу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ям; она создает только посредством разрушения и  никогда  не  внуши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об убийстве, если ей не потребуются новые существа,  другими  слов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частички продолговатой материи я сотворю три или  четыре  тысячи  кругл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квадратных кусочков. Вот вам и вся сущность  убийства.  Скажи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это есть преступление? Можно ли назвать этим  словом  то,  что  слу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? В силах ли человек совершать  преступления?  И  когда,  предпочит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счастье чужому благополучию, он уничтожает все, что перед собой  вид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он не служит природе,  чей  властный  голос  повелевает  ему  доб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го счастья за счет других? Любовь к ближнему - это химера,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обязаны  христианству,  а  не  природе.  Безумец  из  Назарета,  гоним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й  и,  следовательно,  подталкиваемый  своей   слабостью, 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нуждала его призывать к терпимости, к человечности, обязательно должен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ть такие неестественные отношения между людьми, потому что тем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боролся  за  выживание.  Но  философ  не  принимает  этих  фантастиче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й: видя и признавая во вселенной только самого  себя,  он  тольк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м собой соотносит все, что его окружает. Если бывают моменты,  когд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адит или даже ласкает других, так это лишь в  расчете  на  выгоду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из них извлечь, когда же он в них более не  нуждается,  он  использ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у и отвергает с  презрением  все  прекраснодушные  системы  человеч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любия, которым он подчинялся из  хитрости;  теперь  он  уже  не  бо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ирать все и вся, и чего бы это ни стоило другим,  он  их  порабощает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умий и угрызений сове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тогда человека, о котором вы говорите, надо назвать монстро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ловек, о котором я веду речь, порожден природ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дикий зве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что из того? Разве тигр или леопард,  образом  которых,  если  т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о, человек является, не сотворены, как и мы, природой и  сотворены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бы исполнить  предначертания  природы?  Волк,  пожирающий  ягнен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яет намерения нашей праматери  точно  так  же,  как  и  злоумышленн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уничтожает предмет своей мести или своего сладострас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бы вы  ни  толковали,  святой  отец,  я  никогда  не  приму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оносной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ты боишься сделаться ее объектом, и в этом тоже выраж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оизм. Но как только роли переменятся, ты признаешь эту  истину.  Спрос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ненка, и он ответит, что тоже не желает, чтобы волк сожрал его;  спрос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ка, для чего служит ягненок. "Чтобы кормить меня", - ответит  он.  Вол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едят ягнят, ягнята, пожираемые волками,  сильный,  делающий  жер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го, слабый, становящийся жертвой сильного, - в  этом  суть  природы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ее намерения, ее планы: нескончаемое действие и  противодействие,  сон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ов и добродетелей, абсолютное  равновесие,  одним  словом,  равновес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ное на равенстве добра и зла на земле,  равновесие,  необходимое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чного движения планет,  для  поддержания  жизни,  без  которого  все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лось  в  один  миг.  О  Жюстина,  как  была  бы  она  удивлена, 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-мать,  если  бы  могла  услышать  наши  рассуждения   о   том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, которые верно ей служат, порочные дела, которые  ей  угод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на нам внушает, караются законами людей, осмеливающихся утвержд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эти законы являются отражением ее желаний. Глупец! Так ответила бы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, кто сказал бы эти слова, наслаждайся, лги, разрушай, сношайся  в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я, воруй, грабь, жги, истязай, убивай отца,  мать,  детей,  соверш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колебаний любые злодеяния, какие только придут тебе в голову,  и  пом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и так называемые пороки мне  по  душе,  они  отвечают  моим  плана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тебя, я их хочу, я их тебе внушаю, ты не  смог  бы  совершить  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ь они мне противны. Разве вправе ты судить о том, что меня возмущает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ует? Знай же, что в тебе нет ничего, чтобы не принадлежало мне, чего бы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ебя не вложила по причинам, которых тебе никогда не  понять;  пойм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мерзкий из твоих поступков, равно как и  самый  добродетельный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способ служить мне, и оба они мне угодны, сколь бы различными  ни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твой недалекий взгляд. Так что не сдерживай своих  порывов,  отринь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, общественные условности и своих богов, слушай меня  одну  и  пове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если  и  существует  в  моих  глазах   преступление,   так   это   т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действие моим внушениям, которое заключается в  твоем  упрямстве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х софизм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е небо! - не выдержала Жюстина. - Вы бросаете  меня  в  дрожь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бы  не  было  преступлений  против  природы,  откуда  бы  взялось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долимое отвращение, которое мы испытываем к некоторым поступк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отвращение диктует не природа, - живо возразил наш философ, -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очник следует искать в отсутствии привычки. Не  так  ли  обстоит  дел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ми кушаниями? Разве не отвращают они нас в силу отсутствия привычки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можно ли говорить на этом основании, что эти блюда не вкусные? Стоит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ть первое чувство, и мы тотчас убедимся в их замечательных  вкусо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чествах. Так же относимся мы  и  к  лекарствам,  между  тем  как  они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целяют, и привыкнув к тому, что несправедливо называют  преступлением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увидим его прелести. Это мимолетное отвращение  -  скорее  каприз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кетство со стороны природы, нежели предупреждение о том, что та  или  и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ь ее оскорбляет, таким способом она готовит нам приятности торжества,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она увеличивает удовольствие от самого поступка. Но и это еще не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: чем ужаснее кажется нам поступок, чем более противоречит  он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чкам и обычаям, чем сильнее он разбивает все преграды и  разрушает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ы полагаем законами природы, тем полезнее он для  этой  самой  природ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благодаря преступлениям она возвращает себе права, которых  постоя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ает  ее  добродетель.  Когда  преступление  не  очень  серьезное  и  м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ется  от  добродетельного  поступка,  оно  медленнее   восстанавл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весие, потребное для природы, однако чем оно серьезнее, чем  чудовищ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кажется, чем длительнее его последствия, тем скорее  оно  уравновеши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ши весов  и  преодолевает  действие  добродетели,  которая  иначе  все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ла. Пусть поэтому не колеблется тот, кто замышляет  злодеяние,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терзается тот, кто  уже  совершил  его:  этот  поступок  угоден  природ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и, Жюстина, Архимеда, который  ломал  голову  над  машиной,  способ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вернуть мир, и будем надеяться, что найдется механик, который  придум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ханизм, способный повергнуть его в прах  и  который  будет  достоин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матери, ибо рука ее трепещет от нетерпения вновь приняться за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й отец, с такими принципам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можно назвать злодеем, не так  ли,  дорогая?  Но  злодей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природы во всех  случаях,  между  тем  как  добродетельное  су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таковым лишь иног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сударь, - продолжала проливать слезы наша несчастная героиня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меня недостает ума, чтобы сокрушить ваши софизмы, но действие, которое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ют на мою душу, да и на любую неиспорченную душу, действие, которо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й же мере  диктуется  природой,  что  и  ваша  испорченность,  убед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ует о том, что ваша философия столь же дурна, сколь и опас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асна - с этим я могу согласиться, - заметил Клемент, - а с те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дурна, - никогда: не все  дурно  то,  что  опасно.  Есть  опасные  вещ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месте с тем очень полезны, скажем, ядовитые змеи, порох -  все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ит в себе большую опасность, однако же находит очень  широкое  применени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есись точно так же к моей морали, но не унижай ее. Многие безобидные вещ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сделаться опасными,  если  ими  злоупотреблять,  но  в  данном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ение можно считать благом, и  чем  чаще  разумный  человек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ворять мои системы в жизнь, тем счастливее он станет, потому что счаст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ено только в том, чтобы находиться в движении, а в движении  преб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порок: добродетель, которая есть состояние бездействия и покоя,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ведет к сча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Клемент засну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скоро проснется, - сказали Жюстине Арманда и Люсинда,  -  и  т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как взбесившийся зверь: природа усыпляет  его  чувства  только  за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осле недолгого отдыха придать им еще больше огня. Еще одна  сцен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ставит нас в покое до завтрашнего д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чему  же  вы  не  воспользуетесь  этим,  чтобы  самим  поспать?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интересовалась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можешь это себе позволить, - ответила Арманда, - ведь  ты  сегод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ежурная. Раздевайся и ложись к нему, теснее прижавшись ягодицами  к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у, и спи: он не скажет тебе  ни  слова,  но  наш  долг  обязывает  нас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ой бодрствовать, он может перерезать нам горло, если застанет спящ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икто не осудит его за это, потому что таков закон сераля, и других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зн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- вздохнула Жюстина. - Как это можно! Неужели даже  в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 этот злодей хочет, чтобы окружающие его люди страдал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- отвечала Люсинда, - именно эта жестокая мысль  готовит  ужас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уждение, которое ты скоро увидишь. В этом он  похож  на  тех  развра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сателей, чья испорченность настолько глубока и  активна,  что  излага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маге свои чудовищные системы, они мечтают только о том, чтобы продлить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елы жизни  свои  преступления:  сами  они  будут  уже  бессильны,  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клятые сочинения будут продолжать их черное дело, и эта сладостная мыс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которой они уходят в могилу, утешает их за то,  что  смерть  заставил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 от злодей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бе хранительницы сна Клемента принялись тихонько  подремывать  воз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ли своего  господина.  Жюстина  уснула  в  кресле,  подальше  от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устя два часа он проснулся в состоянии чрезвычайного возбуждения.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в возле себя Жюстину, он  пришел  в  бешенство,  позвал  ее  и,  си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яхнув, за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де ты была, шлюха? Разве ты не знаешь, где твое  место?  Не  сказ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, что при моем пробуждении твой зад должен находиться у моего нос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за его сверкали; дышал он часто  и  прерывисто;  изо  рта  бессвя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летали ругательства,  богохульные  и  грязные.  Он  крикнул  хранительни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овал розги и, связав всех троих женщин живот к животу, выпорол их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сил. Наконец член  его  восстал,  монах  развязал  несчастных  и  ве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ить к сцене сосания: одна из девушек, Арманда,  должна  была  при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извержение в рот, Люсинда должна была покусывать ему язык  и  высас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люну, а Жюстине было ведено облизывать распутнику анус. Не устояв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сладострастными ощущениями, Клемент задергался  и  потерял,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ком горячего семени, свой пыл и свои желания.  Но  трое  женщин  жест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латились за его оргазм, в момент извержения он  едва  не  покалечил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их: у той, что его сосала, осталась разорванной правая грудь, у той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вала его в рот, был прокушен насквозь язык, он с такой силой прижал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у Жюстины, которая лизала ему седалище, что едва не  раздавил  его,  и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и ручьями хлынула из носа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ток   ночи   прошел    спокойно.    Пробудившись    утром,    мо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овался тем, что велел выпороть себя, и  трое  женщин  потеря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все свои силы. Затем он придирчиво осмотрел их,  проверяя  следы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, и, поскольку ему пора  было  отправляться  на  мессу,  все  т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ись в сер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директрису не оставляло желание  приобщить  Жюстину  к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ким утехам, и она приказала девушке прийти к ней.  Об  отказе  не  мог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и речи; как раз готовились подать  обед,  компанию  хозяйке  состав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из девиц-дуэний, сорока лет, это была знаменитая Онорина. Читателю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о, что эта полная сил и энергии женщина, столь же красивая,  скол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чная, совершила жестокое убийство в этом доме, причем все  обошлось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без всяких неприятных последствий, поскольку монахи обыкновенно 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аказывали преступления, какие они  сами  совершали  в  моменты 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го экстаза. Она была без ума от нашей героини и жаждала насладиться 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еньше, чем сама директриса, и обе распутницы собрались в тот день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ть  свою  страсть.  Естественно,  что   от   несчастной   девуш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лась самая слепая покорность. Лесбиянки мигом овладели своей  жер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состязаясь друг перед другом в самых изощренных прихотях и поступках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ли бедняжку в том, что и женщины, когда теряют  всю  скромность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а, по примеру тиранов-мужчин бывают чрезвычайно мерзки и жестоки.  В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ите, но Онорина обладала всеми мужскими вкусами,  она  заставляла  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кнутом и содомировать,  она  любила  испражнения  и  утробные  газ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ткая Жюстина была вынуждена подчиняться всем ее капризам с исключи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ностью, как будто находилась в келье какого-нибудь монаха или  в  за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разыгрывались общие оргии. Трудно представить  всю  степень  извращ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ливости этих женщин, и Жюстина вышла от них в  таком  состоянии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ывала в лапах десятка распутников. На этот  раз  директриса  осталась  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на, и Жюстина отметила про себя, что  лучше  быть  достойной  ува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всесильной фаворитки, нежели пользоваться ее нерасположе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две ночи она спала с Жеромом.  Она  была  одна,  не  считая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журных девушек:  Олимпии  и  Элеоноры,  первой  было  девять  лет,  в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ь. Состав участников предстоящей сцены дополняли четверо педераст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двенадцати до пятнадцати лет и трое долбильщиков от двадцати до  дв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идишь этого ребенка? - обратился к Жюстине старый  злодей,  указ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Олимпию. - Так вот, душа моя, ты ни за что не поверишь,  что  эта  крош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на со мной столькими узами. Я сделал  ребенка  своей  кузине,  зате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л этого ребенка, стало быть, свою племянницу, и эта племянница подар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вот эту девчушку, которая есть моя внучатая племянница, то есть моя до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моя внучка, так как она - дочь моей дочери. А  ну-ка,  Олимпия,  поцелуй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своему папоч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годяй обнажил самую изношенную задницу, самые истерзанные  яг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е  только  можно  найти  в   панталонах   распутника.   Бедный   ребен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ался, беспутный отец пустил ему в нос газы, и спектакль нача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ом растянулся на узенькой скамейке,  верхом  на  него  усаживали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 маленького мальчика и маленькую девочку так, чтобы их  ягодиц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ены к его лицу; один из юношей должен был  пороть  юную  жертву.  Же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ерцал экзекуцию, вперив взор в избиваемую попку, а розги  свистели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его лицом, едва не касаясь его; в это время Жюстина должна была сос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сам же он каждой рукой возбуждал по юношескому  члену,  прижимая  их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кам Жюстины. Порка должна была продолжаться до крови,  полагалос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брызгала ему в рот, что невероятно разжигало его похоть. Менее, чем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 его глотка была  наполнена,  тогда  он  накинулся  на  Жюстину  и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тлявой рукой отделал ее с такой быстротой и силой, что следы не сходили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 тела  в  течение  восьми  дней.  Возбудившись   этими   предвари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жнениями, он схватил свою внучку и насадил ее на свой кол,  в  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его содомировали, а он каждой рукой терзал чью-то задницу. Но истощ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 старого  фавна  не  могла  утолить  такая  малость:  им  треб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яска, вызванная самым жестоким злодейством. История жизни этого монст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скоро мы услышим из его уст, окончательно убедит нас, что физиче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, беспрекословно подчиненные желаниям умственным, просыпались  в 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под воздействием самых невероятных капризов моз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леонора, - сказал он красивой тринадцатилетней девочке, подруг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ери,  -   вчера   утром   дежурный   регент   обнаружил   убедительней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тельство заговора, который составили вы и две  ваши  подруги  и  цел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было поджечь серали. Я не стану показывать  вам  абсурдность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а, дитя мое,  не  стану  повторять,  что  в  нашем  доме  сделать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,  я  лишь  объявлю  вам,  что,  поскольку   такие   свидетельства</w:t>
      </w:r>
    </w:p>
    <w:p>
      <w:pPr>
        <w:pStyle w:val="HTML1"/>
        <w:rPr/>
      </w:pPr>
      <w:r>
        <w:rPr>
          <w:rFonts w:cs="Arial" w:ascii="Arial" w:hAnsi="Arial"/>
        </w:rPr>
        <w:t>наблюдались и прежде и теперь стали нашим достоянием, общество поручило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рать это преступление, и я решил, что только самая жестокая смерть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оренить подобные намерения. Мне поручено назначить способ  казни,  и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состояться нынче же ноч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о, распутник тискал и лобзал свою внучку, погружая ее  душ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писуемый ужас; Жюстина  возбуждала  руками  его  и  без  того  невероя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ердый орг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й отец! - взмолилась наконец Элеонора, бросаясь в ноги монах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Уверяю вас, что это неправ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не интересует,  правда  это  или  нет,  впрочем,  я  в  это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юсь. Речь сейчас не о том, чтобы вы оспаривали обнаруженные факты,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лишь требуется назвать, имена ваших сообщниц, в противном случае я з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прос по-иному, и смею думать, что в пытках мы получим от вас то, что в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ите сказать по доброй во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кольку Элеонора  продолжала  упорствовать,  Жером  объявил  ей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ает к допросу с пристрастием. Для этой цели все  перешли  в  каби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было  тщательно  подготовлено  все,  что  могло  пригодиться  для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ых пыток. Вся компания последовала за  монахом,  Жюстина  вела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а за фаллос. Он был возбужден до предела, он скрежетал зубами и  изрыг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а, глаза его напоминали две раскаленные печи, на  губах  вскип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на - он был ужасен. Он положил Элеонору  на  специальное  ложе,  и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ужины растянули в стороны ее руки и ноги, едва  не  сломав  их  -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ла никого. Пытку изменили. Все ее тело натерли  салом  и  придвину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кому  огню.  Пока  она  поджаривалась,   Жером,   которого   по   оче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и трое  долбилыциков,  продолжал  сношать  Жюстину  сзади.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чание, и несчастную жертву оттащили от огня наполовину поджарен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- проворчал Жером, которому с удовольствием  помогали  в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ожадной операции все трое юношей, - попробуем другую шту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тву  подвесили  на  веревках  между  двумя  железными,   снабже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риями плитами, которые по  желанию  можно  было  сдвигать  и  раздвига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ачале этот жуткий механизм был только опробован, но  когда  Жером  увид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бвиняемая не произносит ни звука, плиты сошлись так близко, что  бед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, пронзенная одновременно сотнями игл, испустила крик, который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услышать за целый л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 она не хочет никого назвать, - сказал жестокосердный монах,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ду приговор в исполнение прямо сейч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оставил Жюстину и  вторгся  в  задний  проход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ери-внучки. Его сношали, его ласкали, голые зады обступили  его  с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: зад нашей героини прижался к его губам, и Жером  немилосердно  кус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; жертву поставили перед ним, и он захотел, чтобы ее содомировали н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и чтобы он при этом мог руками терзать ее  соски.  Двое  юношей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ы пронзить поднятыми кинжалами сердце Элеоно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лите, как только я скажу! - в ярости закричал монах.  -  Пуст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льше потомится под лезвием мечей, мне нравится держать  женщин  в  т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,  я  хотел  бы  их  всех  видеть  под  одним  кинжалом,  и 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оносная пружина была у меня в рук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ужасная мысль предопределила экстаз:  сперма  брызнула,  и  монст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лушенный окружавшими  его  прелестями,  забыл  дать  роковой  приказ.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 жертву  спасло  искусство  ее  подруг  по  несчастью,  и  Жер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жаясь в сон в объятиях Жюстины, мечтал лишь о том,  чтобы  восстано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ы, которых, благодаря привычке часто терять их,  ему  вскоре  не  сужд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никогда обрести вновь. Однако через три часа он проснулся и,  вспомн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своей счастливой забывчивости, обвинил в ней Жюстину и сказал, что з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ет ее казни, приготовленной для Элеоноры. Он тут же  вломился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, один из долбильщиков проник в него, он прильнул  губами  к  заду  ю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а и приказал дежурным девушкам пороть друг друга у него  на  глаз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ив, что они недостаточно усердны в этом, он  науськал  на  них  друг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бильщика,  который  быстро  изодрал  их  в  кровь,  после  чего  блуд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 еще раз, рыча, что уничтожит все вокру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некоторое время Жюстина  проводила  ночь  с  Амбруазом.  Чита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т, каким характером обладал этот жестокий  монах,  как  он  выгляде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вы были его мерзкие содомитские привычки. Однако трудно вообразит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радала от них  наша  невольная  искательница  приключений:  един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этого злодея заключалось  в  том,  что  он  всю  ночь  напро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л содомитов бить и  сношать  ее,  а  когда  ее  потроха  наполн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ой, ей было ведено излить жидкость ему в рот. В это время  он  прочищ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мальчику, а его методично обрабатывали кнутом. Приближаясь  к  развяз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завладел ягодицами Жюстины, затем, вооружившись золотой  иглой,  приня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оть ею в ее тело как в яблоко, которое хотят поджарить, и не  останов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тех пор, пока бедные полушария не стали красными и липкими от кров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ужасный дом! - сказала Жюстина,  возвращаясь  к  себе.  -  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ла меня моя несчастная судьба? Как бы я  хотела  оказаться  подальш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гнусной клоаки, какая бы участь меня впереди не ожи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полне возможно, что скоро твоя мечта сбудется, - отвечала Омфала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были обращены жалобы Жюстины.  -  Мы  накануне  большого  праздни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дко случается, чтобы это событие обходилось без жертв, тем более,  чт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ремя приходятся большие замены: монахи либо соблазняют нескольких  ю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иц  на  исповеди,  либо  просто  их  похищают,  если  такая 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авляется, либо прибывают вербовщицы, а  в  это  время  они  приез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пами. Так что реформация ожидает многих из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от этот знаменитый праздник наступил. Невозможно  поверить,  чт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ю такого события монахи могли предаваться столь  чудовищному  безбожию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читали, что видимое чудо удвоит блеск  их  славной  репутации.  С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ью  они  украсили  двенадцатилетнюю  девочку  по  имени  Флоретта  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трибутами Богоматери, невидимыми веревками привязали  ее  к  стене  ниш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ели вскинуть обе руки  к  небу  жестом  страстной  мольбы,  когда  нач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имать гостию. Поскольку бедняжке пригрозили самыми суровыми карами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роизнесет хоть  одно  слово  или  не  справится  со  своей  ролью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ла все как нельзя лучше, и успех обмана превзошел все ожидания. 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мко рыдали при виде чуда  и  оставили  богатые  дары  у  ног  Мадонны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ратились по  домам  еще  больше,  чем  прежде,  уверенные  в  благод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ходящей от этой небесной потаскухи. Чтобы  довести  свое  богохульство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ела, монахи захотели, чтобы Флоретта появилась на вечерней оргии  в 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янии, которое вызвало столько почитания, и каждый из них  возбуждал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ь тем, что подвергал ее в этом костюме всевозможным мерзост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ытившись первым злодеянием, богохульники на  этом  не  остановились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заставили девочку раздеться, положили ее животом вниз на  большой  сто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жгли свечи, поставили на поясницу ребенка распятие и исполнили на  детс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ах самый из абсурдных обрядов христианства.  {Если  и  есть  на  св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нибудь странное, так это чудовищная тупость  людей,  которые  так  дол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или и до сих  пор  верят,  будто  магические  слова  священника  спос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одить предвечного во плоти в виде кусочка теста!  После  стольких  ве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жества как будто появился  луч  философии.  Одна  возрождающаяся  нац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ся, захотела навсегда отвергнуть эту глупость, но вот невероятная  с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еверия! Вот  снова  готовы  возродиться  прежние  ошибки,  и  отныне  ми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ствие, справедливость могут возникнуть на  нашем  горизонте  тольк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ни папских химер! Неужели это не доказывает лучше всего,  что  челове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 ни для свободы, ни для счастья, так как он обречен плыть между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мя ситуациями среди рифов и не может стряхнуть с себя одно иго без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 тот же миг не попасть под другое! (Прим. автора.)} Набожная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алилась без чувств при виде этой сцены: вынести ее она была  не  в  сила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 сказал, что для  ее  приобщения  к  святым  оргиям,  ей  тоже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лужить мессу в  задницу.  Это  предложение  было  принято  единодушн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легла на место Флоретты. Службу вел Жером, двое педерастов  помог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,  их  окружила  целая  дюжина  обнаженных  задов;  мерзопакостный   фар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ился, а когда гостия сделалась  Богом,  Амбруаз  выхватил  ее  из  ру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собрата, сунул в задний проход Жюстины, и вот наши монахи по  оче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и заталкивать  своими  пенящимися  фаллосами  презренного  христиан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,  проклиная,  оскорбляя  и  заливая  его  спермой  в   глубине 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го из задов, млея при этом от востор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 стола Жюстину сняли без чувств, казалось, необходимость  уча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одобном безобразии лишила ее разума; ее пришлось  отнести  в  келью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, очнувшись, долго сокрушалась об этом преступлении, непростительном в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, на которое ее вынудили без  ее  согласия.  Какой  же  благодарно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ылала она к природе,  которая  не  позволила  ей  дальше  участвов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й церемонии, когда  наутро  она  узнала,  что  головы  злодеев  со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ужились, они  снова  обрядили  Флоретту  в  девственницу,  отвели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ь и, поместив в ту же нишу, все шестеро  монахов,  голые  и  пьян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  глумились  в  окружении  нескольких  девиц  над  несчастной  жертв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инавшей им образ матери Бога, которого они ненавидели, и обошлись с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жестоко, что к рассвету от нее не осталось ничего жив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прочим праздник действительно принес с собой новеньких  наложниц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 юные девы, прекрасные как ангелочки, заменили недостающих,  и  обита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ли уже новых реформации, когда однажды в зал вошел в качестве дежур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гента Северино. Он казался  очень  взволнованным,  в  его  глазах  чит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то потаенный  восторг.  Когда  все  выстроились,  он  поставил  дюж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 в свою излюбленную позицию и дольше всех  задержался  возле  Омфа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рав ей юбки до поясницы и пригнув ее на канапе. Он долго рассматрива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й  позе,  и  его  возбуждала  директриса;  он  поцеловал  зад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ла ему очаровательная подруга Жюстины, показал, что он в  состоя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яться, но не стал этого делать. Вместо этого он заставил ее  вст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 на нее взгляд, в котором были смешаны  похотливость  и  злоба,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щным ударом ноги отшвырнул ее на двадцать шаг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ество тебя реформирует, шлюха! - заявил он. - Ты нам надоела, 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а, когда стемнеет, я сам приду проводить тебя в могил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мфала рухнула без чувств, этот факт еще сильнее распалил  его  яр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не сдерживаясь более, он крикну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айте ее сюд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тву тотчас принесли, и глазам  коварного  Северино  вновь  пред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ейшая из задниц; он с  проклятиями  вторгся  туда,  и  его  окру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надцать обнаженных женщин, спеша получше удовлетворить его желания -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делаешь из страха! Посреди утех жестокий монах вспомнил, что  Жюстин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кая подруга той, которую он мучил, и он велел ей сесть на плечи  Омфа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было удобно лизать ей ану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, - утешал он несчастную сироту, -  она  тебя  опередила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ляется к Плутону приготовить для тебя место,  но  успокойся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ри слезы, ты очень скоро последуешь за ней, разлука будет короткой;  тв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 умрет четвертованной, ты умрешь так же, это я тебе  обещаю;  видищ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хорошо я к тебе отношу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лодей не переставал совокупляться при этом, но было видно, что  он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т сбросить заряд, и осыпав хлесткими ударами ягодицы Жюстины  и  Омфа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разу стали багровыми, он удалился, грозя всем  женщинам,  прокли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и уверяя, что их черед скоро тоже наступит, что общество как  раз  дум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тем, как уничтожать их в будущем сразу по полдюжине. Он направился пря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Викторине, где его ожидали две маленькие девочки девяти и двенадца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силой искусства и усердия лишить его спермы, кипение  которой  гроз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и опасностями несчастным обитателям монастыр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илая моя подружка, - обливаясь слезами, произнесла она, -  неу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расстаемся навсещ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тоявшая им  разлука  сделала  эту  сцену  настолько  трогатель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лнила  ее  такой  болью,  что  мы  опускаем  подробности,  щадя 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ого читателя. Пробил назначенный час, появился Северино, подру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ялись в последний раз, их оторвали друг от друга, и  Жюстина  в  отчая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ась на свою пос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колько дней спустя Жюстина спала с Сильвестром. Вы помните, что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 любил, чтобы женщина испражнялась ему в ладонь в то  время,  когц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л ее во влагалище. Жюстина забыла о том, что было ей  сказано  на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ет, и когда на самой вершине своего наслаждения презренный  монах  за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ь  дерьмо,  исполнить  его  желание  не  было  никакой   возможно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ъяренный Сильвестр выдернул свой член и велел дежурным девушкам  схв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; одной из них была Онорина, которая была не прочь  поиздеваться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й, которой недавно  насытилась.  Жюстине  назначили  четыре  сотни  уда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нутом согласно седьмой статьи правил. Когда ее ягодицы были в крови,  мо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овладел ею. Испражняться предстояло Онорине,  потому  что  Жюст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а. Затем наступила очередь второй дежурной,  смазливой  пятнадцатилет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аскушки,  которая  с  готовностью  выдала  порцию  экскрементов, 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кшей к  этой  священной  обязанности.  Сильвестр  совокупился  с  ни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дил всех троих пощечинами,  но  излить  пыл  пожелал  только  в  ва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: было очевидно, что она привлекает его больше других. Последни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насладился ею в собачьей позе, любуясь при этом клеймом на ее плеч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мне нравится этот знак! - воскликнул он. -  Однако  я  бы  хо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это было делом рук  правосудия,  а  не  распутства,  я  бы  с  боль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целовал это клеймо, если бы его поставил палач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годник, - сказала ему Онорина, которая лучше, чем кто-либо,  зн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говорить с этим распутником, - как можно наслаждаться бесчести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сладостнее, чем бесчестие, - ответил Сильвестр,  прекра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занятие и усаживаясь пофилософствовать между пятнадцатилетней  девуш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Жюстиной. - Если сладострастие есть само по себе непристойность, ты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, Онорина,  что  всякое  бесчестие  только  придает  ему  острот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кантность. Тогда не только все эпизоды  должны  быть  наполнены  грязь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честием, но и сам акт бесчестия должен совершиться с женщиной бесчест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язной, потерявшей честь и достоинство. Потому-то либертены и  предпочит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дяжек честным женщинам: они находят в  них  острую  приправу,  в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ывают им целомудрие и добродет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 сказала, что очень приятно топтать оба этих кач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когда такой случай выпадает, потому  что  тогда  вы  с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сите этот привкус грязи и бесчестия, кроме того,  приятно  способ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дению человека, но коль  скоро  добродетель  и  целомудрие  сопротивля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м, направленным против них, и  с  ними  довольно  трудно  совлад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ый мужчина чаще  стремится  к  тому,  что  на  него  похоже.  Он  люб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внивать свою развращенность с чужой, любит смешивать их воедино,  нах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м смешении новые силы и возможности для распутства, он любит зараж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, если можно так  сказать,  пачкаться  от  других,  себе  подобных.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игло бы самое большое разочарование, если бы  я  потерял  увереннос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творю зло, предаваясь своим утехам, я потерял  бы  самую  трепе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уну своих сладострастных ощущений и стал бы  наполовину  менее  счастлив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о за наслаждение, если оно не сопровождается порок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вы совсем не принимаете  в  расчет  наслаждения,  идущи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? - замети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едь все наслаждения от природы, - продолжал Сильвестр, - и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хотливое и самое преступное: ее голос подсказывает нам, что надо  п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мы испытываем жажду,  надо  сношаться,  когда  нас  одолевает  похо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 несчастному,  если  к  тому  толкает  нас  наша  мягкая   и   неж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ация, или оскорбить его, если у нас более сильный характер. Все  и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природы, ничего не идет от нас самих: она вкладывает в нас и склонность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у и  любовь  к  добродетели,  но  поскольку  одновременно  дает  на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динарные вкусы и вкус к восхитительным наслаждениям, она  сильнее  толк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к пороку, нежели к добродетели,  так  как  нуждается  в  первом  гораз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, и человек, единственный исполнитель ее  прихотей,  вечно  повину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, сам не подозревая об э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сли так, - сказала Онорина,  -  тогда  все  средства  хорош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ть наслаждение извращениями или преступления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, абсолютно все, ни одним не надо  пренебрегать,  и  по-настоящ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столюбивый человек должен  искать  любую  возможность  разврат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сделать его удовольствие еще острее; он виноват перед  природой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ь в чем-то сдерживает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бы все думали точно так же, -  сказала  Жюстина,  -  об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тилось бы в дикий лес, где каждый  заботился  бы  только  о  то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резать горло друг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то не сомневается, - заметил монах, - что убийство составляет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амых священных законов природы. Какова  ее  цель,  когда  она  созидает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не в том, чтобы ее творение было поскорее уничтожено? Если  разру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один из ее законов,  разрушитель  повинуется  ей.  И  ты  сама  вид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ко преступлений порождается из этого факт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им и оправдываются все ваши жестокости в отношении нас?  -  с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р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, моя милая, - ответил  Сильвестр,  -  потому,  что  я  счит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 самой мощной пружиной всех преступлений. Жестокость их порожда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жестокости они совершаются. Терпеливый  и  добрый  человек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ицание природы; активен только злодей, и нет  в  мире  ничего  сладост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ов жестокости и злодейства; добродетель оставляет душу холодной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 волнуется, возбуждает ее, встряхивает и заставляет наслажд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им образом предательство и клевета, самые опасные, самые  актив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ы злодейства, являются для вас удовольствия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сегда буду считать  таковым  все,  что  скорее  всего  приведе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ению, осквернению, унижению или полному исчезновению будущего, так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эти вещи радуют меня по-настоящему, и для меня зло, которое  я  дел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которое помимо меня выпадает на долю других, - это наиболее верный  п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бла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Значит,  вы  можете  хладнокровно  предать  самого  близкого  дру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леветать самого дорогого человек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получу при этом больше удовольствия, чем если  бы  жертвы  н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м  со  мной  связаны,  потому  что  в  этом  случае  зло  будет  боль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 тоньше и острее  будет  испытываемое  удовольствие.  Однак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уке предательства, так же как и клеветы, существуют  свои  принципы,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ство и своя теория, которыми необходимо пользоваться,  если  вы  хот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но вкушать их сладостные плоды. Скажем, если злодей предал или  оклеве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человека, чтобы послужить  другому,  этот  поступок  не  сделает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ее, если он кого-нибудь убил во благо другому,  к  вечеру  он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чувствовать так, словно ничего не совершал,  стало  быть  он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ужил своему злодейству. Нужно, чтобы его удар,  нанесенный  обоюдоост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ужием, пришелся сразу на несколько человек и никому не принес пользы,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м и заключаются главные  положения  этих  двух  наук,  в  этом  состо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, которых я придерживался всю 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ак с такими  максимами,  -  поинтересовалась  Жюстина,  -  в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ите друг друг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прочность нашего союза способствует его сохранению, 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ддержания мы предпочитаем приносить в жертву своим страстям  предм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ка в которых, как ты понимаешь, здесь нет. Только не думай, будто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причине мы обожаем друг друга: мы ежедневно и  слишком  часто  видим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 между  нами  могло  возникнуть  подобное  чувство,  но  мы  вынужд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аться вместе ради  общего  дела  примерно  так  же,  как  это  бывает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ов, чей союз основан только на пороке  и  необходимости  заним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ремес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се-таки, святой отец, - сказала Жюстина, -  осмелюсь  дума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среди такого безграничного разврата вы не можете не питать  уважени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и нет, дитя мое, - ответил монах, - я всю жизнь презирал е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души, я ни разу не совершил ни одного доброго поступка, и самое больш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удовольствие состояло в ее оскорблении. Однако я  хочу  сношаться,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сти это дело до конца; покажи-ка мне свою спинку, которая так сильн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одействовала недав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старый  сатир,  вновь  овладев  Жюстиной,  ставшей  на  четверень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лся  жадно  целовать  клеймо,  которое,  очевидно,  доводило   его 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тупления. Время от времени он совал свой нос девушке подмышки,  ч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из самых приятных эпизодов в его грязных утехах; иногда Онорина  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 подставляли  ему  свои  широко  раскрытые  влагалища,  и  распутник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я ритмичные движения тазом, ерзал в них и носом и языком до тех п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 не  исторг  из  обоих  немного  семени  и  мочи,  но  дело  никак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вига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все не то, - досадливо сказал Сильвестр, -  я  хотел  бы  поим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у, наполненную менструальной кровью, а ее здесь нет. Сбегай, Онорина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аль и приведи поскорее подходящий предм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 исполнялось  его  приказание,  монах,  выбравшись  из   влагалищ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стал лизать ей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ну, помочись мне в рот, сучка! - вдруг  крикнул  он.  -  Не  вид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-ли: я жду этого целый ч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дчинилась. В  это  время  другая  девушка  возбуждала  мона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возможными искусными  способами,  и  он,  возможно,  кончил  бы,  но  т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ась Онорина вместе с женщиной лет тридцати, чья окровавленная  рубаш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а о том, что ее хозяйка находится в требуемом состоянии.  Ипполита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звали эту наложницу - подверглась  осмотру,  и  оказалось,  что  э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 месячные, это - целый кровавый пот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рт побери! - воспламенился монах. - Вот, что мне  нужно,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 тебя, тварь, но ты должна испражняться... экскременты и месячные!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ьявольщина, какой это будет ужасный оргаз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ильвестр проник в желанное влагалище, и скоро его член напоминал  ру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сника. Удовлетворенный с одной стороны, в следующие мгновения  он  полу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ение с другой: ему наполнили ладони дерьмом, он  намазал  им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о, затем, покинув Ипполиту, заставил Жюстину сосать  свой  член,  залит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ю. Пришлось повиноваться, и прямо изо рта прелестной нашей  героин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ва вторгся в ее вагину. Ипполита немедленно подставила к  его  лицу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екающее красной слизью отверстие, он жадно приник к нему губами,  Онор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винула свои ягодицы вплотную к влагалищу, которое сводило монаха с  у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вторая дежурная изо всех сил порола его. Наконец настал кризис:  Сильвест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выл как пьяный дьявол и тут же, опьяневший от  мерзости  и  сладостраст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ился в мирный с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у вызвали на ужин,  во  время  которого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состояться приемная церемония. Честь  присутствовать  на  нем  получ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надцать прекраснейших созданий из трех классов: девственниц,  вестало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ток. Переступив порог, Жюстина сразу увидела героиню веч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, кого  общество  дает  вам  в  подруги,  сударыни,  -  объя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о, срывая с бюста новенькой  скрывавшие  его  покровы  и  представл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равшимся юное создание лет пятнадцати с самым  очаровательным  и  крот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чи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е прекрасные глаза, влажные от слез, были отражением ее чувстви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и, ее фигура была стройная и гибкая, кожа сияла первозданной белизной;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были самые роскошные на свете волосы и во всем  ее  облике  было  что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соблазнительное, что и глаза и  сердце  присутствующих  неудерж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янулись к ней. Ее звали Октавия. Представительница очень  знатного  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ыла похищена в своей карете вместе с гувернанткой, двумя  горнич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мя лакеями, когда ехала в Париж, чтобы стать  супругой  одного 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овитых сеньоров Франции; ее свиту  перерезали  люди,  посланные  монах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ели Сент-Мари-де-Буа. Девушку бросили  в  кабриолет,  приставили  к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верхового  и  женщину,  которая  должна  была  получить  за  плен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ждение, затем привезли в это ужасное мес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а никто не сказал о ней ни  слова:  десять  наших  монахов,  мле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е от стольких прелестей, могли лишь любоваться ими. Власть красо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не вызывать уважения, самый закоренелый негодяй невольно возводит е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рода культ, низвергая который, всегда испытывает  угрызения  сове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монстры, о коих здесь идет речь, недолго пребывали в смятении перед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, черт тебя возьми, - грубо сказал настоятель, притягивая е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креслу, - дай-ка нам взглянуть, так ли хорошо все остальное, как тв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дашка, которую природа столь щедро одари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асавица  смешалась,  покраснела  и  пыталась  вырваться,  и  Севери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ватил ее за тал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ми же, сучка, - прикрикнул он, - что ты здесь уже не госпож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я участь - повиноваться; иди сюда и оголись поскоре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спутник сунул одну руку  ей  под  юбки,  крепко  держа  ее  друг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шедший Клемент поднял до пояса одежды Октавии и  продемонстрировал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свежий, самый белоснежный, самый круглый зад на свете, увидеть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долго жаждала вся развратная братия. Все подступили ближе, все  окру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трон сладострастия, все  осыпали  его  восторженными  словами  и  с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каться, чтобы ощупать его и потискать, сойдясь, в конце концов,  на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икогда не видели они ничего столь прекрасного и безупреч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 тем  скромная  Октавия,  не  привыкшая  к  подобному  обращен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илась в слезы и стала вырыв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девайся, разрази тебя гром! - заорал Антонин. - Нельзя же  оцен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чонку, прикрытую тряп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бросились помогать Северино:  один  сорвал  шейный  платок,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бку; теперь Октавия напоминала молодую лань,  окруженную  сворой  собак: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 мгновение ее бросающие в озноб прелести раскрылись перед  глазами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равшихся в зале. Конечно же, никогда  свет  не  видел  великолепия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гательного, форм более совершенных. О святое небо, какой  красоте,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жести, какой невинности и нежности предстояло стать добычей этих чудовищ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горавшая от стыда Октавия не знала, куда спрятать свое тело, со всех стор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ожирали похотливые взгляды, со всех сторон тянулись к ней грязные  ру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г сомкнулся, она оказалась в  центре,  возле  каждого  монаха  наход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женщины, возбуждавшие его различными способами.  Октавия  предста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каждым; Антонин не мог более сдерживаться, ему ласкали седалище,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й он стискивал ягодицы Жюстины, другой теребил  влагалище  весталки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овал Октавию  в  губы  и  схватил  рукой  вагину  новенькой.  Жест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грубый, что девушка закричала. Тогда Антонин стиснул  ее  прел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сильнее, и его семя брызнуло  неожиданно  и  вопреки  его  желанию: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лотила стоявшая на коленях очаровательная налож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тавия перешла к Жерому: ему кололи иглой ягодицы, его возбуждали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ые девушки - одна спереди, другая сзади,  -  а  четвертая,  не  стар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надцати лет, испускала ему в рот утробные зву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белизна, какая прелесть! - бормотал он, ощупывая Октавию.  -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вное дитя! Какой прекрасный зад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тут же сравнил его с тем, который выдыхал ему в нос - один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ых в сера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-да, - проговорил он, - я даже не зна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, прильнув губами к прелестям, на которые пал его выбор, вскрич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блоко получишь ты, Октавия, оно принадлежит только тебе...  Дай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ить драгоценный плод этого возлюбленного дерева моей души... О! Да, 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яйтесь обе, и я навсегда  буду  считать  первой  красавицей  ту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ет это ра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тавия  смешалась  и  не  смогла  выполнить  такое   требование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ялось ее невинностью; ее  соперница  сделала  как  надо;  Жером  ми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лся, больно покусал ягодицы Октавии, и новенькая перешла к  следую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мбруаз  сношал  в  зад  пятнадцатилетнюю  девственницу,  в   рот 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ялись, он теребил руками две задницы; когда приблизилась Октавия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не изменил поз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й мне свой язык, шлюха! - приказал он ей. И  его  рот,  испачк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ениями, осмелился коснуться уст самой Геб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ьявольщина! - вскричал он, укусив этот свежий благоуханный язычо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Я так и знал, что эта сучка явилась сюда, чтобы выдавить из меня сперм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злодей, продолжая богохульствовать, вторгся в прекрасный  зад,  ср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ив бр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ал   черед   наставника;   он   восседал   на   груди    преле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летней девушки, которая лизала  ему  бока  и  которой  он  щип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, две задницы пускали газы ему под нос, четвертая женщина,  юна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ая как божий день, пощипывала ему яички  и  возбуждала  рукой  чле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к схватил  Октавию,  двадцать  хлестких  ударов  обрушились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и обход продолжа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ная дебютантка приблизилась к Сильвестру. Этот распутник облизывал т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енных  ему  вагины,  его  сосала  четвертая  женщина;  несравн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 Октавии нависло над теми, которые обрабатывал его язык,  и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бесившись, монах, теряя сперму,  оставил  кровавый  след  зубов  на  лоб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тавии, едва прикрытом нежным пуш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 содомировал двенадцатилетнюю девочку, похожую на агнца,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л рыдать его громадный орган;  кроме  того,  ему  щипали  ягодиц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ялись под но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всеми задами в мире! - рычал он. -  Нет  прекраснее  кар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добродетель рядом с пороко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, как сумасшедший, накинулся на красивейшие ягодицы, которые  по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азу подставила ему Окта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ражняйся, или я тебя уку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ожащая Октавия поняла, что единственный выход для нее  заключае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ении, но и беспрекословная покорность не избавила ее от кары,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пригрозили, и, несмотря на  свежие  аккуратные  экскременты,  ее  изящ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ые ягодицы были жестоко и до крови искус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, - провозгласил Северино, - время  заняться  более  серьез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ами; я, например, так и не сбросил сперму и  предупреждаю  вас,  госп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дать более не намер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овладел несчастной дебютанткой и уложил ее на софу  лицом  вниз.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агаясь еще на свои силы, он призвал на помощь Клемента; Октавия плакал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ила о пощаде, ее не слушали;  адский  огонь  горел  в  глазах  безбож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а, прекрасное и нежное тело целиком было  в  его  власти,  и  он  жа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лядел его,  готовясь  ударить  наверняка  и  без  всяких  подготовите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й: разве можно сорвать розы, расцветшие таким  пышным  цветом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иться о том, чтобы  убрать  шипы?  Для  услады  глаз  распутник  избр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им образом, - объяснил он, -  я  буду  наслаждаться  двумя  са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ыми задницами в за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бы ни была велика  разница  между  добычей  и  охотником,  дел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шлось без борьбы. О победе возвестил  пронзительный  крик,  но  ни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о  умилостивить  победителя:  чем  больше  жертва  молила,  тем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лся натиск, и, несмотря на отчаянное сопротивление, кол монаха  в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ело несчастной по самые яич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огда еще победа не  доставалась  мне  с  таким  трудом,  -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о, поднимаясь. - Сначала я  подумал,  что  придется  отступить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ротами. Зато  какой  узкий  проход!  Сколько  в  нем  жара!  Сильвестр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настоятель, - кажется, ты сегодня дежурный реген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й Жюстине четыреста ударов кнутом: она не пустила газы,  к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ов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 напомню Октавии о ее принадлежности к полу, которым ты пренебре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заявил Антонин, овладевая девушкой, которая оставалась в прежней позе, -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пости будет еще одна бр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едующий момент Октавия потеряла невинность, и раздались новые кр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ава Богу, - сказал бесчестный монах, - а то я сомневался в  успех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е услышал стонов этой девки, но мой  триумф  несомненен,  потому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и кровь и сле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амом деле, - подхватил Клемент, беря в руку девятихвостую плеть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 и я не буду менять эту благородную позу: уж очень она меня волн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ктавию держали две девушки: одна,  оседлав  ее  поясницу,  представ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ору экзекутора  прекраснейший  зад,  вторая,  устроившись  немного  сбо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 то же сам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 оглядел  композицию  и  провел  ладонью  по  телу  жертвы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рогнула, взмолилась, но не смягчила злод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разрази меня  на  месте!  -  все  сильнее  возбуждался  мон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го уже обрабатывали розгами две девицы,  пока  он  осматривал  алт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ясь обрушить на него свою ярость. - Ах, друзья мои, ну как не  выпоро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еницу, которая нахально показывает нам такую прелестную жопк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воздухе тотчас раздался свист плети и глухой звук ударов,  сыпавш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оба зада, к ним примешивались крики Октавии, которым вторили  богохуль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гательства монаха. Какая это была сцена  для  распутников,  наслаждавш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еди  тринадцати  дев  сотнями  разных  мерзких  утех!  Они   аплодиров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бадривая своего собрата. Тем временем  кожа  Октавии  меняла  свой  цв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кий румянец примешивался к ослепительно лилейной белизне, но  то,  чт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ткое время, быть может, позабавило бы Амура, если  бы  жертвопринош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водила умеренность, становится преступлением против всех законов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о доходит до крайностей. Эта мысль, которая, разумеется пришла  в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у, дала новый толчок его коварной похоти:  чем  громче  стонала  ю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еница, тем суровее становился наставник, и скоро все ее тело  от  поясн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олен имело жалкий вид, только тогда наперсницы выжали из него  сперм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пили ею окровавленные остатки этих жестоких ут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буду так строг, - сказал Жером, принимая измученную  прелест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и руки и пристраиваясь к ее коралловым устам.  -  Вот  в  этот  хра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у жертву, в этот восхитительный ротик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мы умолкаем: представьте  себе  мерзкую  рептилию,  оскверняющ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у, и вы получите полную картину происходящ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до меня, то я предпочитаю влагалище, - сказал Сильвестр, подни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ерх бедра  девушки  и  усаживая  ее  на  диван.  -  Я  желаю,  чтобы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нравный орган пронзил ей все потроха, я люблю розу, когда она только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рвана, меня волнует этот беспорядок гораздо больше, чем нетронутые цв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е юные вагины с готовностью подставились под его поцелуи, он захо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и мочились на лицо его жертвы, а двенадцатилетняя девочка коло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булавкой, отчего тело Октавии дергалось навстречу его  толчкам.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ватил экстаз, распутник пришел в ярость и  сбросил  в  невинное  влага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прекрасной и самой кроткой из дев грязную сперму,  которая  когда-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ревала в гульфике монах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а я прочищу ей жопку, - заявил Антонин, - но пусть она останет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й же позе. Пусть мне почешут спину розгами,  впрочем,  и  этого,  пожалу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: окружите меня задницами, умоляю вас, инач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момент извержения распутник с такой силой бил жертву по лицу, чт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их ее ноздрей брызнула кровь, а девушку взяли из его рук в бесчувств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монахи сели за стол; никогда  еще  трапеза  не  была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лой и не сопровождалась такими изощренными  оргиями;  все  женщин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енные, все ласкали, лобзали, сосали и покусывали уставшие мужские те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Северино, заметив, что  буйные  головы  собратьев  начинают  круж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рх меры и что предполагаемая  цель  наслаждений  скорее  отдаляется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жается,  предложил,  чтобы  умерить  всеобщий  пыл,   просить   Жеро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ть историю своей жизни, что он обещал сделать давным-дав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удовольствием, - отозвался монах, который, сидя рядом с  очнувшей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бютанткой, уже четверть часа обсасывал ей язык, - это задержит изверж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о я скоро уже не смогу держать  шлюзы  на  запоре.  Итак,  приготовьт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 мои, выслушать один из самых непристойных рассказов, какие когда-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яли ваши уш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8:00Z</dcterms:created>
  <dc:creator>2</dc:creator>
  <dc:description/>
  <dc:language>en-US</dc:language>
  <cp:lastModifiedBy>2</cp:lastModifiedBy>
  <dcterms:modified xsi:type="dcterms:W3CDTF">2004-09-24T15:50:00Z</dcterms:modified>
  <cp:revision>5</cp:revision>
  <dc:subject/>
  <dc:title>Маркиз Де Сад. Жюстина</dc:title>
</cp:coreProperties>
</file>